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детей – это вся наша  жизнь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ысшей категории </w:t>
      </w:r>
    </w:p>
    <w:p>
      <w:pPr>
        <w:pStyle w:val="Normal"/>
        <w:jc w:val="right"/>
        <w:rPr/>
      </w:pPr>
      <w:r>
        <w:rPr>
          <w:sz w:val="32"/>
          <w:szCs w:val="32"/>
        </w:rPr>
        <w:t>к.пс.н. Воробьё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ите ли вы счастья своему ребёнку? «Что за странный вопрос, - ответите вы. – Какие родители не желают видеть своего ребёнка счастливым?» Значит, вам неоднократно приходила в голову мысль: как этого можно добиться, что для этого сделать? На это есть ответ: счастье даст ребёнку правильное воспитание. Малыш учится лишь у тех, кого любит, кому доверяет, кто для него авторитетен. А это значит, что именно родители являются его самыми лучшими воспитателями. Обратимся к словам педагога К.Д.Ушинского: «Искусство воспитания имеет ту особенность, что почти всем оно кажется делом знакомым и понятным, а иным даже делом лёгким – и тем понятнее и легче кажется оно, чем меньше человек с ним знаком теоретически или практически. Почти все признают, что воспитание требует терпения: некоторые думают, что для него нужны врождённые способности и умение, т.е. навык; но весьма немногие пришли к убеждению, что кроме терпения, врождённой способности и навыка необходимы ещё и специальные зн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нелёгкая, но очень важная работа, может быть, самая важная из тех, какие только бывают на свете. Кое-кто считает, что она плохо оплачивается, не всегда приносит удовольствие и удовлетворение, отнимает огромное количество сил и времени и не может быть доведена до конца. И тем не менее, это удивительная работа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то-то будет возражать, относится к этому скептически: что за радость вытирать сопливые носы, поднимать и одевать сонных детей в  садик и школу, целыми днями таскать их по всевозможным кружкам и занятиям (надо развивать способности), выслушивать жалобы на  несправедливость учителей и взрослых, выдерживать нытьё по поводу кипяченого молока и манной каши с комочками, и многое,  многое другое. Однако все это – внешняя сторона дела, за ней – нечто гораздо большее: узы и безусловная любовь, которые соединяют нас и наших детей, и возможность поделиться с ними своей любовью, своими жизненными ценностями, своим опытом и своей жизн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нет человека важнее, чем его папа и мама. Мы его первые и самые главные учителя. Никто никогда не сможет повлиять на жизнь маленького человека сильнее, чем его родители, и поэтому от нас требуется вся любовь, вся энергия и всё терпение, на которое мы только способны. Вкладывая их, мы поймём, что нет более трудного и интересного дела, чем воспита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ре накопления родительского опыта, всё более утверждается мысль, что мы в отношении детей – общество странное. Общество, систематически им недодающее чего-то главного….., а может быть дающего в избытке. По поводу воспитания детей на сегодняшний день существуют разногласия, хотя разработано множество методов и методик.  Следует осознать, что право родителей по-своему воспитывать детей, право этнических и культурных групп поддерживать свою самобытность, право религиозных групп исповедовать свою веру, но основной принцип – право детей на безопасность и справедливое обращение должен присутствовать везде! Иначе говоря, обязанность взрослого – видеть в ребенке личность и гражданина, а не сво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воспитывают своих детей по модели семьи, в которых сами воспитывались, и лишь немногие, кто изменил эту модель. Если относиться к воспитанию как искусству, то надо обучиться этому делу и  только тогда можешь увидеть результаты. В воспитании (на основе здравого смысла)  необходимо опираться на две вещи – на «голову» и на «сердц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«голове», имеется в виду   использование логического, практического метода воспитания, иными словами, научиться изменять то поведение ребёнка, которое нам не нравится, т.е. которое выходит из определённых социальных нормативов общества и семьи, но не на уровне эмоций, а на уровне разума. В эмоциональном состоянии человек (папа или мама) непроизвольно выбирает тот ход мыслей, к которому он привык, так как любая эмоция уже имеет некоторую готовую программу мыслей. Например, обида включает программу агрессивного поведения, друга эмоция – другое поведение. Но мы над этим в повседневной жизни не задумываемся, считая всё это естественным и нормальным и попадая под это настроение родителей,  ребёнок может получить определённого рода наказание, вплоть до физического. Человек по привычке считает, что главное – поведение, а не мысли, ибо мысль не реальна, а только «отраж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«сердцем» понимается безусловная любовь к детям. Нельзя познать радость и богатство семейного общения, не посвящая этому времени. Это абсолютно необходимо! Время, проведённое вместе, является тем элементом, который цементирует сем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ом мире наблюдается в неудовлетворительном состоянии дел с нашими детьми более конкретный, актуальный дефект – то, что называется воспитательский эскейпизм – «бегство  от воспитания» (</w:t>
      </w:r>
      <w:r>
        <w:rPr>
          <w:sz w:val="28"/>
          <w:szCs w:val="28"/>
          <w:lang w:val="en-US"/>
        </w:rPr>
        <w:t>escape</w:t>
      </w:r>
      <w:r>
        <w:rPr>
          <w:sz w:val="28"/>
          <w:szCs w:val="28"/>
        </w:rPr>
        <w:t xml:space="preserve"> – по-английски значит «избегать», «уклоняться»). Многие родители просто откупаются от своих детей, давая им деньги, только чтобы не мешали, нанимая им репетиторов, только не сидеть с ними за уроками, отправляют на все каникулы куда угодно – за границу, в престижные лагеря, только бы не отвлекал от наших, как нам кажется, значимых дел. А этот ребёнок как птица в золотой клетке, но сам ничего делать не желает. Да и трудно захотеть, когда вперёд любому твоему желанию «забегают» сразу родители! Или другая сторона медали -  этого ничего нет, ребёнок предоставлен сам себе, гуляй, где хочу, делай, что хочу. А это-проблема! Мы отодвигаем их от наших совместных дел, от нашей жизни, тогда кто научит их жить?  Сочетание слишком большой воспитательной активности родителей и инфантильности, личностной (а часто  и интеллектуальной) незрелости ребёнка – очень типично и абсолютно закономерно. Дело в том, что личность и способности ребёнка развиваются только в той деятельности, которой он занимается по собственному желанию. Это психологический закон. Да ещё бы желательно в присутствии родителей, но не в роли контролёра, а в роли друга, который всегда рядом и поможет в трудную минуту, и сможет порадоваться успеху. «Можно затащить лошадь в воду, но нельзя заставить её пить», - гласит мудрая пословица. Можно заставить ребёнка учить уроки, но нельзя заставить его развиваться. Путь один: увлекать его совместной деятельности такой, какой считаете нужной в данный период развития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воспитании осознавать то, что будем ли мы родители думать так, как думается, и получать бессознательные эмоции, которые превращают человека в биоробота, или мы научимся управлять своим мышлением и постепенно овладеем своим внутренним миром, чтобы помочь нашим детям быть такими, какими мы хотим их видеть. Чтобы быть здоровыми и благополучными самим и нашим детям, нужно изменить мышление, а не только диету в доме.  Почему мы, когда идем в магазин, выбираем продукты качественные, полезные, витаминные,  чтобы тело  наших детей было здоровое, а для роста души детей - не выбираем слова и даже время пообщаться.   Мышление обыденное, пусть оно и нормально, может оказаться патогенным мышлением, т.е. мышлением, порождающим стресс и болезни наших детей. Задача взрослого, чтобы сознательно вырабатывать позитивное мышление, оздоравливающее, снимающее, если надо, стресс в наших взаимоотношениях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- это непрерывная работа  родителей всю жизнь. Вот несколько разумных подходов, как более эффективно учить своих детей правильно себя вести, не прибегая при этом к наказ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чётко выражайте свои мысли – точно и ясно указывайте детям на то, что именно они сделали правильно или неправильно (при этом тон голоса должен соответствовать ситуации, но не крик, а сохранять спокойств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замедлительно реагируйте на поведение ребёнка – помогите ему понять связь между его действиями и тем, к чему они приводят (закрепляйте положительное поведение – эффективной похвалой, изменяйте отрицательное – отменой привилег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будьте конкретны – ясно показывайте детям то, как они могут улучшить своё поведение (постарайтесь установить контакт со своим ребён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будьте позитивны – обучайте детей владеть собой, контролировать свои действия и адекватно выражать эмо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-пятых, активно включайтесь во взаимодействие со своими детьми – дайте им возможность показать. Чему они научились. Принимайте участие в их обучении и вместе добивайтесь поставлен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-шестых, предоставляйте необходимую информацию – будьте для своего ребёнка учителем и наставником, рассказывайте ему то, что поможет ему учиться самостоятельно решать пробле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ные подходы к воспитанию ребёнка помогут ему обрести уверенность в себе, научат его ладить с окружающими и прежде всего с родителями, и привьют навыки, необходимые для принятия самостоятельных реш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ажно, чтобы взрослый научился принимать ребёнка таким, каким он есть. Включая его достижения и промахи, ни в коей мере не унижать личность ребёнка, а в общении с ним учитывать значение таких вещей, как тон, жесты, выражения.  Это все приведёт к успешности наших детей, а не это ли самое важное в жизни.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.Берк и Р.Херрон Воспитание на основе здравого смысла. Поэтапное руководство по воспитанию детей. Ид «Весь» Санкт-Петербург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.Снайдер, М. Снайдер, Ребёнок как личность: становление культуры справедливости и воспитание совести. М., «Смысл», 199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. Олещук Бегство от воспитания? Школьный психолог № 5 2004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Г.А. Урунтаева, Ю.А.Афонькина Как я расту. Москва «Просвещение», 199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9:00Z</dcterms:created>
  <dc:creator>Воробьевы</dc:creator>
  <dc:description/>
  <cp:keywords/>
  <dc:language>en-US</dc:language>
  <cp:lastModifiedBy>Марина</cp:lastModifiedBy>
  <dcterms:modified xsi:type="dcterms:W3CDTF">2011-03-10T19:02:00Z</dcterms:modified>
  <cp:revision>7</cp:revision>
  <dc:subject/>
  <dc:title>«Воспитание детей – это вся наша  жизнь»</dc:title>
</cp:coreProperties>
</file>