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360" w:leader="none"/>
          <w:tab w:val="left" w:pos="9639" w:leader="none"/>
        </w:tabs>
        <w:ind w:left="4820" w:right="-6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ложение № </w:t>
      </w:r>
      <w:r>
        <w:rPr>
          <w:rFonts w:cs="Liberation Serif" w:ascii="Liberation Serif" w:hAnsi="Liberation Serif"/>
          <w:szCs w:val="28"/>
          <w:lang w:val="ru-RU"/>
        </w:rPr>
        <w:t>7</w:t>
      </w:r>
      <w:r>
        <w:rPr>
          <w:rFonts w:cs="Liberation Serif" w:ascii="Liberation Serif" w:hAnsi="Liberation Serif"/>
          <w:szCs w:val="28"/>
        </w:rPr>
        <w:t xml:space="preserve"> к Постановлению Администрации города Екатеринбурга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9639" w:leader="none"/>
        </w:tabs>
        <w:ind w:left="4820" w:right="-5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__________________  № __________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" w:hAnsi="Liberation Serif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Liberation Serif" w:hAnsi="Liberation Serif"/>
          <w:sz w:val="28"/>
          <w:szCs w:val="28"/>
          <w:lang w:val="en-US"/>
        </w:rPr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" w:hAnsi="Liberation Serif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Liberation Serif" w:hAnsi="Liberation Seri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3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39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3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ов, необходимых для заезда в организации отдых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 оздоровления, представляемых родителям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законными представителями)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Договор об организации отдыха и оздоровления ребенка, заключенный между родителями (законными представителями) ребенка и руководителем организации отдыха и оздоро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Справка о состоянии здоровья ребенка, отъезжающего в организацию отдыха и оздоровления детей, в том числе содержащая сведения об отсутствии в течение 21 календарного дня контактов с больными инфекционными заболева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Сведения о прививках (сертификат о профилактических прививках ребен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447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1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3:00Z</dcterms:created>
  <dc:creator>Язовцева Екатерина Александровна</dc:creator>
  <dc:description/>
  <cp:keywords/>
  <dc:language>en-US</dc:language>
  <cp:lastModifiedBy>Ведерникова Наталья Николаевна</cp:lastModifiedBy>
  <cp:lastPrinted>2021-03-30T12:13:00Z</cp:lastPrinted>
  <dcterms:modified xsi:type="dcterms:W3CDTF">2022-02-15T10:08:00Z</dcterms:modified>
  <cp:revision>26</cp:revision>
  <dc:subject/>
  <dc:title>Приложение № 1</dc:title>
</cp:coreProperties>
</file>