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 к Постановлению Администрации города Екатеринбурга</w:t>
      </w:r>
    </w:p>
    <w:p>
      <w:pPr>
        <w:pStyle w:val="Normal"/>
        <w:spacing w:lineRule="auto" w:line="240" w:before="0" w:after="0"/>
        <w:ind w:left="4820" w:right="-1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___________________ № _________ </w:t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ъем средств, предоставляемых отраслевым (функциональным)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территориальным органам Администрации города Екатеринбурга в форме субсидий на реализацию плана основных мероприятий по подготовк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проведению детской оздоровительной кампании на территории муниципального образования «город Екатеринбур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718"/>
        <w:gridCol w:w="1991"/>
        <w:gridCol w:w="1534"/>
      </w:tblGrid>
      <w:tr>
        <w:trPr>
          <w:trHeight w:val="307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ных средств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средств, тыс. руб.</w:t>
            </w:r>
          </w:p>
        </w:tc>
      </w:tr>
      <w:tr>
        <w:trPr>
          <w:trHeight w:val="30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чет средств бюджета муниципального образования «город Екатеринбург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>
          <w:trHeight w:val="30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 том числе на подготовку загородных детских оздоровитель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ых лагерей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Верх-Исетского района города Екатерин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243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 302,24</w:t>
            </w:r>
          </w:p>
        </w:tc>
      </w:tr>
      <w:tr>
        <w:trPr>
          <w:trHeight w:val="3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Железнодорожного района города Екатерин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3 414,9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 102,84</w:t>
            </w:r>
          </w:p>
        </w:tc>
      </w:tr>
      <w:tr>
        <w:trPr>
          <w:trHeight w:val="3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ировского района города Екатерин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 764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 823,18</w:t>
            </w:r>
          </w:p>
        </w:tc>
      </w:tr>
      <w:tr>
        <w:trPr>
          <w:trHeight w:val="3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Ленинского района города Екатерин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 676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 871,38</w:t>
            </w:r>
          </w:p>
        </w:tc>
      </w:tr>
      <w:tr>
        <w:trPr>
          <w:trHeight w:val="3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тябрьского района города Екатерин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 422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 754,99</w:t>
            </w:r>
          </w:p>
        </w:tc>
      </w:tr>
      <w:tr>
        <w:trPr>
          <w:trHeight w:val="3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рджоникидзевского района города Екатерин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 212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 812,83</w:t>
            </w:r>
          </w:p>
        </w:tc>
      </w:tr>
      <w:tr>
        <w:trPr>
          <w:trHeight w:val="3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Чкаловского района города Екатерин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 325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 083,12</w:t>
            </w:r>
          </w:p>
        </w:tc>
      </w:tr>
      <w:tr>
        <w:trPr>
          <w:trHeight w:val="431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артамент образования Администрации города Екатерин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 383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 464,82</w:t>
            </w:r>
          </w:p>
        </w:tc>
      </w:tr>
      <w:tr>
        <w:trPr>
          <w:trHeight w:val="17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2,60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8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артамент социальной и молодежной политики Администрации города Екатерин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,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культуры Администрации города Екатерин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0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по физической культуре и спорту Администрации города Екатерин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9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 79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502 215,40 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Резерв средств, предусматриваемых на финансирование аварийно-восстановительных работ и работ по замене вышедшего из строя оборуд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5:00Z</dcterms:created>
  <dc:creator>Язовцева Екатерина Александровна</dc:creator>
  <dc:description/>
  <cp:keywords/>
  <dc:language>en-US</dc:language>
  <cp:lastModifiedBy>Ведерникова Наталья Николаевна</cp:lastModifiedBy>
  <cp:lastPrinted>2022-01-26T07:04:00Z</cp:lastPrinted>
  <dcterms:modified xsi:type="dcterms:W3CDTF">2022-02-15T09:44:00Z</dcterms:modified>
  <cp:revision>20</cp:revision>
  <dc:subject/>
  <dc:title/>
</cp:coreProperties>
</file>