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60" w:leader="none"/>
          <w:tab w:val="left" w:pos="9639" w:leader="none"/>
        </w:tabs>
        <w:ind w:left="4820" w:right="-6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 1 к Постановлению Администрации города Екатеринбурга</w:t>
      </w:r>
    </w:p>
    <w:p>
      <w:pPr>
        <w:pStyle w:val="TextBodyIndent"/>
        <w:tabs>
          <w:tab w:val="clear" w:pos="709"/>
          <w:tab w:val="left" w:pos="360" w:leader="none"/>
          <w:tab w:val="left" w:pos="9639" w:leader="none"/>
        </w:tabs>
        <w:ind w:left="4820" w:right="-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__________________  № __________</w:t>
      </w:r>
    </w:p>
    <w:p>
      <w:pPr>
        <w:pStyle w:val="TextBodyIndent"/>
        <w:tabs>
          <w:tab w:val="clear" w:pos="709"/>
          <w:tab w:val="left" w:pos="360" w:leader="none"/>
        </w:tabs>
        <w:ind w:left="4860" w:right="53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tabs>
          <w:tab w:val="clear" w:pos="709"/>
          <w:tab w:val="left" w:pos="360" w:leader="none"/>
        </w:tabs>
        <w:ind w:right="53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35" w:firstLine="540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Соста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городской оздоровительной комиссии</w:t>
      </w:r>
    </w:p>
    <w:p>
      <w:pPr>
        <w:pStyle w:val="Normal"/>
        <w:tabs>
          <w:tab w:val="clear" w:pos="709"/>
          <w:tab w:val="left" w:pos="0" w:leader="none"/>
        </w:tabs>
        <w:ind w:right="535" w:hanging="0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"/>
        <w:gridCol w:w="2443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ибирцева Екатерина Александровн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меститель Главы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2. Шевченко Константин Валерьевич,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Департамента образов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. Мезенина Татьяна Борисовна,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специалист Департамента образования  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. Агафонов Андрей Юрьеви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Железнодорожного района города Екатеринбург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firstLine="36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. Бахтина Надежда Алексеевн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нинского района города Екатеринбург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. Белоглазова Светлана Георгиевн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тдела финансирования учреждений социальной сферы Департамента финансов 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. Бескрестнов Иван Анатольеви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Комитета по товарному рынку 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8. Боркова Любовь Павловна,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комиссии по развитию образования, науки, физической культуры, спорта и молодежной политике Екатеринбургской городской Ду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. Ведерникова Наталья Николаевна,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тдела функционирования и содержания дошкольного образования, организации воспитательной работы, отдыха и оздоровления детей Департамента образования 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. Гамберг Наталья Анатольевна,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начальника Управления</w:t>
              <w:br/>
              <w:t xml:space="preserve"> по физической культуре и спорту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1. Дмитриев Александр Юрьевич,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джоникидзевского района </w:t>
              <w:br/>
              <w:t xml:space="preserve">города Екатеринбург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. Дмитриева Анастасия Владимировна,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временно исполняющий обязанности заместителя начальника отдела – начальник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о городу Екатеринбург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3. Карева Екатерина Борисовна,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овского района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. Клюжин Евгений Геннадьевич,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седатель Комитета административных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рганов 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. Левина Елена Викторовна,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Департамента социальной </w:t>
              <w:br/>
              <w:t xml:space="preserve">и молодежной политики </w:t>
              <w:br/>
              <w:t>Администрации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. Липский Михаил Сергееви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рх-Исетского района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 Михайлов Алексей Валерьевич,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тдела социального развития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бщества с ограниченной ответственностью </w:t>
              <w:br/>
              <w:t xml:space="preserve">«Газпром трансгаз Екатеринбург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. Морозова Оксана Леонидовна,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меститель главы Администрации </w:t>
              <w:br/>
              <w:t>Октябрьского района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>
          <w:trHeight w:val="356" w:hRule="atLeast"/>
        </w:trPr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19. Подгорнов Владимир Сергеевич,  </w:t>
            </w:r>
          </w:p>
          <w:p>
            <w:pPr>
              <w:pStyle w:val="Normal"/>
              <w:ind w:left="-57" w:right="-57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директор Государственного казенного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учреждения службы занятости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селения Свердловской области «Екатеринбургский центр занятости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firstLine="36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 Потапкина Елена Павловн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Центрального Екатеринбург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тдела Управления Роспотребнадзора по Свердл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 Соколова Елена Викторовна,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начальника Управления культуры Администрации города Екатеринбург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 Струина Вера Александровна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редседатель Екатеринбургской городской организации профсоюза работников государственных учреждений </w:t>
              <w:br/>
              <w:t>и общественного обслуживания Российской Феде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firstLine="3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3. Топорков Максим Олегович, </w:t>
            </w:r>
          </w:p>
          <w:p>
            <w:pPr>
              <w:pStyle w:val="Normal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каловского района города Екатеринбур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4. Феоктистова Алена Викентьевна, </w:t>
            </w:r>
          </w:p>
          <w:p>
            <w:pPr>
              <w:pStyle w:val="Normal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ий инспектор отделения пропаганды безопасности дорожного движения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680" w:leader="none"/>
        </w:tabs>
        <w:ind w:right="175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47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4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7:00Z</dcterms:created>
  <dc:creator>Язовцева Екатерина Александровна</dc:creator>
  <dc:description/>
  <cp:keywords/>
  <dc:language>en-US</dc:language>
  <cp:lastModifiedBy>Мезенцева Марина Борисовна</cp:lastModifiedBy>
  <cp:lastPrinted>2022-02-14T11:39:00Z</cp:lastPrinted>
  <dcterms:modified xsi:type="dcterms:W3CDTF">2022-02-25T04:02:00Z</dcterms:modified>
  <cp:revision>39</cp:revision>
  <dc:subject/>
  <dc:title>Приложение № 1</dc:title>
</cp:coreProperties>
</file>