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здоровления, труда и отдыха детей и подростков в 2022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3.07.2017 № 656 «Об утверждении примерных положений об организации отдыха детей и их оздоровления», Законом Свердловской области от 15.06.2011 № 38-ОЗ «Об организации и обеспечении отдыха и оздоровления детей в Свердловской области», Решением Екатеринбургской городской Думы от 21.12.2021 № 47/64 «О бюджете муниципального образования «город Екатеринбург» на 2022 год и плановый период 2023 и 2024 годов», в целях повышения качества предоставления услуг по организации оздоровления, труда и отдыха детей и подростков в 2022 году, руководствуясь статьей 35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городской оздоровительной комиссии (приложение №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основных мероприятий по подготовке и проведению детской оздоровительной кампании на территории муниципального образования «город Екатеринбург» в 2022 году (приложение №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предоставляемых отраслевым (функциональным) и территориальным органам Администрации города Екатеринбурга в форме субсидий на реализацию плана основных мероприятий по подготовке и проведению детской оздоровительной кампании на территории муниципального      образования      «город   Екатеринбург»      в      2022     год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евые показатели охвата детей и подростков различными формами отдыха и оздоровления в 2022 году по муниципальному образованию «город Екатеринбург» (приложение № 4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предоставления путевок в лагеря, организованные муниципальными образовательными организациями, осуществляющими организацию отдыха и оздоровления обучающихся в каникулярное время (с дневным пребыванием), муниципальные загородные детские оздоровительные лагеря, специализированные (профильные) лагеря, лагеря различной тематической направленности, в том числе организующие профильные смены (профильные отряды) (приложение № 5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определения стоимости путевок в лагеря, организованные муниципальными образовательными организациями, осуществляющими организацию отдыха и оздоровления обучающихся в каникулярное время (с дневным пребыванием), муниципальные загородные детские оздоровительные лагеря, специализированные (профильные) лагеря, лагеря различной тематической направленности, в том числе организующие профильные смены (профильные отряды), и размера платы за путевку, взимаемой с родителей (законных представителей) ребенка (приложение № 6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заезда в организации отдыха и оздоровления, предоставляемых родителями (законными представителями) детей (приложение № 7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редства, передаваемые из областного бюджета в форме субсидий на осуществление расходов и (или) возмещение затрат, связанных с организацией оздоровления, труда и отдыха детей и подростков в 2022 году, напра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виде целевых субсидий муниципальным автономным и бюджетным организациям на реализацию мероприятий по организации оздоровления, труда и отдыха детей и подрост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иобретение путевок в организации отдыха и оздоровления детей иных организационно-правовых форм и форм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родской оздоровительной комиссии, учредителям муниципальных загородных детских оздоровительных лагерей обеспечить оперативное решение вопросов обеспечения полноценным питанием детей и подростков, безопасности их жизни и здоровья, пожарной безопасности в подведомственных муниципальных автономных и бюдже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Департаменту финансов Администрации города Екатеринбурга учесть распределение средств, предоставляемых из бюджета муниципального образования «город Екатеринбург» на реализацию основных мероприятий по подготовке и проведению детской оздоровительной кампании на территории муниципального образования «город Екатеринбург» в 2022 году, согласно приложению № 3 к настоящему Постановлению при подготовке предложений о внесении изменений в Решение Екатеринбургской городской Думы от 21.12.2021 № 47/64 «О бюджете муниципального образования «город Екатеринбург» на 2022 год и плановый период 2023 и 2024 го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образования Администрации города Екатеринбурга, администрациям районов города Екатеринбурга, Департаменту социальной и молодежной политики Администрации города Екатеринбурга, Управлению культуры Администрации города Екатеринбурга, Управлению по физической культуре и спорту Администрации города Екатеринбур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до 01.03.2022 заключить с подведомственными муниципальными автономными и бюджетными организациями соглашения о предоставлении целевых субсидий на реализацию основных мероприятий по подготовке и проведению детской оздоровительной кампании на территории муниципального образования «город Екатеринбург» в 2022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рганизовать работу по приобретению путевок в загородные детские оздоровительные лагеря, детские санатории (санаторные оздоровительные лагеря круглогодичного действия) с учетом выполнения контрольных показателей охвата детей и подростков различными формами отдыха и оздор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до 01.03.2022 утвердить стоимость путевок в лагеря, организованные муниципальными образовательными организациями, осуществляющими организацию отдыха и оздоровления обучающихся в каникулярное время </w:t>
        <w:br/>
        <w:t>(с дневным пребыванием), муниципальные загородные детские оздоровительные лагеря, специализированные (профильные) лагеря, лагеря различной тематической направленности, в том числе организующие профильные смены (профильные отряд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до 01.03.2022 утвердить локальные нормативные акты, регламентирующие порядок приема детей в организации отдыха </w:t>
        <w:br/>
        <w:t>и оздор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предоставлять путевки в детские санатории (санаторные оздоровительные лагеря круглогодичного действия) без взимания платы с родителей (законных представителей)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Рекомендовать руководителям организаций всех форм собственности совместно с профсоюзными организациями содействовать обеспечению отдыха и оздоровления детей работников за счет собственных средств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подведомственных муниципальных автономных и бюджетных организаций установить заработную плату педагогическим работникам на уровне средней заработной платы педагогических работников организаций дополнительного образования в пределах имеющихся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осударственному казенному учреждению службы занятости населения Свердловской области «Екатеринбургский центр занятост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казывать содействие в организации временного трудоустройства несовершеннолетних граждан в возрасте от 14 до 18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беспечить временное трудоустройство детей-сирот, детей, оставшихся без попечения родителей, детей из малообеспеченных, многодетных и неполных семей, детей-инвалидов, несовершеннолетних группы особого риска, несовершеннолетних, состоящих на учете в подразделениях по делам несовершеннолетних и защите их прав, несовершеннолетних, вернувшихся из воспитательных колоний или специальных учебно-воспитательных учреждений закрытого тип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руководителям предприятий, организаций независимо от форм собственности, осуществляющих свою деятельность на территории муниципального образования «город Екатеринбург», предусмотреть создание временных рабочих мест для несовершеннолетних в возрасте от 14 до 18 лет в каникулярный период с соблюдением норм трудового законод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отраслевых (функциональных) и территориальных органов Администрации города Екатеринбурга принять меры по созданию временных рабочих мест для несовершеннолетних в возрасте от 14 до 18 лет в каникулярный период в подведомственных им муниципальных автономных и бюдже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Рекомендовать Центральному Екатеринбургскому отделу Роспотребнадзора по Свердловской области обеспечить государственный санитарно-эпидемиологический надзор в организациях отдыха и оздоровления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Свердловскому территориальному отделу Управления Федеральной службы по надзору в сфере защиты прав потребителей и благополучия человека по железнодорожному транспорту обеспечить государственный санитарно-эпидемиологический надзор при перевозке организованных детских групп к местам отдыха и обр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Управлению Министерства внутренних дел Российской Федерации по городу Екатеринбург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дополнительные меры по обеспечению безопасности детей и подростков в период проведения детской оздоровительной кампа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о согласованию с Управлением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организовать сопровождение транспортных средств, осуществляющих перевозку организованных детских групп к местам отдыха и обратно, обеспечить безопасность пассажиров в пути след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беспечить контроль за организацией отдыха и трудоустройства несовершеннолетних группы особого риска, несовершеннолетних, состоящих на учете в подразделениях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6. Контроль за исполнением настоящего Постановления возложить на заместителя Главы Екатеринбурга Сибирцеву Е.А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лов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4233862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233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eastAsia="Liberation Serif" w:cs="Liberation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26:00Z</dcterms:created>
  <dc:creator>larionova</dc:creator>
  <dc:description/>
  <cp:keywords/>
  <dc:language>en-US</dc:language>
  <cp:lastModifiedBy>Ведерникова Наталья Николаевна</cp:lastModifiedBy>
  <cp:lastPrinted>2022-02-15T14:29:00Z</cp:lastPrinted>
  <dcterms:modified xsi:type="dcterms:W3CDTF">2022-02-15T09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