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у МБОУ СОШ № 17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удяковой О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,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.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.______, корп._____ кв. 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.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шу зачислить моего ребенка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Ф.И. обучающегося, дата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группу платных образовательных услуг 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«_____» ______________ 20____г.</w:t>
        <w:tab/>
        <w:t>Подпись 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е со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Договору об образован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ключаемому при приеме на обуч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по дополнительным образовательным программам</w:t>
      </w:r>
      <w:r>
        <w:rPr>
          <w:sz w:val="18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МБОУ СОШ № 179  г. Екатерин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___»_________________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,______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>даю согласие на обработку МБОУ СОШ № 179 (далее – Учреждение), расположенного по адресу: 620920,        г. Екатеринбург, пос. Северка, ул. Строителей, 48, представленных собственных персональных данных и персональных данных ребе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фамилия, имя, отче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ата ро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дрес (место прописки, место прожива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аспортные данные (серия, номер, дата выдачи, орган, выдавший документ),</w:t>
      </w:r>
    </w:p>
    <w:p>
      <w:pPr>
        <w:pStyle w:val="Normal"/>
        <w:rPr/>
      </w:pPr>
      <w:r>
        <w:rPr>
          <w:sz w:val="22"/>
          <w:szCs w:val="22"/>
        </w:rPr>
        <w:t>осуществляемую МБОУ СОШ № 179 в соответствии с действующим законодательством РФ и Уставом Учреждения без использования средств автоматизации, для выполнения договорных обязательств в течение всего периода обучения ребенка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ФИО ребенка</w:t>
      </w:r>
    </w:p>
    <w:p>
      <w:pPr>
        <w:pStyle w:val="Normal"/>
        <w:rPr/>
      </w:pPr>
      <w:r>
        <w:rPr>
          <w:sz w:val="22"/>
          <w:szCs w:val="22"/>
        </w:rPr>
        <w:t>Обработка вышеперечисленных персональных данных предусматривает в том числе их передачу и обработку в МУ «Центр бухгалтерского и материально-технического обеспечения МОУ Железнодорожного района» для выполнения договорных обяза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зыв настоящего согласия в случаях, предусмотренных Федеральным законом от 27.07.2006 г. № 152-ФЗ «О персональных данных» осуществляется на основании моего письменного зая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» __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    ________________________/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е документа, удостоверяющего лич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пор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___№________________Выдан (кем, когда)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40:00Z</dcterms:created>
  <dc:creator>Zavuch</dc:creator>
  <dc:description/>
  <cp:keywords/>
  <dc:language>en-US</dc:language>
  <cp:lastModifiedBy>Секретарь</cp:lastModifiedBy>
  <cp:lastPrinted>2016-09-12T19:53:00Z</cp:lastPrinted>
  <dcterms:modified xsi:type="dcterms:W3CDTF">2021-04-09T06:43:00Z</dcterms:modified>
  <cp:revision>16</cp:revision>
  <dc:subject/>
  <dc:title>Директору МОУ гимназии № 120</dc:title>
</cp:coreProperties>
</file>