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695"/>
      </w:tblGrid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ind w:left="39" w:right="1016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-221615</wp:posOffset>
                      </wp:positionV>
                      <wp:extent cx="743585" cy="6692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760" cy="669240"/>
                                <a:chOff x="0" y="0"/>
                                <a:chExt cx="743760" cy="669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43760" cy="66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4040"/>
                                  <a:ext cx="720720" cy="61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5" h="966">
                                      <a:moveTo>
                                        <a:pt x="193" y="676"/>
                                      </a:moveTo>
                                      <a:lnTo>
                                        <a:pt x="193" y="290"/>
                                      </a:lnTo>
                                      <a:lnTo>
                                        <a:pt x="358" y="290"/>
                                      </a:lnTo>
                                      <a:lnTo>
                                        <a:pt x="358" y="355"/>
                                      </a:lnTo>
                                      <a:lnTo>
                                        <a:pt x="259" y="355"/>
                                      </a:lnTo>
                                      <a:lnTo>
                                        <a:pt x="259" y="441"/>
                                      </a:lnTo>
                                      <a:lnTo>
                                        <a:pt x="349" y="441"/>
                                      </a:lnTo>
                                      <a:lnTo>
                                        <a:pt x="349" y="505"/>
                                      </a:lnTo>
                                      <a:lnTo>
                                        <a:pt x="259" y="505"/>
                                      </a:lnTo>
                                      <a:lnTo>
                                        <a:pt x="259" y="609"/>
                                      </a:lnTo>
                                      <a:lnTo>
                                        <a:pt x="362" y="609"/>
                                      </a:lnTo>
                                      <a:lnTo>
                                        <a:pt x="362" y="676"/>
                                      </a:lnTo>
                                      <a:lnTo>
                                        <a:pt x="193" y="676"/>
                                      </a:lnTo>
                                      <a:close/>
                                      <a:moveTo>
                                        <a:pt x="395" y="676"/>
                                      </a:moveTo>
                                      <a:lnTo>
                                        <a:pt x="395" y="290"/>
                                      </a:lnTo>
                                      <a:lnTo>
                                        <a:pt x="498" y="290"/>
                                      </a:lnTo>
                                      <a:lnTo>
                                        <a:pt x="551" y="553"/>
                                      </a:lnTo>
                                      <a:lnTo>
                                        <a:pt x="607" y="290"/>
                                      </a:lnTo>
                                      <a:lnTo>
                                        <a:pt x="703" y="290"/>
                                      </a:lnTo>
                                      <a:lnTo>
                                        <a:pt x="703" y="676"/>
                                      </a:lnTo>
                                      <a:lnTo>
                                        <a:pt x="637" y="676"/>
                                      </a:lnTo>
                                      <a:lnTo>
                                        <a:pt x="637" y="447"/>
                                      </a:lnTo>
                                      <a:lnTo>
                                        <a:pt x="584" y="676"/>
                                      </a:lnTo>
                                      <a:lnTo>
                                        <a:pt x="518" y="676"/>
                                      </a:lnTo>
                                      <a:lnTo>
                                        <a:pt x="465" y="447"/>
                                      </a:lnTo>
                                      <a:lnTo>
                                        <a:pt x="465" y="676"/>
                                      </a:lnTo>
                                      <a:lnTo>
                                        <a:pt x="395" y="676"/>
                                      </a:lnTo>
                                      <a:close/>
                                      <a:moveTo>
                                        <a:pt x="753" y="290"/>
                                      </a:moveTo>
                                      <a:lnTo>
                                        <a:pt x="823" y="290"/>
                                      </a:lnTo>
                                      <a:lnTo>
                                        <a:pt x="823" y="422"/>
                                      </a:lnTo>
                                      <a:lnTo>
                                        <a:pt x="830" y="419"/>
                                      </a:lnTo>
                                      <a:lnTo>
                                        <a:pt x="839" y="413"/>
                                      </a:lnTo>
                                      <a:lnTo>
                                        <a:pt x="846" y="408"/>
                                      </a:lnTo>
                                      <a:lnTo>
                                        <a:pt x="849" y="399"/>
                                      </a:lnTo>
                                      <a:lnTo>
                                        <a:pt x="849" y="385"/>
                                      </a:lnTo>
                                      <a:lnTo>
                                        <a:pt x="849" y="360"/>
                                      </a:lnTo>
                                      <a:lnTo>
                                        <a:pt x="849" y="346"/>
                                      </a:lnTo>
                                      <a:lnTo>
                                        <a:pt x="849" y="332"/>
                                      </a:lnTo>
                                      <a:lnTo>
                                        <a:pt x="853" y="318"/>
                                      </a:lnTo>
                                      <a:lnTo>
                                        <a:pt x="856" y="307"/>
                                      </a:lnTo>
                                      <a:lnTo>
                                        <a:pt x="863" y="299"/>
                                      </a:lnTo>
                                      <a:lnTo>
                                        <a:pt x="869" y="296"/>
                                      </a:lnTo>
                                      <a:lnTo>
                                        <a:pt x="876" y="293"/>
                                      </a:lnTo>
                                      <a:lnTo>
                                        <a:pt x="886" y="290"/>
                                      </a:lnTo>
                                      <a:lnTo>
                                        <a:pt x="903" y="288"/>
                                      </a:lnTo>
                                      <a:lnTo>
                                        <a:pt x="916" y="288"/>
                                      </a:lnTo>
                                      <a:lnTo>
                                        <a:pt x="919" y="288"/>
                                      </a:lnTo>
                                      <a:lnTo>
                                        <a:pt x="926" y="288"/>
                                      </a:lnTo>
                                      <a:lnTo>
                                        <a:pt x="926" y="324"/>
                                      </a:lnTo>
                                      <a:lnTo>
                                        <a:pt x="916" y="324"/>
                                      </a:lnTo>
                                      <a:lnTo>
                                        <a:pt x="912" y="324"/>
                                      </a:lnTo>
                                      <a:lnTo>
                                        <a:pt x="909" y="330"/>
                                      </a:lnTo>
                                      <a:lnTo>
                                        <a:pt x="909" y="332"/>
                                      </a:lnTo>
                                      <a:lnTo>
                                        <a:pt x="909" y="341"/>
                                      </a:lnTo>
                                      <a:lnTo>
                                        <a:pt x="909" y="357"/>
                                      </a:lnTo>
                                      <a:lnTo>
                                        <a:pt x="909" y="377"/>
                                      </a:lnTo>
                                      <a:lnTo>
                                        <a:pt x="909" y="397"/>
                                      </a:lnTo>
                                      <a:lnTo>
                                        <a:pt x="906" y="416"/>
                                      </a:lnTo>
                                      <a:lnTo>
                                        <a:pt x="899" y="424"/>
                                      </a:lnTo>
                                      <a:lnTo>
                                        <a:pt x="896" y="433"/>
                                      </a:lnTo>
                                      <a:lnTo>
                                        <a:pt x="886" y="441"/>
                                      </a:lnTo>
                                      <a:lnTo>
                                        <a:pt x="879" y="444"/>
                                      </a:lnTo>
                                      <a:lnTo>
                                        <a:pt x="859" y="450"/>
                                      </a:lnTo>
                                      <a:lnTo>
                                        <a:pt x="843" y="458"/>
                                      </a:lnTo>
                                      <a:lnTo>
                                        <a:pt x="859" y="461"/>
                                      </a:lnTo>
                                      <a:lnTo>
                                        <a:pt x="879" y="472"/>
                                      </a:lnTo>
                                      <a:lnTo>
                                        <a:pt x="886" y="480"/>
                                      </a:lnTo>
                                      <a:lnTo>
                                        <a:pt x="896" y="489"/>
                                      </a:lnTo>
                                      <a:lnTo>
                                        <a:pt x="899" y="497"/>
                                      </a:lnTo>
                                      <a:lnTo>
                                        <a:pt x="903" y="505"/>
                                      </a:lnTo>
                                      <a:lnTo>
                                        <a:pt x="906" y="536"/>
                                      </a:lnTo>
                                      <a:lnTo>
                                        <a:pt x="912" y="575"/>
                                      </a:lnTo>
                                      <a:lnTo>
                                        <a:pt x="916" y="597"/>
                                      </a:lnTo>
                                      <a:lnTo>
                                        <a:pt x="919" y="614"/>
                                      </a:lnTo>
                                      <a:lnTo>
                                        <a:pt x="929" y="628"/>
                                      </a:lnTo>
                                      <a:lnTo>
                                        <a:pt x="936" y="636"/>
                                      </a:lnTo>
                                      <a:lnTo>
                                        <a:pt x="936" y="676"/>
                                      </a:lnTo>
                                      <a:lnTo>
                                        <a:pt x="873" y="676"/>
                                      </a:lnTo>
                                      <a:lnTo>
                                        <a:pt x="866" y="673"/>
                                      </a:lnTo>
                                      <a:lnTo>
                                        <a:pt x="859" y="667"/>
                                      </a:lnTo>
                                      <a:lnTo>
                                        <a:pt x="856" y="659"/>
                                      </a:lnTo>
                                      <a:lnTo>
                                        <a:pt x="849" y="650"/>
                                      </a:lnTo>
                                      <a:lnTo>
                                        <a:pt x="846" y="625"/>
                                      </a:lnTo>
                                      <a:lnTo>
                                        <a:pt x="839" y="600"/>
                                      </a:lnTo>
                                      <a:lnTo>
                                        <a:pt x="836" y="575"/>
                                      </a:lnTo>
                                      <a:lnTo>
                                        <a:pt x="833" y="553"/>
                                      </a:lnTo>
                                      <a:lnTo>
                                        <a:pt x="830" y="544"/>
                                      </a:lnTo>
                                      <a:lnTo>
                                        <a:pt x="830" y="536"/>
                                      </a:lnTo>
                                      <a:lnTo>
                                        <a:pt x="826" y="533"/>
                                      </a:lnTo>
                                      <a:lnTo>
                                        <a:pt x="820" y="530"/>
                                      </a:lnTo>
                                      <a:lnTo>
                                        <a:pt x="820" y="676"/>
                                      </a:lnTo>
                                      <a:lnTo>
                                        <a:pt x="753" y="676"/>
                                      </a:lnTo>
                                      <a:lnTo>
                                        <a:pt x="753" y="290"/>
                                      </a:lnTo>
                                      <a:close/>
                                      <a:moveTo>
                                        <a:pt x="883" y="689"/>
                                      </a:moveTo>
                                      <a:lnTo>
                                        <a:pt x="1135" y="689"/>
                                      </a:lnTo>
                                      <a:lnTo>
                                        <a:pt x="906" y="768"/>
                                      </a:lnTo>
                                      <a:lnTo>
                                        <a:pt x="883" y="768"/>
                                      </a:lnTo>
                                      <a:lnTo>
                                        <a:pt x="883" y="689"/>
                                      </a:lnTo>
                                      <a:close/>
                                      <a:moveTo>
                                        <a:pt x="730" y="787"/>
                                      </a:moveTo>
                                      <a:lnTo>
                                        <a:pt x="843" y="787"/>
                                      </a:lnTo>
                                      <a:lnTo>
                                        <a:pt x="730" y="826"/>
                                      </a:lnTo>
                                      <a:lnTo>
                                        <a:pt x="730" y="787"/>
                                      </a:lnTo>
                                      <a:close/>
                                      <a:moveTo>
                                        <a:pt x="425" y="787"/>
                                      </a:moveTo>
                                      <a:lnTo>
                                        <a:pt x="703" y="787"/>
                                      </a:lnTo>
                                      <a:lnTo>
                                        <a:pt x="703" y="835"/>
                                      </a:lnTo>
                                      <a:lnTo>
                                        <a:pt x="614" y="865"/>
                                      </a:lnTo>
                                      <a:lnTo>
                                        <a:pt x="425" y="865"/>
                                      </a:lnTo>
                                      <a:lnTo>
                                        <a:pt x="425" y="787"/>
                                      </a:lnTo>
                                      <a:close/>
                                      <a:moveTo>
                                        <a:pt x="282" y="885"/>
                                      </a:moveTo>
                                      <a:lnTo>
                                        <a:pt x="282" y="885"/>
                                      </a:lnTo>
                                      <a:lnTo>
                                        <a:pt x="564" y="885"/>
                                      </a:lnTo>
                                      <a:lnTo>
                                        <a:pt x="322" y="966"/>
                                      </a:lnTo>
                                      <a:lnTo>
                                        <a:pt x="282" y="885"/>
                                      </a:lnTo>
                                      <a:close/>
                                      <a:moveTo>
                                        <a:pt x="236" y="787"/>
                                      </a:moveTo>
                                      <a:lnTo>
                                        <a:pt x="236" y="787"/>
                                      </a:lnTo>
                                      <a:lnTo>
                                        <a:pt x="398" y="787"/>
                                      </a:lnTo>
                                      <a:lnTo>
                                        <a:pt x="398" y="865"/>
                                      </a:lnTo>
                                      <a:lnTo>
                                        <a:pt x="272" y="865"/>
                                      </a:lnTo>
                                      <a:lnTo>
                                        <a:pt x="272" y="865"/>
                                      </a:lnTo>
                                      <a:lnTo>
                                        <a:pt x="236" y="787"/>
                                      </a:lnTo>
                                      <a:close/>
                                      <a:moveTo>
                                        <a:pt x="186" y="689"/>
                                      </a:moveTo>
                                      <a:lnTo>
                                        <a:pt x="186" y="689"/>
                                      </a:lnTo>
                                      <a:lnTo>
                                        <a:pt x="242" y="689"/>
                                      </a:lnTo>
                                      <a:lnTo>
                                        <a:pt x="242" y="768"/>
                                      </a:lnTo>
                                      <a:lnTo>
                                        <a:pt x="226" y="768"/>
                                      </a:lnTo>
                                      <a:lnTo>
                                        <a:pt x="222" y="768"/>
                                      </a:lnTo>
                                      <a:lnTo>
                                        <a:pt x="186" y="689"/>
                                      </a:lnTo>
                                      <a:close/>
                                      <a:moveTo>
                                        <a:pt x="269" y="689"/>
                                      </a:moveTo>
                                      <a:lnTo>
                                        <a:pt x="551" y="689"/>
                                      </a:lnTo>
                                      <a:lnTo>
                                        <a:pt x="551" y="768"/>
                                      </a:lnTo>
                                      <a:lnTo>
                                        <a:pt x="269" y="768"/>
                                      </a:lnTo>
                                      <a:lnTo>
                                        <a:pt x="269" y="689"/>
                                      </a:lnTo>
                                      <a:close/>
                                      <a:moveTo>
                                        <a:pt x="577" y="689"/>
                                      </a:moveTo>
                                      <a:lnTo>
                                        <a:pt x="856" y="689"/>
                                      </a:lnTo>
                                      <a:lnTo>
                                        <a:pt x="856" y="768"/>
                                      </a:lnTo>
                                      <a:lnTo>
                                        <a:pt x="577" y="768"/>
                                      </a:lnTo>
                                      <a:lnTo>
                                        <a:pt x="577" y="689"/>
                                      </a:lnTo>
                                      <a:close/>
                                      <a:moveTo>
                                        <a:pt x="793" y="0"/>
                                      </a:moveTo>
                                      <a:lnTo>
                                        <a:pt x="936" y="271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793" y="0"/>
                                      </a:lnTo>
                                      <a:close/>
                                      <a:moveTo>
                                        <a:pt x="312" y="204"/>
                                      </a:moveTo>
                                      <a:lnTo>
                                        <a:pt x="312" y="251"/>
                                      </a:lnTo>
                                      <a:lnTo>
                                        <a:pt x="385" y="251"/>
                                      </a:lnTo>
                                      <a:lnTo>
                                        <a:pt x="312" y="204"/>
                                      </a:lnTo>
                                      <a:close/>
                                      <a:moveTo>
                                        <a:pt x="289" y="251"/>
                                      </a:moveTo>
                                      <a:lnTo>
                                        <a:pt x="289" y="196"/>
                                      </a:lnTo>
                                      <a:lnTo>
                                        <a:pt x="126" y="251"/>
                                      </a:lnTo>
                                      <a:lnTo>
                                        <a:pt x="289" y="251"/>
                                      </a:lnTo>
                                      <a:close/>
                                      <a:moveTo>
                                        <a:pt x="325" y="184"/>
                                      </a:moveTo>
                                      <a:lnTo>
                                        <a:pt x="412" y="243"/>
                                      </a:lnTo>
                                      <a:lnTo>
                                        <a:pt x="412" y="154"/>
                                      </a:lnTo>
                                      <a:lnTo>
                                        <a:pt x="325" y="184"/>
                                      </a:lnTo>
                                      <a:close/>
                                      <a:moveTo>
                                        <a:pt x="438" y="165"/>
                                      </a:moveTo>
                                      <a:lnTo>
                                        <a:pt x="435" y="251"/>
                                      </a:lnTo>
                                      <a:lnTo>
                                        <a:pt x="538" y="251"/>
                                      </a:lnTo>
                                      <a:lnTo>
                                        <a:pt x="438" y="165"/>
                                      </a:lnTo>
                                      <a:close/>
                                      <a:moveTo>
                                        <a:pt x="445" y="143"/>
                                      </a:moveTo>
                                      <a:lnTo>
                                        <a:pt x="558" y="237"/>
                                      </a:lnTo>
                                      <a:lnTo>
                                        <a:pt x="558" y="104"/>
                                      </a:lnTo>
                                      <a:lnTo>
                                        <a:pt x="445" y="143"/>
                                      </a:lnTo>
                                      <a:close/>
                                      <a:moveTo>
                                        <a:pt x="581" y="109"/>
                                      </a:moveTo>
                                      <a:lnTo>
                                        <a:pt x="581" y="251"/>
                                      </a:lnTo>
                                      <a:lnTo>
                                        <a:pt x="767" y="251"/>
                                      </a:lnTo>
                                      <a:lnTo>
                                        <a:pt x="581" y="109"/>
                                      </a:lnTo>
                                      <a:close/>
                                      <a:moveTo>
                                        <a:pt x="594" y="92"/>
                                      </a:moveTo>
                                      <a:lnTo>
                                        <a:pt x="773" y="226"/>
                                      </a:lnTo>
                                      <a:lnTo>
                                        <a:pt x="773" y="31"/>
                                      </a:lnTo>
                                      <a:lnTo>
                                        <a:pt x="594" y="92"/>
                                      </a:lnTo>
                                      <a:close/>
                                      <a:moveTo>
                                        <a:pt x="796" y="246"/>
                                      </a:moveTo>
                                      <a:lnTo>
                                        <a:pt x="803" y="251"/>
                                      </a:lnTo>
                                      <a:lnTo>
                                        <a:pt x="899" y="251"/>
                                      </a:lnTo>
                                      <a:lnTo>
                                        <a:pt x="796" y="62"/>
                                      </a:lnTo>
                                      <a:lnTo>
                                        <a:pt x="796" y="2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c99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840"/>
                                  <a:ext cx="720720" cy="61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5" h="966">
                                      <a:moveTo>
                                        <a:pt x="193" y="675"/>
                                      </a:moveTo>
                                      <a:lnTo>
                                        <a:pt x="193" y="290"/>
                                      </a:lnTo>
                                      <a:lnTo>
                                        <a:pt x="362" y="290"/>
                                      </a:lnTo>
                                      <a:lnTo>
                                        <a:pt x="362" y="357"/>
                                      </a:lnTo>
                                      <a:lnTo>
                                        <a:pt x="259" y="357"/>
                                      </a:lnTo>
                                      <a:lnTo>
                                        <a:pt x="259" y="441"/>
                                      </a:lnTo>
                                      <a:lnTo>
                                        <a:pt x="352" y="441"/>
                                      </a:lnTo>
                                      <a:lnTo>
                                        <a:pt x="352" y="505"/>
                                      </a:lnTo>
                                      <a:lnTo>
                                        <a:pt x="259" y="505"/>
                                      </a:lnTo>
                                      <a:lnTo>
                                        <a:pt x="259" y="611"/>
                                      </a:lnTo>
                                      <a:lnTo>
                                        <a:pt x="365" y="611"/>
                                      </a:lnTo>
                                      <a:lnTo>
                                        <a:pt x="365" y="675"/>
                                      </a:lnTo>
                                      <a:lnTo>
                                        <a:pt x="193" y="675"/>
                                      </a:lnTo>
                                      <a:close/>
                                      <a:moveTo>
                                        <a:pt x="398" y="675"/>
                                      </a:moveTo>
                                      <a:lnTo>
                                        <a:pt x="398" y="290"/>
                                      </a:lnTo>
                                      <a:lnTo>
                                        <a:pt x="498" y="290"/>
                                      </a:lnTo>
                                      <a:lnTo>
                                        <a:pt x="554" y="553"/>
                                      </a:lnTo>
                                      <a:lnTo>
                                        <a:pt x="611" y="290"/>
                                      </a:lnTo>
                                      <a:lnTo>
                                        <a:pt x="707" y="290"/>
                                      </a:lnTo>
                                      <a:lnTo>
                                        <a:pt x="707" y="675"/>
                                      </a:lnTo>
                                      <a:lnTo>
                                        <a:pt x="637" y="675"/>
                                      </a:lnTo>
                                      <a:lnTo>
                                        <a:pt x="637" y="447"/>
                                      </a:lnTo>
                                      <a:lnTo>
                                        <a:pt x="587" y="675"/>
                                      </a:lnTo>
                                      <a:lnTo>
                                        <a:pt x="521" y="675"/>
                                      </a:lnTo>
                                      <a:lnTo>
                                        <a:pt x="468" y="447"/>
                                      </a:lnTo>
                                      <a:lnTo>
                                        <a:pt x="468" y="675"/>
                                      </a:lnTo>
                                      <a:lnTo>
                                        <a:pt x="398" y="675"/>
                                      </a:lnTo>
                                      <a:close/>
                                      <a:moveTo>
                                        <a:pt x="757" y="290"/>
                                      </a:moveTo>
                                      <a:lnTo>
                                        <a:pt x="823" y="290"/>
                                      </a:lnTo>
                                      <a:lnTo>
                                        <a:pt x="823" y="421"/>
                                      </a:lnTo>
                                      <a:lnTo>
                                        <a:pt x="833" y="419"/>
                                      </a:lnTo>
                                      <a:lnTo>
                                        <a:pt x="840" y="416"/>
                                      </a:lnTo>
                                      <a:lnTo>
                                        <a:pt x="849" y="408"/>
                                      </a:lnTo>
                                      <a:lnTo>
                                        <a:pt x="853" y="399"/>
                                      </a:lnTo>
                                      <a:lnTo>
                                        <a:pt x="853" y="385"/>
                                      </a:lnTo>
                                      <a:lnTo>
                                        <a:pt x="853" y="360"/>
                                      </a:lnTo>
                                      <a:lnTo>
                                        <a:pt x="849" y="346"/>
                                      </a:lnTo>
                                      <a:lnTo>
                                        <a:pt x="853" y="332"/>
                                      </a:lnTo>
                                      <a:lnTo>
                                        <a:pt x="856" y="318"/>
                                      </a:lnTo>
                                      <a:lnTo>
                                        <a:pt x="859" y="307"/>
                                      </a:lnTo>
                                      <a:lnTo>
                                        <a:pt x="866" y="301"/>
                                      </a:lnTo>
                                      <a:lnTo>
                                        <a:pt x="873" y="296"/>
                                      </a:lnTo>
                                      <a:lnTo>
                                        <a:pt x="879" y="293"/>
                                      </a:lnTo>
                                      <a:lnTo>
                                        <a:pt x="889" y="290"/>
                                      </a:lnTo>
                                      <a:lnTo>
                                        <a:pt x="906" y="290"/>
                                      </a:lnTo>
                                      <a:lnTo>
                                        <a:pt x="919" y="290"/>
                                      </a:lnTo>
                                      <a:lnTo>
                                        <a:pt x="922" y="290"/>
                                      </a:lnTo>
                                      <a:lnTo>
                                        <a:pt x="926" y="288"/>
                                      </a:lnTo>
                                      <a:lnTo>
                                        <a:pt x="926" y="324"/>
                                      </a:lnTo>
                                      <a:lnTo>
                                        <a:pt x="919" y="324"/>
                                      </a:lnTo>
                                      <a:lnTo>
                                        <a:pt x="916" y="327"/>
                                      </a:lnTo>
                                      <a:lnTo>
                                        <a:pt x="913" y="329"/>
                                      </a:lnTo>
                                      <a:lnTo>
                                        <a:pt x="913" y="335"/>
                                      </a:lnTo>
                                      <a:lnTo>
                                        <a:pt x="909" y="341"/>
                                      </a:lnTo>
                                      <a:lnTo>
                                        <a:pt x="913" y="357"/>
                                      </a:lnTo>
                                      <a:lnTo>
                                        <a:pt x="913" y="377"/>
                                      </a:lnTo>
                                      <a:lnTo>
                                        <a:pt x="913" y="396"/>
                                      </a:lnTo>
                                      <a:lnTo>
                                        <a:pt x="906" y="416"/>
                                      </a:lnTo>
                                      <a:lnTo>
                                        <a:pt x="903" y="427"/>
                                      </a:lnTo>
                                      <a:lnTo>
                                        <a:pt x="896" y="433"/>
                                      </a:lnTo>
                                      <a:lnTo>
                                        <a:pt x="889" y="441"/>
                                      </a:lnTo>
                                      <a:lnTo>
                                        <a:pt x="879" y="447"/>
                                      </a:lnTo>
                                      <a:lnTo>
                                        <a:pt x="863" y="449"/>
                                      </a:lnTo>
                                      <a:lnTo>
                                        <a:pt x="846" y="458"/>
                                      </a:lnTo>
                                      <a:lnTo>
                                        <a:pt x="863" y="463"/>
                                      </a:lnTo>
                                      <a:lnTo>
                                        <a:pt x="879" y="474"/>
                                      </a:lnTo>
                                      <a:lnTo>
                                        <a:pt x="889" y="480"/>
                                      </a:lnTo>
                                      <a:lnTo>
                                        <a:pt x="896" y="488"/>
                                      </a:lnTo>
                                      <a:lnTo>
                                        <a:pt x="903" y="497"/>
                                      </a:lnTo>
                                      <a:lnTo>
                                        <a:pt x="906" y="505"/>
                                      </a:lnTo>
                                      <a:lnTo>
                                        <a:pt x="909" y="536"/>
                                      </a:lnTo>
                                      <a:lnTo>
                                        <a:pt x="913" y="578"/>
                                      </a:lnTo>
                                      <a:lnTo>
                                        <a:pt x="916" y="597"/>
                                      </a:lnTo>
                                      <a:lnTo>
                                        <a:pt x="922" y="614"/>
                                      </a:lnTo>
                                      <a:lnTo>
                                        <a:pt x="929" y="628"/>
                                      </a:lnTo>
                                      <a:lnTo>
                                        <a:pt x="939" y="636"/>
                                      </a:lnTo>
                                      <a:lnTo>
                                        <a:pt x="939" y="675"/>
                                      </a:lnTo>
                                      <a:lnTo>
                                        <a:pt x="873" y="675"/>
                                      </a:lnTo>
                                      <a:lnTo>
                                        <a:pt x="866" y="673"/>
                                      </a:lnTo>
                                      <a:lnTo>
                                        <a:pt x="863" y="667"/>
                                      </a:lnTo>
                                      <a:lnTo>
                                        <a:pt x="856" y="659"/>
                                      </a:lnTo>
                                      <a:lnTo>
                                        <a:pt x="853" y="650"/>
                                      </a:lnTo>
                                      <a:lnTo>
                                        <a:pt x="846" y="628"/>
                                      </a:lnTo>
                                      <a:lnTo>
                                        <a:pt x="843" y="600"/>
                                      </a:lnTo>
                                      <a:lnTo>
                                        <a:pt x="840" y="575"/>
                                      </a:lnTo>
                                      <a:lnTo>
                                        <a:pt x="836" y="553"/>
                                      </a:lnTo>
                                      <a:lnTo>
                                        <a:pt x="833" y="544"/>
                                      </a:lnTo>
                                      <a:lnTo>
                                        <a:pt x="830" y="536"/>
                                      </a:lnTo>
                                      <a:lnTo>
                                        <a:pt x="826" y="533"/>
                                      </a:lnTo>
                                      <a:lnTo>
                                        <a:pt x="823" y="530"/>
                                      </a:lnTo>
                                      <a:lnTo>
                                        <a:pt x="823" y="675"/>
                                      </a:lnTo>
                                      <a:lnTo>
                                        <a:pt x="757" y="675"/>
                                      </a:lnTo>
                                      <a:lnTo>
                                        <a:pt x="757" y="290"/>
                                      </a:lnTo>
                                      <a:close/>
                                      <a:moveTo>
                                        <a:pt x="886" y="692"/>
                                      </a:moveTo>
                                      <a:lnTo>
                                        <a:pt x="1135" y="692"/>
                                      </a:lnTo>
                                      <a:lnTo>
                                        <a:pt x="906" y="767"/>
                                      </a:lnTo>
                                      <a:lnTo>
                                        <a:pt x="886" y="767"/>
                                      </a:lnTo>
                                      <a:lnTo>
                                        <a:pt x="886" y="692"/>
                                      </a:lnTo>
                                      <a:close/>
                                      <a:moveTo>
                                        <a:pt x="733" y="790"/>
                                      </a:moveTo>
                                      <a:lnTo>
                                        <a:pt x="846" y="790"/>
                                      </a:lnTo>
                                      <a:lnTo>
                                        <a:pt x="733" y="826"/>
                                      </a:lnTo>
                                      <a:lnTo>
                                        <a:pt x="733" y="790"/>
                                      </a:lnTo>
                                      <a:close/>
                                      <a:moveTo>
                                        <a:pt x="425" y="790"/>
                                      </a:moveTo>
                                      <a:lnTo>
                                        <a:pt x="707" y="790"/>
                                      </a:lnTo>
                                      <a:lnTo>
                                        <a:pt x="707" y="837"/>
                                      </a:lnTo>
                                      <a:lnTo>
                                        <a:pt x="617" y="865"/>
                                      </a:lnTo>
                                      <a:lnTo>
                                        <a:pt x="425" y="865"/>
                                      </a:lnTo>
                                      <a:lnTo>
                                        <a:pt x="425" y="790"/>
                                      </a:lnTo>
                                      <a:close/>
                                      <a:moveTo>
                                        <a:pt x="286" y="885"/>
                                      </a:moveTo>
                                      <a:lnTo>
                                        <a:pt x="286" y="885"/>
                                      </a:lnTo>
                                      <a:lnTo>
                                        <a:pt x="568" y="885"/>
                                      </a:lnTo>
                                      <a:lnTo>
                                        <a:pt x="325" y="966"/>
                                      </a:lnTo>
                                      <a:lnTo>
                                        <a:pt x="286" y="885"/>
                                      </a:lnTo>
                                      <a:close/>
                                      <a:moveTo>
                                        <a:pt x="236" y="790"/>
                                      </a:moveTo>
                                      <a:lnTo>
                                        <a:pt x="236" y="790"/>
                                      </a:lnTo>
                                      <a:lnTo>
                                        <a:pt x="398" y="790"/>
                                      </a:lnTo>
                                      <a:lnTo>
                                        <a:pt x="398" y="865"/>
                                      </a:lnTo>
                                      <a:lnTo>
                                        <a:pt x="276" y="865"/>
                                      </a:lnTo>
                                      <a:lnTo>
                                        <a:pt x="276" y="865"/>
                                      </a:lnTo>
                                      <a:lnTo>
                                        <a:pt x="236" y="790"/>
                                      </a:lnTo>
                                      <a:close/>
                                      <a:moveTo>
                                        <a:pt x="186" y="692"/>
                                      </a:moveTo>
                                      <a:lnTo>
                                        <a:pt x="189" y="692"/>
                                      </a:lnTo>
                                      <a:lnTo>
                                        <a:pt x="246" y="692"/>
                                      </a:lnTo>
                                      <a:lnTo>
                                        <a:pt x="246" y="767"/>
                                      </a:lnTo>
                                      <a:lnTo>
                                        <a:pt x="226" y="767"/>
                                      </a:lnTo>
                                      <a:lnTo>
                                        <a:pt x="226" y="767"/>
                                      </a:lnTo>
                                      <a:lnTo>
                                        <a:pt x="186" y="692"/>
                                      </a:lnTo>
                                      <a:close/>
                                      <a:moveTo>
                                        <a:pt x="272" y="692"/>
                                      </a:moveTo>
                                      <a:lnTo>
                                        <a:pt x="551" y="692"/>
                                      </a:lnTo>
                                      <a:lnTo>
                                        <a:pt x="551" y="767"/>
                                      </a:lnTo>
                                      <a:lnTo>
                                        <a:pt x="272" y="767"/>
                                      </a:lnTo>
                                      <a:lnTo>
                                        <a:pt x="272" y="692"/>
                                      </a:lnTo>
                                      <a:close/>
                                      <a:moveTo>
                                        <a:pt x="581" y="692"/>
                                      </a:moveTo>
                                      <a:lnTo>
                                        <a:pt x="859" y="692"/>
                                      </a:lnTo>
                                      <a:lnTo>
                                        <a:pt x="859" y="767"/>
                                      </a:lnTo>
                                      <a:lnTo>
                                        <a:pt x="581" y="767"/>
                                      </a:lnTo>
                                      <a:lnTo>
                                        <a:pt x="581" y="692"/>
                                      </a:lnTo>
                                      <a:close/>
                                      <a:moveTo>
                                        <a:pt x="793" y="0"/>
                                      </a:moveTo>
                                      <a:lnTo>
                                        <a:pt x="939" y="274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793" y="0"/>
                                      </a:lnTo>
                                      <a:close/>
                                      <a:moveTo>
                                        <a:pt x="315" y="204"/>
                                      </a:moveTo>
                                      <a:lnTo>
                                        <a:pt x="315" y="251"/>
                                      </a:lnTo>
                                      <a:lnTo>
                                        <a:pt x="385" y="251"/>
                                      </a:lnTo>
                                      <a:lnTo>
                                        <a:pt x="315" y="204"/>
                                      </a:lnTo>
                                      <a:close/>
                                      <a:moveTo>
                                        <a:pt x="292" y="251"/>
                                      </a:moveTo>
                                      <a:lnTo>
                                        <a:pt x="292" y="195"/>
                                      </a:lnTo>
                                      <a:lnTo>
                                        <a:pt x="130" y="251"/>
                                      </a:lnTo>
                                      <a:lnTo>
                                        <a:pt x="292" y="251"/>
                                      </a:lnTo>
                                      <a:close/>
                                      <a:moveTo>
                                        <a:pt x="325" y="184"/>
                                      </a:moveTo>
                                      <a:lnTo>
                                        <a:pt x="415" y="243"/>
                                      </a:lnTo>
                                      <a:lnTo>
                                        <a:pt x="415" y="154"/>
                                      </a:lnTo>
                                      <a:lnTo>
                                        <a:pt x="325" y="184"/>
                                      </a:lnTo>
                                      <a:close/>
                                      <a:moveTo>
                                        <a:pt x="438" y="165"/>
                                      </a:moveTo>
                                      <a:lnTo>
                                        <a:pt x="438" y="251"/>
                                      </a:lnTo>
                                      <a:lnTo>
                                        <a:pt x="541" y="251"/>
                                      </a:lnTo>
                                      <a:lnTo>
                                        <a:pt x="438" y="165"/>
                                      </a:lnTo>
                                      <a:close/>
                                      <a:moveTo>
                                        <a:pt x="448" y="142"/>
                                      </a:moveTo>
                                      <a:lnTo>
                                        <a:pt x="558" y="237"/>
                                      </a:lnTo>
                                      <a:lnTo>
                                        <a:pt x="561" y="103"/>
                                      </a:lnTo>
                                      <a:lnTo>
                                        <a:pt x="448" y="142"/>
                                      </a:lnTo>
                                      <a:close/>
                                      <a:moveTo>
                                        <a:pt x="584" y="112"/>
                                      </a:moveTo>
                                      <a:lnTo>
                                        <a:pt x="584" y="251"/>
                                      </a:lnTo>
                                      <a:lnTo>
                                        <a:pt x="770" y="251"/>
                                      </a:lnTo>
                                      <a:lnTo>
                                        <a:pt x="584" y="112"/>
                                      </a:lnTo>
                                      <a:close/>
                                      <a:moveTo>
                                        <a:pt x="594" y="92"/>
                                      </a:moveTo>
                                      <a:lnTo>
                                        <a:pt x="773" y="229"/>
                                      </a:lnTo>
                                      <a:lnTo>
                                        <a:pt x="773" y="31"/>
                                      </a:lnTo>
                                      <a:lnTo>
                                        <a:pt x="594" y="92"/>
                                      </a:lnTo>
                                      <a:close/>
                                      <a:moveTo>
                                        <a:pt x="800" y="246"/>
                                      </a:moveTo>
                                      <a:lnTo>
                                        <a:pt x="806" y="251"/>
                                      </a:lnTo>
                                      <a:lnTo>
                                        <a:pt x="903" y="251"/>
                                      </a:lnTo>
                                      <a:lnTo>
                                        <a:pt x="800" y="64"/>
                                      </a:lnTo>
                                      <a:lnTo>
                                        <a:pt x="800" y="2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09a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25pt;margin-top:-17.45pt;width:58.55pt;height:52.7pt" coordorigin="1565,-349" coordsize="1171,1054">
                      <v:rect id="shape_0" stroked="f" o:allowincell="t" style="position:absolute;left:1565;top:-349;width:1170;height:105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135,966" path="m193,676l193,290l358,290l358,355l259,355l259,441l349,441l349,505l259,505l259,609l362,609l362,676l193,676xm395,676l395,290l498,290l551,553l607,290l703,290l703,676l637,676l637,447l584,676l518,676l465,447l465,676l395,676xm753,290l823,290l823,422l830,419l839,413l846,408l849,399l849,385l849,360l849,346l849,332l853,318l856,307l863,299l869,296l876,293l886,290l903,288l916,288l919,288l926,288l926,324l916,324l912,324l909,330l909,332l909,341l909,357l909,377l909,397l906,416l899,424l896,433l886,441l879,444l859,450l843,458l859,461l879,472l886,480l896,489l899,497l903,505l906,536l912,575l916,597l919,614l929,628l936,636l936,676l873,676l866,673l859,667l856,659l849,650l846,625l839,600l836,575l833,553l830,544l830,536l826,533l820,530l820,676l753,676l753,290xm883,689l1135,689l906,768l883,768l883,689xm730,787l843,787l730,826l730,787xm425,787l703,787l703,835l614,865l425,865l425,787xm282,885l282,885l564,885l322,966l282,885xm236,787l236,787l398,787l398,865l272,865l272,865l236,787xm186,689l186,689l242,689l242,768l226,768l222,768l186,689xm269,689l551,689l551,768l269,768l269,689xm577,689l856,689l856,768l577,768l577,689xm793,0l936,271l0,271l793,0xm312,204l312,251l385,251l312,204xm289,251l289,196l126,251l289,251xm325,184l412,243l412,154l325,184xm438,165l435,251l538,251l438,165xm445,143l558,237l558,104l445,143xm581,109l581,251l767,251l581,109xm594,92l773,226l773,31l594,92xm796,246l803,251l899,251l796,62l796,246xe" fillcolor="#9c9998" stroked="f" o:allowincell="t" style="position:absolute;left:1588;top:-327;width:1134;height:965;mso-wrap-style:none;v-text-anchor:middle">
                        <v:fill o:detectmouseclick="t" type="solid" color2="#636667"/>
                        <v:stroke color="#3465a4" joinstyle="round" endcap="flat"/>
                        <w10:wrap type="none"/>
                      </v:shape>
                      <v:shape id="shape_0" coordsize="1135,966" path="m193,675l193,290l362,290l362,357l259,357l259,441l352,441l352,505l259,505l259,611l365,611l365,675l193,675xm398,675l398,290l498,290l554,553l611,290l707,290l707,675l637,675l637,447l587,675l521,675l468,447l468,675l398,675xm757,290l823,290l823,421l833,419l840,416l849,408l853,399l853,385l853,360l849,346l853,332l856,318l859,307l866,301l873,296l879,293l889,290l906,290l919,290l922,290l926,288l926,324l919,324l916,327l913,329l913,335l909,341l913,357l913,377l913,396l906,416l903,427l896,433l889,441l879,447l863,449l846,458l863,463l879,474l889,480l896,488l903,497l906,505l909,536l913,578l916,597l922,614l929,628l939,636l939,675l873,675l866,673l863,667l856,659l853,650l846,628l843,600l840,575l836,553l833,544l830,536l826,533l823,530l823,675l757,675l757,290xm886,692l1135,692l906,767l886,767l886,692xm733,790l846,790l733,826l733,790xm425,790l707,790l707,837l617,865l425,865l425,790xm286,885l286,885l568,885l325,966l286,885xm236,790l236,790l398,790l398,865l276,865l276,865l236,790xm186,692l189,692l246,692l246,767l226,767l226,767l186,692xm272,692l551,692l551,767l272,767l272,692xm581,692l859,692l859,767l581,767l581,692xm793,0l939,274l0,274l793,0xm315,204l315,251l385,251l315,204xm292,251l292,195l130,251l292,251xm325,184l415,243l415,154l325,184xm438,165l438,251l541,251l438,165xm448,142l558,237l561,103l448,142xm584,112l584,251l770,251l584,112xm594,92l773,229l773,31l594,92xm800,246l806,251l903,251l800,64l800,246xe" fillcolor="#109a0c" stroked="f" o:allowincell="t" style="position:absolute;left:1578;top:-338;width:1134;height:965;mso-wrap-style:none;v-text-anchor:middle">
                        <v:fill o:detectmouseclick="t" type="solid" color2="#ef65f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9" w:right="101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9" w:right="101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9" w:right="1016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</w:t>
            </w:r>
          </w:p>
          <w:p>
            <w:pPr>
              <w:pStyle w:val="Normal"/>
              <w:ind w:left="39" w:right="10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я и молодежной </w:t>
            </w:r>
          </w:p>
          <w:p>
            <w:pPr>
              <w:pStyle w:val="Normal"/>
              <w:ind w:left="39" w:right="1016" w:hanging="0"/>
              <w:jc w:val="center"/>
              <w:rPr/>
            </w:pPr>
            <w:r>
              <w:rPr>
                <w:sz w:val="20"/>
              </w:rPr>
              <w:t>политики Свердловской области</w:t>
            </w:r>
          </w:p>
          <w:p>
            <w:pPr>
              <w:pStyle w:val="Normal"/>
              <w:ind w:left="39" w:right="10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ое автономное</w:t>
            </w:r>
          </w:p>
          <w:p>
            <w:pPr>
              <w:pStyle w:val="Normal"/>
              <w:ind w:left="39" w:right="1016" w:hanging="0"/>
              <w:jc w:val="center"/>
              <w:rPr/>
            </w:pPr>
            <w:r>
              <w:rPr>
                <w:b/>
                <w:sz w:val="20"/>
              </w:rPr>
              <w:t>профессиональное образовательное учреждение Свердловской области</w:t>
            </w:r>
          </w:p>
          <w:p>
            <w:pPr>
              <w:pStyle w:val="Normal"/>
              <w:ind w:left="39" w:right="10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ЕКАТЕРИНБУРГСКИЙ МОНТАЖНЫЙ</w:t>
            </w:r>
          </w:p>
          <w:p>
            <w:pPr>
              <w:pStyle w:val="Normal"/>
              <w:ind w:left="39" w:right="10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КОЛЛЕДЖ»</w:t>
            </w:r>
          </w:p>
          <w:p>
            <w:pPr>
              <w:pStyle w:val="Normal"/>
              <w:spacing w:lineRule="auto" w:line="276"/>
              <w:ind w:left="-8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истов ул., д. 83, г. Екатеринбург, 620144</w:t>
            </w:r>
          </w:p>
          <w:p>
            <w:pPr>
              <w:pStyle w:val="Normal"/>
              <w:spacing w:lineRule="auto" w:line="276"/>
              <w:ind w:left="-899" w:hanging="0"/>
              <w:jc w:val="center"/>
              <w:rPr/>
            </w:pPr>
            <w:r>
              <w:rPr>
                <w:sz w:val="16"/>
                <w:szCs w:val="16"/>
              </w:rPr>
              <w:t>тел. (343) 257-47-46, факс (343) 257-47-27</w:t>
            </w:r>
          </w:p>
          <w:p>
            <w:pPr>
              <w:pStyle w:val="Normal"/>
              <w:spacing w:lineRule="auto" w:line="276"/>
              <w:ind w:left="-899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-mail: emk-ekat@yandex.ru</w:t>
            </w:r>
          </w:p>
          <w:p>
            <w:pPr>
              <w:pStyle w:val="Normal"/>
              <w:spacing w:lineRule="auto" w:line="276"/>
              <w:ind w:left="39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ind w:left="323" w:hanging="0"/>
              <w:rPr/>
            </w:pPr>
            <w:r>
              <w:rPr>
                <w:sz w:val="16"/>
                <w:szCs w:val="16"/>
              </w:rPr>
              <w:t>______________  от _______________________ 202_ г.</w:t>
            </w:r>
          </w:p>
          <w:p>
            <w:pPr>
              <w:pStyle w:val="Normal"/>
              <w:ind w:left="3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 № _________ от  _______________________ 202_ г.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Руководителям муниципальных общеобразовательных учреждений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вердловской област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4 апреля 2021 года в 12.00 Екатеринбургский монтажный колледж в рамках Дня открытых дверей проводит для учащихся 9-11 классов следующие мероприят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турнир по волейболу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мастер-класс </w:t>
      </w:r>
      <w:r>
        <w:rPr>
          <w:szCs w:val="28"/>
        </w:rPr>
        <w:t>«Создание трехмерной модели с помощью графического редактора Blender 3D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фессиональные пробы  «Создание прототипа сайта в программе </w:t>
      </w:r>
      <w:r>
        <w:rPr>
          <w:lang w:val="en-US"/>
        </w:rPr>
        <w:t>Figma</w:t>
      </w:r>
      <w:r>
        <w:rPr/>
        <w:t xml:space="preserve">» </w:t>
      </w:r>
    </w:p>
    <w:p>
      <w:pPr>
        <w:pStyle w:val="Normal"/>
        <w:jc w:val="both"/>
        <w:rPr/>
      </w:pPr>
      <w:r>
        <w:rPr/>
        <w:t>(специальность «Информационные системы и программирование»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гра «Я лучший в </w:t>
      </w:r>
      <w:r>
        <w:rPr>
          <w:lang w:val="en-US"/>
        </w:rPr>
        <w:t>IT</w:t>
      </w:r>
      <w:r>
        <w:rPr/>
        <w:t>»</w:t>
      </w:r>
      <w:r>
        <w:rPr>
          <w:szCs w:val="28"/>
        </w:rPr>
        <w:t xml:space="preserve"> по дисциплине «Информатика»</w:t>
      </w:r>
    </w:p>
    <w:p>
      <w:pPr>
        <w:pStyle w:val="Normal"/>
        <w:jc w:val="both"/>
        <w:rPr>
          <w:szCs w:val="28"/>
        </w:rPr>
      </w:pPr>
      <w:r>
        <w:rPr>
          <w:color w:val="FF0000"/>
        </w:rPr>
        <w:t xml:space="preserve">  </w:t>
      </w:r>
      <w:r>
        <w:rPr>
          <w:szCs w:val="28"/>
        </w:rPr>
        <w:t xml:space="preserve">       </w:t>
      </w:r>
      <w:r>
        <w:rPr>
          <w:szCs w:val="28"/>
        </w:rPr>
        <w:t xml:space="preserve">Заявки на участие необходимо подать до 20 апреля 2021 года по электронной почте: </w:t>
      </w:r>
      <w:hyperlink r:id="rId2">
        <w:r>
          <w:rPr>
            <w:rStyle w:val="InternetLink"/>
            <w:szCs w:val="28"/>
            <w:lang w:val="en-US"/>
          </w:rPr>
          <w:t>emkolledgod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вопросам участия обращаться по адресу: г. Екатеринбург, ул.Декабристов, д.83, каб. 106.  Телефон: (343) 257-45-48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иложение:  Заявка на участие на 4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 В.Н. Чистяков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ньщикова Надежда Ильинична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(343) 257-45-4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szCs w:val="28"/>
        </w:rPr>
      </w:pPr>
      <w:r>
        <w:rPr/>
        <w:t>на участие в турнире по волейбол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  <w:br/>
              <w:t>образовательной организации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адрес образовательной организации, телефон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руководителя образовательной организации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команды</w:t>
            </w:r>
            <w:r>
              <w:rPr>
                <w:szCs w:val="28"/>
              </w:rPr>
              <w:t>*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участников</w:t>
            </w:r>
          </w:p>
        </w:tc>
      </w:tr>
      <w:tr>
        <w:trPr>
          <w:trHeight w:val="412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участников,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54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едицинского заключения о допуске команды к состязаниям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а в количестве 7 человек к состязаниям допущ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Ф.И.О. врач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дпись, печать                                       </w:t>
            </w:r>
          </w:p>
        </w:tc>
      </w:tr>
      <w:tr>
        <w:trPr>
          <w:trHeight w:val="8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едагога, курирующего участников, контактный телефон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* Возможно участие нескольких команд от образователь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актные данные организатора, ответственного за проведение:</w:t>
      </w:r>
    </w:p>
    <w:p>
      <w:pPr>
        <w:pStyle w:val="Normal"/>
        <w:jc w:val="both"/>
        <w:rPr/>
      </w:pPr>
      <w:r>
        <w:rPr>
          <w:szCs w:val="28"/>
        </w:rPr>
        <w:t>Деньщикова Надежда Ильинична, телефон: (343) 257-45-4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профессиональных пробах </w:t>
      </w:r>
    </w:p>
    <w:p>
      <w:pPr>
        <w:pStyle w:val="Normal"/>
        <w:jc w:val="center"/>
        <w:rPr/>
      </w:pPr>
      <w:r>
        <w:rPr/>
        <w:t xml:space="preserve">«Создание прототипа сайта в программе </w:t>
      </w:r>
      <w:r>
        <w:rPr>
          <w:lang w:val="en-US"/>
        </w:rPr>
        <w:t>Figma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пециальность: « Информационные системы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  <w:br/>
              <w:t>образовательной организации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ический адрес образовательной организации, телефон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 руководителя образовательной организации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 xml:space="preserve">Состав 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0-15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участников</w:t>
            </w:r>
          </w:p>
        </w:tc>
      </w:tr>
      <w:tr>
        <w:trPr>
          <w:trHeight w:val="412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 участников, клас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</w:tr>
      <w:tr>
        <w:trPr>
          <w:trHeight w:val="54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 педагога, курирующего участников, контактный телефон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нтактные данные организатора, ответственного за проведени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ньщикова Надежда Ильинична, телефон: (343) 257-45-4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мастер-класс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Создание трехмерной модели с помощью графического редактора Blender 3D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  <w:br/>
              <w:t>образовательной организации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ический адрес образовательной организации, телефон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 руководителя образовательной организации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 xml:space="preserve">Состав 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0-15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участников</w:t>
            </w:r>
          </w:p>
        </w:tc>
      </w:tr>
      <w:tr>
        <w:trPr>
          <w:trHeight w:val="412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 участников, клас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</w:tr>
      <w:tr>
        <w:trPr>
          <w:trHeight w:val="54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 педагога, курирующего участников, контактный телефон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нтактные данные организатора, ответственного за проведени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ньщикова Надежда Ильинична, телефон: (343) 257-45-4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игре «Я лучший в </w:t>
      </w:r>
      <w:r>
        <w:rPr>
          <w:lang w:val="en-US"/>
        </w:rPr>
        <w:t>IT</w:t>
      </w:r>
      <w:r>
        <w:rPr/>
        <w:t>»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по дисциплине: «Информатика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  <w:br/>
              <w:t>образовательной организаци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ический адрес образовательной организации, телефон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 руководителя образовательной организаци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остав команды</w:t>
            </w:r>
            <w:r>
              <w:rPr>
                <w:rFonts w:eastAsia="Calibri"/>
                <w:szCs w:val="28"/>
              </w:rPr>
              <w:t>*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0-15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участников</w:t>
            </w:r>
          </w:p>
        </w:tc>
      </w:tr>
      <w:tr>
        <w:trPr>
          <w:trHeight w:val="447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 участников, клас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</w:tr>
      <w:tr>
        <w:trPr>
          <w:trHeight w:val="13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5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6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5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О педагога, курирующего участников, контактный телефон, </w:t>
            </w: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актные данные организатора, ответственного за проведение:</w:t>
      </w:r>
    </w:p>
    <w:p>
      <w:pPr>
        <w:pStyle w:val="Normal"/>
        <w:jc w:val="both"/>
        <w:rPr/>
      </w:pPr>
      <w:r>
        <w:rPr>
          <w:szCs w:val="28"/>
        </w:rPr>
        <w:t>Софьина Наталия Александровна, телефон: (343) 257-24-26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4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kolledgod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2:00Z</dcterms:created>
  <dc:creator>ssh</dc:creator>
  <dc:description/>
  <dc:language>en-US</dc:language>
  <cp:lastModifiedBy>Пользователь</cp:lastModifiedBy>
  <cp:lastPrinted>2020-01-31T16:50:00Z</cp:lastPrinted>
  <dcterms:modified xsi:type="dcterms:W3CDTF">2021-04-07T06:32:00Z</dcterms:modified>
  <cp:revision>2</cp:revision>
  <dc:subject/>
  <dc:title/>
</cp:coreProperties>
</file>