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301"/>
      </w:tblGrid>
      <w:tr>
        <w:trPr>
          <w:trHeight w:val="964" w:hRule="atLeast"/>
        </w:trPr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1496132132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 МВД России по Свердловской области         </w:t>
            </w:r>
          </w:p>
        </w:tc>
        <w:tc>
          <w:tcPr>
            <w:tcW w:w="530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hanging="18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ind w:left="432" w:hanging="18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елезнодорожного района</w:t>
            </w:r>
          </w:p>
          <w:p>
            <w:pPr>
              <w:pStyle w:val="Normal"/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партамента образования</w:t>
            </w:r>
          </w:p>
          <w:p>
            <w:pPr>
              <w:pStyle w:val="Normal"/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и г.Екатеринбурга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М. Петровой</w:t>
            </w:r>
          </w:p>
        </w:tc>
      </w:tr>
      <w:tr>
        <w:trPr>
          <w:trHeight w:val="1581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Фрунзе, 74, Екатеринбург, 620142)</w:t>
            </w:r>
          </w:p>
        </w:tc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 ________г. № 26/09 -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дифференцированного анализ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ожно-транспортных происшествий с участием дете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Железнодорожн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12 месяцев 2020 год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деятельности по предупреждению ДТП с участием детей отделением ПБДД О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</w:t>
      </w:r>
    </w:p>
    <w:p>
      <w:pPr>
        <w:pStyle w:val="Normal"/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2 месяцев 2020 г. на территории Железнодорожного района                      г. Екатеринбурга с участием детей зарегистрировано 8 ДТП, в которых пострадали 9 несовершеннолетних. </w:t>
      </w:r>
      <w:r>
        <w:rPr>
          <w:b/>
          <w:color w:val="000000"/>
          <w:sz w:val="28"/>
          <w:szCs w:val="28"/>
        </w:rPr>
        <w:t xml:space="preserve">В сравнении с аналогичным периодом прошлого года 20 ДТП, 20 ранено, количество ДТП с участием детей снизилось на - 60,0%, раненых на -55,0%.  </w:t>
      </w:r>
    </w:p>
    <w:p>
      <w:pPr>
        <w:pStyle w:val="Normal"/>
        <w:ind w:left="-426" w:right="255"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object w:dxaOrig="8700" w:dyaOrig="4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95pt;height:240.1pt" filled="f" o:ole="">
            <v:imagedata r:id="rId5" o:title=""/>
          </v:shape>
          <o:OLEObject Type="Embed" ProgID="" ShapeID="ole_rId4" DrawAspect="Content" ObjectID="_683028411" r:id="rId4"/>
        </w:objec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Распределение раненых в ДТП детей по категориям участников 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орожного движения и возрасту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ассажиры  - 5;         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шеходы - 3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лосипедист-1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вершеннолетний водитель-1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8"/>
          <w:szCs w:val="28"/>
        </w:rPr>
        <w:object w:dxaOrig="9210" w:dyaOrig="4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35pt;height:215.4pt" filled="f" o:ole="">
            <v:imagedata r:id="rId7" o:title=""/>
          </v:shape>
          <o:OLEObject Type="Embed" ProgID="" ShapeID="ole_rId6" DrawAspect="Content" ObjectID="_1701918753" r:id="rId6"/>
        </w:objec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 xml:space="preserve">Из общего количества происшествий -  7 детей пострадало в ДТП по вине водителей ТС: это 4  ребенка  – пассажира, 3 ребенка  – пешехода. По вине детей произошло 3 ДТП: это 1 ребенок велосипедист, 1- несовершеннолетний водитель и 1 ребенок-пешеход. 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пределение раненых детей в ДТП по возрасту показало, что за отчетный период с участием малолетних детей в возрасте </w:t>
      </w:r>
      <w:r>
        <w:rPr>
          <w:b/>
          <w:color w:val="000000"/>
          <w:sz w:val="28"/>
          <w:szCs w:val="28"/>
          <w:u w:val="single"/>
        </w:rPr>
        <w:t>до 7 лет-6 детей,  от 7 до 10 лет – 2 ребенка и от 15 до 16 лет- 2 несовершеннолетних детей.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спределение раненых в ДТП по половому признаку показал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 xml:space="preserve">3 мальчика – пассажира, 2 мальчика пешехода, 1- несовершеннолетний водитель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 xml:space="preserve">2 девочки –пассажира, 1девочка – пешеход, 1 девочка- велосипедист.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8"/>
          <w:szCs w:val="28"/>
        </w:rPr>
        <w:object w:dxaOrig="9359" w:dyaOrig="3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9pt;height:191.4pt" filled="f" o:ole="">
            <v:imagedata r:id="rId9" o:title=""/>
          </v:shape>
          <o:OLEObject Type="Embed" ProgID="" ShapeID="ole_rId8" DrawAspect="Content" ObjectID="_1711373189" r:id="rId8"/>
        </w:object>
      </w:r>
    </w:p>
    <w:p>
      <w:pPr>
        <w:pStyle w:val="TextBody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  <w:sz w:val="24"/>
          <w:szCs w:val="24"/>
        </w:rPr>
        <w:t xml:space="preserve">СПИСОК ПОСТРАДАВШИХ  ДЕТЕЙ  В ВОЗРАСТЕ ДО 16 ЛЕТ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НА ТЕРРИТОРИИ ЖЕЛЕЗНОДОРОЖНОГО  РАЙОН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ЕКАТЕРИНБУРГА В 2020 ГОДУ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6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126"/>
        <w:gridCol w:w="2127"/>
        <w:gridCol w:w="2976"/>
        <w:gridCol w:w="1853"/>
      </w:tblGrid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ата, время ДТ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ДТ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групп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firstLine="28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стоятельства ДТП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вмы, состояние</w:t>
            </w:r>
          </w:p>
        </w:tc>
      </w:tr>
      <w:tr>
        <w:trPr>
          <w:trHeight w:val="1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hanging="9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.01.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3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 посещ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толкновение ТС, находилась на заднем пассажирском сидении справа в ДУУ, пристегнута штатным р/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реждение связок ШОП</w:t>
            </w:r>
          </w:p>
        </w:tc>
      </w:tr>
      <w:tr>
        <w:trPr>
          <w:trHeight w:val="1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hanging="9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.03.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лимбаевская,27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"Б" класс ОО № 122 Октябрьского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Наезд на пешехода Водитель ТС допустил наезд на пешехода, переходившего проезжую часть дороги по нерегулируемому пешеходному переходу слева направо по ходу движения Т/С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шиб мягких тканей головы</w:t>
            </w:r>
          </w:p>
        </w:tc>
      </w:tr>
      <w:tr>
        <w:trPr>
          <w:trHeight w:val="1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07.2020 18:44 понедельник </w:t>
            </w:r>
          </w:p>
          <w:p>
            <w:pPr>
              <w:pStyle w:val="Heading1"/>
              <w:ind w:hanging="9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ул.Техническая,1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Б класс МБОУ СОШ № 129 Железнодорож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ЕЗД НА ВЕЛОСИПЕДИСТА Водитель ТС на нерегулируемом перекрестке допустила наезд на велосипедиста, который двигался на велосипеде по проезжей части слева направо по ходу движ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я. </w:t>
            </w:r>
            <w:r>
              <w:rPr>
                <w:b/>
                <w:bCs/>
                <w:color w:val="FF0000"/>
                <w:sz w:val="23"/>
                <w:szCs w:val="23"/>
              </w:rPr>
              <w:t>(ВИНОВНА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шиб мягких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тканей головы, ушиб правого плеча, ушиб правого бедра </w:t>
            </w:r>
          </w:p>
        </w:tc>
      </w:tr>
      <w:tr>
        <w:trPr>
          <w:trHeight w:val="1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.08.2020 04:50 ср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Екатеринбург, ул. Челюскинцев, 15/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О № 75 Ж/Д района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Неорганизован ны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ЛКНОВЕНИЕ ТС Несовершеннолетний водитель не обеспечил постоянны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за движением транспортного средства и допустил наезд на препятствие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ордюрный камень и металлическое ограждение </w:t>
            </w:r>
            <w:r>
              <w:rPr>
                <w:b/>
                <w:color w:val="FF0000"/>
                <w:sz w:val="23"/>
                <w:szCs w:val="23"/>
              </w:rPr>
              <w:t>(ВИНОВНЫЙ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Ушиб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ерелом ключицы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  <w:lang w:val="en-US"/>
              </w:rPr>
              <w:t>09.2020</w:t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7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Екатеринбург, ул. Билимбаевская, 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У № 286 Верх-Исетского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Наезд на пешехода Водитель ТС допустил наезд на пешехода, переходившего проезжую часть дороги по регулируемому пешеходному переходу слева направо по ходу движения Т/С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ушиб мягких тканей правого бедра</w:t>
            </w:r>
          </w:p>
        </w:tc>
      </w:tr>
      <w:tr>
        <w:trPr>
          <w:trHeight w:val="1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10.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КАД, 40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У № 32                        г. Первоураль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одитель автомашины двигался по подъему Серовского тракта на автодорогу ЕКАД, не обеспечил постоянный контроль за движением транспортного средство и допустил выезд на полосу, предназначенную для встречного движения, где допустил столкновение с автомашиной «Мазда 3»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ись на заднем пассажирском сиденье в ДУУ, пристегнуты ремнем безопас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шиб передней</w:t>
            </w:r>
          </w:p>
          <w:p>
            <w:pPr>
              <w:pStyle w:val="Normal"/>
              <w:ind w:left="5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рюшной стенки</w:t>
            </w:r>
          </w:p>
          <w:p>
            <w:pPr>
              <w:pStyle w:val="Normal"/>
              <w:ind w:left="5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5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шиб передней брюшной стенки</w:t>
            </w:r>
          </w:p>
        </w:tc>
      </w:tr>
      <w:tr>
        <w:trPr>
          <w:trHeight w:val="1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11.2020 18:10                   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Екатеринбург,                     Ангарская,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У № 175 Железнодорожного района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Водитель «Фольксваген  Поло» не обеспечил  постоянный контроль за движением, допустил наезд на  припаркованные  транспортные  средства  «Лада  Веста»,  «Хонда  Цивик»,  «Форд  Фиеста»  и  «Киа  Рио»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ЧМТ</w:t>
            </w:r>
          </w:p>
        </w:tc>
      </w:tr>
      <w:tr>
        <w:trPr>
          <w:trHeight w:val="1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12.2020 12:50                   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Екатеринбург,                     Техническая,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ДОУ № 349 Железнодорож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ОВ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водитель автомашины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Лада Приора» двигаясь по улице Техническая, со стороны улицы Маневровая, в сторону улицы Ватутина, не учел интенсивность движения, дорожные и метеорологические условия, допустил выезд на трамвайные пути обособленные справа от проезжей части, отделенные бордюрным камнем с последующим наездом на двух стоящих на трамвайных путях пешеход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(ВИНА ОБОЮДНАЯ –ВОДИТЕЛЯ И ОТЦ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ЧМТ, сочетанная травма, ком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начала 2020 г. в целях профилактики и предупреждения детского дорожно - транспортного травматизма (далее ДДТТ) проведено  48 профилактических мероприятий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дошкольных образовательных учреждениях проведено 35 мероприятия,  в школах - 499 бесед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рганизациях дополнительного образования - 9 мероприятий, в профессиональных образовательных организациях- 10 мероприятий. С родителями в образовательных организациях проведено 56 бесед.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торами ДПС выявлено 55 НПДД, совершенных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ми пешеходами и велосипедистами в возрасте до 16 лет, с составлением  инспектором ДПС полка ДПС ГИБДД УМВД России по г. Екатеринбургу карточки учета нарушения ПДД РФ. Сотрудниками отделов полиций УМВД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о 50 карточек</w:t>
      </w:r>
      <w:r>
        <w:rPr>
          <w:rFonts w:cs="Times New Roman" w:ascii="Times New Roman" w:hAnsi="Times New Roman"/>
          <w:sz w:val="28"/>
          <w:szCs w:val="28"/>
        </w:rPr>
        <w:t xml:space="preserve"> НПДД с направлением информации по месту обучения детей и в ТКДН и ЗП (ОП 25 - 24; ОП 11 – 25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ития  детям навыков безопасного поведения на дорогах в ОУ № 129, 166 Железнодорожного района проведены мероприятия по профилактике детского дорожно - транспортного травматизма с использованием передвижного проекта «Лаборатория безопасно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едупреждения дорожно - транспортных происшествий с участием пешеходов </w:t>
      </w:r>
      <w:r>
        <w:rPr>
          <w:sz w:val="28"/>
          <w:szCs w:val="28"/>
          <w:u w:val="single"/>
        </w:rPr>
        <w:t>05 февраля 2020 года</w:t>
      </w:r>
      <w:r>
        <w:rPr>
          <w:sz w:val="28"/>
          <w:szCs w:val="28"/>
        </w:rPr>
        <w:t xml:space="preserve"> на территории Железнодорожного района г. Екатеринбурга проведено мероприятие </w:t>
      </w:r>
      <w:r>
        <w:rPr>
          <w:b/>
          <w:sz w:val="28"/>
          <w:szCs w:val="28"/>
        </w:rPr>
        <w:t>«Пешеход, пешеходный переход».</w:t>
      </w:r>
      <w:r>
        <w:rPr>
          <w:sz w:val="28"/>
          <w:szCs w:val="28"/>
        </w:rPr>
        <w:t xml:space="preserve">  С учётом поставленных задач разработана отдельная дислокация постов личного состава полка ДПС ГИБДД и ОГИБДД УМВД России по            г.  Екатеринбургу. Исходя из анализа состояния аварийности, наряды ГИБДД были приближены к местам массового движения пешеходов через проезжую часть дороги. С участниками дорожного движения  проведено 20 профилактических бесе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</w:t>
      </w:r>
      <w:r>
        <w:rPr>
          <w:sz w:val="28"/>
          <w:szCs w:val="28"/>
          <w:u w:val="single"/>
        </w:rPr>
        <w:t>27 февраля 2020 года</w:t>
      </w:r>
      <w:r>
        <w:rPr>
          <w:sz w:val="28"/>
          <w:szCs w:val="28"/>
        </w:rPr>
        <w:t xml:space="preserve"> на территории Железнодорожного района г.Екатеринбурга проведено мероприятие </w:t>
      </w:r>
      <w:r>
        <w:rPr>
          <w:b/>
          <w:sz w:val="28"/>
          <w:szCs w:val="28"/>
        </w:rPr>
        <w:t>«Водитель, будь внимателен!».</w:t>
      </w:r>
      <w:r>
        <w:rPr>
          <w:sz w:val="28"/>
          <w:szCs w:val="28"/>
        </w:rPr>
        <w:t xml:space="preserve">  С учётом поставленных задач разработана отдельная дислокация постов личного состава полка ДПС ГИБДД и ОГИБДД УМВД России по г.Екатеринбургу. Исходя из анализа состояния аварийности, наряды ГИБДД были приближены к перекресткам, пешеходным переходам и к местам массового движения пешеходов через проезжую часть дороги: ул. ул. Пехотинцев, 13, ул. Бебеля, 136. </w:t>
      </w:r>
      <w:r>
        <w:rPr>
          <w:color w:val="000000"/>
          <w:sz w:val="28"/>
          <w:szCs w:val="28"/>
        </w:rPr>
        <w:t>С участниками дорожного движения  проведено 25  профилактических  бесед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предупреждения ДТП во дворовых территориях 04</w:t>
      </w:r>
      <w:r>
        <w:rPr>
          <w:color w:val="000000"/>
          <w:sz w:val="28"/>
          <w:szCs w:val="28"/>
          <w:u w:val="single"/>
        </w:rPr>
        <w:t xml:space="preserve">  марта 2020</w:t>
      </w:r>
      <w:r>
        <w:rPr>
          <w:color w:val="000000"/>
          <w:sz w:val="28"/>
          <w:szCs w:val="28"/>
        </w:rPr>
        <w:t xml:space="preserve"> года на территории Железнодорожного района города Екатеринбурга совместно с отрядом ЮИД ОО № 166 проведено</w:t>
      </w:r>
      <w:r>
        <w:rPr>
          <w:sz w:val="28"/>
          <w:szCs w:val="28"/>
        </w:rPr>
        <w:t xml:space="preserve"> профилактическое  мероприятие </w:t>
      </w:r>
      <w:r>
        <w:rPr>
          <w:b/>
          <w:sz w:val="28"/>
          <w:szCs w:val="28"/>
        </w:rPr>
        <w:t>«Безопасные дворы!».</w:t>
      </w:r>
      <w:r>
        <w:rPr>
          <w:sz w:val="28"/>
          <w:szCs w:val="28"/>
        </w:rPr>
        <w:t xml:space="preserve"> Мероприятие проходило во дворовых территориях по адресам:  ул. Бебеля, 166, Пехотинцев,18.  С участниками дорожного движения проведено 30 профилактических бесед по правилам перехода проезжей части дороги, о дорожных ситуациях - ловушках во дворовых территориях  и необходимости использовать световозвращающие элементы на одежде, о правилах дорожного движения при управлении велосипедами и самокатами.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Совместно с органами образования перед началом весенних школьных каникул в образовательных организациях Железнодорожного района г.Екатеринбурга проведен районный конкурс «Мультбезопасность», в котором приняли участие 4 школы и 18 ДОУ. Итоги мероприятия освещено в соцсетях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несовершеннолетними в период самоизоляции, инспекторами ГИБДД совместно с инспекторами ПДН ОП № 10 проведен профилактический рейд 18.05.2020г. на ул. Билимбаевская,26. В ходе рейда сотрудниками полиции составлены 7 карточек</w:t>
      </w:r>
      <w:r>
        <w:rPr>
          <w:sz w:val="28"/>
          <w:szCs w:val="28"/>
        </w:rPr>
        <w:t xml:space="preserve"> НПДД с направлением информации по месту обучения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дупреждения дорожно - транспортных происшествий с участием несовершеннолетних сотрудниками отделения ПБДД ОГИБДД УМВД России по г. Екатеринбургу  проведены профилактические мероприятия с ОП № 10 и № 11 УМВД России по г. Екатеринбургу, направленные на предотвращение ДТП с несовершеннолетними: 02.06.2020г. проведен профилактический рейд «Зацепер»; 02.10.2020г., 16.10.2020г., 05.11.2020г.  и  17.12.2020г проведен профилактический рейд «Водитель, будь внимателен!»; 07.10.2020г. профилактический рейд «Юный водитель!»; 08.10.2020г. «Пешеход, пешеходный  переход»; 24.10.2020г., 03.11.2020г и 12.11.2020г рейд Ребенок-пешеход. 23.12.2020г. Рейд "Детское кресло", Сюжеты с итогами рейдов вышли на ТК «ОТВ» в программе «Патрульный участок», на официальных сайтах УМВД г. Екатеринбурга, на сайте Администрации Железнодорожного района г. Екатеринбурга, в социальной сети  Интернет: в группе ЮИД ВК и Инстаграм, в группе Территориальной комис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, на постоянной основе проводятся профилактические мероприятия среди общеобразовательных учреждениях Железнодорожного район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.10.2020г. совместно с ДОУ № 556 была организована экскурсия  в парк «Таганская Слобода», где с воспитанниками детского сада проведены конкурсы, викторины на тему световозвращающих элемен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11.2020г. с родительским патрулем  ОУ № 75 проведен скрытый контроль за обучающимися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4.12.2020г. в ОУ № 4 проведен онлайн- урок по изготовлению световозвращающих элементов и практическое занятие около образовательного учреждения. Сюжет вышел на ТК «Вести Урал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12.2020г. проведена акция с родительским Патрулем ДОУ 458, 245 "Береги  меня водитель! Информация вышла на официальном сайте Администрации железнодорожного района и в соц. сетях Интернет в группе ЮИ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2.2020 г. в ДОУ № 312 проведен  конкурс "Снежинка для ГИБДД", в котором принимал участие воспитанники детского сада с их родителями. Информация вышла на  официальных сайтах УМВД, УГИБДД, сайте Администрации Железнодорожного района и  соц. сетях интернет- в группе ЮИД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12.2020 г. в преддверии нового года с воспитанниками ДОУ № 327 и студенческим отрядом проводников «Барс» Уральского Железнодорожного техникума проведена поздравительная акция  «Письмо водителю»  Информация вышла на  официальных сайтах УМВД, на сайте Администрации Железнодорожного района и  соц. сетях интернет- в группе ЮИД).                   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спектор отделения ПБДД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ИБДД УМВД России 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8810</wp:posOffset>
            </wp:positionH>
            <wp:positionV relativeFrom="paragraph">
              <wp:posOffset>139065</wp:posOffset>
            </wp:positionV>
            <wp:extent cx="857250" cy="447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г. Екатеринбургу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ший лейтенант полиции                                                         Н.С.Санни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284"/>
      <w:jc w:val="both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2:00Z</dcterms:created>
  <dc:creator>bezsolicina</dc:creator>
  <dc:description/>
  <cp:keywords/>
  <dc:language>en-US</dc:language>
  <cp:lastModifiedBy>Zver</cp:lastModifiedBy>
  <cp:lastPrinted>2019-10-09T08:18:00Z</cp:lastPrinted>
  <dcterms:modified xsi:type="dcterms:W3CDTF">2021-02-16T15:50:00Z</dcterms:modified>
  <cp:revision>88</cp:revision>
  <dc:subject/>
  <dc:title>Результаты дифференцированного анализа</dc:title>
</cp:coreProperties>
</file>