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330" w:before="0" w:after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7"/>
        <w:shd w:fill="FFFFFF" w:val="clear"/>
        <w:spacing w:lineRule="atLeast" w:line="330" w:before="0" w:after="0"/>
        <w:jc w:val="both"/>
        <w:rPr>
          <w:b/>
          <w:b/>
          <w:color w:val="000000"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       </w:t>
      </w:r>
      <w:r>
        <w:rPr>
          <w:b/>
          <w:bCs/>
          <w:sz w:val="36"/>
          <w:szCs w:val="36"/>
        </w:rPr>
        <w:drawing>
          <wp:inline distT="0" distB="0" distL="0" distR="0">
            <wp:extent cx="1197610" cy="124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330" w:before="0" w:after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7"/>
        <w:shd w:fill="FFFFFF" w:val="clear"/>
        <w:spacing w:lineRule="atLeast" w:line="330" w:before="0" w:after="0"/>
        <w:ind w:firstLine="708"/>
        <w:jc w:val="center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Уважаемые участники дорожного движения, ГИБДД города Екатеринбурга информирует Вас о состоянии детского дорожно-транспортного травматизма за 12 месяцев  2020 года:</w:t>
      </w:r>
    </w:p>
    <w:p>
      <w:pPr>
        <w:pStyle w:val="Style17"/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 </w:t>
      </w:r>
    </w:p>
    <w:p>
      <w:pPr>
        <w:pStyle w:val="Normal"/>
        <w:ind w:firstLine="14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пределения первоочередных направлений профилактической деятельности по предупреждению ДТП с участием детей отделением ПБДД ОГИБДД УМВД России по г. Екатеринбургу проведен комплексный анализ дорожно-транспортных происшествий с участием детей, позволяющий установить причины и условия, способствующие их совершению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12 месяцев 2020 г. на территории Железнодорожного района                                    г. Екатеринбурга с участием детей зарегистрировано 8 ДТП, в которых пострадали 9 несовершеннолетних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сравнении с аналогичным периодом прошлого года 20 ДТП, 20 ранено, количество ДТП с участием детей снизилось на - 60,0%, раненых на -55,0%.  </w:t>
      </w:r>
    </w:p>
    <w:p>
      <w:pPr>
        <w:pStyle w:val="Normal"/>
        <w:spacing w:lineRule="auto" w:line="240" w:before="0" w:after="120"/>
        <w:ind w:left="141" w:firstLine="426"/>
        <w:jc w:val="both"/>
        <w:rPr>
          <w:b/>
          <w:b/>
          <w:color w:val="555555"/>
          <w:sz w:val="28"/>
          <w:szCs w:val="28"/>
          <w:u w:val="single"/>
        </w:rPr>
      </w:pPr>
      <w:r>
        <w:rPr>
          <w:b/>
          <w:color w:val="555555"/>
          <w:sz w:val="28"/>
          <w:szCs w:val="28"/>
          <w:u w:val="single"/>
        </w:rPr>
        <w:t>Непосредственные нарушения Правил дорожного движения: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еподчинение сигналам регулирования со стороны пешехода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арушение правил проезда пешеходного перехода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ереход проезжей части в запрещенном  месте (оборудованном пешеходными переходами)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арушение правил пользования общественным транспортом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ыезд на полосу встречного движения.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Проезд на красный сигнал светофора. </w:t>
      </w:r>
    </w:p>
    <w:p>
      <w:pPr>
        <w:pStyle w:val="Style18"/>
        <w:ind w:right="-28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важаемые водители!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ближаясь к пешеходному переходу, необходимо снизить скорость и пропустить пешеходов. При перевозке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 в возрасте младше 7 лет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енка.</w:t>
      </w:r>
    </w:p>
    <w:p>
      <w:pPr>
        <w:pStyle w:val="Style18"/>
        <w:ind w:right="-28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важаемые пешеходы!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сли в зоне видимости имеется пешеходный переход, воспользуйтесь им - это наиболее безопасный способ перейти проезжую часть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важаемые родители!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авайте правильный пример своим детям и соблюдайте Правила дорожного движения.  И</w:t>
      </w:r>
      <w:r>
        <w:rPr>
          <w:rFonts w:cs="Times New Roman" w:ascii="Times New Roman" w:hAnsi="Times New Roman"/>
          <w:color w:val="000000"/>
          <w:sz w:val="28"/>
          <w:szCs w:val="28"/>
        </w:rPr>
        <w:t>сключите  возможностей самостоятельного появления детей до 10 лет без сопровождения взрослых на проезжей части дороги</w:t>
      </w:r>
      <w:r>
        <w:rPr>
          <w:rFonts w:cs="Times New Roman" w:ascii="Times New Roman" w:hAnsi="Times New Roman"/>
          <w:sz w:val="28"/>
          <w:szCs w:val="28"/>
          <w:lang w:eastAsia="ru-RU"/>
        </w:rPr>
        <w:t>!!!</w:t>
      </w:r>
    </w:p>
    <w:p>
      <w:pPr>
        <w:pStyle w:val="3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РЕГИТЕ СЕБЯ И СВОИХ БЛИЗКИХ!</w:t>
      </w:r>
    </w:p>
    <w:p>
      <w:pPr>
        <w:pStyle w:val="3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ДЕЛЕНИЕ ПРОПАГАНДЫ ГИБДД Г. ЕКАТЕРИНБУРГ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спектор по пропаганде Санникова Н.С.)</w:t>
      </w:r>
    </w:p>
    <w:sectPr>
      <w:type w:val="nextPage"/>
      <w:pgSz w:w="11906" w:h="16838"/>
      <w:pgMar w:left="85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day">
    <w:name w:val="current-d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month">
    <w:name w:val="current-mon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2:42:00Z</dcterms:created>
  <dc:creator>Natasha</dc:creator>
  <dc:description/>
  <cp:keywords/>
  <dc:language>en-US</dc:language>
  <cp:lastModifiedBy>Zver</cp:lastModifiedBy>
  <cp:lastPrinted>2019-02-12T10:52:00Z</cp:lastPrinted>
  <dcterms:modified xsi:type="dcterms:W3CDTF">2021-02-16T15:53:00Z</dcterms:modified>
  <cp:revision>53</cp:revision>
  <dc:subject/>
  <dc:title/>
</cp:coreProperties>
</file>