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color w:val="FF0000"/>
          <w:kern w:val="2"/>
          <w:sz w:val="48"/>
          <w:szCs w:val="48"/>
          <w:lang w:eastAsia="ru-RU"/>
        </w:rPr>
      </w:pPr>
      <w:r>
        <w:rPr>
          <w:rFonts w:eastAsia="Times New Roman" w:cs="Times New Roman" w:ascii="Times New Roman" w:hAnsi="Times New Roman"/>
          <w:b/>
          <w:bCs/>
          <w:i/>
          <w:color w:val="FF0000"/>
          <w:kern w:val="2"/>
          <w:sz w:val="48"/>
          <w:szCs w:val="48"/>
          <w:lang w:eastAsia="ru-RU"/>
        </w:rPr>
        <w:t>Шпаргалки по выбору професс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 выбора профессии сложно переоценить, у вас есть своя комната, своя школа, свои друзья, и даже велосипед, а скоро будет и профессия. Это в большей степени относится к реальному и сложному профессиональному выбору и он всегда индивидуальный, то есть это реальная ответственнос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м мире цена ошибки сильно возросла, учитывая тревогу родителей, это касается и ЕГЭ, и дальнейшего обучения. Соответственно поиски профессии превращаются иногда в попытки избежать ошибки или выбрать беспроигрышный вариант, порой, подменяя реальное профессиональное призва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призвание – это всегда ощущение себя настоящего, поиски себя, попытка отыскать в деятельности и собственных интересах свое лицо, свой смысл и воплотить это в выбор профессии. Когда я могу сказать, что я - это не только я, но и моя професс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на встречах приходится сталкиваться с некоторой «зашуганностью» или уходом, капитуляцией подростка, когда ни он, ни родители не знают куда дальше двигаться, а приближается время поступл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орма профориентации, как науки о поиске профессионального призвания и самоопределения, состоит в изменчивости мира и поиске лучшего профессионального поприща. И она в этом играет лишь начальную роль, всю же остальную работу делаешь ты сам, когда планируешь будущее, узнаешь наличие профессий и их принадлежность, пытаешься строить прогнозы, узнаешь про вещи, связанные с работо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так часто нужна помощь, информация и поддержка в профессиональном выбор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постулатами в этом процессе считаются 3 кита выбора професс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 это всеобщая талантливость, бесталанных людей не существует, там, где есть человек, всегда существует и его призвание, если этого нет, значит, человек занят не своим дело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стулат говорит о всеобщем превосходстве, это значит, что если у вас что-то получается хуже, чем у других - что-то должно получиться лучше, ищит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 отражает неизбежность перемен – ни одно суждение о человеке не может считаться окончательным. Хотя бы потому, что если сегодня у тебя есть возможность узнать что-то новое, то завтра вы уже будете чуточку други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сознание часто помогает справляться с повышенной тревогой, а создавая профессиональный план, ты можешь получить шанс найти призвание, хотя придется изрядно постарать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их поисках стоит опираться на несколько простых рекомендац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гда есть время и право на ошибку – и это абсолютная правда, ты всегда можешь изменить свое решение, или спустя время передумать. Профессиональные поиски не ограничены временными рамками, как ЕГЭ или ГИА, мы можем ошибиться и пойти искать в другую сторону, даже если поступили учиться не туда, куда изначально хотели. Если мы взглянем на тот же ВУЗ, то заметим период кризиса 3 курса, который проходит каждый студент, переоценивая свою позицию в профессии. В европейских странах существует любопытный феномен, там школьники после окончания школы не поступают сразу в ВУЗ, а занимаются поисками собственного призвания через путешествия, работу, творчеств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щи информацию о профессиях. Можно организовать встречу с представителями тех профессий, которые интересны, пройти профориентационное обследование и проконсультироваться со специалистами-профконсультантам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 Пробуй себя в профессии, которая интересна – можно использовать для верной профессиональной ориентации механизм «пробы» профессии на себе. Иногда такая возможность предоставляется теми или иными кружками  и секциями. Например, если  ученик чувствует себя потенциальным журналистом, то убедиться в правильности своего решения можно, работая в редакции школьной газеты. Достаточно часто можно найти возможность для устройства  на работу в интересующей сфере на время каникул, пусть это будет самая неквалифицированная работа. Но, находясь «на месте событий», можно окунуться в атмосферу интересующей профессиональной деятельности, набить «своих шишек».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вори – очень много полезного относительно выбора будущей профессии может дать серьезный, заранее обдуманный разговор. В разговоре важно определить критерии выбора профессии с учетом знаний и опыта у каждого участника разговора. Стоит говорить о том, ясна ли вообще та профессиональная деятельность, которая интересна, насколько она перспективна. Не менее ценной будет возможность обсуждения альтернатив, при хорошем плане всегда нужен запасной, это поможет избежать характерного зацикливания на одной модной, популярной профессии, не рассматривая другие, может более подходящие варианты. Важно обсудить мотивацию и представления об этой професс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учай профессиограммы желаемых профессий  – они представляют собой описание признаков, характеризующих ту или иную профессию, и включают перечень норм и требований, предъявляемых этой профессией или специальностью к работнику. Профессиограмма может включать в себя, например, перечень гигиенических или психологических характеристик, которым должны соответствовать представители конкретных профессиональных групп. Она необходима для поиска подходящей профессии по личным качествам человека, давая ему возможность заниматься таким делом, которое ему нравит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профессиограмма отвечает на следующие вопросы:</w:t>
      </w:r>
    </w:p>
    <w:p>
      <w:pPr>
        <w:pStyle w:val="Normal"/>
        <w:spacing w:lineRule="auto" w:line="240" w:before="280" w:after="28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ем суть данной профессии,</w:t>
      </w:r>
    </w:p>
    <w:p>
      <w:pPr>
        <w:pStyle w:val="Normal"/>
        <w:spacing w:lineRule="auto" w:line="240" w:before="280" w:after="28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конкретно занимается сотрудник,</w:t>
      </w:r>
    </w:p>
    <w:p>
      <w:pPr>
        <w:pStyle w:val="Normal"/>
        <w:spacing w:lineRule="auto" w:line="240" w:before="280" w:after="28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их условиях происходит труд,</w:t>
      </w:r>
    </w:p>
    <w:p>
      <w:pPr>
        <w:pStyle w:val="Normal"/>
        <w:spacing w:lineRule="auto" w:line="240" w:before="280" w:after="28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требования предъявляются к уровню подготовки работников,</w:t>
      </w:r>
    </w:p>
    <w:p>
      <w:pPr>
        <w:pStyle w:val="Normal"/>
        <w:spacing w:lineRule="auto" w:line="240" w:before="280" w:after="28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способности нужны для успешного овладения профессией,</w:t>
      </w:r>
    </w:p>
    <w:p>
      <w:pPr>
        <w:pStyle w:val="Normal"/>
        <w:spacing w:lineRule="auto" w:line="240" w:before="280" w:after="28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гко ли трудоустроиться обладателям данной профессии,</w:t>
      </w:r>
    </w:p>
    <w:p>
      <w:pPr>
        <w:pStyle w:val="Normal"/>
        <w:spacing w:lineRule="auto" w:line="240" w:before="280" w:after="28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акие заработки можно рассчитывать,</w:t>
      </w:r>
    </w:p>
    <w:p>
      <w:pPr>
        <w:pStyle w:val="Normal"/>
        <w:spacing w:lineRule="auto" w:line="240" w:before="280" w:after="28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вы возможности для карьерного рос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Создавай план профессионального самоопределения – в вопросах поиска важно планирование, поскольку это всегда долгосрочный проект, причем индивидуальный, но помощь в нем со стороны родителей будет неоценима. Этот план должен быть реалистичным, достижимым и конкретны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олжен учитывать несколько важных пункт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аны ли мои желания с предполагаемым местом учеб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о ли хорошо я осведомлен о том, как будут удовлетворяться мои потребности в тех местах учебы, которые я уже выбрал,</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ва общая картина места учеб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конкретно будет делать студент в данном учебном заведен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уровень теоретической, практической и физической подготовки необходим для обучения в данном учрежден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вы отзывы об этом учрежден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известно о режиме и характере учебной деятельности, а также требованиях, предъявляемых к учащим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колько реально добиться тех целей, которые я поставил с учетом этого заве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необходимо сделать, если «сорвется» лучший вариан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произойдет, если «сорвутся» и первый, и запасной вариант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ажно знакомство со структурой учебных заведений города, уровнем получаемого в них образования, вступительными экзаменами. В этом могут помочь информационные справочники для абитуриентов, встречи с представителями учебных заведений на профориентационных мини-ярмарках в школе, днях открытых дверей в учебном заведен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ечно, выбирая профессию в подростковом возрасте, нужно быть изначально настроенными на то, что это только один из выборов. Желательно, чтобы он был наиболее подходящим именно на данном этапе.</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33:00Z</dcterms:created>
  <dc:creator>СЕРГЕЙ</dc:creator>
  <dc:description/>
  <dc:language>en-US</dc:language>
  <cp:lastModifiedBy>СЕРГЕЙ</cp:lastModifiedBy>
  <dcterms:modified xsi:type="dcterms:W3CDTF">2017-04-25T18:34:00Z</dcterms:modified>
  <cp:revision>1</cp:revision>
  <dc:subject/>
  <dc:title/>
</cp:coreProperties>
</file>