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8"/>
          <w:szCs w:val="48"/>
          <w:lang w:eastAsia="ru-RU"/>
        </w:rPr>
        <w:t>Профилактика туберкуле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093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              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Профилактика туберкуле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данным всемирной организации здравоохранения от туберкулеза умирает больше людей, чем от СПИДа, малярии и тропических заболеваний, вместе взятых. Не зря туберкулез называют "главным инфекционным убийцей человечества". Сейчас в мире каждые 10 секунд умирает от туберкулеза 1 человек, каждые 4 секунды заболевает 1 человек. Ежегодно в мире заболевает туберкулезом 10 миллионов человек, 3 миллиона умирают в течении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Источники и пути зара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новным источником туберкулезной инфекции является человек, больной туберкулезом легких, который выделяет микобактерии туберкулеза с мокротой при кашле, чиханье, разговоре. Такие больные называются бактериовыделителями, а в квартиру в которой они живут, принято называть очагом туберкулезной инфекции. Туберкулезные больные выделяют во внешнюю среду громадное количество туберкулезных палочек -  до 7 миллиардов в день. Источником инфекции может быть также крупный рогатый скот, от которого человек заражается бычьим типом микобактерий. Заражение человека от этих животных происходит главным образом пищевым путем: через молоко от инфицированных или больных туберкулезом коров. Собаки и кошки тоже могут болеть туберкулезом и, следовательно, служить источником заражения. Могут заболеть туберкулезом свиньи, откармливаемые пищевыми отходами. Заражение контактно-бытовым путем обычно происходит при соприкосновении человека с загрязненной мокротой предметами (одежда, белье, полотенце, посуда, зубная щетка, носовой платок и т.д.). Неопрятность больного - вот главная причина подобного развития событий. Алиментарный путь заражения может иметь место и при загрязнении пищевых продуктов мокротой туберкулезного больного, особенно если он сам готовит пищу или соприкасается с готовыми продуктами. Переносчиками инфекции могут быть и обыкновенные мухи, которые перелетая с места на место, переносят микобактерии с выделений больного на продукты пи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Что бывает после зара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икобактерии туберкулеза, попавшие в организм человека, не вызывают заболевания, так как защитные силы оказываются достаточными для того, чтобы сопротивляться возбудителям. Когда заражение не приводит к заболеванию, принято говорить, что произошло инфицирование микобактериями. Подтверждает факт инфицирования положительная проба Манту. Другой вариант развития событий: организну человека не удалось полностью справиться с туберкулезной инфекцией. Начавшаяся в организме борьба закончилась тем, что некоторые микобактерии остались жизнеспособными и вызвали воспаление окружающей ткани и образование туберкулезных бугорков (очагов). В дальнейшем эти бугорки зарубцевались, и туберкулезные палочки оказались замурованными в ни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и ренгенологичеком исследовании легких эти очаги хорошо видны.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 xml:space="preserve">  </w:t>
        <w:br/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нято называть очагами Гона (по фамилии чешского паталогоанатома) или петрификатами. Образование петрификатов свидетельствует о перенесенном туберкулезном процессе большей или меньшей распространенности. Лица с очагами Гона считаются практически здоровыми. Они могут без ограничений реализовать себя в любой профессии. Очаг Гона, как правило, остается в легком человека на всю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ражение туберкулезом или перенесенное заболевание на долгие годы оставляет организм "готовым" к болезни. Дальнейшая судьба инфекции зависит от состояния защитных сил организма. При олаблении сопротивляемости, вызванной другим заболеванием (например гриппом, корью, коклюшем, воспалением легких, ВИЧ-инфекцией и др), систематическим переутомлением, нервно-психической травмой, или под влияние вредных привычек (пьянство, курение) находящаяся в организме инфекция может активизироваться и вызвать заболевание туберкулез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Диагно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ажным методом массового обследования на туберкулез являются плановые флюорографические обследования, которые, в основном, проводятся для взрослого населения. Население проходит профилактические медицинские осмотры не реже 1 раза в 2 года. По эпидемическим показаниям (независимо от  наличия или отсутствия признаков заболевания туберкулезом) профилактические осмотры проходят 2 раза в год. Методом массового обследования является метод микробиологичекого выявления туберкулеза, то есть выявление возбудителя под микроскопом в мазке мокроты у всех "кашляющих, потеющих, худеющих" л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Принципы лечения больных туберкулез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Лечение должно быть ранним и своевремен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Лечение больного туберкулезом должно быть длительным. В среднем излечение наступает через 10-12 месяцев после начала терап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еемственность в лечении - непременное условие его эффективности. Почти каждому больному туберкулезом приходиттся лечиться в нескольких лечебных учреждениях: больница, санаторий, противотуберкулезный диспансер.                                   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Методы защи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филактика - основное направление в борьбе с туберкулезом. Цель профилактических мероприятий - предупредить заражение и заболевание туберкулез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филактическая работа ведется по трем основным направлениям: прививки против туберкулеза (вакцинация и ревакцинация БЦЖ); химиопрофилактика; санитарная профилакт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России прививку БЦЖ делают всем новорожденным детям в обязательном порядке, за исключением тех крайне редких случаев, когда прививки противопоказаны ребенку по состоянию здоровья. Ревакцинации подлежат дети в возрасте 7 и 14 лет. Вторая ревакцинация необходима в 14 лет, так как к этому времени у многих детей противотуберкулезный иммунитет вновь исчезает. Детей с осложнениями на прививку БЦЖ направляют на консультацию к врачу-фтизиатру, который разрабатывает тактику лечения. Химиопрофилактика необходима тем людям, которые больше других рискуют заболеть туберкуле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анитарная профилактика - очень важное направление в борьбе с туберкулезной инфекцией. Ее главная задача - остановить распространение болезни и не дать заразиться и заболеть здоровым людям. Одной из ключевых составляющих санитарной профилактики является проведение предупредительных и лечебных мероприятийв очаге туберкулезной инфекции. Гигиена и закаливание, здоровый образ жизни и физические упражнения - вот та элементарная помощь, которую вы можете самостоятельно оказать собственному организму. А о проведении оздоровительной работы в очагах туберкулезной инфекции, вакцинации БЦЖ, химиорофилактике, раннем выявлением и полноценном лечении больных туберкулезом позаботятся медики.    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4:00Z</dcterms:created>
  <dc:creator>СЕРГЕЙ</dc:creator>
  <dc:description/>
  <dc:language>en-US</dc:language>
  <cp:lastModifiedBy>СЕРГЕЙ</cp:lastModifiedBy>
  <dcterms:modified xsi:type="dcterms:W3CDTF">2017-04-17T21:16:00Z</dcterms:modified>
  <cp:revision>1</cp:revision>
  <dc:subject/>
  <dc:title/>
</cp:coreProperties>
</file>