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ый банк эффективных методик и  диагностического инструментария для психолого-педагогического сопровождения обучающихся с ОВЗ</w:t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879"/>
              <w:gridCol w:w="972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сты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сихологические тесты для диагностики психологической готовности к школ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Керна-Йерасе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методика для диагностики уровня готовности к школьному обучению. Существенным преимуществом теста является его разносторонность (использование словесных, графических способов исследования, ориентация на широкий социальный круг факторов, влияющих на ребенка)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"Способность к обучению в школ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.Вицлака (1972) предназначен для диагностики психологической готовности к школе детей 7 лет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Н.И. Гуткиной "Дом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 предназначена для диагностики сформированности мелкой моторики у детей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и А.Л. Венгера "Дорисуй мышкам хвосты" и "Нарисуй ручки для зонтик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ы для диагностики сформированности мелкой моторики у детей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тодика "Езда по дорожке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назначена для выявления уровня развития психомоторики ребенка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    "Образец    и    правило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разработана    А.Л.Венгером) направлена на выявление умения руководствоваться системой условия задачи, преодолевая отвлекающее влияние посторонних факторов. Результаты ее выполнения также отражают уровень развития наглядно-образного мышления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Графический диктант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.Б.Эльконина направлена на выявление умения внимательно слушать и точно выполнять указания взрослого, правильно воспроизводить на листе бумаги заданное направление линий, самостоятельно действовать по заданию взрослого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тодика "Вежливость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азначена для диагностики произвольного внимания и  памяти при определении готовности детей к школе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Лабиринт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выявления уровня сформированности наглядно-схематического мышления (умения пользоваться схемами, условными изображениями при ориентировке в ситуациях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бъяснение сюжетных картин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оследовательность событий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интерпретации пословиц предлож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.В. Зейгарник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Найди звук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лужит для изучения развития речевой сферы (проверка фонематического слуха)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сихологические тесты для диагностики познавательной сфе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Узнавание фигур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особенностей восприят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определения кратковременной памя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перативная память"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бразная память"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А.Р.Лурии "Заучивание 10 сл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 состояния памяти, внимания, утомляем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Воспроизведение рассказ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  уровня смысловой памяти, ее объема, а также способности к запоминанию текс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посредствованное запоминани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редложена Л.С.Выготским и А.Р.Лурия, разработана А.Н.Леонтьевым) предназначена для определения особенностей опосредствованного запоминания,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иктограмм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исследования особенностей опосредствованного запоминания и его продуктивности, а также характера мыслительной деятельности, уровня формирования понятийного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Корректурная проба" (тест Бурдо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изучения степени концентрации и устойчивости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Таблицы Шульт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 устойчивости внимания и динамики работоспособ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Горбова "Красно-черная таблиц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звана оценить переключение и распределение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изучения уровня внимания (предложена П.Я.Гальпериным и С.Л.Кабылицкой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правлена на изучения уровня внимания и самоконтроля школьников 3-5 класс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Интеллектуальная лабильность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переключения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Толкование пословиц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ия для исследования уровня 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ростые аналогии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зволяет выявить характер логических связей и отношений между понятиями у детей старше 10 лет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Сложные аналогии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Сравнение понятий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правлена на исследование операций сравнения, анализа и синтеза в детском и подростковом возраст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Выделение существенных признак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зволяет выявить особенности мышления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сихологические тесты для диагностики умственн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для определения уровня умственного развития детей 7-9 лет Э.Ф.Замбицявиче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Д. Вексле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сследования умственного развития. В настоящее время имеются три формы шкал Векслера, предназначенные для разных возрастов. Считается, что тест может быть использован для диагностики готовности к школе и оценки причин неуспеваемости. В нашей стране тест Век</w:t>
                    <w:softHyphen/>
                    <w:t>слера был адаптирован А. Ю. Панасюком (1973) и позднее опубликован в обновленной редакции в Санкт-Петербурге (Ю.И. Филимоненко, В. И. Тимофеев,  1992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Дж. Рав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сследования умственного развития.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"Прогрессивные матрицы Равен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невербальный тест, разработанный Л. Пенроузом и Дж. Равеном в 1936 году в черно-белом варианте и в 1949 году в цветном. Черно-белый вариант теста предназначен для обследования детей, начиная с 8 лет и взрослых до 65 лет. Тест состоит из 60 матриц или композиций с пропущенным элемент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но-свободный тест на интеллект Р.Кеттел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змерения уровня интеллектуального развития независимо от влияния факторов окружающей социальной сред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упповой интеллектуальный тест (ГИТ) Дж. Ванд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ст переведен и адаптирован для выборки российских школьников в ЛПИ (М. К. Акимова, Е. М. Борисова и др., 1993). Предназначен для диагностики умственного развития учащихся 3—6-х классов. Тест выявляет, насколько испытуемый к моменту обследования овладел предлагаемыми ему в заданиях словами и терминами, а также умениями выполнять с ними некоторые логические действия — все это характеризует уровень умственного развития испытуемого, существенный для успешного прохождения школьного курса. ГИТ содержит 7 субтестов: исполнение инструкций, арифметические задачи, дополнение предложений, определение сходства и различия понятий, числовые ряды, аналогии, симв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кольный Тест Умственного Развития (ШТУ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ан коллективом К.М.Гуревича для диагностики умственного развития учащих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8:00Z</dcterms:created>
  <dc:creator>СЕРГЕЙ</dc:creator>
  <dc:description/>
  <cp:keywords/>
  <dc:language>en-US</dc:language>
  <cp:lastModifiedBy>Вика</cp:lastModifiedBy>
  <dcterms:modified xsi:type="dcterms:W3CDTF">2017-11-06T17:05:00Z</dcterms:modified>
  <cp:revision>5</cp:revision>
  <dc:subject/>
  <dc:title/>
</cp:coreProperties>
</file>