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о диагностический опросник (ДДО; Е.А.Кли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алы: типы профессий - человек-человек, человек-техника, человек-знаковая система, человек-художественный образ, человек-при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ытуемый должен в каждой из 20 пар предлагаемых видов деятельности выбрать только один вид и в соответствующей клетке листа ответов поставить знак « +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бследования не ограничивается. Хотя, испытуемого следует предупредить о том, что над вопросами не следует долго задумываться и обычно на выполнение задания требуется 20–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о использование методики индивидуально 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риментатор может зачитывать вопросы группе испытуемых, но в этом случае ограничивается время ответа. Такой способ применяется, когда экспериментатор должен работать в ограниченном временном интерв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едположим, что после соответствующего обучения Вы сможете выполни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ботка и интерпретация результатов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Ключ к те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ипы профессий                                       Номера вопр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еловек-природа                        </w:t>
        <w:tab/>
        <w:tab/>
        <w:t>1а, 3б, 6а, 10а, 11а, 13б, 16а, 20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еловек-техника                         </w:t>
        <w:tab/>
        <w:tab/>
        <w:t>1б, 4а, 7б, 9а, 11б, 14а, 17б, 19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еловек-человек                         </w:t>
        <w:tab/>
        <w:tab/>
        <w:t>2а, 4б, 6б, 8а, 12а, 14б, 16б, 18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еловек-знаковая система          </w:t>
        <w:tab/>
        <w:tab/>
        <w:t>2б, 5а, 9б, 10б, 12б,15а, 19б, 20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Человек-художественный образ </w:t>
        <w:tab/>
        <w:tab/>
        <w:t>3а, 5б, 7а, 8б, 13а, 15б, 17а, 18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каждое совпадение с ключом начисляется один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терпретация результатов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ытуемому рекомендуется выбрать тот тип профессий, который получил максимальное количество знаков баллов. Название типов професс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человек–природа» – все профессии, связанные с растениеводством, животноводством и лесным хозяй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человек–техника» – все технические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человек–человек» – все профессии, связанные с обслуживанием людей, с общ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человек–знак» - все профессии, связанные с обсчетами, цифровыми и буквенными знаками, в том числе и музыкальные специ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человек–художественный образ» – все творческие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раткое описание типов проф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. «Человек-природа». Если вы любите работать в саду, огороде, ухаживать за растениями, животными, любите предмет биологию, то ознакомьтесь с профессиями типа «человек-при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ом труда для представителей большинства профессий типа «человек природ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животные, условия их роста,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стения, условия их произрас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ециалистам в этой области приходится выполнять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зучать, исследовать, анализировать состояние, условия жизни растений или животных (агроном, микробиолог, зоотехник, гидробиолог, агрохимик, фитопатоло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ращивать растения, ухаживать за животными (лесовод, полевод, цветовод, овощевод, птицевод, животновод, садовод, пчелово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роводить профилактику заболеваний растений и животных (ветеринар, врач карантинной служб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ихологические требования профессий «человек-природ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ое воображение, наглядно-образное мышление, хорошая зрительная память, наблюдательность, способность предвидеть и оценивать изменчивые природные факт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оскольку результаты деятельности выявляются по прошествии довольно длительного времени, специалист должен обладать терпением, настойчивостью, должен быть готовым работать вне коллективов, иногда в трудных погодных условиях, в грязи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. «Человек-техника». Если вам нравятся лабораторные работы по физике, химии, электротехнике, если вы делаете модели, разбираетесь в бытовой технике, если вы хотите создавать, эксплуатировать или ремонтировать машины, механизмы, аппараты, станки, то ознакомьтесь с профессиями «человек-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ом труда для представителей большинства профессий типа «человек техник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ехнические объекты (машины, механиз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атериалы, виды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ециалистам в этой области приходится выполнять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здание, монтаж, сборка технических устройств (специалисты проектируют, конструируют технические системы, устройства, разрабатывают процессы их изготовления. Из отдельных узлов, деталей собирают машины, механизмы, приборы, регулируют и налаживают 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эксплуатация технических устройств (специалисты работают на станках, управляют транспортом, автоматическими систем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емонт технических устройств (специалисты выявляют, распознают неисправности технических систем, приборов, механизмов, ремонтируют, регулируют, налаживают и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ихологические требования профессий «человек-техни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орошая координация дви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очное зрительное, слуховое, вибрационное и кинестетическое вос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ое техническое и творческое мышление и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мение переключать и концентрировать вним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блюд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II. «Человек-знаковая система». Если вы любите выполнять вычисления, чертежи, схемы, вести картотеки, систематизировать различные сведения, если вы хотите заниматься программированием, экономикой или статистикой и т. п., то знакомьтесь с профессиями типа «человек -знаковая система». Большинство профессий этого типа связано с переработ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ом труда для представителей большинства профессий типа «человек знаковая система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ексты на родном или иностранном языках (редактор, корректор, машинистка, делопроизводитель, телеграфист, наборщ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цифры, формулы, таблицы (программист, оператор ЗВМ, экономист, бухгалтер, статист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чертежи, схемы, карты (конструктор, инженер-технолог, чертежник, копировальщик, штурман, геодезис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вуковые сигналы (радист, стенографист, телефонист, звукооперат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ихологические требования профессий «человек-знаковая систем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орошая оперативная и механическая памя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особность к длительной концентрации внимания на отвлеченном (знаковом)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орошее распределение и переключение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точность восприятия, умение видеть то, что стоит за условными зна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идчивость, терп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V. «Человек-художественный обра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ом труда для представителей большинства профессий типа «человек знаковая система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удожественный образ, способы его постр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ециалистам в этой области приходится выполнять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оздание, проектирование художественных произведений (писатель, художник, композитор, модельер, архитектор, скульптор, журналист, хореогра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спроизведение, изготовление различных изделий по образцу (ювелир, реставратор, гравер, музыкант, актер, столяр-краснодеревщ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множение художественных произведений в массовом производстве (мастер по росписи фарфора, шлифовщик по камню и хрусталю, маляр, печат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ихологические требования профессий «человек-художественный образ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художественные способности; развитое зрительное воспри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блюдательность, зрительная память; наглядно-образное мышление; творческое вооб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ние психологических законов эмоционального воздействия н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. «Человек-челов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дметом труда для представителей большинства профессий типа «человек человек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ециалистам в этой области приходится выполнять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оспитание, обучение людей (воспитатель, учитель, спортивный трен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едицинское обслуживание (врач, фельдшер, медсестра, нян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бытовое обслуживание (продавец, парикмахер, официант, вахте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информационное обслуживание (библиотекарь, экскурсовод, лекто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ащита общества и государства (юрист, милиционер, инспектор, военнослужащ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сихологические требования профессий «человек-человек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тремление к общению, умение легко вступать в контакт с незнакомы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стойчивое хорошее самочувствие при работе с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доброжелательность, отзывчив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ыдер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мение сдерживать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особность анализировать поведение окружающих и свое собственное, понимать намерения и настроение других людей, способность разбираться во взаимоотношениях людей, умение улаживать разногласия между ними, организовывать их взаимодейств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особность мысленно ставить себя на место другого человека, умение слушать, учитывать мнение другого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пособность владеть речью, мимикой, же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развитая речь, способность находить общий язык с разны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умение убеждать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аккуратность, пунктуальность, собра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знание психологи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«Профессиональная направлен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70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8"/>
        <w:gridCol w:w="5152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. Ухаживать за животным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б. Обслуживать машины, приборы (следить, регулировать) </w:t>
            </w:r>
            <w:bookmarkStart w:id="0" w:name="_GoBack"/>
            <w:bookmarkEnd w:id="0"/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а. Помогать больным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. Составлять таблицы, схемы, программы для вычислительных машин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. Следить за качеством книжных иллюстраций, плакатов, художественных открыток, грампластинок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. Следить за состоянием, развитием растений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а. Обрабатывать материалы (дерево, ткань, металл, пластмассу и т.п.)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. Доводить Товары до потребителя, рекламировать, продавать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. Обсуждать научно-популярные книги, статьи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. Обсуждать художественные книги (или пьесы, концерты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а. Выращивать молодняк (животных какой-либо породы)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б. Тренировать товарищей (или младших) в выполнении каких-либо действий (трудовых, учебных, спортивных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а. Копировать рисунки, изображения (или настраивать музыкальные инструменты) 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б. Управлять каким-либо грузовым (подъемным или транспортным) средством – подъемным краном, трактором, тепловозом и др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а. Сообщать, разъяснять людям нужные им сведения (в справочном бюро, на экскурсии и т.д.) 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б. Оформлять выставки, витрины (или участвовать в подготовке пьес, концертов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а. Ремонтировать вещи, изделия (одежду, технику), жилищ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. Искать и исправлять ошибки в текстах, таблицах, рисунках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а. Лечить животных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. Выполнять вычисления, расчет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а. Выводить новые сорта растений 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б. Конструировать, проектировать новые виды промышленных изделий (машины, одежду, дома, продукты питания и т.п.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а. Разбирать споры, ссоры между людьми, убеждать, разъяснять, наказывать, поощрять 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 12б.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а. Наблюдать, изучать работу кружков художественной самодеятельности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б. Наблюдать, изучать жизнь микробов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14а. Обслуживать, налаживать медицинские приборы, аппараты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б. Оказывать людям медицинскую помощь при ранениях, ушибах, ожогах и т.п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6. Художественно описывать, изображать события (наблюдаемые и представляемые)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а. Составлять точные описания-отчеты о наблюдаемых явлениях, событиях, измеряемых объектах и др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а. Делать лабораторные анализы в больнице 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б.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а. Красить или расписывать стены помещений, поверхность изделий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б. Осуществлять монтаж или сборку машин, приборов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а. Организовать культпоходы сверстников или младших в театры, музеи, экскурсии, туристические походы и т.п.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б. Играть на сцене, принимать участие в концертах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а. Изготовлять по чертежам детали, изделия (машины, одежду), строить здания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б. Заниматься черчением, копировать чертежи, карты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20а. Вести борьбу с болезнями растений, с вредителями леса, сада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б. Работать на клавишных машинах (пишущей машинке, телетайпе, наборной машине и др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30:00Z</dcterms:created>
  <dc:creator>Black.User</dc:creator>
  <dc:description/>
  <dc:language>en-US</dc:language>
  <cp:lastModifiedBy>СЕРГЕЙ</cp:lastModifiedBy>
  <cp:lastPrinted>2011-08-25T19:28:00Z</cp:lastPrinted>
  <dcterms:modified xsi:type="dcterms:W3CDTF">2017-06-12T17:30:00Z</dcterms:modified>
  <cp:revision>2</cp:revision>
  <dc:subject/>
  <dc:title/>
</cp:coreProperties>
</file>