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емирный день здоровья -201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ционная кампания ВО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Депрессия: давай поговори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right="300" w:hanging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18288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9" t="15230" r="4106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еобходимо знать о депрессии</w:t>
      </w:r>
    </w:p>
    <w:p>
      <w:pPr>
        <w:pStyle w:val="Heading1"/>
        <w:shd w:fill="FFFFFF" w:val="clear"/>
        <w:spacing w:before="0" w:after="0"/>
        <w:ind w:right="30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right="-1" w:firstLine="709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, по вашему мнению, вы или кто-то из ваших близких страдает депрессией, внимательно прочитайте этот материал.</w:t>
      </w:r>
    </w:p>
    <w:p>
      <w:pPr>
        <w:pStyle w:val="Heading2"/>
        <w:shd w:fill="008DC9" w:val="clear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Что такое депрессия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 – это заболевание, которое характеризуется постоянным состоянием уныния и потерей интереса к видам деятельности, которые обычно приносят удовлетворение, а также неспособностью делать повседневные дела, в течение, по меньшей мере, двух недел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у людей, страдающих депрессией, обычно присутствует несколько из перечисленных ниже симптомов: нехватка энергии, снижение аппетита, сонливость или бессонница, тревога, снижение концентрации, нерешительность, беспокойство, чувство собственной ничтожности, вины или отчаяния, а также мысли о причинении себе вреда или самоубийств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 может случиться у каждого челове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 – это не проявление слаб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 поддается лечению посредством разговорной психотерапии или антидепрессантами, или же сочетанием этих двух методов.</w:t>
      </w:r>
    </w:p>
    <w:p>
      <w:pPr>
        <w:pStyle w:val="Heading2"/>
        <w:shd w:fill="008DC9" w:val="clear"/>
        <w:spacing w:lineRule="auto" w:line="240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Что Вы можете предпринять, если вам кажется, что у вас депресс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елитесь вашими чувствами с человеком, которому вы доверяете. Большинство людей чувствуют себя лучше после разговора с кем-то, кто беспокоится о них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есь за помощью к специалисту. Для начала уместно обратиться к участковому или семейному врачу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, что с правильной помощью вы можете выздороветь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йте заниматься теми вещами, которые приносили вам удовлетворение до болезн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егайте самоизоляции. Оставайтесь в контакте с семьей и друзьям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 занимайтесь физическими упражнениями, даже если речь идет о небольшой прогулк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держивайтесь обычного режима питания и сн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ите тот факт, что у вас, возможно, депрессия и соответствующим образом скорректируйте свои ожидания. В таком состоянии у вас может не быть сил, чтобы делать все вещи в том же объеме, что и раньш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Избегайте употребления алкоголя и психотропных или наркотических средств, поскольку они могут усугубить депрессию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вас появились мысли о самоубийстве, немедленно обратитесь к кому-нибудь за помощью.</w:t>
      </w:r>
    </w:p>
    <w:p>
      <w:pPr>
        <w:pStyle w:val="Heading3"/>
        <w:shd w:fill="F5F5F5" w:val="clear"/>
        <w:spacing w:before="0" w:after="0"/>
        <w:ind w:right="-1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hd w:fill="F5F5F5" w:val="clear"/>
        <w:spacing w:before="0" w:after="0"/>
        <w:ind w:right="-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мните: депрессия поддается лечению. Если вам кажется, что у вас депрессия, обратитесь за помощь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) 385-73-83 (круглосуто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920240" cy="760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89" t="15230" r="4106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у кого-то из ваших близких депрессия?</w:t>
      </w:r>
    </w:p>
    <w:p>
      <w:pPr>
        <w:pStyle w:val="Style13"/>
        <w:shd w:fill="FFFFFF" w:val="clear"/>
        <w:spacing w:before="0" w:after="0"/>
        <w:ind w:right="30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300"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с кем-то, кто страдает депрессией, может быть трудно. Ниже дано несколько советов о том, как можно помочь близкому человеку, страдающему депрессией, при этом не забывая позаботиться о себе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 необходимо знать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 – это болезнь, а не слабость характер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рессия поддается лечению. Выбор наилучшего метода и продолжительности лечения депрессии зависят от тяжести депресси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о стороны опекунов, друзей и членов семьи облегчает излечение депрессии. Требуются терпение и настойчивость, поскольку выздоровление может занять длительное время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 может усугубить депрессию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Что можно предпринять, чтобы помочь человеку, страдающему депрессие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понять, что вы хотите помочь, выслушайте человека без осуждения и предложите поддерж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тайте про депресс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йте больному обратиться к специалисту, если есть такая возможность. Предложите сходить вместе с ним на консультац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рач выписал лекарственные препараты, помогите больному соблюдать предписанный курс лечения. Запаситесь терпением: как правило, улучшение наступает не раньше, чем через несколько недел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0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человеку делать повседневные дела и соблюдать режим приема пищи и сн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0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йте регулярной физической активности и участию в социальной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0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йте концентрироваться на позитивных вещах, а не негативны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0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человека появляются мысли о нанесении себе вреда или если он уже намеренно наносил себе вред, не оставляйте его одного. Обратитесь в службы неотложной помощи или к врачу-специалисту. Тем временем, заберите у него лекарственные препараты, режуще-колющие предметы и огнестрельное оруж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30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ывайте и о себе. Пытайтесь отдохнуть и продолжайте заниматься делами, которые вам нравятся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: если у кого-то из ваших близких депрессия, вы можете помочь его выздоровлению, однако при этом не следует забывать и о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) 385-73-83 (круглосуто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0240" cy="760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89" t="15230" r="4106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ас беспокоит, что у вашего ребенка, возможно, депрессия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ение – период, наполненный и трудностями, и новыми возможностями: начало учебы в школе, смена школы, новые друзья, половое созревание, подготовка к экзаменам и т.д. Некоторые дети легко переживают все эти перемены. Для других же, однако, адаптация проходит тяжелее, что приводит к стрессу и даже депрессии. Если вам кажется, что у вашего ребенка может быть депрессия, прочитайте этот материал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Что необходимо знат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 – это заболевание, которое характеризуется постоянным состоянием уныния и потерей интереса к видам деятельности, которые обычно приносят удовлетворение, а также неспособностью делать повседневные дела, в течение, по меньшей мере, двух недел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ополнительным признакам и симптомам депрессии в детском возрасте можно отнести замкнутость, раздражительность, частые слезы, проблемы с концентрацией в школе, потеря аппетита или нарушения сна (как сонливость, так и бессонниц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раннего возраста могут потерять интерес к играм. Дети более старшего возраста могут проявить склонность к поведению с более высоким уровнем риска, нежели обычн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рессия поддается как профилактике, так и лечению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Что вы можете предпринять, если вам кажется, что у вашего ребенка депресс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дите с ним или с ней то, что происходит дома, в школе или вне школы. Попытайтесь выяснить, что беспокоит вашего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ворите с людьми, которые знают вашего ребенка и которым вы доверяет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осите совета у вашего врач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дите ребенка от чрезмерного стресса, дурного обращения и насил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ляйте особое внимание благополучию вашего ребенка в периоды изменений в его жизни, например при смене школы или во время полового созре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уйте тому, чтобы ребенок достаточно спал, регулярно питался, вел физически активный образ жизни и занимался теми вещами, которые ему нравятс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е возможности проводить время с ребенк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 вашего ребенка есть мысли о причинении себе вреда или уже были прецеденты самоповреждения, немедленно обратитесь за помощью к квалифицированному специалисту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мните: если вам кажется, что у вашего ребенка депрессия, поговорите с ним о том, что его беспокоит или тревожит и, при необходимости, обратитесь за помощью к специалистам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 доверия: (343) 385-73-83 (круглосуто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0240" cy="760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89" t="15230" r="4106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right="300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ах перед будущим? </w:t>
      </w:r>
    </w:p>
    <w:p>
      <w:pPr>
        <w:pStyle w:val="Heading1"/>
        <w:shd w:fill="FFFFFF" w:val="clear"/>
        <w:spacing w:before="0" w:after="0"/>
        <w:ind w:right="300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 депрессии у подростков и молодых людей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 подростковом возрасте и у молодых людей открывается масса новых возможностей – знакомства с новыми людьми, посещение новых мест и открытие своего жизненного пути. Однако, эти годы также могут быть периодом стресса. Если все эти возможности и задачи не вызывают у вас радости и азарта, а кажутся вам непреодолимо трудными, прочитайте этот материал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Что необходимо зна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рессия – это заболевание, которое характеризуется постоянным состоянием уныния и потерей интереса к видам деятельности, которые обычно приносят удовлетворение, а также неспособностью делать повседневные дела, в течение, по меньшей мере, двух недел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у людей, страдающих депрессией, обычно присутствует несколько из перечисленных ниже симптомов: нехватка энергии, снижение аппетита, сонливость или бессонница, тревога, снижение концентрации, нерешительность, беспокойство, чувство собственной ничтожности, вины или отчаяния, а также мысли о причинении себе вреда или самоубийств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ществует множество способов лечения и профилактики депрессии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Что Вы можете предпринять, если вы впали в уныние или вам кажется, что у вас может быть депресс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елитесь вашими чувствами с человеком, которому вы доверяе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титесь за помощью к специалисту. Для начала уместно обратиться к участковому или семейному врач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бегайте самоизоляции. Оставайтесь в контакте с семьей и друзь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улярно занимайтесь физическими упражнениями, даже если речь идет о небольшой прогул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держивайтесь обычного режима питания и с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Избегайте употребления алкоголя и психотропных или наркотических средств, поскольку они могут усугубить депресс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жайте заниматься теми вещами, которые вам обычно нравятся, даже если нет настро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щайте внимание на навязчивые негативные мысли и излишнюю самокритичность и пытайтесь заменить их позитивными мыслями. Хвалите себя за свои успехи и достижения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/>
      </w:pPr>
      <w:r>
        <w:rPr/>
        <w:t>Помните: есть множество способов оставаться психически устойчивым и не впадать в депрессию. Если вам кажется, что у вас начинается депрессия, поговорите с кем-то, кому вы доверяете, или обратитесь за помощью к специали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) 385-73-83 (круглосуто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before="0" w:after="0"/>
        <w:ind w:right="300" w:firstLine="709"/>
        <w:jc w:val="both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0240" cy="7607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89" t="15230" r="4106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то делать, если кто-то из ваших знакомых думает </w:t>
      </w:r>
    </w:p>
    <w:p>
      <w:pPr>
        <w:pStyle w:val="Heading1"/>
        <w:shd w:fill="FFFFFF" w:val="clear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 самоубийстве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аждые 40 секунд в мире совершается самоубийство. Нередко людям с тяжелыми формами депрессии приходит мысль о самоубийстве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Что необходимо знать, если вы беспокоитесь за кого-то из знакомых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моубийство можно предотвратить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азговорах о самоубийстве нет ничего страшног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просы на эту тему не спровоцируют самоубийство. Напротив, часто это способствует снижению тревожности и дает человеку ощущение, что его понимают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Тревожные признаки того, что человек всерьез задумывается о самоубийств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грозы убить себ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изнесение фраз типа «Если я умру, никто не расстроится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иск средств совершения самоубийства, например, попытки получить пестициды, огнестрельное оружие или лекарственные препараты, или же поиск в Интернете информации о способах уйти из жизн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щание с близкими и друзьями, раздача ценных вещей или составление завещания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Кто находится в группе риска совершения самоубийства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, кто уже пытался уйти из жизн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страдающие депрессией или имеющие алкогольную или наркотическую зависимость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страдающие тяжелым эмоциональным расстройством, например, в результате потери близкого человека или разрыва отношен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ца, страдающие от хронической боли или болезн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, кто пережил войну, насилие, травматический эпизод, жестокое обращение или дискриминацию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циально изолированные лица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7"/>
          <w:sz w:val="25"/>
          <w:szCs w:val="25"/>
        </w:rPr>
        <w:t>Что вы можете предпринять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йти подходящий момент и место, чтобы обсудить проблему с человеком, суицидальные мысли которого вас беспокоят. Дайте ему понять, что вы хотите выслушать ег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пытайтесь убедить человека в необходимости обратиться за помощью к специалисту, например, врачу, специалисту в области психического здоровья, психологу или социальному работнику. Предложите сходить вместе с ним на консультацию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вам кажется, что человек в опасности и может причинить себе вред, не оставляйте его одного. Обратитесь за специализированной помощью в службы неотложной медицинской помощи или в телефонную службу экстренной психологической помощи, или же обратитесь к членам семь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человек, за которого вы беспокоитесь, живет вместе с вами, уберите из дома все, что он мог бы использовать для нанесения себе вреда (например, пестициды, огнестрельное оружие или лекарственные препараты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 теряйте контакт с человеком и регулярно интересуйтесь, как у него дела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омните: если вам кажется, что кто-то из ваших знакомых думает о самоубийстве, поговорите с ним об этом. Выслушайте этого человека без осуждения и предложите вашу поддер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) 385-73-83 (круглосуточно)</w:t>
      </w:r>
    </w:p>
    <w:p>
      <w:pPr>
        <w:pStyle w:val="Heading1"/>
        <w:shd w:fill="FFFFFF" w:val="clear"/>
        <w:spacing w:before="0" w:after="0"/>
        <w:ind w:right="300" w:firstLine="709"/>
        <w:jc w:val="both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20240" cy="7607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89" t="15230" r="4106" b="2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right="300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Вам кажется, что жить дальше бессмысленно?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иногда вам кажется, что жизнь настолько невыносима, что жить дальше бессмысленно, внимательно прочитайте этот материал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Какими могут быть ваши мысли или чувства в такие момен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шевная боль кажется невыносимой и непреодолим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в отчаянии, не видите смысла жить дальш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с мучают негативные и тревожные мысл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ственным возможным решением ваших проблем вам кажется самоубийство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мерть вам видится как облегчен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м кажется, что всем будет лучше без ва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с мучает ощущение собственной никчем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м очень одиноко, несмотря на то, что у вас есть друзья и семь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не понимаете, откуда у вас такие чувства или мысли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О чем важно помнит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не одни. Многие люди прошли через то, что вы переживаете, и остались жив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т ничего страшного в том, чтобы говорить о самоубийстве. Говоря на эти темы, вы можете почувствовать себя лучше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повреждение, планы или мысли о самоубийстве – признак тяжелого эмоционального расстройства (возможно, в результате потери близкого человека, потери работы, разрыва отношений, насилия или жестокого обращения). Вы не должны винить себя, это может произойти с кем угодно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 можете выздороветь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ть люди, которые могут вам помочь.</w:t>
      </w:r>
    </w:p>
    <w:p>
      <w:pPr>
        <w:pStyle w:val="Heading2"/>
        <w:shd w:fill="008DC9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7"/>
          <w:sz w:val="27"/>
          <w:szCs w:val="27"/>
        </w:rPr>
        <w:t>Что вы можете сдел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елитесь вашими чувствами с человеком, которому вы доверяете – членом семьи, другом или коллег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ам кажется, что вы в опасности и можете причинить себе вред, немедленно свяжитесь со службой неотложной помощи или с телефонной службой экстренной психологической помощи, или же пойдите в эти службы с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говорите со специалистом, например, с врачом, специалистом в области психического здоровья, психологом или социальным работни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ы верующий, поговорите с кем-либо из вашего религиозного сообщества, кому вы доверяе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тупите в группы самопомощи или поддержки для людей, имевших эпизоды самоповреждения. Члены таких групп могут помочь друг другу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/>
      </w:pPr>
      <w:r>
        <w:rPr/>
        <w:t>Помните: если вам кажется, что жить дальше бессмысленно, обратитесь за помощью. Вы не одни. Есть люди, которые могут вам помочь.</w:t>
      </w:r>
    </w:p>
    <w:p>
      <w:pPr>
        <w:pStyle w:val="Heading3"/>
        <w:shd w:fill="F5F5F5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: (343) 385-73-83 (круглосуто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21:00Z</dcterms:created>
  <dc:creator>Касимова Юлия Сергеевна</dc:creator>
  <dc:description/>
  <dc:language>en-US</dc:language>
  <cp:lastModifiedBy>СЕРГЕЙ</cp:lastModifiedBy>
  <dcterms:modified xsi:type="dcterms:W3CDTF">2017-04-25T18:21:00Z</dcterms:modified>
  <cp:revision>2</cp:revision>
  <dc:subject/>
  <dc:title/>
</cp:coreProperties>
</file>