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sz w:val="28"/>
          <w:u w:val="single"/>
        </w:rPr>
      </w:pPr>
      <w:r>
        <w:rPr>
          <w:sz w:val="28"/>
          <w:u w:val="single"/>
        </w:rPr>
        <w:t>Особенности познавательной сферы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роблемы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изкий уровень произвольности познавательных процессов. Низкий уровень развития мышл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сформированность важнейших учебных умственных действий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зможные причин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сокая личностная или школьная тревожность, вызванная нарушениями общения с педагогами или со сверстниками, а также семейными проблемам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низкий уровень учебной мотивации, вызванный объективным педагогическим отставанием по программе, низким уровнем психологической готовности к обучению на данной школьной ступени, интеллектуальной пассивностью и др. в целом низкая учебная мотивация может быть следствием двух совокупностей факторов.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роблем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изкий уровень речевого развития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зможные причин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сокая личностная или школьная тревожность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изкий уровень учебной мотиваци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ецифические логопедические проблемы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циально – педагогические условия развития (характер и стиль общения в семье, особенности речевого развития той субкультуры, которой принадлежит семья и референтная группа школьника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роблем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изкий уровень развития тонкой моторики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зможные причин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ецифические нейропсихологические проблемы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еворукость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сихофизический инфантилизм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роблем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изкий темп умственной деятельности и низкая учебная работоспособность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зможные причин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обенности нервной системы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сокая личностная или школьная тревожность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рушения общения в школе (с педагогами и сверстниками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иль семейного воспитания (гиперпротекция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гативный эмоциональный фон внутрисемейных отнош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u w:val="single"/>
        </w:rPr>
      </w:pPr>
      <w:r>
        <w:rPr>
          <w:sz w:val="28"/>
          <w:u w:val="single"/>
        </w:rPr>
        <w:t>Особенности поведения и общения школьников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роблем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рушения общения со сверстниками и педагогами преимущественно агрессивного характер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озможные причины: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Агрессивность как сформировавшаяся черта личности ребенка и подростка (личностная акцентуация). Она может быть связана как с определенными социально-педагогическими условиями жизни ребенка вне школы, в частности, усвоением стиля агрессивного поведения в семье, особенностями подростковой референтной группы, кроме того, она может быть отражением определенных клинический проблем.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Агрессивность защитного характера, как проявления тревожности, неуверенности школьника в принятии его значимыми взрослыми или сверстника, неадекватное проявление внутренней незащищенности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Агрессивность как отражение несформированности продуктивных форм общения, связанная со стилем семейного воспитания, условиями жизни.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Агрессивность как отражение непринятой одаренности ребенка, нестандартности личности ребенка.</w:t>
      </w:r>
    </w:p>
    <w:p>
      <w:pPr>
        <w:pStyle w:val="2"/>
        <w:jc w:val="center"/>
        <w:rPr>
          <w:i/>
          <w:i/>
          <w:sz w:val="28"/>
        </w:rPr>
      </w:pPr>
      <w:r>
        <w:rPr>
          <w:i/>
          <w:sz w:val="28"/>
        </w:rPr>
        <w:t>Проблема:</w:t>
      </w:r>
    </w:p>
    <w:p>
      <w:pPr>
        <w:pStyle w:val="2"/>
        <w:jc w:val="center"/>
        <w:rPr>
          <w:sz w:val="28"/>
        </w:rPr>
      </w:pPr>
      <w:r>
        <w:rPr>
          <w:sz w:val="28"/>
        </w:rPr>
        <w:t>Нарушения общения со сверстниками, проявляющиеся в форме замкнутости, избегания контактов со сверстниками и педагогами</w:t>
      </w:r>
    </w:p>
    <w:p>
      <w:pPr>
        <w:pStyle w:val="2"/>
        <w:jc w:val="center"/>
        <w:rPr>
          <w:i/>
          <w:i/>
          <w:sz w:val="28"/>
        </w:rPr>
      </w:pPr>
      <w:r>
        <w:rPr>
          <w:i/>
          <w:sz w:val="28"/>
        </w:rPr>
        <w:t>Возможные причины: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объективно обусловленные особенности общения ребенка и подростка, связанные с особенностями интеллектуального или эмоционального развития,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особенности защитной психологической природы, связанные с высокой личностной или школьной тревожностью. В этом случае замкнутость ребенка часто  сочетается с недоверчивостью, опасливостью, особенно – по отношению к новым жизненным ситуациям. Такого ребенка во многих случаях характеризует непродуктивный тип учебной и социальной мотивации - ориентация на избегание неудачи.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Замкнутость как отражение низкого уровня сформированности продуктивных средств общения, связанного со стилем воспитания и общения в семье.</w:t>
      </w:r>
    </w:p>
    <w:p>
      <w:pPr>
        <w:pStyle w:val="2"/>
        <w:jc w:val="center"/>
        <w:rPr>
          <w:i/>
          <w:i/>
          <w:sz w:val="28"/>
        </w:rPr>
      </w:pPr>
      <w:r>
        <w:rPr>
          <w:i/>
          <w:sz w:val="28"/>
        </w:rPr>
        <w:t>Проблема:</w:t>
      </w:r>
    </w:p>
    <w:p>
      <w:pPr>
        <w:pStyle w:val="2"/>
        <w:jc w:val="center"/>
        <w:rPr>
          <w:sz w:val="28"/>
        </w:rPr>
      </w:pPr>
      <w:r>
        <w:rPr>
          <w:sz w:val="28"/>
        </w:rPr>
        <w:t>Нарушение общения со сверстниками и педагогами преимущественно в форме негативистической демонстративности – сознательном нарушение правил и норм школьного поведения.</w:t>
      </w:r>
    </w:p>
    <w:p>
      <w:pPr>
        <w:pStyle w:val="2"/>
        <w:jc w:val="center"/>
        <w:rPr>
          <w:i/>
          <w:i/>
          <w:sz w:val="28"/>
        </w:rPr>
      </w:pPr>
      <w:r>
        <w:rPr>
          <w:i/>
          <w:sz w:val="28"/>
        </w:rPr>
        <w:t>Возможные причины: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Несформированность адекватных форм реализации потребности во внимании и признании окружающих, связанная чаще всего с особенностями стиля семейного воспитания.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Непризнанная окружающими одаренности и нестандартность личности ребенка или подростка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Высокая личностная тревожность, приводящая к неуверенности в принятии значимыми взрослыми и сверстниками.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Как демонстрация подростковой независимости, связанная в большинстве случаев с нарушением нормального эмоционального контакта школьника с педагогами и сверстниками.</w:t>
      </w:r>
    </w:p>
    <w:p>
      <w:pPr>
        <w:pStyle w:val="2"/>
        <w:jc w:val="center"/>
        <w:rPr>
          <w:i/>
          <w:i/>
          <w:sz w:val="28"/>
        </w:rPr>
      </w:pPr>
      <w:r>
        <w:rPr>
          <w:i/>
          <w:sz w:val="28"/>
        </w:rPr>
        <w:t>Проблема:</w:t>
      </w:r>
    </w:p>
    <w:p>
      <w:pPr>
        <w:pStyle w:val="2"/>
        <w:jc w:val="center"/>
        <w:rPr>
          <w:sz w:val="28"/>
        </w:rPr>
      </w:pPr>
      <w:r>
        <w:rPr>
          <w:sz w:val="28"/>
        </w:rPr>
        <w:t>Нарушения общения с педагогами и сверстниками, проявляющиеся в чрезмерной исполнительности, конформности ребенка. Общение такого школьника характеризует «прилипчивость», демонстративная лояльность.</w:t>
      </w:r>
    </w:p>
    <w:p>
      <w:pPr>
        <w:pStyle w:val="2"/>
        <w:jc w:val="center"/>
        <w:rPr>
          <w:i/>
          <w:i/>
          <w:sz w:val="28"/>
        </w:rPr>
      </w:pPr>
      <w:r>
        <w:rPr>
          <w:i/>
          <w:sz w:val="28"/>
        </w:rPr>
        <w:t>Возможные причины: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высокая личностная тревожность, проявляющаяся в неуверенности ребенка в любви и принятии значимыми взрослыми и педагогами. Иногда такое поведение выступает своеобразной формой компенсации семейных проблем ребенка (например, таких стилей семейного воспитания как гипоопека)</w:t>
      </w:r>
    </w:p>
    <w:p>
      <w:pPr>
        <w:pStyle w:val="2"/>
        <w:numPr>
          <w:ilvl w:val="0"/>
          <w:numId w:val="2"/>
        </w:numPr>
        <w:rPr/>
      </w:pPr>
      <w:r>
        <w:rPr>
          <w:sz w:val="28"/>
        </w:rPr>
        <w:t>эмоционально-личностная инфантильность ребенка, проявляющаяся в высокой конформности, несформированности представлений о своем «Я», мотивационной незрелости. Часто такие особенности провоцируются и поддерживаются определенным стилем семейного воспитания, отношением к ребенку.</w:t>
      </w:r>
    </w:p>
    <w:p>
      <w:pPr>
        <w:pStyle w:val="2"/>
        <w:jc w:val="center"/>
        <w:rPr>
          <w:i/>
          <w:i/>
          <w:sz w:val="28"/>
        </w:rPr>
      </w:pPr>
      <w:r>
        <w:rPr>
          <w:i/>
          <w:sz w:val="28"/>
        </w:rPr>
        <w:t>Проблема:</w:t>
      </w:r>
    </w:p>
    <w:p>
      <w:pPr>
        <w:pStyle w:val="2"/>
        <w:jc w:val="center"/>
        <w:rPr>
          <w:sz w:val="28"/>
        </w:rPr>
      </w:pPr>
      <w:r>
        <w:rPr>
          <w:sz w:val="28"/>
        </w:rPr>
        <w:t>Двигательная расторможенность, неугомонность, низкий уровень контроля над своим поведением и эмоциональными реакциями</w:t>
      </w:r>
    </w:p>
    <w:p>
      <w:pPr>
        <w:pStyle w:val="2"/>
        <w:jc w:val="center"/>
        <w:rPr>
          <w:i/>
          <w:i/>
          <w:sz w:val="28"/>
        </w:rPr>
      </w:pPr>
      <w:r>
        <w:rPr>
          <w:i/>
          <w:sz w:val="28"/>
        </w:rPr>
        <w:t>Возможные причины: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В случае, если расторможенность и неугомонность сочетаются с высокой активностью (учебной, познавательной, социальной или какой-либо другой) и целенаправленностью, можно говорить об особенностях нервной системы, проявлениях общей одаренности и высокой познавательной мотивации школьника. В этом случае подобные поведенческие проявления могут свидетельствовать о неполной, недостаточной реализации ребенком своего потенциала.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Особенности поведения защитной психологической природы. Расторможенность как демонстративное проявление может возникать на фоне нарушений общения школьника с педагогами и сверстниками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Двигательная расторможенность на фоне высокой импульсивности поведения, слабой его целенаправленности может свидетельствовать об определенных особенностях нервной системы ребенка, неблагоприятном неврологическом статусе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Двигательная расторможенность как избалованность свидетельствует об особенностях стиля семейного воспитания и отношения к ребенку.</w:t>
      </w:r>
    </w:p>
    <w:p>
      <w:pPr>
        <w:pStyle w:val="2"/>
        <w:jc w:val="center"/>
        <w:rPr>
          <w:i/>
          <w:i/>
          <w:sz w:val="28"/>
        </w:rPr>
      </w:pPr>
      <w:r>
        <w:rPr>
          <w:i/>
          <w:sz w:val="28"/>
        </w:rPr>
        <w:t>Проблема:</w:t>
      </w:r>
    </w:p>
    <w:p>
      <w:pPr>
        <w:pStyle w:val="2"/>
        <w:jc w:val="center"/>
        <w:rPr>
          <w:sz w:val="28"/>
        </w:rPr>
      </w:pPr>
      <w:r>
        <w:rPr>
          <w:sz w:val="28"/>
        </w:rPr>
        <w:t>Нарушение поведения преимущественно в форме депрессивности.</w:t>
      </w:r>
    </w:p>
    <w:p>
      <w:pPr>
        <w:pStyle w:val="2"/>
        <w:jc w:val="center"/>
        <w:rPr>
          <w:i/>
          <w:i/>
          <w:sz w:val="28"/>
        </w:rPr>
      </w:pPr>
      <w:r>
        <w:rPr>
          <w:i/>
          <w:sz w:val="28"/>
        </w:rPr>
        <w:t>Возможные причины: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депрессивность, обусловленная объективными факторами – усталостью, низкой энергетикой. Такие особенности поведения могут свидетельствовать об общей соматической ослабленности ребенка, психологической или психофизическом истощении, а также об особенностях нервной организации ребенка – слабом типе нервной системы, прежде всего. При этом необходимо учитывать, что сам по себе такой тип нервной деятельности не выступает причиной депрессивного состояния школьника. Он становится провоцирующим фактором в условиях, неблагоприятных для обучения и развития детей такого типа.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Депрессивное поведение защитной психологической природы. Такое поведение может быть вызвано сочетанием различных социально-психологических условий: демонстративная депрессия как отражение неудовлетворенной потребности во внимании, следствие высокой личностной или школьной тревожности, связанной с нарушением контактов со значимыми взрослыми и сверстниками, непризнанная одаренность.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Общая замедленность темпа деятельности психофизической природы, ошибочно принимаемая за отклонение в поведении.</w:t>
      </w:r>
    </w:p>
    <w:p>
      <w:pPr>
        <w:pStyle w:val="2"/>
        <w:jc w:val="center"/>
        <w:rPr>
          <w:i/>
          <w:i/>
          <w:sz w:val="28"/>
        </w:rPr>
      </w:pPr>
      <w:r>
        <w:rPr>
          <w:i/>
          <w:sz w:val="28"/>
        </w:rPr>
        <w:t>Проблема:</w:t>
      </w:r>
    </w:p>
    <w:p>
      <w:pPr>
        <w:pStyle w:val="2"/>
        <w:jc w:val="center"/>
        <w:rPr>
          <w:sz w:val="28"/>
        </w:rPr>
      </w:pPr>
      <w:r>
        <w:rPr>
          <w:sz w:val="28"/>
        </w:rPr>
        <w:t>Нарушения поведения, проявляющаяся в расторможенности влечений ребенка и подростка</w:t>
      </w:r>
    </w:p>
    <w:p>
      <w:pPr>
        <w:pStyle w:val="2"/>
        <w:jc w:val="center"/>
        <w:rPr>
          <w:i/>
          <w:i/>
          <w:sz w:val="28"/>
        </w:rPr>
      </w:pPr>
      <w:r>
        <w:rPr>
          <w:i/>
          <w:sz w:val="28"/>
        </w:rPr>
        <w:t>Возможные причины: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расторможенность влечений социально –педагогической природы, связанные с особенностями среды жизнедеятельности ребенка, особенностями семейного воспитания.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Расторможенность влечений психологической защиты природы, чаще всего приобретающей черты негативистической демонстративности. Имеет своим основанием нарушения общения со значимыми взрослыми и сверстниками.</w:t>
      </w:r>
    </w:p>
    <w:p>
      <w:pPr>
        <w:pStyle w:val="2"/>
        <w:jc w:val="center"/>
        <w:rPr>
          <w:i/>
          <w:i/>
          <w:sz w:val="28"/>
        </w:rPr>
      </w:pPr>
      <w:r>
        <w:rPr>
          <w:i/>
          <w:sz w:val="28"/>
        </w:rPr>
        <w:t>Проблема:</w:t>
      </w:r>
    </w:p>
    <w:p>
      <w:pPr>
        <w:pStyle w:val="2"/>
        <w:jc w:val="center"/>
        <w:rPr>
          <w:sz w:val="28"/>
        </w:rPr>
      </w:pPr>
      <w:r>
        <w:rPr>
          <w:sz w:val="28"/>
        </w:rPr>
        <w:t>Проявление невротических симптомов в поведении школьника, таких, как плаксивость, нарушения речи, навязчивые движения или звуки, психосоматические проявления (боли, аллергические реакции, энурез и прочее)</w:t>
      </w:r>
    </w:p>
    <w:p>
      <w:pPr>
        <w:pStyle w:val="2"/>
        <w:jc w:val="center"/>
        <w:rPr>
          <w:i/>
          <w:i/>
          <w:sz w:val="28"/>
        </w:rPr>
      </w:pPr>
      <w:r>
        <w:rPr>
          <w:i/>
          <w:sz w:val="28"/>
        </w:rPr>
        <w:t>Возможные причины: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как проявление ранее существовавших психосоматических нарушений и заболеваний.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Высокая тревожность как отражение серьезных нарушений в отношениях со значимыми взрослыми, сверстниками в семье.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Высокая тревожность как устойчивая черта личности (определенный тип акцентуации характера)</w:t>
      </w:r>
    </w:p>
    <w:p>
      <w:pPr>
        <w:pStyle w:val="2"/>
        <w:ind w:firstLine="567"/>
        <w:rPr/>
      </w:pPr>
      <w:r>
        <w:rPr>
          <w:i/>
          <w:sz w:val="28"/>
        </w:rPr>
        <w:t>Что касается проблем, возникающих в системе отношений школьника с окружающими людьми</w:t>
      </w:r>
      <w:r>
        <w:rPr>
          <w:sz w:val="28"/>
        </w:rPr>
        <w:t>, - негативная оценка этих отношений, восприятие их как неблагоприятных, непродуктивных, то они в большинстве случаев обусловлены объективными нарушениями в отношениях. Это может быть отвержение, неприятие со стороны значимых взрослых или сверстников, социальная изоляция школьника, неприятие и отвержение социального окружения самим ребенком. Возможной причиной может быть также глубокая внутренняя конфликтность личности самого школьника, проецирующая себя в систему внешних отношений.</w:t>
      </w:r>
    </w:p>
    <w:p>
      <w:pPr>
        <w:pStyle w:val="2"/>
        <w:ind w:firstLine="567"/>
        <w:rPr/>
      </w:pPr>
      <w:r>
        <w:rPr>
          <w:sz w:val="28"/>
        </w:rPr>
        <w:t xml:space="preserve">Наконец, </w:t>
      </w:r>
      <w:r>
        <w:rPr>
          <w:i/>
          <w:sz w:val="28"/>
        </w:rPr>
        <w:t>низкая самооценка</w:t>
      </w:r>
      <w:r>
        <w:rPr>
          <w:sz w:val="28"/>
        </w:rPr>
        <w:t xml:space="preserve"> в преобладающем большинстве случаев является вторичным фактором, производной определенных нарушений в обучении, поведении или самочувствии ребенка. Снижение самооценки часто происходит вслед за изменением социальной ситуации, системы социальных отношений ребенка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22:14:00Z</dcterms:created>
  <dc:creator>Ѓ®Ј¤ ­®ў  …«Ґ­</dc:creator>
  <dc:description/>
  <dc:language>en-US</dc:language>
  <cp:lastModifiedBy>СЕРГЕЙ</cp:lastModifiedBy>
  <dcterms:modified xsi:type="dcterms:W3CDTF">2016-12-23T22:14:00Z</dcterms:modified>
  <cp:revision>2</cp:revision>
  <dc:subject/>
  <dc:title>1</dc:title>
</cp:coreProperties>
</file>