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lang w:val="ru-RU"/>
        </w:rPr>
        <w:t>Учитель и ученик: возможность диалога и понимания</w:t>
      </w:r>
    </w:p>
    <w:p>
      <w:pPr>
        <w:pStyle w:val="Heading1"/>
        <w:rPr/>
      </w:pPr>
      <w:r>
        <w:rPr/>
        <w:t>Том 2</w:t>
      </w:r>
    </w:p>
    <w:p>
      <w:pPr>
        <w:pStyle w:val="Heading1"/>
        <w:rPr/>
      </w:pPr>
      <w:r>
        <w:rPr/>
        <w:t>Москва «БОНФИ»</w:t>
      </w:r>
    </w:p>
    <w:p>
      <w:pPr>
        <w:pStyle w:val="Heading1"/>
        <w:rPr/>
      </w:pPr>
      <w:r>
        <w:rPr/>
        <w:t>2002</w:t>
      </w:r>
    </w:p>
    <w:p>
      <w:pPr>
        <w:pStyle w:val="Heading1"/>
        <w:rPr/>
      </w:pPr>
      <w:r>
        <w:rPr/>
        <w:t>ISBN</w:t>
      </w:r>
      <w:r>
        <w:rPr>
          <w:lang w:val="ru-RU"/>
        </w:rPr>
        <w:t xml:space="preserve"> </w:t>
      </w:r>
      <w:r>
        <w:rPr/>
        <w:t>5-93085-01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ое издание выпущено при поддержке Института «Открытое общество (Фонд Сороса) - Россия» в рамках программы «Гражданское общество» и мега-проекта «Развитие образования в Росс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Учитель и ученик: возможность диалога и понимания. </w:t>
      </w:r>
      <w:r>
        <w:rPr>
          <w:rFonts w:cs="Times New Roman" w:ascii="Times New Roman" w:hAnsi="Times New Roman"/>
          <w:color w:val="000000"/>
          <w:sz w:val="24"/>
          <w:szCs w:val="24"/>
        </w:rPr>
        <w:t>- Том 2. / Под общ. ред. Л.И.Семиной. - М.: Изд-во «Бонфи», 2002. - 408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торой том книги включены учебно-методические пособия: Н.Н.Михайлова, С.М. Юсфин «Педагогика поддержки», А.Ю.Уваров «Кооперация в обучении: групповая ра</w:t>
        <w:softHyphen/>
        <w:t>бота». Пособия содержат учебные и методические материалы для студентов и преподава</w:t>
        <w:softHyphen/>
        <w:t>телей высших педагогических учебных заведений, изучающих современные педагоги</w:t>
        <w:softHyphen/>
        <w:t>ческие техники работы в классе и осваивающих проектирование деятельности по педаго</w:t>
        <w:softHyphen/>
        <w:t>гической поддержке ребенка в образов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нига будет интересна не только студентам и преподавателям педагогических вузов. Она окажется полезной педагогам и методистам повышения квалификации учителей, специалистам, работающим с детьми, родителям - словом, всем тем, кто интересуется современными педагогическими техниками, применяет или хочет применять эти техни</w:t>
        <w:softHyphen/>
        <w:t>ки в своей практической работе, стремится решить проблемы, связанные с постижением диалектического единства социализации и индивидуализации как целостного процесса развития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Учебные пособия подготовлены в рамках проекта «Разработка учебных</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материалов по гражданскому образованию для высших педагогических учебных</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заведений». Грант на эту работу предоставлен Британским Сове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Н.Михайлова, С.М.Юсфин, А.Ю.Ува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ститут «Открытое общество» (Фонд Сороса) - Рос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ританский Со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онфи»</w:t>
      </w:r>
    </w:p>
    <w:p>
      <w:pPr>
        <w:pStyle w:val="Normal"/>
        <w:shd w:fill="FFFFFF" w:val="clear"/>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hd w:fill="FFFFFF" w:val="clear"/>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hd w:fill="FFFFFF" w:val="clear"/>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1. Развитие гуманистических идей в построении педагогики поддержки в российском и зарубежном образова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еномен поддержки в педагогике. История вопрос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уманистическая позиция - основа социально(педагогического прое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ирования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едагогическая поддержка как условие сохранения целостной гум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истической позиции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едагогические проблемы в аспекте индивиду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ализация идей поддержки в деятельности зарубежных педагог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1. Из истории во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следнее время слово «поддержка» часто упоминается в связи с проблемами, так или иначе связанными с образованием детей: социаль</w:t>
        <w:softHyphen/>
        <w:t>но-педагогическая поддержка, психолого-педагогическая поддержка, со</w:t>
        <w:softHyphen/>
        <w:t>циально-психолого-педагогическая поддержка, медико-педагогическая поддержка, медико-психологическая поддержка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чь идет об определенной практической деятельности различных учреждений. При этом слово «поддержка» в названии учреждения выпол</w:t>
        <w:softHyphen/>
        <w:t>няет функцию сигнала, который понятен каждому: «здесь окажут помощь тем, кто попал в трудную ситуацию». Служба социальной поддержки, как правило, занимается проблемами опеки и попечительства, помощью обез</w:t>
        <w:softHyphen/>
        <w:t>доленным. Психологическая поддержка оказывается тому, кто имеет эмо</w:t>
        <w:softHyphen/>
        <w:t>циональные проблемы; медицинская поддержка сконцентрирована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лемах, связанных с физическим здоровьем, и т.д. Однако сущность педагогической поддержки выделить не так прос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 является предметом собственно педагогической поддержки? Труд</w:t>
        <w:softHyphen/>
        <w:t>ности, связанные с социальной дезадаптацией (проще говоря, когда по</w:t>
        <w:softHyphen/>
        <w:t>ведение ребенка не соответствует общепринятым нормам и по этому по</w:t>
        <w:softHyphen/>
        <w:t>воду возникают конфликты с учителями, родителями и сверстниками)? Трудности в обучении (стойкая неуспеваемость, а отсюда конфликты с учителями и родителями)? Или слово «педагогическая» подразумевает работу с различными проблемами детей? Можно ли, например, деятель</w:t>
        <w:softHyphen/>
        <w:t>ность репетитора назвать «педагогической поддержкой детей-двоечни</w:t>
        <w:softHyphen/>
        <w:t>ков, троечников, отличников»? (Ведь услуги репетитора точно рассчита</w:t>
        <w:softHyphen/>
        <w:t>ны на решение конкретных проблем ребенка в обучении. Родители при</w:t>
        <w:softHyphen/>
        <w:t>бегают к услугам данного специалиста, чтобы он помог в конкретной си</w:t>
        <w:softHyphen/>
        <w:t>туации: у двоечника - одни проблемы, один подход; у отличника - другие проблемы, другой подх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то одна родительница точно определила назначение репетито</w:t>
        <w:softHyphen/>
        <w:t>ра: «Он делает то, чего не может делать учитель, - хорошо учит». Не менее точно выразилась мать одного подростка, покидающая кабинет психоло</w:t>
        <w:softHyphen/>
        <w:t>га: «Здесь с моим сыном поговорили по-человечески, не то что классный руководитель. Сплошные конфлик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все же в данном пособии речь пойдет о другом. В пособии пред</w:t>
        <w:softHyphen/>
        <w:t>ставлена концепция, модель и практический опыт как некое целостное инновационное образовательное явление под названием «педагогичес</w:t>
        <w:softHyphen/>
        <w:t>кая поддерж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и любая инновация, педагогическая поддержка имеет своих авто</w:t>
        <w:softHyphen/>
        <w:t>ров, свою историю становления. Ее теоретическое исследование и прак</w:t>
        <w:softHyphen/>
        <w:t>тическое воплощение связаны с лабораторией «Проектирование инно</w:t>
        <w:softHyphen/>
        <w:t>ваций в воспитании» ИПИ РАО, которой руководил Олег Семенович Газ-ман. После его смерти работа продолжается его учениками и последова</w:t>
        <w:softHyphen/>
        <w:t>телями в лаборатории «Педагогическая поддержка ребенка в образова</w:t>
        <w:softHyphen/>
        <w:t>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основе разработанной концепции и модели в течение десяти лет идет подготовка классных воспитателей. Осваивая технологию педагоги</w:t>
        <w:softHyphen/>
        <w:t>ческой поддержки, педагоги, по существу, овладевают принципами соци</w:t>
        <w:softHyphen/>
        <w:t>ально-педагогического проект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2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1.1. Методологические и культурные основания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ологические и культурные основания педагогической поддер</w:t>
        <w:softHyphen/>
        <w:t>жки в образовании связаны в первую очередь с гуманистическими тради</w:t>
        <w:softHyphen/>
        <w:t>циями и антропологическим подходом в построении педагогического знания и прак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явление гуманизма как явления в человеческой культуре относит</w:t>
        <w:softHyphen/>
        <w:t xml:space="preserve">ся к эпохе Возрождения - яркому периоду истории Европы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 начала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 От других этапов в развитии культуры его отличает огромный ин</w:t>
        <w:softHyphen/>
        <w:t>терес к человеку. Возрождение связано с грандиозной работой челове</w:t>
        <w:softHyphen/>
        <w:t>ческой мысли во всех сферах культурной жизни - философии, литерату</w:t>
        <w:softHyphen/>
        <w:t xml:space="preserve">ре, искусстве, науке. Исключительный интерес к человеку дал название ведущему идейному течению эпохи Возрождения - гуманизму (от </w:t>
      </w:r>
      <w:r>
        <w:rPr>
          <w:rFonts w:cs="Times New Roman" w:ascii="Times New Roman" w:hAnsi="Times New Roman"/>
          <w:i/>
          <w:iCs/>
          <w:color w:val="000000"/>
          <w:sz w:val="24"/>
          <w:szCs w:val="24"/>
        </w:rPr>
        <w:t xml:space="preserve">лат. </w:t>
      </w:r>
      <w:r>
        <w:rPr>
          <w:rFonts w:cs="Times New Roman" w:ascii="Times New Roman" w:hAnsi="Times New Roman"/>
          <w:color w:val="000000"/>
          <w:sz w:val="24"/>
          <w:szCs w:val="24"/>
          <w:lang w:val="en-US"/>
        </w:rPr>
        <w:t>ho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umanus</w:t>
      </w:r>
      <w:r>
        <w:rPr>
          <w:rFonts w:cs="Times New Roman" w:ascii="Times New Roman" w:hAnsi="Times New Roman"/>
          <w:color w:val="000000"/>
          <w:sz w:val="24"/>
          <w:szCs w:val="24"/>
        </w:rPr>
        <w:t xml:space="preserve"> - человек, человеч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манистические идеи высказывались задолго до Возрождения. Так, например, гуманисты эпохи Возрождения нередко обращались к сочине</w:t>
        <w:softHyphen/>
        <w:t>ниям античных авторов, чтобы обосновать собственные идеи. Другим важным источником гуманистических идей было христианство. Христи</w:t>
        <w:softHyphen/>
        <w:t>анская традиция обогатила гуманистическую мысль духовностью и вни</w:t>
        <w:softHyphen/>
        <w:t>манием к психологии, сделала идеал человека более возвышенным, углу</w:t>
        <w:softHyphen/>
        <w:t>била намеченный самой жизнью интерес к индивидуальности, к «Я», к самопознанию, усилила нравственное нач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Гуманистическая идея связана с пониманием </w:t>
      </w:r>
      <w:r>
        <w:rPr>
          <w:rFonts w:cs="Times New Roman" w:ascii="Times New Roman" w:hAnsi="Times New Roman"/>
          <w:i/>
          <w:iCs/>
          <w:color w:val="000000"/>
          <w:sz w:val="24"/>
          <w:szCs w:val="24"/>
        </w:rPr>
        <w:t xml:space="preserve">глубинной сути </w:t>
      </w:r>
      <w:r>
        <w:rPr>
          <w:rFonts w:cs="Times New Roman" w:ascii="Times New Roman" w:hAnsi="Times New Roman"/>
          <w:color w:val="000000"/>
          <w:sz w:val="24"/>
          <w:szCs w:val="24"/>
        </w:rPr>
        <w:t>челове</w:t>
        <w:softHyphen/>
        <w:t>ка, его предназначения и смысла жизни. В гуманизме человечество от</w:t>
        <w:softHyphen/>
        <w:t xml:space="preserve">крыло </w:t>
      </w:r>
      <w:r>
        <w:rPr>
          <w:rFonts w:cs="Times New Roman" w:ascii="Times New Roman" w:hAnsi="Times New Roman"/>
          <w:i/>
          <w:iCs/>
          <w:color w:val="000000"/>
          <w:sz w:val="24"/>
          <w:szCs w:val="24"/>
        </w:rPr>
        <w:t xml:space="preserve">само себя как предмет познания (гуманистическая философия), </w:t>
      </w:r>
      <w:r>
        <w:rPr>
          <w:rFonts w:cs="Times New Roman" w:ascii="Times New Roman" w:hAnsi="Times New Roman"/>
          <w:color w:val="000000"/>
          <w:sz w:val="24"/>
          <w:szCs w:val="24"/>
        </w:rPr>
        <w:t>а воспитанию человека было отведено одно из первостепенных мест в куль</w:t>
        <w:softHyphen/>
        <w:t xml:space="preserve">туре. Целенаправленное воспитание считалось основой воплощения в жизнь гуманистических идей, внедрения их в общественное сознание. Так создавалась </w:t>
      </w:r>
      <w:r>
        <w:rPr>
          <w:rFonts w:cs="Times New Roman" w:ascii="Times New Roman" w:hAnsi="Times New Roman"/>
          <w:i/>
          <w:iCs/>
          <w:color w:val="000000"/>
          <w:sz w:val="24"/>
          <w:szCs w:val="24"/>
        </w:rPr>
        <w:t xml:space="preserve">модель </w:t>
      </w:r>
      <w:r>
        <w:rPr>
          <w:rFonts w:cs="Times New Roman" w:ascii="Times New Roman" w:hAnsi="Times New Roman"/>
          <w:color w:val="000000"/>
          <w:sz w:val="24"/>
          <w:szCs w:val="24"/>
        </w:rPr>
        <w:t xml:space="preserve">гуманистического образования - «педагогического ваяния человека» по </w:t>
      </w:r>
      <w:r>
        <w:rPr>
          <w:rFonts w:cs="Times New Roman" w:ascii="Times New Roman" w:hAnsi="Times New Roman"/>
          <w:i/>
          <w:iCs/>
          <w:color w:val="000000"/>
          <w:sz w:val="24"/>
          <w:szCs w:val="24"/>
        </w:rPr>
        <w:t>образу гуманистического представления о н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ожения, сформулированные первыми теоретиками гуманистичес</w:t>
        <w:softHyphen/>
        <w:t>кого воспитания, не потеряли своей актуальности до наших дней. Вот некоторые из 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мья - это место, где начинается формирование человека. Забота родите</w:t>
        <w:softHyphen/>
        <w:t>лей о нравственности ребенка - их прямая обязанность. Помня, что дети во всем подражают своим родителям, мать и отец должны сами себя воспитать в духе добродетели, чтобы стать ее примером для ребенка. «Чем глубже культура учителя и чище его нравы, тем более прочные ростки добродетели и учености он оставит в детях своим преподаванием», - утвер</w:t>
        <w:softHyphen/>
        <w:t>ждал Веджо Маффео (1407-1458) итальянский гуманист, поэт, юри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ловек не рождается ни добрым, ни злым, а несет в себе семена добра и зла. Семена добра необходимо взращи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признать всеобщую склонность людей к познанию, неустанную дея</w:t>
        <w:softHyphen/>
        <w:t>тельность и изобретательность ума. Неспособность к обучению следует счи</w:t>
        <w:softHyphen/>
        <w:t>тать неестественной. Все люди наделены способностями, но разными. Уме</w:t>
        <w:softHyphen/>
        <w:t>нию педагогов распознавать, поддерживать и направлять эти способности нужно отводить первостепенную р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 бережно относиться к личности ребенка. Следует признать те</w:t>
        <w:softHyphen/>
        <w:t>лесные наказания оскорбительными, унижающими достоинство и утверж</w:t>
        <w:softHyphen/>
        <w:t>дающими в душах страх и лицеме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ступность образования для всех, независимо от общественного и имуще</w:t>
        <w:softHyphen/>
        <w:t>ственного положения - есть залог развития гуманистического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манистические идеи намного опережали социальную практику раз</w:t>
        <w:softHyphen/>
        <w:t>вития и становления общества. Многие из них в дальнейшем получили название социальной утопии. Однако симптоматичным является то, что на переломных моментах истории, когда человечество приходило к не</w:t>
        <w:softHyphen/>
        <w:t>обходимости отказываться от старых, устоявшихся парадигм и пыталось найти ориентиры для преобразований, гуманистические идеи с новой силой овладевали умами челове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современном этапе развития человечество вновь начинает осоз</w:t>
        <w:softHyphen/>
        <w:t>навать, куда его может привести забвение гуманистических идей и поте</w:t>
        <w:softHyphen/>
        <w:t>ря гуманистических ориентиров, задающих вектор нравственного разви</w:t>
        <w:softHyphen/>
        <w:t>тия человеку и обществу. Не последнюю роль в этом сыграли последствия, к которым человечество пришло, следуя принципам потребления ресур</w:t>
        <w:softHyphen/>
        <w:t>сов жизнеобеспечения планеты. Не научившись заботиться о природе как среде собственного обитания, человечество узнало, что такое экологи</w:t>
        <w:softHyphen/>
        <w:t>ческие проблемы. Не научившись согласовывать национальные, религи</w:t>
        <w:softHyphen/>
        <w:t>озные, государственные интересы, человечество узнало, что такое вой</w:t>
        <w:softHyphen/>
        <w:t>ны. Исторический опыт свидетельствует, что человечество не может ни выиграть, ни проиграть в войне, поскольку оно уничтожает само себя. Поэтому насилие, войны - это явление не только антигуманное, но и в принципе бессмыслен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планете накоплен такой арсенал оружия, которого хватит, чтобы тотально уничтожить саму жизнь как форму существования на Земле. Пе</w:t>
        <w:softHyphen/>
        <w:t>ред этой очевидностью по-новому открываются истины, которые до поры до времени служили лишь в качестве «прописных», красивых лозунгов, но не руководством к действ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каждого человека есть право на жизнь, и ни у кого нет права лишать его жизни - человек теряет в себе человеческое, преступая это право. Каждый человек имеет право быть собой, т.е. распоряжаться собой. И никто другой не имеет права использовать его в качестве средства для достижения своих цел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чем речь идет не о том праве, которое кто-то устанавливает (или уже установил), и не о внешнем контроле за его исполнением. Это право </w:t>
      </w:r>
      <w:r>
        <w:rPr>
          <w:rFonts w:cs="Times New Roman" w:ascii="Times New Roman" w:hAnsi="Times New Roman"/>
          <w:i/>
          <w:iCs/>
          <w:color w:val="000000"/>
          <w:sz w:val="24"/>
          <w:szCs w:val="24"/>
        </w:rPr>
        <w:t xml:space="preserve">внутреннее, нравственное, выбранное самим человеком в виде закона, ко( торое он сам для себя обязуется выполнять и сам себя обязует контроли( ровать выполнение этого решения. </w:t>
      </w:r>
      <w:r>
        <w:rPr>
          <w:rFonts w:cs="Times New Roman" w:ascii="Times New Roman" w:hAnsi="Times New Roman"/>
          <w:color w:val="000000"/>
          <w:sz w:val="24"/>
          <w:szCs w:val="24"/>
        </w:rPr>
        <w:t>Выбор для себя такого права называ</w:t>
        <w:softHyphen/>
        <w:t xml:space="preserve">ется </w:t>
      </w:r>
      <w:r>
        <w:rPr>
          <w:rFonts w:cs="Times New Roman" w:ascii="Times New Roman" w:hAnsi="Times New Roman"/>
          <w:i/>
          <w:iCs/>
          <w:color w:val="000000"/>
          <w:sz w:val="24"/>
          <w:szCs w:val="24"/>
        </w:rPr>
        <w:t xml:space="preserve">нравственным выбором, </w:t>
      </w:r>
      <w:r>
        <w:rPr>
          <w:rFonts w:cs="Times New Roman" w:ascii="Times New Roman" w:hAnsi="Times New Roman"/>
          <w:color w:val="000000"/>
          <w:sz w:val="24"/>
          <w:szCs w:val="24"/>
        </w:rPr>
        <w:t xml:space="preserve">а выполнение его - </w:t>
      </w:r>
      <w:r>
        <w:rPr>
          <w:rFonts w:cs="Times New Roman" w:ascii="Times New Roman" w:hAnsi="Times New Roman"/>
          <w:i/>
          <w:iCs/>
          <w:color w:val="000000"/>
          <w:sz w:val="24"/>
          <w:szCs w:val="24"/>
        </w:rPr>
        <w:t xml:space="preserve">нравственным долгом. </w:t>
      </w:r>
      <w:r>
        <w:rPr>
          <w:rFonts w:cs="Times New Roman" w:ascii="Times New Roman" w:hAnsi="Times New Roman"/>
          <w:color w:val="000000"/>
          <w:sz w:val="24"/>
          <w:szCs w:val="24"/>
        </w:rPr>
        <w:t>(Когда никто не увидит и никто не узнает, а я все равно не сделаю того, что не считаю вправе делать, - вот что такое сове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ход из индивидуальной нравственности в общественное бытие, в котором необходимо сохранять нравственные отношения, связан с меха</w:t>
        <w:softHyphen/>
        <w:t xml:space="preserve">низмом </w:t>
      </w:r>
      <w:r>
        <w:rPr>
          <w:rFonts w:cs="Times New Roman" w:ascii="Times New Roman" w:hAnsi="Times New Roman"/>
          <w:i/>
          <w:iCs/>
          <w:color w:val="000000"/>
          <w:sz w:val="24"/>
          <w:szCs w:val="24"/>
        </w:rPr>
        <w:t xml:space="preserve">договора. </w:t>
      </w:r>
      <w:r>
        <w:rPr>
          <w:rFonts w:cs="Times New Roman" w:ascii="Times New Roman" w:hAnsi="Times New Roman"/>
          <w:color w:val="000000"/>
          <w:sz w:val="24"/>
          <w:szCs w:val="24"/>
        </w:rPr>
        <w:t>Это особый акт добровольного соотнесения сторона</w:t>
        <w:softHyphen/>
        <w:t>ми собственных интересов, установление согласованных границ, кото</w:t>
        <w:softHyphen/>
        <w:t>рые каждая сторона добровольно берет на себя обязательство соблюдать. Договор - это культурный факт развития исторического сознания чело</w:t>
        <w:softHyphen/>
        <w:t>вечества, приведшего к необходимости сохранять право выбора за каж</w:t>
        <w:softHyphen/>
        <w:t xml:space="preserve">дым, но при этом ограничивать индивидуальную свободу установлением согласованных границ. «У свободы есть своя личина - имя ей произвол», -дал точное определение «свободе без границ» С.И.Гессен (1870-1950), российский ученый-педагог, философ, публицист, автор одной из лучших работ об образовани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ние гуманисты представляли как некий механизм, некие ус</w:t>
        <w:softHyphen/>
        <w:t>ловия, которые человечество обязано предоставлять детям, чтобы они по мере взросления при содействии учителей, воспитателей, родителей, всего общества могли «образовать в себе человека свободного». А свобода - «есть подчинение закону, самим себе данному» - провозгласил еще Ж.-Ж.Руссо, учивший, что свобода есть подчинение «общей», точнее «целостной воле», т.е. голосу сове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временная действительность такова, что от действия «бессовестной единицы» может взорваться мир, покой, жизнь многих людей. Преслову</w:t>
        <w:softHyphen/>
        <w:t xml:space="preserve">тая кнопка на «ядерном чемоданчике» - это символ огромной власти и огромной ответственности одного человека за судьбы всего человечества. Так что </w:t>
      </w:r>
      <w:r>
        <w:rPr>
          <w:rFonts w:cs="Times New Roman" w:ascii="Times New Roman" w:hAnsi="Times New Roman"/>
          <w:i/>
          <w:iCs/>
          <w:color w:val="000000"/>
          <w:sz w:val="24"/>
          <w:szCs w:val="24"/>
        </w:rPr>
        <w:t xml:space="preserve">определение себя как ответственной и свободной единицы чело( вечества - это главная цель образования человека </w:t>
      </w:r>
      <w:r>
        <w:rPr>
          <w:rFonts w:cs="Times New Roman" w:ascii="Times New Roman" w:hAnsi="Times New Roman"/>
          <w:i/>
          <w:iCs/>
          <w:color w:val="000000"/>
          <w:sz w:val="24"/>
          <w:szCs w:val="24"/>
          <w:lang w:val="en-US"/>
        </w:rPr>
        <w:t>XXI</w:t>
      </w:r>
      <w:r>
        <w:rPr>
          <w:rFonts w:cs="Times New Roman" w:ascii="Times New Roman" w:hAnsi="Times New Roman"/>
          <w:i/>
          <w:iCs/>
          <w:color w:val="000000"/>
          <w:sz w:val="24"/>
          <w:szCs w:val="24"/>
        </w:rPr>
        <w:t xml:space="preserve"> 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ереломные моменты истории значение образования неизмеримо возрастает, поскольку человечество хотело бы с оптимизмом встречать собственное будущее. Каким ему быть, зависит от того, как новое поколе</w:t>
        <w:softHyphen/>
        <w:t>ние усвоит опыт предыдущих и сумеет ли отказаться от ошибок прошло</w:t>
        <w:softHyphen/>
        <w:t>го. Новое поколение, таким образом, не только правопреемник, но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бъект культуры, стоящий на более высокой ступени исторического и культур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из развития гуманистических идей в педагогике показывает, что образование постепенно становилось для человечества некой особой куль</w:t>
        <w:softHyphen/>
        <w:t>турно-общественной сферой, в которой конкретные люди, исповедующие гуманизм, получали возможность для проведения уникального социаль</w:t>
        <w:softHyphen/>
        <w:t>ного эксперимента. Педагоги-гуманисты средствами образования созда</w:t>
        <w:softHyphen/>
        <w:t xml:space="preserve">вали и создают в масштабах их непосредственной работы с детьми </w:t>
      </w:r>
      <w:r>
        <w:rPr>
          <w:rFonts w:cs="Times New Roman" w:ascii="Times New Roman" w:hAnsi="Times New Roman"/>
          <w:i/>
          <w:iCs/>
          <w:color w:val="000000"/>
          <w:sz w:val="24"/>
          <w:szCs w:val="24"/>
        </w:rPr>
        <w:t xml:space="preserve">реаль( ную практику гуманистических отношений. </w:t>
      </w:r>
      <w:r>
        <w:rPr>
          <w:rFonts w:cs="Times New Roman" w:ascii="Times New Roman" w:hAnsi="Times New Roman"/>
          <w:color w:val="000000"/>
          <w:sz w:val="24"/>
          <w:szCs w:val="24"/>
        </w:rPr>
        <w:t>Эти отношения по качеству и механизмам их выстраивания опережали и опережают социальную дей</w:t>
        <w:softHyphen/>
        <w:t>ствительность, в этом смысле они выглядят как своего рода «социальная утопия». Но именно образование обеспечивает обществу более гуманное по сравнению с его прошлым буду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орический опыт свидетельствует, что образование способно не только выживать в определенных обстоятельствах, но и преобразовывать их, демонстрируя устойчивую способность к развитию. Прежде всего это относится к феномену появления ярких прецедентов в образовании, аль</w:t>
        <w:softHyphen/>
        <w:t>тернативных философии выживания и ориентированной на нее «массо</w:t>
        <w:softHyphen/>
        <w:t>вой школе». Они остаются в истории педагогики как доказательство того, что школа в качестве образовательного института способна в своих сте</w:t>
        <w:softHyphen/>
        <w:t>нах строить жизнь, отличную по качеству и яркости от жизни за предела</w:t>
        <w:softHyphen/>
        <w:t>ми ее стен. Только такая школа становится подлинной школой жизни для ребенка, именно здесь он адекватен своему прошлому, настоящему и бу</w:t>
        <w:softHyphen/>
        <w:t>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ссовая школа», которая всецело адаптируется к задачам «выжива</w:t>
        <w:softHyphen/>
        <w:t>ния», входит «взрослым прагматизмом» в противоречие с природой дет</w:t>
        <w:softHyphen/>
        <w:t>ства. Детство не выносит серости, скуки, уныния, фатальной уверенности в том, что «унылое сегодня» - это перспектива «унылого будущего». Ника</w:t>
        <w:softHyphen/>
        <w:t>кие реалистические и прагматические технологии, ориентированные только «на сегодня», не способны стать образователь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а обязана опережать действительность. Образование должно не только улавливать нарождающиеся тенденции, но и отбирать из них те, которые перспективны для развития гуманного челове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ние - это источник нового, желаемого образа жизни, кото</w:t>
        <w:softHyphen/>
        <w:t>рый является развивающей альтернативой существующему, поскольку оно способно отказываться от нежелательного, осуществляя свободный вы</w:t>
        <w:softHyphen/>
        <w:t>бор вектора развития. Образование «по принципу устройства» сродни сознанию человечества, способного совершать свободный выбор и со</w:t>
        <w:softHyphen/>
        <w:t>здавать условия для сверш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2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 существу, образование представляет собой социально(педагоги( ческий проект, который способен порождать образ того, что еще нераз( вито в реальности, но что имеет тенденции в качестве перспективы развития будущего. Развиваясь само, образование развивает людей, а те, в свою очередь, становятся способными развивать общество. </w:t>
      </w:r>
      <w:r>
        <w:rPr>
          <w:rFonts w:cs="Times New Roman" w:ascii="Times New Roman" w:hAnsi="Times New Roman"/>
          <w:color w:val="000000"/>
          <w:sz w:val="24"/>
          <w:szCs w:val="24"/>
        </w:rPr>
        <w:t>Гуманные отношения - это не фантазия, это реальность, тенденция, требующая со</w:t>
        <w:softHyphen/>
        <w:t>хранения, укрепления и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ьно-педагогический проект - это утверждение средствами образования законов гуманизма в пределах детско-взрослой общности, которая возникает на их основе, осваивает эти законы, реально строя сво</w:t>
        <w:softHyphen/>
        <w:t>бодные отношения как практику взаимоуважения и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вестно, что масштаб реального воплощения любого проекта все</w:t>
        <w:softHyphen/>
        <w:t>гда адекватен масштабу реального воплощения замысла на прак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деятельность, которая является «двигателем» гумани</w:t>
        <w:softHyphen/>
        <w:t>стической практики образования, имеет субъект - конкретного человека (педагога, стоящего на позиции гуманизма, конкретного сообщества лю</w:t>
        <w:softHyphen/>
        <w:t>дей, личностно и профессионально объединившихся в целях реализации гуманистических идей в образовании), конкретных детей, которым пре</w:t>
        <w:softHyphen/>
        <w:t>доставляется возможность, созданы условия для того, чтобы стать субъек</w:t>
        <w:softHyphen/>
        <w:t>тами освоения вместе со взрослыми жизни по правилам гуманных отно</w:t>
        <w:softHyphen/>
        <w:t>шений между людьми. Так строится детско-взрослая общ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ом социально-педагогических проектов может служить опыт А.С.Макаренко, ВАСухомлинского, И.П.Иванова, многочисленных комму-нарских объединений периода 60-70-х годов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например, «Орленок», создавший социальный феномен духовности и романтизма). Социально-педагогическим проектом являются школа А.Н.Тубельского (г. Москва), школа ИДФрумина (г. Красноярск), в России немало школ, которые ра</w:t>
        <w:softHyphen/>
        <w:t>ботают в идеологии создания воспитательной системы (научная школа Л.И.Новиков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1.2. Гуманистическая позиция — осно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оциально8педагогического проектирования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ва «проект» и «прожект» совпадают в одном из значений - «замы</w:t>
        <w:softHyphen/>
        <w:t>сел, план» и совершенно не совпадают в другом, ведь прожект - это замы</w:t>
        <w:softHyphen/>
        <w:t>сел, план, не осуществимый на прак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едагогике прожект, к сожалению, более часто встречающееся яв</w:t>
        <w:softHyphen/>
        <w:t>ление, чем проект. Примером прожекта являются цели, которые сами по себе хороши, но, оторванные от реальной деятельности, превращаются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нтазии, мечты. Никто против этих целей не выступает, но никто и не собирается (в силу разных обстоятельств и причин) всерьез их осуществ</w:t>
        <w:softHyphen/>
        <w:t>лять. Прожектерская сущность цели: «каждому ребенку - достойное обра</w:t>
        <w:softHyphen/>
        <w:t>зование» не мешает на практике отбирать детей, которые удобны для ад</w:t>
        <w:softHyphen/>
        <w:t>министрации школы и педагогов. Так с лозунгом «каждому ребенку - дос</w:t>
        <w:softHyphen/>
        <w:t>тойное образование» на практике происходит кульбит («трюк с перево</w:t>
        <w:softHyphen/>
        <w:t>ротом»): «каждому достойному ребенку - обра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жект сам по себе «безвреден» до тех пор, пока никто всерьез в него не верит, понимая, что это игра. Однако прожекты в социальной сфере чреваты «заражением», «воодушевлением» людей мечтой, ради которой они готовы ограничивать себя в настоящем. Разочарование в мечте обо</w:t>
        <w:softHyphen/>
        <w:t>рачивается пустотой и депрессией, что создает благоприятнейшие усло</w:t>
        <w:softHyphen/>
        <w:t>вия для развития социального цинизма и социального пессим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ьный цинизм - это крайняя точка индивидуализма. Человек мыслит себя вне законов морали и нравственности, видя в них лишь до</w:t>
        <w:softHyphen/>
        <w:t>садное ограничение собственных интересов, желаний, выгод, которые он ставит выше интересов, желаний и выгод других людей, да и всего чело</w:t>
        <w:softHyphen/>
        <w:t>вечества. Социальный цинизм - это жизненная философия лидера-оди</w:t>
        <w:softHyphen/>
        <w:t>ночки, возвышающегося над всеми остальными «тварями дрожащими, права не имеющ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ьный пессимизм - это философия выживания. Выживание диктует свои законы поведения - приспособиться к обстоятельствам, ус</w:t>
        <w:softHyphen/>
        <w:t>ловиям и не посягать на большее. Пессимист не верит в собственные силы, отказываясь от всяких попыток изменить не удовлетворяющие его обсто</w:t>
        <w:softHyphen/>
        <w:t>ятельства и условия. Он признает наличие человеческой слабости, но от</w:t>
        <w:softHyphen/>
        <w:t>рицает наличие человеческой силы. Социальный пессимизм - это та по</w:t>
        <w:softHyphen/>
        <w:t>зиция, вокруг которой концентрируется «послушное большин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гуманист - это человек, занимающий позицию «социально</w:t>
        <w:softHyphen/>
        <w:t>го оптимиста». Жизнь не представляется ему в виде «прожекта-мечты», и сам себя он не видит в качестве героя. Социальный оптимизм - это фило</w:t>
        <w:softHyphen/>
        <w:t>софия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зоглядная вера в человека, столь характерная для раннего гуманиз</w:t>
        <w:softHyphen/>
        <w:t>ма, ушла в прошлое. Однако гуманизм не утратил оптимизма, он верит в человеческий разум, в возможности и силу образования как условия для развития способностей человека преодолевать трудности, созидать на благо человечества, частью которого он явл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гуманист не строит будущее в отрыве от настоящего. Его пе</w:t>
        <w:softHyphen/>
        <w:t>дагогический проект - это реальная деятельность, реальная жизнь, реал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е отношения к себе и другим. Но точка, из которой он смотрит на все происходящее, - точка веры в человека, способного осознавать свою при</w:t>
        <w:softHyphen/>
        <w:t>частность и ответственность за человече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следует путать гуманистическую позицию с позицией филантроп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Филантроп </w:t>
      </w:r>
      <w:r>
        <w:rPr>
          <w:rFonts w:cs="Times New Roman" w:ascii="Times New Roman" w:hAnsi="Times New Roman"/>
          <w:i/>
          <w:iCs/>
          <w:color w:val="000000"/>
          <w:sz w:val="24"/>
          <w:szCs w:val="24"/>
        </w:rPr>
        <w:t xml:space="preserve">(греч. </w:t>
      </w:r>
      <w:r>
        <w:rPr>
          <w:rFonts w:cs="Times New Roman" w:ascii="Times New Roman" w:hAnsi="Times New Roman"/>
          <w:color w:val="000000"/>
          <w:sz w:val="24"/>
          <w:szCs w:val="24"/>
          <w:lang w:val="en-US"/>
        </w:rPr>
        <w:t>philanthropos</w:t>
      </w:r>
      <w:r>
        <w:rPr>
          <w:rFonts w:cs="Times New Roman" w:ascii="Times New Roman" w:hAnsi="Times New Roman"/>
          <w:color w:val="000000"/>
          <w:sz w:val="24"/>
          <w:szCs w:val="24"/>
        </w:rPr>
        <w:t>) - благотворитель. Филантроп полагает, что у него есть то, чем обделены другие, и он делится своей силой со слабыми (точнее, частью своих накоплений с бедными, неимущ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манист - это тот, кто уверен, что каждый человек, как и он сам, на</w:t>
        <w:softHyphen/>
        <w:t>делен сознанием, разумом, волей и способностью все это не направлять во вред ни себе, ни человечеству, неотъемлемой частью которого каждый явл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манистическая позиция в образовании заключается в том, что пе</w:t>
        <w:softHyphen/>
        <w:t>дагог не работает в отдельности «ни для детей», «ни для родителей», «ни для государства», «ни для общества». Он видит себя «в каждой этой отдель</w:t>
        <w:softHyphen/>
        <w:t>ности», а потому пытается создать общность, понимая, однако, что общ</w:t>
        <w:softHyphen/>
        <w:t>ность создается на основе добровольности всех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гуманист упорно ищет в реальности, из чего можно выращи</w:t>
        <w:softHyphen/>
        <w:t>вать условия для возникновения общности. Поэтому свобода, доброволь</w:t>
        <w:softHyphen/>
        <w:t>ность, уважение, принятие, содействие, сотрудничество, поддержка - это не прожектерские цели, это его насущная потребность. Он видит в детях, родителях, в своих коллегах ростки этой же потребности, учится сам, учит других сохранять и развивать эти ростки, поскольку понимает, что имен</w:t>
        <w:softHyphen/>
        <w:t xml:space="preserve">но </w:t>
      </w:r>
      <w:r>
        <w:rPr>
          <w:rFonts w:cs="Times New Roman" w:ascii="Times New Roman" w:hAnsi="Times New Roman"/>
          <w:i/>
          <w:iCs/>
          <w:color w:val="000000"/>
          <w:sz w:val="24"/>
          <w:szCs w:val="24"/>
        </w:rPr>
        <w:t>реальный масштаб достигнутой совместности действий и определя( ет масштаб реализации гуманистическо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спитанию в гуманистической педагогике отводится ведущее мес</w:t>
        <w:softHyphen/>
        <w:t xml:space="preserve">то, так как </w:t>
      </w:r>
      <w:r>
        <w:rPr>
          <w:rFonts w:cs="Times New Roman" w:ascii="Times New Roman" w:hAnsi="Times New Roman"/>
          <w:i/>
          <w:iCs/>
          <w:color w:val="000000"/>
          <w:sz w:val="24"/>
          <w:szCs w:val="24"/>
        </w:rPr>
        <w:t xml:space="preserve">воспитание - это привнесение в сознание </w:t>
      </w:r>
      <w:r>
        <w:rPr>
          <w:rFonts w:cs="Times New Roman" w:ascii="Times New Roman" w:hAnsi="Times New Roman"/>
          <w:color w:val="000000"/>
          <w:sz w:val="24"/>
          <w:szCs w:val="24"/>
        </w:rPr>
        <w:t>подрастающего по</w:t>
        <w:softHyphen/>
        <w:t xml:space="preserve">коления </w:t>
      </w:r>
      <w:r>
        <w:rPr>
          <w:rFonts w:cs="Times New Roman" w:ascii="Times New Roman" w:hAnsi="Times New Roman"/>
          <w:i/>
          <w:iCs/>
          <w:color w:val="000000"/>
          <w:sz w:val="24"/>
          <w:szCs w:val="24"/>
        </w:rPr>
        <w:t>идеи возможности существования и развития общности людей на принципах равенства, уважения и ответственности через совмест( ный опыт построения такой общ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манистическая позиция (как мировоззрение) - основа (смысл, по</w:t>
        <w:softHyphen/>
        <w:t>рождающий цели) социально-педагогического проектирования. Этот проект социален, поскольку осуществляется в естественных условиях ре</w:t>
        <w:softHyphen/>
        <w:t>ального общества, государства, города, поселка, с реальными людьми (детьми, родителями, коллегами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им он является потому, что местом, из которого изначаль</w:t>
        <w:softHyphen/>
        <w:t>но начинается проектное движение, в котором оно будет развиваться, яв</w:t>
        <w:softHyphen/>
        <w:t>ляется образовательное учреждение. Здесь работают реальные люди, кото</w:t>
        <w:softHyphen/>
        <w:t>рые обязаны по долгу службы учить и воспитывать детей. Используя э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ость, педагог, обладающий гуманистической позицией, начинает пре</w:t>
        <w:softHyphen/>
        <w:t xml:space="preserve">образовывать учреждение, которое должны посещать дети, </w:t>
      </w:r>
      <w:r>
        <w:rPr>
          <w:rFonts w:cs="Times New Roman" w:ascii="Times New Roman" w:hAnsi="Times New Roman"/>
          <w:i/>
          <w:iCs/>
          <w:color w:val="000000"/>
          <w:sz w:val="24"/>
          <w:szCs w:val="24"/>
        </w:rPr>
        <w:t>в среду их обра( зования, природосообразную детству и культуросообразную гуманиз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а, в отличие от учреждения, не регламентируется должностны</w:t>
        <w:softHyphen/>
        <w:t>ми инструкциями. Это живой организм, который в самом себе может об</w:t>
        <w:softHyphen/>
        <w:t>наружить и из себя может порождать законы само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среда «зарождается, складывается и живет» по законам равен</w:t>
        <w:softHyphen/>
        <w:t>ства и уважения, то она «учится» распознавать все то, что противоречит этим законам. Она вырабатывает иммунитет, устойчивость к неблагоп</w:t>
        <w:softHyphen/>
        <w:t>риятным воздействиям. Например, самоуправление, коллективная (совме</w:t>
        <w:softHyphen/>
        <w:t>стная) творческая деятельность, сотрудничество, поддержка - это как раз признаки наличия такого иммунитета. В подобных формах он поддержи</w:t>
        <w:softHyphen/>
        <w:t>вает условия для развития гуманистических отношений. Если вышепере</w:t>
        <w:softHyphen/>
        <w:t>численные формы регуляции жизнедеятельности этой среды устойчиво функционируют и воспроизводятся, появляется то, что можно назвать традицией или уклад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кольку школа - это среда для детского обитания, то взрослые осо</w:t>
        <w:softHyphen/>
        <w:t>бо следят, чтобы сюда не проникала скука, бездействие, подавление «спра</w:t>
        <w:softHyphen/>
        <w:t>ведлив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нципиально гуманистические воспитательные технологии стро</w:t>
        <w:softHyphen/>
        <w:t>ятся на «заражении» сознания идеей-образом, эмоциональном воздей</w:t>
        <w:softHyphen/>
        <w:t>ствии на чувства детей ожиданием чуда, а также предоставлением воз</w:t>
        <w:softHyphen/>
        <w:t>можности совместно это чудо создавать. Если педагогу не удается «зара</w:t>
        <w:softHyphen/>
        <w:t>зить» - увлечь, привлечь детей к исполнению идеи, то никакого воспита</w:t>
        <w:softHyphen/>
        <w:t>ния не происходит. Это все прожекты в виде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Если дети с охотой и радостью </w:t>
      </w:r>
      <w:r>
        <w:rPr>
          <w:rFonts w:cs="Times New Roman" w:ascii="Times New Roman" w:hAnsi="Times New Roman"/>
          <w:i/>
          <w:iCs/>
          <w:color w:val="000000"/>
          <w:sz w:val="24"/>
          <w:szCs w:val="24"/>
        </w:rPr>
        <w:t xml:space="preserve">(эмоционально положительно) </w:t>
      </w:r>
      <w:r>
        <w:rPr>
          <w:rFonts w:cs="Times New Roman" w:ascii="Times New Roman" w:hAnsi="Times New Roman"/>
          <w:color w:val="000000"/>
          <w:sz w:val="24"/>
          <w:szCs w:val="24"/>
        </w:rPr>
        <w:t>вос</w:t>
        <w:softHyphen/>
        <w:t xml:space="preserve">принимают идею, а </w:t>
      </w:r>
      <w:r>
        <w:rPr>
          <w:rFonts w:cs="Times New Roman" w:ascii="Times New Roman" w:hAnsi="Times New Roman"/>
          <w:i/>
          <w:iCs/>
          <w:color w:val="000000"/>
          <w:sz w:val="24"/>
          <w:szCs w:val="24"/>
        </w:rPr>
        <w:t xml:space="preserve">затем с настойчивостью начинают ее претворять </w:t>
      </w:r>
      <w:r>
        <w:rPr>
          <w:rFonts w:cs="Times New Roman" w:ascii="Times New Roman" w:hAnsi="Times New Roman"/>
          <w:color w:val="000000"/>
          <w:sz w:val="24"/>
          <w:szCs w:val="24"/>
        </w:rPr>
        <w:t>(для этого сознательно создавая в себе необходимое для реализации идеи), то налицо субъекты деятельности по воплощению идеи, а не объекты пе</w:t>
        <w:softHyphen/>
        <w:t>дагогического воз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ка, субъекта деятельности, довольно легко можно отличить от «вечного объекта педагогического воздействия». «Объект» - уныл и бес</w:t>
        <w:softHyphen/>
        <w:t>чувственен к призывам и идеям педагога, но может неожиданно прояв</w:t>
        <w:softHyphen/>
        <w:t>лять себя в ответ на усиливающиеся педагогические воздействия, кото</w:t>
        <w:softHyphen/>
        <w:t>рые, как правило, воспринимает как «педагогическое домогательство». Осознавая реальную власть педагога над собой, «объект» идет на уступки, чтобы избежать более крупных неприятностей, чем, например, участие в общешкольном мероприят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ъект» педагогического воздействия иногда делает самого педаго</w:t>
        <w:softHyphen/>
        <w:t>га объектом манипуляции. Так, в угоду педагогу можно с демонстратив</w:t>
        <w:softHyphen/>
        <w:t>ным энтузиазмом выполнять порученное дело, чтобы потом в обмен за энтузиазм получить какое-то вознаграждение. Например, занять позицию любимчика, которому педагог прощает то, что не прощает другим. Мани</w:t>
        <w:softHyphen/>
        <w:t>пулируя учителем, ребенок гордится не тем, что он реализовал цель педа</w:t>
        <w:softHyphen/>
        <w:t>гога, а тем, что смог незаметно для взрослого заставить его сделать то, чего ребенок от него добивал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огда «объект» становится субъектом открытого противодействия «педагогическим притязаниям». Возникают конфликты, которые неред</w:t>
        <w:softHyphen/>
        <w:t>ко перерастают в межличностные. Развитие таких отношений - это сиг</w:t>
        <w:softHyphen/>
        <w:t>нал того, что педагогу не удается реализовать в общении с ребенком гу</w:t>
        <w:softHyphen/>
        <w:t>манистическую максиму: открытость и равноправие сторон в достиже</w:t>
        <w:softHyphen/>
        <w:t>нии собственных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ьно-педагогический гуманистический проект - это особая де</w:t>
        <w:softHyphen/>
        <w:t>ятельность взрослых-педагогов, имеющих талант выращивать (создавать, объединять, расширять, развивать) с помощью образовательных средств человеческую общность, способную жить и действовать, основываясь на гуманистических ценностях: уважении, равенстве, свободе выбора и реа</w:t>
        <w:softHyphen/>
        <w:t>лизации разнообразных интересов. Не удивительно, что реализация по</w:t>
        <w:softHyphen/>
        <w:t>добных проектов требует создания сильнейшей системы воспитания, не только способной к воспроизведению гуманистических отношений, но и обладающей стойким иммунитетом против негативных воздействий «ес</w:t>
        <w:softHyphen/>
        <w:t>тественной сре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тличие от естественной среды обитания образовательная среда поддается регулированию субъектов, объединенных в общность, она ими целенаправленно строится как условие воспроизведения гуманистичес</w:t>
        <w:softHyphen/>
        <w:t>ких и демократических отношений. Естественная среда в принципе не регулируется субъектами, а «самоорганизуется» на основании стихийно</w:t>
        <w:softHyphen/>
        <w:t>го стечения различных обстоятельств. Однако «естественная» и «образо</w:t>
        <w:softHyphen/>
        <w:t>вательная» среды не являются абсолютно изолированными друг от друга. Они составляют вместе единое пространство, в котором проходит жизнь человека. Чем лучше законы устройства этого пространства осознаются человеком, тем более адекватным в своем самоосуществлении он стано</w:t>
        <w:softHyphen/>
        <w:t>вится. Что-то он вынужден принимать в качестве обстоятельств жизни, которые не нужно изменять или преобразовывать, а нужно сохранять и следовать законам. А что-то необходимо преобразовывать, понимая при этом личную ответственность за результаты пре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манистическая позиция педагога не ограничивается масштабами школы (хотя реализм педагогических проектов связан с реальной прак</w:t>
        <w:softHyphen/>
        <w:t>тикой - это противоядие от прожектерства). Педагог осознанно пытает</w:t>
        <w:softHyphen/>
        <w:t>ся определить свое место в гражданском обществе. Это естественное и логическое продолжение социальной направленности его действий. По этому поводу точно сказал К.Д.Ушинский: «Возбуждение общественного мнения в деле воспитания есть единственно прочная основа всяких улуч</w:t>
        <w:softHyphen/>
        <w:t>шений по этой части; где нет общественного мнения о воспитании, там нет и общественного воспитания, хотя может быть множество обществен</w:t>
        <w:softHyphen/>
        <w:t>ных учебных завед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ьно-педагогический проект основан на убеждении педагогов в том, что дети, прожившие часть своей школьной жизни как участники построения общности, существующей по гуманным законам, получают заряд социального оптимизма, приобретают опыт реального оптимисти</w:t>
        <w:softHyphen/>
        <w:t>ческого осуществления. Этот опыт связан с развитием возможностей к деятельности, которая представляет собой траекторию пошагового пре</w:t>
        <w:softHyphen/>
        <w:t>одоления невозможного на пути к желаемому. А в качестве желаемого выступают человеческие 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лог оптимистического развития в том, что социальный пессимизм никогда не являет человеку образ «желаемого будущего», наоборот, созна</w:t>
        <w:softHyphen/>
        <w:t>ние угнетается безысходностью усилий. Сознание, способное преодолеть безысходность, безвыходность, может порождать не только импульс к де</w:t>
        <w:softHyphen/>
        <w:t>ятельности преодоления, но и образ того, во имя чего это преодоление не</w:t>
        <w:softHyphen/>
        <w:t>обходимо. Только так можно ставить вопросы: как хотим жить? что делать, чтобы так жить? А вспоминая школьную жизнь, если она стала опытом по</w:t>
        <w:softHyphen/>
        <w:t>строения общности, утверждать: мы так жили - значит это возмож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1.3. Педагогическая поддержка как условие сохранения целостной гуманистической позиции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ь в истории развития гуманизма как основы воспитательной дея</w:t>
        <w:softHyphen/>
        <w:t>тельности одно противоречие, на которое обязательно наталкивается вос</w:t>
        <w:softHyphen/>
        <w:t>питательная практика. В основе этого противоречия - ситуация, когда ребенок действует вопреки воле взросл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одной стороны, основываясь на гуманистической максиме и при</w:t>
        <w:softHyphen/>
        <w:t>знавая ребенка человеком, обладающим неотъемлемым правом на сво</w:t>
        <w:softHyphen/>
        <w:t>боду, следует признать противоправными действия педагога, пресекаю</w:t>
        <w:softHyphen/>
        <w:t>щего действия ребенка или разрешающего ему действовать, исходя из своих представлений о должном. Такая модель формально - образец не</w:t>
        <w:softHyphen/>
        <w:t>гуманны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лема педагогики - это вечная проблема определения целей и средств. Цель не может служить оправданием средству. Благие намере</w:t>
        <w:softHyphen/>
        <w:t>ния, заявленные в педагогических целях (желание добра детям), не могут служить оправданием средствам, связанным с подавлением, наказанием, пресечением, манипуляцией. Это правильно по норме, но зачастую ока</w:t>
        <w:softHyphen/>
        <w:t>зывается неверным (не адекватным, не соотносимым) в конкретной си</w:t>
        <w:softHyphen/>
        <w:t>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жизни всегда есть «зазор» между «правильным» и «верным». Напри</w:t>
        <w:softHyphen/>
        <w:t>мер, есть правило: «Не лги!» И вот жизненная ситуация: учительница тре</w:t>
        <w:softHyphen/>
        <w:t>бует назвать имя шалуна, разбившего окно. В классе были только двое. В. разбил, а К. - его друг. Если К. укажет на В. (т.е. скажет правду), кто он после этого - друг или преда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ак правило, при рассмотрении этой ситуации большинство людей начинают рассуждать о том, что должен сделать В. Но реальность такова, что В. молчит. Тем самым тяжесть ситуации ложится на К. Это его выбор. Он не может быть </w:t>
      </w:r>
      <w:r>
        <w:rPr>
          <w:rFonts w:cs="Times New Roman" w:ascii="Times New Roman" w:hAnsi="Times New Roman"/>
          <w:i/>
          <w:iCs/>
          <w:color w:val="000000"/>
          <w:sz w:val="24"/>
          <w:szCs w:val="24"/>
        </w:rPr>
        <w:t xml:space="preserve">правильным, </w:t>
      </w:r>
      <w:r>
        <w:rPr>
          <w:rFonts w:cs="Times New Roman" w:ascii="Times New Roman" w:hAnsi="Times New Roman"/>
          <w:color w:val="000000"/>
          <w:sz w:val="24"/>
          <w:szCs w:val="24"/>
        </w:rPr>
        <w:t xml:space="preserve">он может быть только </w:t>
      </w:r>
      <w:r>
        <w:rPr>
          <w:rFonts w:cs="Times New Roman" w:ascii="Times New Roman" w:hAnsi="Times New Roman"/>
          <w:i/>
          <w:iCs/>
          <w:color w:val="000000"/>
          <w:sz w:val="24"/>
          <w:szCs w:val="24"/>
        </w:rPr>
        <w:t xml:space="preserve">верным. </w:t>
      </w:r>
      <w:r>
        <w:rPr>
          <w:rFonts w:cs="Times New Roman" w:ascii="Times New Roman" w:hAnsi="Times New Roman"/>
          <w:color w:val="000000"/>
          <w:sz w:val="24"/>
          <w:szCs w:val="24"/>
        </w:rPr>
        <w:t>То, что К. признает для себя правильным, то и будет для него верным, поскольку ответственность за выбор он берет на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ловек нередко сталкивается с ситуацией, где «правильно» и «верно» не соотносимы и требуют ответственного самоопределения. Из двух ин</w:t>
        <w:softHyphen/>
        <w:t>тересов необходимо осознанно пожертвовать одним, заранее зная, что право и ответственность этого выбора лежит исключительно на т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ыть морально готовым к ситуации выбора между «правильным» и «верным» - это значит обладать механизмом личностного самоопределе</w:t>
        <w:softHyphen/>
        <w:t>ния. Это значит, отбросив «правильное» и «верное», выбрать для себя дол</w:t>
        <w:softHyphen/>
        <w:t>жное, сказав себе: «Я должен так поступ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может сказать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Я должен так поступить, потому что не хочу предавать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Я должен так поступить, потому что не хочу обманывать учительниц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Я должен так поступить, потому что боюсь наказания и не хочу его. Если трансформировать эти ответы, убрав отрицания, то они буд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глядеть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Я останусь друг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Я останусь правди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Я останусь безнаказа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чевидно, что первые два ответа в большей степени связаны с силой воли («Я найду силы остаться другом вопреки... Я найду силы быть прав</w:t>
        <w:softHyphen/>
        <w:t>дивым вопреки...»). Последний связан со страхом наказания и действием, позволяющим избежать (а не преодолеть) этот страх. В первых двух с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ях ребенок пытается преодолеть обстоятельства, стать над ними, при</w:t>
        <w:softHyphen/>
        <w:t>знавая свое решение «и правильным, и верным». В последнем случае он подчиняется силе обстоятельств, поэтому подчинение выступает не в ка</w:t>
        <w:softHyphen/>
        <w:t>честве «правильного или верного», а в качестве вынужден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же эту ситуацию рассматривать с точки зрения педагога, то здесь обнаружатся иные коллизии, иные столкновения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не заставлю признаться, они почувствуют себя безнаказанными и смогут позволить себе еще что-нибудь «выкину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не заставлю признаться, то укреплю в их сознании мысль, что «круговая порука» - лучший способ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не заставлю признаться, «невиновный» будет отвечать вместе с «виновным». Это несправедли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не заставлю признаться, кто будет возмещать убытки школе? Я не хочу и не буду. Пусть это делают родители винов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Я не буду заставлять признаваться, пусть родители это делают. Тогда и выяснится, кому из них стекло вставл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ое из этих решений логично, и педагог своим выбором «легали</w:t>
        <w:softHyphen/>
        <w:t>зует правомочность» одного из 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решение педагога устроит В. и К, это будет означать педагоги</w:t>
        <w:softHyphen/>
        <w:t>ческий «</w:t>
      </w:r>
      <w:r>
        <w:rPr>
          <w:rFonts w:cs="Times New Roman" w:ascii="Times New Roman" w:hAnsi="Times New Roman"/>
          <w:color w:val="000000"/>
          <w:sz w:val="24"/>
          <w:szCs w:val="24"/>
          <w:lang w:val="en-US"/>
        </w:rPr>
        <w:t>happ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d</w:t>
      </w:r>
      <w:r>
        <w:rPr>
          <w:rFonts w:cs="Times New Roman" w:ascii="Times New Roman" w:hAnsi="Times New Roman"/>
          <w:color w:val="000000"/>
          <w:sz w:val="24"/>
          <w:szCs w:val="24"/>
        </w:rPr>
        <w:t>», если В. и К. принудят себя подчиниться воле педагога, - «</w:t>
      </w:r>
      <w:r>
        <w:rPr>
          <w:rFonts w:cs="Times New Roman" w:ascii="Times New Roman" w:hAnsi="Times New Roman"/>
          <w:color w:val="000000"/>
          <w:sz w:val="24"/>
          <w:szCs w:val="24"/>
          <w:lang w:val="en-US"/>
        </w:rPr>
        <w:t>end</w:t>
      </w:r>
      <w:r>
        <w:rPr>
          <w:rFonts w:cs="Times New Roman" w:ascii="Times New Roman" w:hAnsi="Times New Roman"/>
          <w:color w:val="000000"/>
          <w:sz w:val="24"/>
          <w:szCs w:val="24"/>
        </w:rPr>
        <w:t>» без «</w:t>
      </w:r>
      <w:r>
        <w:rPr>
          <w:rFonts w:cs="Times New Roman" w:ascii="Times New Roman" w:hAnsi="Times New Roman"/>
          <w:color w:val="000000"/>
          <w:sz w:val="24"/>
          <w:szCs w:val="24"/>
          <w:lang w:val="en-US"/>
        </w:rPr>
        <w:t>happy</w:t>
      </w:r>
      <w:r>
        <w:rPr>
          <w:rFonts w:cs="Times New Roman" w:ascii="Times New Roman" w:hAnsi="Times New Roman"/>
          <w:color w:val="000000"/>
          <w:sz w:val="24"/>
          <w:szCs w:val="24"/>
        </w:rPr>
        <w:t>», а вот если выбор педагога вызовет не только скрытый протест, но и решение детей этот протест реализовать, то от открытой агрессии или «партизанской войны» педагогу не уй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менно умелое решение подобных ситуаций принято называть «пе</w:t>
        <w:softHyphen/>
        <w:t>дагогическим искусством», т.е. чем-то по качеству превосходящим норму педагогической деятельности. Однако если педагог-практик не владеет технологиями и соответствующими позициями в работе с жизненными ситуациями, то как он вообще осуществляет реальную практику образо</w:t>
        <w:softHyphen/>
        <w:t>вания? Как понимает, осознает и оценивает свои действия? Как складыва</w:t>
        <w:softHyphen/>
        <w:t>ет их в единый образ целост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профессионального педагогического образования важно опре</w:t>
        <w:softHyphen/>
        <w:t>делить: работа с «жизненной ситуацией» - это норма педагогической де</w:t>
        <w:softHyphen/>
        <w:t>ятельности или особый талант, которым наделен или обделен человек свыше? Наблюдение за работой «не очень талантливого», но вполне ква</w:t>
        <w:softHyphen/>
        <w:t>лифицированного психолога показывает, что он достаточно уверенно и эффективно работает с жизненной ситуацией ребенка. Но почему она ставит в тупик педагога? Можно найти и обратные примеры, но все же обычно психологи более адекватно понимают жизненные ситуации и проблемы ребенка, чем педагог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но предположить, что педагогическое образование основано ис</w:t>
        <w:softHyphen/>
        <w:t>ключительно на принципе социального назначения педагогической дея</w:t>
        <w:softHyphen/>
        <w:t>тельности. Действительно, педагогика возникла из социальных нужд - под</w:t>
        <w:softHyphen/>
        <w:t>готовки детей к социальному производству. Но обращенность к человеку как к самоценности выводит педагогику из тотальной «принадлежности к социальному» и направляет ее в область индивидуального, т.е. психоло</w:t>
        <w:softHyphen/>
        <w:t xml:space="preserve">гического. </w:t>
      </w:r>
      <w:r>
        <w:rPr>
          <w:rFonts w:cs="Times New Roman" w:ascii="Times New Roman" w:hAnsi="Times New Roman"/>
          <w:i/>
          <w:iCs/>
          <w:color w:val="000000"/>
          <w:sz w:val="24"/>
          <w:szCs w:val="24"/>
        </w:rPr>
        <w:t>С точки зрения общественной необходимости педагогика не теряет своего статуса, но она все отчетливее становится деятельнос( тью, способствующей становлению свободной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менно гуманизм поставил рядом с общностью как особой </w:t>
      </w:r>
      <w:r>
        <w:rPr>
          <w:rFonts w:cs="Times New Roman" w:ascii="Times New Roman" w:hAnsi="Times New Roman"/>
          <w:i/>
          <w:iCs/>
          <w:color w:val="000000"/>
          <w:sz w:val="24"/>
          <w:szCs w:val="24"/>
        </w:rPr>
        <w:t xml:space="preserve">ценнос( тью равноценного </w:t>
      </w:r>
      <w:r>
        <w:rPr>
          <w:rFonts w:cs="Times New Roman" w:ascii="Times New Roman" w:hAnsi="Times New Roman"/>
          <w:color w:val="000000"/>
          <w:sz w:val="24"/>
          <w:szCs w:val="24"/>
        </w:rPr>
        <w:t>человека. Форма жизнедеятельности этих «ценностей» совпадает, но не поглощает одна другую. Человек не живет вне общности с другими людьми - кто станет отрицать очевидное? Но столь же очевид</w:t>
        <w:softHyphen/>
        <w:t>но, что человек - это та же реальность («субъективная реальность» - по определению известного психолога В.И.Слободчикова), не растворенная в общности, а значит, наделена правом, способностью и необходимос</w:t>
        <w:softHyphen/>
        <w:t>тью жить по своим закон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ории педагогики нет места для «субъективной реальности», а по</w:t>
        <w:softHyphen/>
        <w:t>тому она в определенной степени остается неадекватной педагогической практике. Педагог-практик имеет дело с конкретным ребенком, но зна</w:t>
        <w:softHyphen/>
        <w:t>ния о том, что такое живой ребенок в образовании, не имеет. Получая педагогическое образование, студент усваивает знания о том, каким дол</w:t>
        <w:softHyphen/>
        <w:t>жен быть ребенок в роли ученика или воспитанника, как учить его этим ролям и как в процессе обучения и воспитания регулировать, контроли</w:t>
        <w:softHyphen/>
        <w:t>ровать и оценивать приближение ребенка к этим ролям. Таким образом, ребенок в качестве живой единицы общества исчезает из профессиональ</w:t>
        <w:softHyphen/>
        <w:t>ного сознания педагога, как исчезает и жизненная ситуация, реальный опыт ребенка, с которым он пришел в школу и благодаря которому он ориентируется в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у с трудом удается поддерживать истинно гуманные отноше</w:t>
        <w:softHyphen/>
        <w:t>ния с ребенком, поскольку реальность очень часто вступает в противоре</w:t>
        <w:softHyphen/>
        <w:t>чие с «моделью культурного человека», которую педагог обязан осуще</w:t>
        <w:softHyphen/>
        <w:t>ствить и во имя которой при необходимости сломить сопротивление ре</w:t>
        <w:softHyphen/>
        <w:t>бенка. А ребенок, объективно находясь «вне роли» (ведь он ее только ос</w:t>
        <w:softHyphen/>
        <w:t>ваивает), все время попадает в зону то похвалы, то порицания со стороны педагога, ощущая давление его авторит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ключив слово «ребенок», которое стало столь популярным в после</w:t>
        <w:softHyphen/>
        <w:t>днее время при формулировании педагогических целей, можно ли без потерь описать педагогическую действительность? Да. Это будут «уч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и», «воспитанники», может быть, «объекты педагогического воздействия» или «субъекты взаимодействия» (но при этом стоит точно определить -субъекты одного социального пространства, где один субъект обязатель</w:t>
        <w:softHyphen/>
        <w:t>но учит и воспитывает, а другой - обязательно учится и воспитывается). Однако конкретный педагог в конкретной школе сталкивается с реаль</w:t>
        <w:softHyphen/>
        <w:t>ным Васей, и кто он для него в ситуации, когда Вася не хочет учиться? «Плохой ученик». А если плохо себя ведет? Шалун, хулиган, т.е. тот, кто «не поддается воспит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ужно наконец признать, что школа как социальное явление - это театр. У каждого своя роль в едином сценарии. Даже импровизировать здесь уместно лишь в рамках «сценарных правил». Если говорить о соци</w:t>
        <w:softHyphen/>
        <w:t>ализирующей функции, то школа и педагог смотрят на ребенка с един</w:t>
        <w:softHyphen/>
        <w:t>ственной точки зрения - «правильной». Однако «живая» педагогика - это как раз процесс совпадений-несовпадений «правильного» и «вер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правильное» заложено в культурных нормах, социальных образ</w:t>
        <w:softHyphen/>
        <w:t xml:space="preserve">цах. </w:t>
      </w:r>
      <w:r>
        <w:rPr>
          <w:rFonts w:cs="Times New Roman" w:ascii="Times New Roman" w:hAnsi="Times New Roman"/>
          <w:i/>
          <w:iCs/>
          <w:color w:val="000000"/>
          <w:sz w:val="24"/>
          <w:szCs w:val="24"/>
        </w:rPr>
        <w:t xml:space="preserve">Педагог учит «правильному» и по правилам. </w:t>
      </w:r>
      <w:r>
        <w:rPr>
          <w:rFonts w:cs="Times New Roman" w:ascii="Times New Roman" w:hAnsi="Times New Roman"/>
          <w:color w:val="000000"/>
          <w:sz w:val="24"/>
          <w:szCs w:val="24"/>
        </w:rPr>
        <w:t>Его цель - научить пра</w:t>
        <w:softHyphen/>
        <w:t>вильно писать, считать, решать сложные задачи, овладевая для этого бо</w:t>
        <w:softHyphen/>
        <w:t xml:space="preserve">лее сложными правилами действия, научаясь составлять из этих правил ту совокупность, которая необходима для решения задач. (Неважно, что эти задачи давно решены, а значит, </w:t>
      </w:r>
      <w:r>
        <w:rPr>
          <w:rFonts w:cs="Times New Roman" w:ascii="Times New Roman" w:hAnsi="Times New Roman"/>
          <w:i/>
          <w:iCs/>
          <w:color w:val="000000"/>
          <w:sz w:val="24"/>
          <w:szCs w:val="24"/>
        </w:rPr>
        <w:t>всегда и ученик, и учитель могут све( риться с правильным отве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мотря на сложность воспитания, в теории которого по сравнению с обучением меньше аксиом, воспитатель стремится к тому, чтобы непре</w:t>
        <w:softHyphen/>
        <w:t>ложные правила были, иначе он не сможет управлять общим простран</w:t>
        <w:softHyphen/>
        <w:t>ством взаимоотношений. Опора на известное, непреложное создает си</w:t>
        <w:softHyphen/>
        <w:t>туацию стабильности, определенности, управляе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жизненная ситуация всегда несет в себе возможность деста</w:t>
        <w:softHyphen/>
        <w:t>билизации устоявшегося порядка. Она возникает и развивается «сама по себе», ее правила не известны педагогу, а потому управлять ею он навер</w:t>
        <w:softHyphen/>
        <w:t>няка не может. Действия педагога в такой ситуации ни обучением, ни вос</w:t>
        <w:softHyphen/>
        <w:t>питанием не назовешь. Не подходит к ним и определение «целенаправ</w:t>
        <w:softHyphen/>
        <w:t>ленные педагогические действия», поскольку оно связано с движением к прогнозируемому с большой долей вероятности результату (во всяком случае, с риском минимального несоответствия цели и результата). Такие «случаи из практики» можно назвать «случаями педагогического рис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ск состоит в том, что педагог не управляет ситуацией, а ребенок в ней находится, при этом не известно, сможет ли ребенок самостоятельно справиться «с управлением». Если он все же справляется так, что это не вызовет негативных последствий, то педагог просто «забывает» о том, чт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ая ситуация была и с нею справился ребенок, а не педагог. Но педаго</w:t>
        <w:softHyphen/>
        <w:t>ги, для которых ребенок интересен и значим как человек, стараются в такой ситуации принять часть риска на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ск педагога состоит в том, что он открыто доверяет ребенку само</w:t>
        <w:softHyphen/>
        <w:t xml:space="preserve">стоятельно действовать и своим доверием как бы страхует, поддерживает направленность его действий. Объективно педагог не может изменить ситуацию или контролировать ее развитие по «правилам», поскольку не является ее непосредственным участником, он </w:t>
      </w:r>
      <w:r>
        <w:rPr>
          <w:rFonts w:cs="Times New Roman" w:ascii="Times New Roman" w:hAnsi="Times New Roman"/>
          <w:i/>
          <w:iCs/>
          <w:color w:val="000000"/>
          <w:sz w:val="24"/>
          <w:szCs w:val="24"/>
        </w:rPr>
        <w:t xml:space="preserve">заменяет свое участие доверием. Оставшись один на один с этой ситуацией, ребенок сам будет выбирать, что «правильно» и «верно» для него. </w:t>
      </w:r>
      <w:r>
        <w:rPr>
          <w:rFonts w:cs="Times New Roman" w:ascii="Times New Roman" w:hAnsi="Times New Roman"/>
          <w:color w:val="000000"/>
          <w:sz w:val="24"/>
          <w:szCs w:val="24"/>
        </w:rPr>
        <w:t>При этом он может «не об</w:t>
        <w:softHyphen/>
        <w:t>ращать внимания на оказанное доверие». Педагог это понимает, но все же рискует - дает шанс ребенку испытать и проявить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едагогической поэме» А.С.Макаренко доверяет Задорову деньги. Колонист, бывший вор, не поддался искушению, для него доверие оказы</w:t>
        <w:softHyphen/>
        <w:t>вается самой большой ценностью. Макаренко назвал это «победой вос</w:t>
        <w:softHyphen/>
        <w:t>пит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Корчак описывает ситуацию «масштабом поменьше». Педагог ви</w:t>
        <w:softHyphen/>
        <w:t>дел, что дети постоянно дерутся, особенно отличается один из них. Ему педагог предлагает пари: сможет ли забияка удержаться и вместо десяти раз в день драться только шесть? Награда - конфетка. По правилам воспи</w:t>
        <w:softHyphen/>
        <w:t>тания, педагог поступает неправильно, во-первых, он не пресекает драку как безобразное явление, и даже разрешает легально драться шесть раз! Во-вторых, вместо того чтобы учить ребенка стыдиться своих поступков, педагог поощряет его конфет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педагог осознанно идет на нарушение этих «правил». Корчак при</w:t>
        <w:softHyphen/>
        <w:t>водит рассказ мальчишки, который с гордостью поведал, что его кто-то толкнул и нужно было драться, но он не стал. Не захотел проиграть пари: «У меня аж пальцы стали белыми. Я держался за перила, чтобы удержаться и не драться». Корчак назвал это победой ребенка над с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обоих случаях педагог рискует, доверяя ребенку испытать свои силы и побороться со своей слабостью и тем самым достичь самоуважения. Педагог только усиливает новое для ребенка чувство, признавая силу и самостоятельность ребенка. Он сделал это </w:t>
      </w:r>
      <w:r>
        <w:rPr>
          <w:rFonts w:cs="Times New Roman" w:ascii="Times New Roman" w:hAnsi="Times New Roman"/>
          <w:i/>
          <w:iCs/>
          <w:color w:val="000000"/>
          <w:sz w:val="24"/>
          <w:szCs w:val="24"/>
        </w:rPr>
        <w:t xml:space="preserve">сам, </w:t>
      </w:r>
      <w:r>
        <w:rPr>
          <w:rFonts w:cs="Times New Roman" w:ascii="Times New Roman" w:hAnsi="Times New Roman"/>
          <w:color w:val="000000"/>
          <w:sz w:val="24"/>
          <w:szCs w:val="24"/>
        </w:rPr>
        <w:t xml:space="preserve">он </w:t>
      </w:r>
      <w:r>
        <w:rPr>
          <w:rFonts w:cs="Times New Roman" w:ascii="Times New Roman" w:hAnsi="Times New Roman"/>
          <w:i/>
          <w:iCs/>
          <w:color w:val="000000"/>
          <w:sz w:val="24"/>
          <w:szCs w:val="24"/>
        </w:rPr>
        <w:t xml:space="preserve">сам себя победил, </w:t>
      </w:r>
      <w:r>
        <w:rPr>
          <w:rFonts w:cs="Times New Roman" w:ascii="Times New Roman" w:hAnsi="Times New Roman"/>
          <w:color w:val="000000"/>
          <w:sz w:val="24"/>
          <w:szCs w:val="24"/>
        </w:rPr>
        <w:t>а это самая надежная победа и самый трудный подвиг. Педагог доверием и рис</w:t>
        <w:softHyphen/>
        <w:t xml:space="preserve">ком, своим «ничегонеделанием», оказал </w:t>
      </w:r>
      <w:r>
        <w:rPr>
          <w:rFonts w:cs="Times New Roman" w:ascii="Times New Roman" w:hAnsi="Times New Roman"/>
          <w:i/>
          <w:iCs/>
          <w:color w:val="000000"/>
          <w:sz w:val="24"/>
          <w:szCs w:val="24"/>
        </w:rPr>
        <w:t xml:space="preserve">поддержку растущему человеку, формирующему в себе чувство собственного достоинства. </w:t>
      </w:r>
      <w:r>
        <w:rPr>
          <w:rFonts w:cs="Times New Roman" w:ascii="Times New Roman" w:hAnsi="Times New Roman"/>
          <w:color w:val="000000"/>
          <w:sz w:val="24"/>
          <w:szCs w:val="24"/>
        </w:rPr>
        <w:t>Ребенок мо</w:t>
        <w:softHyphen/>
        <w:t>жет с обоснованной гордостью сказать о себе: «Никто меня не обучал и не воспитывал, я сам захотел это сделать и сделал. А педагог знал, что я так сделаю, был во мне уверен, иначе зачем бы он рисков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поддержка, в отличие от социального (социализиру</w:t>
        <w:softHyphen/>
        <w:t>ющего) взгляда на процесс образования, занимает позицию психологи</w:t>
        <w:softHyphen/>
        <w:t>ческую. Эта позиция помогает педагогу проникать в более тонкие и слож</w:t>
        <w:softHyphen/>
        <w:t>ные процессы, связанные с процессом «выращивания самостоятельности». Законы развития человека как целостной единицы отличаются от законов развития социальной общности. Вырастить ребенка - это не со</w:t>
        <w:softHyphen/>
        <w:t xml:space="preserve">всем то же, что помочь </w:t>
      </w:r>
      <w:r>
        <w:rPr>
          <w:rFonts w:cs="Times New Roman" w:ascii="Times New Roman" w:hAnsi="Times New Roman"/>
          <w:i/>
          <w:iCs/>
          <w:color w:val="000000"/>
          <w:sz w:val="24"/>
          <w:szCs w:val="24"/>
        </w:rPr>
        <w:t xml:space="preserve">вырастить ему в себе </w:t>
      </w:r>
      <w:r>
        <w:rPr>
          <w:rFonts w:cs="Times New Roman" w:ascii="Times New Roman" w:hAnsi="Times New Roman"/>
          <w:color w:val="000000"/>
          <w:sz w:val="24"/>
          <w:szCs w:val="24"/>
        </w:rPr>
        <w:t>человека. Как к дереву мож</w:t>
        <w:softHyphen/>
        <w:t>но привить не любой «элитный» черенок, а только тот, который будет со</w:t>
        <w:softHyphen/>
        <w:t>вместим с ним, так и привитие ребенку основ культуры невозможно без учета их «совмест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ализация обучения и воспитания неминуемо будет происходить до тех пор, пока педагог не научится помогать ребенку совмещать свою природную способность быть активным и любопытным с развитием сво</w:t>
        <w:softHyphen/>
        <w:t>их способностей познавать, осознавать и творить. Отсутствие в ребенке этих «развитых способностей» зачастую делает его «нежелательной пер</w:t>
        <w:softHyphen/>
        <w:t>соной» для педагога, школы, общества. Отторгая эту «персону», т.е. конк</w:t>
        <w:softHyphen/>
        <w:t>ретного ребенка, педагог, школа и общество делают явной ущербность собственной гуманистической 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не всегда может справиться с ситуацией, у него бывают свои победы и поражения, и очень важно для его личностно-профессиональ-ного развития, что он считает своей победой, а что - поражением. На</w:t>
        <w:softHyphen/>
        <w:t>пример, Макаренко и Корчак считали своим поражением ситуацию, ког</w:t>
        <w:softHyphen/>
        <w:t>да им не удавалось защитить ребенка от «необразованности» или пробу</w:t>
        <w:softHyphen/>
        <w:t>дить в нем то, что помогло бы ему «вырасти над самим собой». Стоит вспом</w:t>
        <w:softHyphen/>
        <w:t xml:space="preserve">нить, что эти педагоги никогда не занимались </w:t>
      </w:r>
      <w:r>
        <w:rPr>
          <w:rFonts w:cs="Times New Roman" w:ascii="Times New Roman" w:hAnsi="Times New Roman"/>
          <w:i/>
          <w:iCs/>
          <w:color w:val="000000"/>
          <w:sz w:val="24"/>
          <w:szCs w:val="24"/>
        </w:rPr>
        <w:t xml:space="preserve">отбором и выбором детей. </w:t>
      </w:r>
      <w:r>
        <w:rPr>
          <w:rFonts w:cs="Times New Roman" w:ascii="Times New Roman" w:hAnsi="Times New Roman"/>
          <w:color w:val="000000"/>
          <w:sz w:val="24"/>
          <w:szCs w:val="24"/>
        </w:rPr>
        <w:t>В связи с этим как расценить не столь уж редкую «педагогическую» ра</w:t>
        <w:softHyphen/>
        <w:t>дость, которую не скрывают многие учителя, избавляясь от плохих уче</w:t>
        <w:softHyphen/>
        <w:t>ников и хулиганов? Кому они «адресуют» ребенка, от которого избавля</w:t>
        <w:softHyphen/>
        <w:t>ются? Почему и на каком основании лишают его свое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и вопросы можно считать риторическими, а можно все же пытать</w:t>
        <w:softHyphen/>
        <w:t>ся найти отве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ддержка только тогда будет нормой педагогической деятельнос( ти, когда педагог окажется человеком, небезразличным к жизненным про( блемам ребенка, не только готовым подставить свое плечо для опоры, но и профессионально владеющим средствами «выращивания» в ребенке спо( собностей находить опору в самом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поддержка в социально-педагогическом проекте за</w:t>
        <w:softHyphen/>
        <w:t>нимает особое место - как бы вне социального контекста. Ребенок всегда чувствует, что он в чем-то «не такой, как все». Если он, «не такой», ником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е мешает и разница между ним и другими никого не раздражает, то это «несовпадение» может волновать лишь его одного. </w:t>
      </w:r>
      <w:r>
        <w:rPr>
          <w:rFonts w:cs="Times New Roman" w:ascii="Times New Roman" w:hAnsi="Times New Roman"/>
          <w:i/>
          <w:iCs/>
          <w:color w:val="000000"/>
          <w:sz w:val="24"/>
          <w:szCs w:val="24"/>
        </w:rPr>
        <w:t xml:space="preserve">Но нередко это «несов( падение» служит причиной отторжения всеми одного. </w:t>
      </w:r>
      <w:r>
        <w:rPr>
          <w:rFonts w:cs="Times New Roman" w:ascii="Times New Roman" w:hAnsi="Times New Roman"/>
          <w:color w:val="000000"/>
          <w:sz w:val="24"/>
          <w:szCs w:val="24"/>
        </w:rPr>
        <w:t>В фильме «Чуче</w:t>
        <w:softHyphen/>
        <w:t>ло» показан типичный образец такого отторжения. Сложно понять, что не принимают одноклассники в «новенькой», но она «не такая, как все». Поддержка - это не только признание взрослым права ребенка быть «не таким», но и помощь ему находить в себе силы строить отношения с дру</w:t>
        <w:softHyphen/>
        <w:t>гими, оставаясь самим собой. Пока ребенок не получит возможности стро</w:t>
        <w:softHyphen/>
        <w:t>ить отношения с другими, социальный контекст закрыт для его индиви</w:t>
        <w:softHyphen/>
        <w:t>дуального сознания. Находясь среди людей, он чувствует себя одиноко и «неумес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облемной ситуации ребенок становится необычайно чувствитель</w:t>
        <w:softHyphen/>
        <w:t>ным к внешним воздействиям и как следствие - чрезвычайно уязвимым, поскольку проблема «не такой» связана не столько с осознанием ребен</w:t>
        <w:softHyphen/>
        <w:t>ком своей силы, сколько с обнаружением в себе лишь «слабостей и немо</w:t>
        <w:softHyphen/>
        <w:t>щи»: все смеются, а мне не смешно; всем нравится, а мне нет; все могут дружить, а со мной никто дружить не хочет и т.д. Проблема - это эмоцио</w:t>
        <w:softHyphen/>
        <w:t>нальный шок и деятельностный тупик: переживаний много, а выхода нет. Часто ребенок, как утопающий за соломинку, хватается за первое же ре</w:t>
        <w:softHyphen/>
        <w:t>шение, которое сулит ему облегчение, избавление от проблемы, но эта поспешность может породить еще большие проблемы. Создать условия для того, чтобы ребенок смог выбраться из жизненного тупика, но при этом еще обрел опыт осознанного действия в подобных ситуациях, - это образовательный минимум, на который педагогическая поддержка рас</w:t>
        <w:softHyphen/>
        <w:t>счит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ой поддержке отводится особая роль в социально-педа</w:t>
        <w:softHyphen/>
        <w:t>гогическом проекте, поскольку она обязывает педагога не только трудиться во имя создания общности, но и понимать, что рядом может находиться ребенок, который пока сам не готов стать ее субъектом, и общность «не готова предоставить ему место в себе». Педагог должен уметь, находясь в общности, выходить в иную плоскость отношений с этим ребенком, ос</w:t>
        <w:softHyphen/>
        <w:t>тавляя ему и себе шанс не потерять друг друга. В идеале педагог будет стараться сблизить позиции ребенка и общности, зачастую выступая одно</w:t>
        <w:softHyphen/>
        <w:t>временно и как доверенное лицо обеих сторон, и как посредник между н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ход за пределы общности, которую педагог вместе с другими деть</w:t>
        <w:softHyphen/>
        <w:t>ми строит и поддерживает, к ребенку, находящемуся «вне общности», -это восстановление целостной гуманистической позиции педагога. Он принимает ребенка только потому, что ребенок - человек, и этого доста</w:t>
        <w:softHyphen/>
        <w:t>точно, чтобы его право быть равным другим людям реализовалось. Так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шение требует порой сложной психологической перестройки взрос</w:t>
        <w:softHyphen/>
        <w:t>лого человека, пересмотра многих правил его поведения и позиций, ко</w:t>
        <w:softHyphen/>
        <w:t>торые были уместны в границах социальной общности, но не уместны или не адекватны в условиях диадного, доверительного общения, целью которого является сохранение и развитие индивидуальн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2. Педагогические проблемы в аспекте индивиду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ни парадоксально это звучит, но возможности гуманистического воспитания ограничены индивидуальной волей человека - будь то взрос</w:t>
        <w:softHyphen/>
        <w:t>лый или ребен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существу, конкретный ребенок может стать барьером, который пе</w:t>
        <w:softHyphen/>
        <w:t>дагог не сможет преодолеть, используя воспитание как технологию «за</w:t>
        <w:softHyphen/>
        <w:t>ражения». Иногда антисоциальный, антиобщественный опыт ребенка та</w:t>
        <w:softHyphen/>
        <w:t>ков, что он объективно является индивидуальным иммунитетом, проти</w:t>
        <w:softHyphen/>
        <w:t>востоящим гуманистическому «зараж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уманистическое воспитание по природе и механизмам - обществен</w:t>
        <w:softHyphen/>
        <w:t>ное воспитание. И в предельном конфликте «ребенок или общность» вос</w:t>
        <w:softHyphen/>
        <w:t>питатель выбирает общность. Педагогика как механизм социальный ни</w:t>
        <w:softHyphen/>
        <w:t>когда не признает (хотя бы в теории), что ее гуманизм, также, как и обще</w:t>
        <w:softHyphen/>
        <w:t>ственный, не может преодолеть то, что называется общественной целе</w:t>
        <w:softHyphen/>
        <w:t>сообраз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тель проблем, связанных с гуманизмом в воспитании, О.Н.Коз-лова делает ряд верных замечаний по этому пово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изации человека каждое общество отводило и отводит боль</w:t>
        <w:softHyphen/>
        <w:t>шую роль. И дело здесь, по-видимому, не только в «желании» общества поделиться с каждой личностью накопленными культурными богатства</w:t>
        <w:softHyphen/>
        <w:t>ми, а в «меркантильном», прагматическом интересе: внедрить в сознание личности ценности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оцессе функционирования общества может возникать такой опыт, который должен быть преодолен последующими поколениями, так как воспроизводить его опа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только личность, но и общество нуждается в воспитательной дея</w:t>
        <w:softHyphen/>
        <w:t>тельности. Однако именно общество обеспечивает процесс социализа</w:t>
        <w:softHyphen/>
        <w:t xml:space="preserve">ции личности. Воспитание - деятельность, </w:t>
      </w:r>
      <w:r>
        <w:rPr>
          <w:rFonts w:cs="Times New Roman" w:ascii="Times New Roman" w:hAnsi="Times New Roman"/>
          <w:i/>
          <w:iCs/>
          <w:color w:val="000000"/>
          <w:sz w:val="24"/>
          <w:szCs w:val="24"/>
        </w:rPr>
        <w:t>объектом которой выступа( ет личность. Субъектом воспитания является общество - через окружа( ющую личность среду и через специально организуемую систему воспита( ния - педагог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4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ество - относительно самостоятельный субъект, оно выступает как стремление к самосохранению, стабильности. Пока в процессе вос</w:t>
        <w:softHyphen/>
        <w:t>производства системы воспитания доминирует общество, вполне можно предположить, что будет расширенно воспроизводиться нетворческая личность. Личность-творец - это всегда угроза стабильности. Отсутствие творцов - это угроза деградации как стадии, объективно следующей за стабильностью. Деградация - это развитие со знако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тверждений этому много. Например, гуманизм в качестве идеи, основанной на вере в человека и признании его свободы как самоценно</w:t>
        <w:softHyphen/>
        <w:t>сти, постоянно «натыкается» на факты педагогической практики, свиде</w:t>
        <w:softHyphen/>
        <w:t>тельствующие о том, что благие, гуманистические намерения педагога сталкиваются со «свободой» ребенка. Она зачастую выражается в виде несогласия ребенка с педагогическими требованиями и даже противосто</w:t>
        <w:softHyphen/>
        <w:t>яния им - в какой бы форме (жесткой или мягкой) они ни предъявля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вестно, что педагогические требования - это предъявление ребен</w:t>
        <w:softHyphen/>
        <w:t>ку норм должного (социального, культурного), которым он обязан соот</w:t>
        <w:softHyphen/>
        <w:t>ветствовать. Задача воспитания в том и состоит, чтобы приобщить ребен</w:t>
        <w:softHyphen/>
        <w:t>ка к культурным нормам и воспитать его в соответствии с н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наконец, признать, что стойкое неприятие ребенком педаго</w:t>
        <w:softHyphen/>
        <w:t>гического воздействия лишает воспитателя самой возможности целенап</w:t>
        <w:softHyphen/>
        <w:t>равленного воспитания. Такая ситуация - тупик гуманистического вос</w:t>
        <w:softHyphen/>
        <w:t>питания, выход из него невозможен за счет тех же целей и средств (т.е. той же деятельности), которые в этот тупик зав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ло здесь не в «злом» или «добром» педагоге, «авторитаре» или «гума</w:t>
        <w:softHyphen/>
        <w:t>нисте». Речь идет о принципиальной смене позиций: если ребенок отка</w:t>
        <w:softHyphen/>
        <w:t>зывается быть «ведомым», значит, в нем актуализировались процессы и проблемы, которые могут быть разрешены ребенком только с позиции «ведущего». Если педагог не способен встать на позицию «ведомого» ре</w:t>
        <w:softHyphen/>
        <w:t>бенком, он на этом этапе теряет авторитет в глазах ребенка. Совет взрос</w:t>
        <w:softHyphen/>
        <w:t>лого становится для ребенка назиданием, мягкость - хитростью, забота -опекой, благие намерения - попыткой лишить его права быть свобод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акой ситуации педагогу следует выбрать правильным утверждение взрослого: «Все равно буду требовать, контролировать, невзирая на то, как к этому относится ребенок» или, признав его требование несвоевремен</w:t>
        <w:softHyphen/>
        <w:t>ным, найти выход из создавшегося туп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фликт «свобод» взрослого и ребенка - это конфликт не столько целей, сколько средств и позиций, которыми педагог пытается эти цели донести до ребенка. Опыт работы с подростками подтверждает, что они нередко готовы признать, что взрослые желают им добра, более того, с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шаются, что того же желали бы и себе. Но они не хотят подчиняться этому «добру» только потому, что оно идет «не от них», «не по их инициа</w:t>
        <w:softHyphen/>
        <w:t>ти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одном из занятий со старшеклассниками разбиралась следующая ситуация. Вас сверстники приглашают за город, чтобы на даче у одного из приятелей встретить Новый год. Компания вам незнакомая, но многих вы знаете. Как вы поступите по отношению к своим родител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удете спрашивать их раз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будете спрашивать разрешения, поскольку родители никогда не спрашивают, где вы, с кем вы и как долго будете отсутств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манете, найдя какой-нибудь предлог, чтобы вас отпустили из дома? Те, кто выбрал путь обмана, называли следующие причины, по кото</w:t>
        <w:softHyphen/>
        <w:t>рым нужно обманывать родителей и не говорить им правду: «иначе не отпустят», «отпустят, но будут беспокоиться, а беспокоить родителей не хоч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вопрос: «А есть ли причины для беспокойства?» подавляющее боль</w:t>
        <w:softHyphen/>
        <w:t>шинство ответили: «Да, есть», достаточно обоснованно перечислив все опасности, которые могут там ожидать. Многие старшеклассники реши</w:t>
        <w:softHyphen/>
        <w:t>ли отказаться от приглашения, аргументируя отказ наличием опасности («Я бы не поехала, зачем подвергать себя опасности»), но некоторые го</w:t>
        <w:softHyphen/>
        <w:t>товы были рискну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есные метаморфозы происходили с позицией «рискующих», когда был задан вопрос: «А как бы вы стали поступать со своими детьми в той же ситуации?» Более 80% «рискующих» ответили: «Запретил бы», и толь</w:t>
        <w:softHyphen/>
        <w:t>ко чуть более 3% готовы были «рискнуть», но при этом все время добавля</w:t>
        <w:softHyphen/>
        <w:t>ли: «Потому что доверяем своим дет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ведь вы не знаете многих участников пикника. Можно ли дове</w:t>
        <w:softHyphen/>
        <w:t>рять неизвестным обстоятельствам своего ребенка, не будучи уверенным, что у него действительно хватит сил с ними справиться?» Этот вопрос, проблематизирующий «веру» в силы ребенка, оказался самым сложным. Он укрепил позиции и тех, кто сразу отказался от предложения, и тех, кто не пустил бы «своих детей», а также заставил присоединиться к ним еще значительную часть «рискую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ько двое из класса оставили за собой право на риск, но при этом пытались найти пути его страховки. Важно, что эти двое готовы были принять помощь и советы родителей, но только в контексте страхующих действий, которые не снимают риска, но минимизируют его возможные негативные последств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4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лее был предложен вопрос: если бы все же что-то случилось плохое с вами, кто был бы в этом винов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Я, потому что не послушал родителей (почти 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одители, потому что нельзя доверять ребенку и позволять ему делать что хочется (почти 3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Те из друзей, кто позволил произойти плохому (почти 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Никто. В следующий раз нужно быть умнее (так ответили те двое, «рис</w:t>
        <w:softHyphen/>
        <w:t>кнувших» идти до конца, - менее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ти четверть участвующих в обсуждении этого вопроса вообще не смогли сосредоточиться на возможных негативных последствиях (это были те, кто «обманул» родителей и рискнул). Им так хотелось верить в безопасность риска, что они даже на время не желали «смутить» свое со</w:t>
        <w:softHyphen/>
        <w:t>знание возможностью отказа от поездки. Из группы «рискующих» в ос</w:t>
        <w:softHyphen/>
        <w:t>новном образовались группы тех, кто обвинил «обстоятельства» в нега</w:t>
        <w:softHyphen/>
        <w:t>тивных последствиях - «наивных и безответственных родителей» и «под</w:t>
        <w:softHyphen/>
        <w:t>лых друз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примере проигрывания этой «модельной ситуации» видно, что одни старшеклассники сами определили «свободу выбора» за счет решения ограничить свои желания действиями, направленными на самосохране</w:t>
        <w:softHyphen/>
        <w:t>ние (не нужно рисковать). Другие «свободно выбрали» риск, но ответствен</w:t>
        <w:softHyphen/>
        <w:t>ность за его последствия возложили на тех, кто в этом выборе не участво</w:t>
        <w:softHyphen/>
        <w:t>вал и даже воспротивился бы ему (родит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Часть подростков </w:t>
      </w:r>
      <w:r>
        <w:rPr>
          <w:rFonts w:cs="Times New Roman" w:ascii="Times New Roman" w:hAnsi="Times New Roman"/>
          <w:i/>
          <w:iCs/>
          <w:color w:val="000000"/>
          <w:sz w:val="24"/>
          <w:szCs w:val="24"/>
        </w:rPr>
        <w:t xml:space="preserve">на этапе выбора </w:t>
      </w:r>
      <w:r>
        <w:rPr>
          <w:rFonts w:cs="Times New Roman" w:ascii="Times New Roman" w:hAnsi="Times New Roman"/>
          <w:color w:val="000000"/>
          <w:sz w:val="24"/>
          <w:szCs w:val="24"/>
        </w:rPr>
        <w:t xml:space="preserve">«рискнули», а на </w:t>
      </w:r>
      <w:r>
        <w:rPr>
          <w:rFonts w:cs="Times New Roman" w:ascii="Times New Roman" w:hAnsi="Times New Roman"/>
          <w:i/>
          <w:iCs/>
          <w:color w:val="000000"/>
          <w:sz w:val="24"/>
          <w:szCs w:val="24"/>
        </w:rPr>
        <w:t xml:space="preserve">этапе ответ( ственности </w:t>
      </w:r>
      <w:r>
        <w:rPr>
          <w:rFonts w:cs="Times New Roman" w:ascii="Times New Roman" w:hAnsi="Times New Roman"/>
          <w:color w:val="000000"/>
          <w:sz w:val="24"/>
          <w:szCs w:val="24"/>
        </w:rPr>
        <w:t>пожалели об этом: «Сам виноват, что не послушал родите</w:t>
        <w:softHyphen/>
        <w:t>лей»; «Родители должны были запретить, даже если я не слуш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ько два человека (абсолютное меньшинство) готовы были нести от</w:t>
        <w:softHyphen/>
        <w:t>ветственность, лишь бы сохранить для себя возможность свободного вы</w:t>
        <w:softHyphen/>
        <w:t>бора и впредь. Они отстаивали свое право на риск. Их волновала только проблема выбора средств страховки этого риска. Допуская, что все пред</w:t>
        <w:softHyphen/>
        <w:t>видеть нельзя, они готовы были учиться на собственных ошибках, а пото</w:t>
        <w:softHyphen/>
        <w:t>му не исключали повторного риска, чтобы в следующий раз «быть ум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овы же могут быть «педагогические выводы» по поводу того,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исковать вопреки воле взрослых готова значительная часть подрос</w:t>
        <w:softHyphen/>
        <w:t>тков. При этом они не хотят делить своего права на свободный выбор со взрослыми. Немалый процент «свободолюбивых» не готов, не хо</w:t>
        <w:softHyphen/>
        <w:t>чет нести ответственность за последствия собственной «своб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иск можно свести к минимуму, но всегда могут появиться, непредви</w:t>
        <w:softHyphen/>
        <w:t>денные обстоятельства, которым ребенок не сумеет противосто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ой взрослый (педагог, родитель) априори ответственен за ребен</w:t>
        <w:softHyphen/>
        <w:t>ка. Однако главная задача воспитания заключается в том, чтобы воспи</w:t>
        <w:softHyphen/>
        <w:t>тать в ребенке чувство ответственности и способность самостоятельно действовать. И здесь, как ни лукавь, нет места «свободе», поскольку ответ</w:t>
        <w:softHyphen/>
        <w:t>ственность не есть синоним свободы. Это как раз граница, отделяющая свободу от необходимости. Прав ли подросток, сказавший: «Нужно слу</w:t>
        <w:softHyphen/>
        <w:t>шаться родителей, они лучше знают, что нам нужно. От этой свободы -одни неприят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оит ли говорить, что такая позиция ребенка идеальна с точки зре</w:t>
        <w:softHyphen/>
        <w:t>ния воспитательных воздействий? У подростка не возникает даже потреб</w:t>
        <w:softHyphen/>
        <w:t>ности в свободе. Его потребность в самосохранении диктует послушание «твердой руке» взрослого - капитана и штурмана, прокладывающего для ребенка «фарватер следования». И педагог, и воспитанник легко найдут точки для взаимодействия: один - управляет, другой - следу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есть объективный процесс, который разрушает данную педа</w:t>
        <w:softHyphen/>
        <w:t>гогическую «идиллию». Это процесс взросления. Он «триедин»: во-пер</w:t>
        <w:softHyphen/>
        <w:t>вых, взросление - это биологический процесс, сопровождающийся фи</w:t>
        <w:softHyphen/>
        <w:t>зическим созреванием. Во-вторых - процесс социальный, требующий, чтобы созревший физически человек начинал жить ответственной соци</w:t>
        <w:softHyphen/>
        <w:t>альной жизнью: сам обеспечивал себе средства к существованию (т.е. ра</w:t>
        <w:softHyphen/>
        <w:t>ботал), мог обеспечивать свое потомство и отвечать за него (поскольку физически он способен иметь детей) и т.д. В третьих - это процесс пси</w:t>
        <w:softHyphen/>
        <w:t>хологического становления: человек психологически должен восприни</w:t>
        <w:softHyphen/>
        <w:t>мать себя не ребенком, а взрослым. Его сознание должно быть готовым к осознанному выбору и принятию ответ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изическое развитие («натуральное» взросление) происходит само, помимо воли ребенка, его родителей и педагогов. Социальное развитие можно затормозить стараниями тех, кто готов обеспечивать проживание физически взрослого, но социально немощного (кормят же родители сво</w:t>
        <w:softHyphen/>
        <w:t>их повзрослевших детей, «сидят же на шее» у любящих женщин альфон</w:t>
        <w:softHyphen/>
        <w:t>сы-мужья). Психологическое же развитие обеспечивается, во-первых, стремлением ребенка защитить свою свободу от любого вмешательства извне, а во-вторых, наличием человека, способного подтвердить состоя</w:t>
        <w:softHyphen/>
        <w:t>тельность ребенка верой в его возможность быть взрослым (т.е. нести ответственность за собственные поступ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 взрослого (педагога, родителя) требуется немало мужества, чтобы решиться признать право ребенка взрослеть, «доверить» ему этот процесс, отказавшись от опеки и руководства и вовремя заменив их действиями по поддержке и содействию «нарождающейся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держка природо- и культуросообразна детству, отрочеству и юно</w:t>
        <w:softHyphen/>
        <w:t>сти - возрастным периодам, в которых интенсивно развивается индиви</w:t>
        <w:softHyphen/>
        <w:t>дуальность. Но ребенок в силу индивидной и социальной незрелости не имеет в достатке сил и культурных средств, чтобы защитить свою индиви</w:t>
        <w:softHyphen/>
        <w:t>дуальность от неделикатного и опасного вторжения извне. Более того, ребенок, с одной стороны, требует свободы, а с другой - не прочь в слу</w:t>
        <w:softHyphen/>
        <w:t>чае неудачи все «списать» на детскую слабость: не знал, не подумал, не учел и т.п. Отбирая у взрослого право на ограничение собственной сво</w:t>
        <w:softHyphen/>
        <w:t>боды, ребенок навязывает ему обязанность нести ответственность за по</w:t>
        <w:softHyphen/>
        <w:t>следствия этой своб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последовательность» позиции ребенка понятна, объяснима и простительна. Взрослый должен найти способы отказаться от манипу</w:t>
        <w:softHyphen/>
        <w:t>ляции слабостью ребенка и поддерживать тем самым процессы, связан</w:t>
        <w:softHyphen/>
        <w:t>ные с развитием сил ребенка. Эти процессы проявляются через ситуа</w:t>
        <w:softHyphen/>
        <w:t>ции, в которых ребенок имеет возможность самостоятельно ставить и решать вопросы, связанные с установлением границы собственной сво</w:t>
        <w:softHyphen/>
        <w:t>боды и ответственности. Рефлексия способов установления этих границ и результатов, которые были получены, позволяет развивать способ</w:t>
        <w:softHyphen/>
        <w:t>ность сознания «схватывать и удерживать» сам процесс принятия само</w:t>
        <w:softHyphen/>
        <w:t>стоятельного решения. Так развиваются способности ребенка стано</w:t>
        <w:softHyphen/>
        <w:t>виться не только субъектом желаний («я хочу, чтобы было так»), дей</w:t>
        <w:softHyphen/>
        <w:t>ствия («я делал то, что хотел»), но и субъектом, оценивающим резуль</w:t>
        <w:softHyphen/>
        <w:t>тат («я это получил») и сравнивающим его с целью («я получил «это», а задумывал «то»). Сравнивая цель («хотел то») с результатом («получил это»), ребенок приобретает опыт закрепления того, что оказалось вер</w:t>
        <w:softHyphen/>
        <w:t>ным, и отказа от того, что было им совершено, но им же было призна</w:t>
        <w:softHyphen/>
        <w:t>но неверны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3. Реализация идей поддержки в деятельности зарубежных педагог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мировой системе образования широко известен термин «</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unsell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idance</w:t>
      </w:r>
      <w:r>
        <w:rPr>
          <w:rFonts w:cs="Times New Roman" w:ascii="Times New Roman" w:hAnsi="Times New Roman"/>
          <w:color w:val="000000"/>
          <w:sz w:val="24"/>
          <w:szCs w:val="24"/>
        </w:rPr>
        <w:t xml:space="preserve">» - школьное консультирование и руководство. В широком смысле </w:t>
      </w:r>
      <w:r>
        <w:rPr>
          <w:rFonts w:cs="Times New Roman" w:ascii="Times New Roman" w:hAnsi="Times New Roman"/>
          <w:color w:val="000000"/>
          <w:sz w:val="24"/>
          <w:szCs w:val="24"/>
          <w:lang w:val="en-US"/>
        </w:rPr>
        <w:t>guidance</w:t>
      </w:r>
      <w:r>
        <w:rPr>
          <w:rFonts w:cs="Times New Roman" w:ascii="Times New Roman" w:hAnsi="Times New Roman"/>
          <w:color w:val="000000"/>
          <w:sz w:val="24"/>
          <w:szCs w:val="24"/>
        </w:rPr>
        <w:t xml:space="preserve"> - помощь в любых затруднительных ситуаци</w:t>
        <w:softHyphen/>
        <w:t>ях выбора, принятия решения или адаптации к новым условиям. В узком смысле - процесс оказания помощи личности в самопознании и позна</w:t>
        <w:softHyphen/>
        <w:t>нии ею окружающего мира с целью применения знаний для успешной учебы, выбора профессии и развития своих способ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английском языке отсутствует слово, адекватно отражающее смысл, который мы вкладываем в привычное для нас слово «воспитание», поэто</w:t>
        <w:softHyphen/>
        <w:t xml:space="preserve">му возможна некоторая терминологическая неточность при описании зарубежного опыта. Например, </w:t>
      </w:r>
      <w:r>
        <w:rPr>
          <w:rFonts w:cs="Times New Roman" w:ascii="Times New Roman" w:hAnsi="Times New Roman"/>
          <w:color w:val="000000"/>
          <w:sz w:val="24"/>
          <w:szCs w:val="24"/>
          <w:lang w:val="en-US"/>
        </w:rPr>
        <w:t>guidance</w:t>
      </w:r>
      <w:r>
        <w:rPr>
          <w:rFonts w:cs="Times New Roman" w:ascii="Times New Roman" w:hAnsi="Times New Roman"/>
          <w:color w:val="000000"/>
          <w:sz w:val="24"/>
          <w:szCs w:val="24"/>
        </w:rPr>
        <w:t xml:space="preserve"> - руководство и </w:t>
      </w:r>
      <w:r>
        <w:rPr>
          <w:rFonts w:cs="Times New Roman" w:ascii="Times New Roman" w:hAnsi="Times New Roman"/>
          <w:color w:val="000000"/>
          <w:sz w:val="24"/>
          <w:szCs w:val="24"/>
          <w:lang w:val="en-US"/>
        </w:rPr>
        <w:t>support</w:t>
      </w:r>
      <w:r>
        <w:rPr>
          <w:rFonts w:cs="Times New Roman" w:ascii="Times New Roman" w:hAnsi="Times New Roman"/>
          <w:color w:val="000000"/>
          <w:sz w:val="24"/>
          <w:szCs w:val="24"/>
        </w:rPr>
        <w:t xml:space="preserve"> - под</w:t>
        <w:softHyphen/>
        <w:t>держка в Нидерландах могут восприниматься почти как синонимы, отра</w:t>
        <w:softHyphen/>
        <w:t>жающие одно и то же по смыслу действие педагога. Россиянин же слово «руководство» вряд ли будет воспринимать как синоним «поддержки». Для наших педагогов «руководство» прочно связано с давлением изв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Англии, употребляя понятие «</w:t>
      </w:r>
      <w:r>
        <w:rPr>
          <w:rFonts w:cs="Times New Roman" w:ascii="Times New Roman" w:hAnsi="Times New Roman"/>
          <w:color w:val="000000"/>
          <w:sz w:val="24"/>
          <w:szCs w:val="24"/>
          <w:lang w:val="en-US"/>
        </w:rPr>
        <w:t>guidance</w:t>
      </w:r>
      <w:r>
        <w:rPr>
          <w:rFonts w:cs="Times New Roman" w:ascii="Times New Roman" w:hAnsi="Times New Roman"/>
          <w:color w:val="000000"/>
          <w:sz w:val="24"/>
          <w:szCs w:val="24"/>
        </w:rPr>
        <w:t>», имеют в виду деятельность, направленную на социальное и индивидуальное развитие личности -обучение социальным навыкам, советование, профессиональное ориен</w:t>
        <w:softHyphen/>
        <w:t>тирование (что мы отнесли бы к воспитанию), помощь в выборе предмет</w:t>
        <w:softHyphen/>
        <w:t>ной деятельности (в России это ассоциируется с профориентацией), опе</w:t>
        <w:softHyphen/>
        <w:t>кунство (в России - это действие по социальной защите). В CША понятие «</w:t>
      </w:r>
      <w:r>
        <w:rPr>
          <w:rFonts w:cs="Times New Roman" w:ascii="Times New Roman" w:hAnsi="Times New Roman"/>
          <w:color w:val="000000"/>
          <w:sz w:val="24"/>
          <w:szCs w:val="24"/>
          <w:lang w:val="en-US"/>
        </w:rPr>
        <w:t>guidance</w:t>
      </w:r>
      <w:r>
        <w:rPr>
          <w:rFonts w:cs="Times New Roman" w:ascii="Times New Roman" w:hAnsi="Times New Roman"/>
          <w:color w:val="000000"/>
          <w:sz w:val="24"/>
          <w:szCs w:val="24"/>
        </w:rPr>
        <w:t>» больше связывают с превентивной работой, а «</w:t>
      </w:r>
      <w:r>
        <w:rPr>
          <w:rFonts w:cs="Times New Roman" w:ascii="Times New Roman" w:hAnsi="Times New Roman"/>
          <w:color w:val="000000"/>
          <w:sz w:val="24"/>
          <w:szCs w:val="24"/>
          <w:lang w:val="en-US"/>
        </w:rPr>
        <w:t>counselling</w:t>
      </w:r>
      <w:r>
        <w:rPr>
          <w:rFonts w:cs="Times New Roman" w:ascii="Times New Roman" w:hAnsi="Times New Roman"/>
          <w:color w:val="000000"/>
          <w:sz w:val="24"/>
          <w:szCs w:val="24"/>
        </w:rPr>
        <w:t>» - с деятельностью специалистов, решающих проблемы де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зарубежной школе встречаются различные модели деятельности взрослых, обозначенные как отдельные в целостной системе поддержки: </w:t>
      </w:r>
      <w:r>
        <w:rPr>
          <w:rFonts w:cs="Times New Roman" w:ascii="Times New Roman" w:hAnsi="Times New Roman"/>
          <w:color w:val="000000"/>
          <w:sz w:val="24"/>
          <w:szCs w:val="24"/>
          <w:lang w:val="en-US"/>
        </w:rPr>
        <w:t>tutor</w:t>
      </w:r>
      <w:r>
        <w:rPr>
          <w:rFonts w:cs="Times New Roman" w:ascii="Times New Roman" w:hAnsi="Times New Roman"/>
          <w:color w:val="000000"/>
          <w:sz w:val="24"/>
          <w:szCs w:val="24"/>
        </w:rPr>
        <w:t xml:space="preserve"> - тьютор, куратор (индивидуальный, групповой помощник), психо</w:t>
        <w:softHyphen/>
        <w:t xml:space="preserve">лог; </w:t>
      </w:r>
      <w:r>
        <w:rPr>
          <w:rFonts w:cs="Times New Roman" w:ascii="Times New Roman" w:hAnsi="Times New Roman"/>
          <w:color w:val="000000"/>
          <w:sz w:val="24"/>
          <w:szCs w:val="24"/>
          <w:lang w:val="en-US"/>
        </w:rPr>
        <w:t>adviser</w:t>
      </w:r>
      <w:r>
        <w:rPr>
          <w:rFonts w:cs="Times New Roman" w:ascii="Times New Roman" w:hAnsi="Times New Roman"/>
          <w:color w:val="000000"/>
          <w:sz w:val="24"/>
          <w:szCs w:val="24"/>
        </w:rPr>
        <w:t xml:space="preserve"> - советник-руководитель; </w:t>
      </w:r>
      <w:r>
        <w:rPr>
          <w:rFonts w:cs="Times New Roman" w:ascii="Times New Roman" w:hAnsi="Times New Roman"/>
          <w:color w:val="000000"/>
          <w:sz w:val="24"/>
          <w:szCs w:val="24"/>
          <w:lang w:val="en-US"/>
        </w:rPr>
        <w:t>counsell</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 советчик-консультант; </w:t>
      </w:r>
      <w:r>
        <w:rPr>
          <w:rFonts w:cs="Times New Roman" w:ascii="Times New Roman" w:hAnsi="Times New Roman"/>
          <w:color w:val="000000"/>
          <w:sz w:val="24"/>
          <w:szCs w:val="24"/>
          <w:lang w:val="en-US"/>
        </w:rPr>
        <w:t>care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unsellor</w:t>
      </w:r>
      <w:r>
        <w:rPr>
          <w:rFonts w:cs="Times New Roman" w:ascii="Times New Roman" w:hAnsi="Times New Roman"/>
          <w:color w:val="000000"/>
          <w:sz w:val="24"/>
          <w:szCs w:val="24"/>
        </w:rPr>
        <w:t xml:space="preserve"> - консультант по выбору профессионального пути; </w:t>
      </w:r>
      <w:r>
        <w:rPr>
          <w:rFonts w:cs="Times New Roman" w:ascii="Times New Roman" w:hAnsi="Times New Roman"/>
          <w:color w:val="000000"/>
          <w:sz w:val="24"/>
          <w:szCs w:val="24"/>
          <w:lang w:val="en-US"/>
        </w:rPr>
        <w:t>remed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acher</w:t>
      </w:r>
      <w:r>
        <w:rPr>
          <w:rFonts w:cs="Times New Roman" w:ascii="Times New Roman" w:hAnsi="Times New Roman"/>
          <w:color w:val="000000"/>
          <w:sz w:val="24"/>
          <w:szCs w:val="24"/>
        </w:rPr>
        <w:t xml:space="preserve"> - учитель компенсирующего обучения; </w:t>
      </w:r>
      <w:r>
        <w:rPr>
          <w:rFonts w:cs="Times New Roman" w:ascii="Times New Roman" w:hAnsi="Times New Roman"/>
          <w:color w:val="000000"/>
          <w:sz w:val="24"/>
          <w:szCs w:val="24"/>
          <w:lang w:val="en-US"/>
        </w:rPr>
        <w:t>chi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te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ordinator</w:t>
      </w:r>
      <w:r>
        <w:rPr>
          <w:rFonts w:cs="Times New Roman" w:ascii="Times New Roman" w:hAnsi="Times New Roman"/>
          <w:color w:val="000000"/>
          <w:sz w:val="24"/>
          <w:szCs w:val="24"/>
        </w:rPr>
        <w:t xml:space="preserve"> - координатор по защите прав ребенка, школьный социальный работник и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личие в терминологии не меняет сущности деятельности специа</w:t>
        <w:softHyphen/>
        <w:t>листов, работающих в системе педагогической поддержки, - превентив</w:t>
        <w:softHyphen/>
        <w:t>ная деятельность и оперативная помощь ребенку в ситуации различных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ь и еще одно отличие в понимании границ педагогического дей</w:t>
        <w:softHyphen/>
        <w:t>ствия в области воспитания. В традициях советской школы, которые скла</w:t>
        <w:softHyphen/>
        <w:t>дывались под воздействием объективных и субъективных факторов, свя</w:t>
        <w:softHyphen/>
        <w:t>занных с идеей формирования нового человека, педагог имеет большую свободу по отношению к нарушениям рамок семейного воспитания, чем его коллега за рубежом. Там семья достаточно жестко сохраняет свою ав</w:t>
        <w:softHyphen/>
        <w:t>тономию в вопросах воспитания, и школа должна с этим счит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мотря на различия в социокультурной ситуации России и Запада, различие в традициях построения школьной системы, и у нас, и на Запа</w:t>
        <w:softHyphen/>
        <w:t>де «негуманная позиция» учителей-предметников к проблемам ребенка является, с точки зрения воспитателей, объективным тормозом в осущ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4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влении педагогики поддержки. Ориентация предметников на усвоение детьми знаний часто мешает им увидеть проблему самого ребенка и его реальную ситу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 занимающиеся поддержкой, приводят примеры того, как взрослые не только оставляют ребенка один на один с его проблемой, но порой не понимают, что поступают жестоко и несправедливо по отноше</w:t>
        <w:softHyphen/>
        <w:t>нию к дет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 с которым я беседовала, - пишет наставник-консультант из Нидер</w:t>
        <w:softHyphen/>
        <w:t>ландов, - эмигрант. Ему трудно перейти на голландский язык. Но он старает</w:t>
        <w:softHyphen/>
        <w:t>ся. Я это вижу и чувствую. Но этот ребенок живет в таких условиях, что не может спокойно готовиться к урокам. Он неуспешен на занятиях. Препода</w:t>
        <w:softHyphen/>
        <w:t>ватель не хочет учитывать реальные обстоятельства, пропасть между ними раст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ля очень сообразительная девочка, - пишет классный воспитатель из Хан</w:t>
        <w:softHyphen/>
        <w:t>ты-Мансийского округа.- Но она имеет колоссальные проблемы по матема</w:t>
        <w:softHyphen/>
        <w:t>тике еще с начальной школы. Ее отец - офицер, девочка сменила за 6 лет учебы 4 школы. Ей нужно помочь. Я сама дополнительно занимаюсь с ней по своему предмету и вижу, что она способна догнать других ребят и готова тру</w:t>
        <w:softHyphen/>
        <w:t>диться. Но учитель математики сказал, что у него времени нет, пусть родите</w:t>
        <w:softHyphen/>
        <w:t>ли нанимают репетитора. Это невозможно. В семье еще один ребенок, роди</w:t>
        <w:softHyphen/>
        <w:t>тели едва сводят концы с концами. Вчера на уроке математики произошел конфликт. Валя от отчаяния защищает себя как может. Но ее сил так м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 всех стран признают, что социальная и политическая сис</w:t>
        <w:softHyphen/>
        <w:t>тема недостаточно гибка и гуманна к детям и молодежи, что иногда поли</w:t>
        <w:softHyphen/>
        <w:t>тические решения негативно отражаются на молодежи, и именно она ста</w:t>
        <w:softHyphen/>
        <w:t>новится заложницей необдуманной социальной политики. Педагоги под</w:t>
        <w:softHyphen/>
        <w:t>черкивают, что только их усилий недостаточно, чтобы оградить детей от социальных невзгод. Однако при этом они приводят примеры, когда ре</w:t>
        <w:softHyphen/>
        <w:t>бенок при поддержке педагога смог оказаться намного успешнее в труд</w:t>
        <w:softHyphen/>
        <w:t>ных ситуациях, что значительно минимизировало негативные послед</w:t>
        <w:softHyphen/>
        <w:t>ствия, которые могли бы бы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о подчеркнуть, что ребенок на Западе воспитывается в «культуре обращенности» за помощью в ситуации проблемы. Дети не только знают, где и какую помощь они могут получить, но и спокойно обращаются к различным специалистам в школе и за ее пределами за помощью порой по весьма интимным проблемам. Сегодня в России также начинают со</w:t>
        <w:softHyphen/>
        <w:t>здаваться и успешно функционировать центры социальной и психологи</w:t>
        <w:softHyphen/>
        <w:t>ческой поддержки детей. Однако пока можно говорить только о предпо</w:t>
        <w:softHyphen/>
        <w:t>сылках для возникновения «культуры обращенности». Не секрет, что об</w:t>
        <w:softHyphen/>
        <w:t>ращаются за советом к специалистам не сами дети, а взрослые, как пра</w:t>
        <w:softHyphen/>
        <w:t>вило, родители, реже - педагоги. Не секрет и то, что специалисты по под</w:t>
        <w:softHyphen/>
        <w:t>держке ставят неутешительные диагнозы: учителя нередко являются и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чником проблем ребенка, но не признают это. И у педагогов-поддер-живателей нет достаточных рычагов, чтобы защитить детей от педагоги</w:t>
        <w:softHyphen/>
        <w:t>ческого произв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денное в рамках «ТРИО» исследование позволило выявить ти</w:t>
        <w:softHyphen/>
        <w:t>пичные проблемы, мешающие педагогам в школьной практике строить деятельность по эффективной поддержке. Это позволило прийти к выво</w:t>
        <w:softHyphen/>
        <w:t>дам, что независимо от страны типичными проблемами при оказании педагогической поддержки являются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ередко педагог принимает за проблему то, что в сознании ребенка проблемой не явля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Часто педагог не видит проблемы в том, что сам ребенок восприни</w:t>
        <w:softHyphen/>
        <w:t>мает как проблему. Это показатель того, что педагоги ориентируются на свое понимание детской проблемы и не понимают, а порой и не признают, что дети и взрослые объективно находятся на разных сту</w:t>
        <w:softHyphen/>
        <w:t>пенях физического, интеллектуального, социального и духовного раз</w:t>
        <w:softHyphen/>
        <w:t>вития. Объективно то, что для взрослого «не проблема», для ребенка -непреодолимая пропасть. Чтобы понять ребенка и поддержать его, взрослый должен прежде всего уметь «возвращаться» к ребенку, ста</w:t>
        <w:softHyphen/>
        <w:t>новиться вровень с ним, а не только поднимать его до «своих выс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учительница проиллюстрировала разность взглядов на проблему взрос</w:t>
        <w:softHyphen/>
        <w:t>лого и ребенка так: «Когда я утром веду сынишку в детский сад, он все видит под ногами: воробьев, жуков, яркую бумажку - все вызывает интерес и воп</w:t>
        <w:softHyphen/>
        <w:t>росы. Я же вижу впереди подъезжающий трамвай и понимаю, что нам нужно на него успеть. Мне нет дела до каких-то там жучков, я злюсь на ребенка, который задерживает меня, чтобы их рассмотреть. А ему нет дела до моего трамвая. Он плачет, он меня ненавидит, и я вдруг понимаю, что я со своим трамваем закрываю ему возможность ж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едагог, являясь подчас причиной проблемы ребенка, защищая себя, «закрывается». В этих случаях он прибегает к различным тактикам пе</w:t>
        <w:softHyphen/>
        <w:t>рекладывания ответственности на ребенка, нередко бывает агрессив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Несмотря на то что в западных странах достаточно развита вариатив</w:t>
        <w:softHyphen/>
        <w:t>ная структура образования (например, в Голландии, которая по пло</w:t>
        <w:softHyphen/>
        <w:t>щади соотносима с Московской областью, существует 14 типов школ), отношения, которые складываются между учениками и педагогами, между специалистами, занимающимися проблемами детей, и препо</w:t>
        <w:softHyphen/>
        <w:t>давателями предметов зачастую бывают весьма далекими от гуманис</w:t>
        <w:softHyphen/>
        <w:t>тическ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т как описывает деятельность по педагогической поддержке учитель-на</w:t>
        <w:softHyphen/>
        <w:t>ставник из Амстердама: «Учителя видят проблемы детей в том, что они не посещают школу, у них много плохих оценок, они плохо ведут себя в классе. Я по роду своей деятельности все время в курсе того, что с детьми происх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т, и знаю, что причины их школьных проблем в следующем: они не умеют справляться с большим количеством учебного материала, у них низкие ожи</w:t>
        <w:softHyphen/>
        <w:t>дания от будущего и они не видят, как учеба может изменить все к лучшему. У некоторых детей очень плохие условия дома, они даже вынуждены убегать от родителей и попадают в дома для проблемных детей. Если я и заместитель директора пытаемся говорить с учителем не о том, что ребенок плохо учится, а о том, что учитель применяет к нему неадекватные требования и методы, например дает задание, с которым ребенок объектив</w:t>
        <w:softHyphen/>
        <w:t>но не может справиться, то разговор с учителем осложняется. То же самое можно сказать и о родителях. Они могут обсуждать проблемы плохих оце</w:t>
        <w:softHyphen/>
        <w:t>нок или плохого поведения своего ребенка, но они замыкаются, как только речь заходит о том, что в доме нет условий для хорошей учебы или спокой</w:t>
        <w:softHyphen/>
        <w:t>ной эмоциональной атмосф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Нет единого мнения среди педагогов по поводу того, как нужно посту</w:t>
        <w:softHyphen/>
        <w:t>пать с ребенком, который не вписывается в общие требования систе</w:t>
        <w:softHyphen/>
        <w:t>мы. Педагоги, которые непосредственно занимаются деятельностью по поддержке ребенка, считают, что их коллеги-предметники часто бывают необоснованно суровы к ребенку, что на самом деле они мог</w:t>
        <w:softHyphen/>
        <w:t>ли бы помочь ему, но не делают этого. Нужна система совместных и согласованных действий, гибко реагирующая на индивидуальные про</w:t>
        <w:softHyphen/>
        <w:t>блемы ребенка, появление которых не всегда можно прогноз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з отчета-исследования школьного консультанта г. Месленд (Нидер</w:t>
        <w:softHyphen/>
        <w:t xml:space="preserve">ланды): </w:t>
      </w:r>
      <w:r>
        <w:rPr>
          <w:rFonts w:cs="Times New Roman" w:ascii="Times New Roman" w:hAnsi="Times New Roman"/>
          <w:color w:val="000000"/>
          <w:sz w:val="24"/>
          <w:szCs w:val="24"/>
        </w:rPr>
        <w:t>«Девиз нашей школы - «Используя возможности школы, помочь ре</w:t>
        <w:softHyphen/>
        <w:t>бенку на его пути во взрослую жизнь». Это означает, что помощь и поддерж</w:t>
        <w:softHyphen/>
        <w:t>ка не являются уделом одного или определенного количества специалистов. Каждый педагог играет заметную роль в этой деятельности, а потому совме</w:t>
        <w:softHyphen/>
        <w:t>стная групповая работа педагогов является для нас необходимым условием. Однако некоторые учителя, особенно те, кто пришел в нашу школу недавно, считают, что они должны давать детям знания по предметам и требовать от них хорошей учебы и посещаемости. Все остальное - это дело классного на</w:t>
        <w:softHyphen/>
        <w:t>ставника, психолога, консульта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м все время приходится дискутировать и внимательно относиться к каж</w:t>
        <w:softHyphen/>
        <w:t>дой проблеме ребенка в школе. Мы приняли решение и пытаемся его соблю</w:t>
        <w:softHyphen/>
        <w:t>дать: классный наставник несет определенную ответственность за вывод ре</w:t>
        <w:softHyphen/>
        <w:t>бенка из состояния проблемы, но личная инициатива учителей-предметни</w:t>
        <w:softHyphen/>
        <w:t>ков и других специалистов в данном вопросе только подкрепляет, но ни в коем случае не ухудшает конечный результ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ация деятельности по поддержке имеет скорее неформальную струк</w:t>
        <w:softHyphen/>
        <w:t>туру, ее сильная сторона - мобильность и гибкость. Слабая сторона этой де</w:t>
        <w:softHyphen/>
        <w:t>ятельности - недостаток ясности: кто, какую и в каком объеме выполняет работу. Все время необходимо договариваться, а это требует дополнитель</w:t>
        <w:softHyphen/>
        <w:t>ных сил и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Из отчета-исследования школьного советника г. Миннесота (США): </w:t>
      </w:r>
      <w:r>
        <w:rPr>
          <w:rFonts w:cs="Times New Roman" w:ascii="Times New Roman" w:hAnsi="Times New Roman"/>
          <w:color w:val="000000"/>
          <w:sz w:val="24"/>
          <w:szCs w:val="24"/>
        </w:rPr>
        <w:t>«Как правило, у профессиональных школьных советников нет регулярных препо</w:t>
        <w:softHyphen/>
        <w:t>давательских обязанностей. Вместо таких обязанностей под их опекой и ру</w:t>
        <w:softHyphen/>
        <w:t>ководством находится определенное количество школьников, помощь кото</w:t>
        <w:softHyphen/>
        <w:t>рым и составляет «служебную нагрузку». Однако количество таких школьни</w:t>
        <w:softHyphen/>
        <w:t>ков может варьировать от 75 до 250-300. Это очень много, а потому совет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 трудно вникать в индивидуальные проблемы. Если все же мне удается по</w:t>
        <w:softHyphen/>
        <w:t>мочь ребенку, я бываю очень счастливой и удовлетворенной. Но при этом я все время беспокоюсь, что мне не хватило времени на другие обязанности, которые я также должна выполнять. То же я наблюдаю и у моих коллег, мы часто об этом говор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Педагоги отмечают, что полученное ими образование недостаточно для эффективной работы по педагогической поддержке. Например, во многих штатах США есть закон, согласно которому че</w:t>
        <w:softHyphen/>
        <w:t>ловек не может стать школьным советником, если нет диплома об окончании 4-летнего колледжа и нескольких лет преподавательского опыта. В некоторых штатах школьный советник может не иметь дип</w:t>
        <w:softHyphen/>
        <w:t>лома, а только прослушать лекции о необходимых профессиональ</w:t>
        <w:softHyphen/>
        <w:t>ных зна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идерландах и Великобритании специально не готовят педагогов к деятельности по поддержке. Однако в последние годы все чаще об</w:t>
        <w:softHyphen/>
        <w:t>суждаются проблемы, связанные с поддержкой ребенка (в Нидерлан</w:t>
        <w:softHyphen/>
        <w:t>дах эта идея получила развитие в новом законе об образовании), а потому все чаще учреждения, связанные с подготовкой и переподго</w:t>
        <w:softHyphen/>
        <w:t>товкой кадров, вводят специальные курсы для педагогов, готовящие их к деятельности по поддерж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оссии успешно был проведен широкомасштабный эксперимент по созданию новой для отечественной школы профессии - классный воспитатель. Несмотря на созвучие с названием «классный руководи</w:t>
        <w:softHyphen/>
        <w:t>тель» - функцией, широко распространенной в советской школе, «по наследству» перешедшей в школу российскую, «классный воспитатель» - это профессионал, специально подготовленный к деятельности по педагогической поддержке. Основой для подготовки профессиона</w:t>
        <w:softHyphen/>
        <w:t>лов в этой области явилась концепция и содержательная модель дея</w:t>
        <w:softHyphen/>
        <w:t>тельности, которая представлена в данном пособии. Проблемам содержания и методов подготовки педагогов к деятель</w:t>
        <w:softHyphen/>
        <w:t>ности по педагогической поддержке посвящен Международный про</w:t>
        <w:softHyphen/>
        <w:t>ект «АРТЕ», который во многом основывается на исследованиях педа</w:t>
        <w:softHyphen/>
        <w:t>гогов-практиков и преподавателей разных стран, проведенных в рам</w:t>
        <w:softHyphen/>
        <w:t>ках проекта «ТРИ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Школьная система в первую очередь решает задачи социализации, а потому сохраняется проблема «соответствия-несоответствия» ребен</w:t>
        <w:softHyphen/>
        <w:t>ка задаваемым нормам. Вот почему дисциплина (невоспитанность) детей, их обучение (проблема неуспеваемости) - приоритетные за</w:t>
        <w:softHyphen/>
        <w:t>дачи. Специалисты «служб» (психологи, тьюторы, классные воспи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5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ли, социальные педагоги), которые в большей степени владеют ин</w:t>
        <w:softHyphen/>
        <w:t>формацией о реальных жизненных проблемах ребенка, восприни</w:t>
        <w:softHyphen/>
        <w:t>маются как вспомогательные. От них педагоги ждут не столько помо</w:t>
        <w:softHyphen/>
        <w:t>щи ребенку, сколько помощи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Предполагается, что специалисты этих служб должны «подготовить, восстановить» ребенка в его главных функциях школьника и воспи</w:t>
        <w:softHyphen/>
        <w:t>танника - хорошо учиться и примерно себя вести. Подлинная интег</w:t>
        <w:softHyphen/>
        <w:t>рация школьных педагогов и «вспомогательных» служб в целях обра</w:t>
        <w:softHyphen/>
        <w:t>зования ребенка отсутствует прежде всего потому, что не выявлено противоречие между отношением к ребенку как «функции» (т.е. чело</w:t>
        <w:softHyphen/>
        <w:t>веку, который обязан исполнять социальные роли «ученика» и «вос</w:t>
        <w:softHyphen/>
        <w:t>питанника») и как к человеку, в жизни которого есть проблемы, по</w:t>
        <w:softHyphen/>
        <w:t>мимо проблем школьного обучения и воспитания. Для того чтобы ребенок одинаково уверенно чувствовал себя и в роли «человека жи</w:t>
        <w:softHyphen/>
        <w:t>вущего», и в роли «субъекта образования», ему нужно помочь, поддер</w:t>
        <w:softHyphen/>
        <w:t>жать его в решении проблем, возникающих в реальной жизни и в школе, и тем самым открыть способ быть субъектом в любой ситуа</w:t>
        <w:softHyphen/>
        <w:t>ции, в любой роли. Эти цели можно считать образовательными, и тогда «вспомогательные» службы теряют статус «второстепенности» и ста</w:t>
        <w:softHyphen/>
        <w:t>новятся вровень с целями обучения и воспитания. В качестве общих позитивных тенденций было выявлено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едагоги, действующие с позиций поддержки, склонны к рефлексии собственного опыта и его преобразованию, постоянному поиску иных действий по отношению к ребенку, если те, которыми педагог владе</w:t>
        <w:softHyphen/>
        <w:t>ет, в данной ситуации не эффектив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едагоги, которые искренне пытаются помочь ребенку в проблем</w:t>
        <w:softHyphen/>
        <w:t>ной ситуации, чаще занимаются самоанализом и самообразованием, чем коллеги, предпочитающие строить отношения с ребенком в рам</w:t>
        <w:softHyphen/>
        <w:t>ках формальных, стандартизированных требов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озиция поддержки заставляет педагогическое сообщество задуматься о действительно гуманистических и демократических принципах построения каждодневных отношений с учащимися. Если педагоги</w:t>
        <w:softHyphen/>
        <w:t>ческое сообщество готово к позиционному диалогу, оно может реаль</w:t>
        <w:softHyphen/>
        <w:t>но участвовать в гуманизации и демократизаци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аждая из стран имеет свои традиции в профессиональной подго</w:t>
        <w:softHyphen/>
        <w:t>товке и переподготовке педагогов. Самым проблемным звеном явля</w:t>
        <w:softHyphen/>
        <w:t>ется поиск содержания и форм организации профессионального пе</w:t>
        <w:softHyphen/>
        <w:t>дагогического образования, которые были бы адекватны слож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ам, связанным с проблемами саморазвития ребенка в условиях образовательного процесса и с проблемами развития школы как об</w:t>
        <w:softHyphen/>
        <w:t>разовательного института, действующего в соответствии с гуманис</w:t>
        <w:softHyphen/>
        <w:t>тическими тенденц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 попытках инновирования систем школьного и профессионального педагогического образования появляются прецеденты, свидетельству</w:t>
        <w:softHyphen/>
        <w:t>ющие о поиске путей создания условий для целостного образователь</w:t>
        <w:softHyphen/>
        <w:t>ного процесса, в котором ребенок мыслится как субъект жизнедея</w:t>
        <w:softHyphen/>
        <w:t>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ы исследования, проведенного в рамках международных проектов «ТРИО» (1992-1997) и «АРТЕ» (1997-2001), а также многочислен</w:t>
        <w:softHyphen/>
        <w:t>ные публикации по проблемам гуманизации и демократизации образо</w:t>
        <w:softHyphen/>
        <w:t>вания убеждают, что проблемы, связанные с педагогической поддержкой ребенка, все более осознаются мировым педагогическим сообществом в качестве приоритетных, перспективных для развития образования, ори</w:t>
        <w:softHyphen/>
        <w:t>ентированного на ценности гражданского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опросы и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Что такое «гуманизм в действ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Что, по-вашему, должен предпринять педагог, если ребенок не желает следовать его требованиям? Попробуйте отнестись критически к соб</w:t>
        <w:softHyphen/>
        <w:t>ственному предложению. Найдите в нем слабые стороны и предло</w:t>
        <w:softHyphen/>
        <w:t>жите альтернативный вариа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Согласны ли вы с утверждением, что через образование возможна гу</w:t>
        <w:softHyphen/>
        <w:t>манизация и демократизация общества? Если «да», то каким образом? Если «нет», то почем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оспитание и педагогическая поддержка детей в образовании. - М.: Инноватор,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Газман О.С. Базовая культура личности. - М.: Школа-ВНИК, 19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Газман О.С. Потери и обретения: воспитание в школе после десяти лет перестройки // Первое сентября, 1995. № 1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Днепров Э.Д. Школьная реформа между «вчера» и «завтра». - М.,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Забота - поддержка - консультирование. - М.: Инноватор, 1996. Вып. № 6. (Сер. «Новые ценност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Козлова О.Н. Введение в теорию воспитания. - М., 199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5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Корнетов Г.Б. Универсальные педагогические парадигмы в теории и истории образования // Труды кафедры педагогики, истории образо</w:t>
        <w:softHyphen/>
        <w:t>вания и педагогической антропологии Университета РАО. - М., 2001. Вып. №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Маклафлин К. Исследование системы педагогической помощи и под</w:t>
        <w:softHyphen/>
        <w:t>держки в школах Англии и Уэльса. - М.: Инноватор, 1996. Вып. № 6. (Сер. «Новые ценност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Мерлин В.С. Очерки интегрального исследования индивидуальности. - М.: Педагогика, 198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Мудрик А.В. Введение в социальную педагогику. - М.,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Песталоцци И.Г. Лебединая песня // Избр. ред. соч.: В 2 т. - М.: Педаго</w:t>
        <w:softHyphen/>
        <w:t>гика, 1981. Т.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Сыродеева А.А. Мир малого. Опыт описания локальности. - М., 1998. 13- Юсфин СМ. Педагогическая поддержка в школе // Народное образо</w:t>
        <w:softHyphen/>
        <w:t>вание, 1998. №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2. Роль и место педагогической поддержки в процессе образован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овременные подходы в определении сущности образования. Место социализации и индивидуализации в образовании. Парадигмы педагогики социализации и педагогики индивидуализации. Возможности педагогической поддержки в гражданском образова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1. Современные подходы в определении сущност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полне очевидно, что сущность образования шире, глубже, чем дви</w:t>
        <w:softHyphen/>
        <w:t>жение человека по ступеням школьного или профессионального обуче</w:t>
        <w:softHyphen/>
        <w:t xml:space="preserve">ния. Ясно, что </w:t>
      </w:r>
      <w:r>
        <w:rPr>
          <w:rFonts w:cs="Times New Roman" w:ascii="Times New Roman" w:hAnsi="Times New Roman"/>
          <w:i/>
          <w:iCs/>
          <w:color w:val="000000"/>
          <w:sz w:val="24"/>
          <w:szCs w:val="24"/>
        </w:rPr>
        <w:t>обучение необходимо, но только как часть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ычно в качестве взаимодополняющей части к «обучению» называ</w:t>
        <w:softHyphen/>
        <w:t>ют «воспитание». Это понятие так многозначно, что порой трудноулови</w:t>
        <w:softHyphen/>
        <w:t>мой становится его сущность. Вот лишь несколько синонимов, обознача</w:t>
        <w:softHyphen/>
        <w:t>ющих феномен «воспитанного человека»: «образованный», «интеллиген</w:t>
        <w:softHyphen/>
        <w:t>тный», «культурный»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же педагогу-воспитателю точно и профессионально-прагматичес</w:t>
        <w:softHyphen/>
        <w:t>ки строить воспитательную деятельность? Реализм и прагматика даже в таком деликатном деле, как воспитание, необходимы именно потому, что профессиональная деятельность - это дело, а не разговоры о нем. Чело</w:t>
        <w:softHyphen/>
        <w:t>веку, занимающемуся делом, необходимо знать, каким должен быть ре</w:t>
        <w:softHyphen/>
        <w:t>зультат этого дела, ведь, не имея представления о результате, невозможно ставить цель и подбирать для ее реализации средст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жизни воспитанного от невоспитанного ребенка отличают в пер</w:t>
        <w:softHyphen/>
        <w:t>вую очередь по тому, как он ведет себя среди других людей, т.е. насколько он адекватен нормам общеж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абстрагироваться от специфики содержания обучения и воспи</w:t>
        <w:softHyphen/>
        <w:t>тания, то следует признать, что они одинаковы по типу целей, ожидае</w:t>
        <w:softHyphen/>
        <w:t>мым результатам и тем отношениям, которые взрослый (педагог) выст</w:t>
        <w:softHyphen/>
        <w:t>раивает с ребенком (а точнее - в отношении него). Основой этих отно</w:t>
        <w:softHyphen/>
        <w:t xml:space="preserve">шений является </w:t>
      </w:r>
      <w:r>
        <w:rPr>
          <w:rFonts w:cs="Times New Roman" w:ascii="Times New Roman" w:hAnsi="Times New Roman"/>
          <w:i/>
          <w:iCs/>
          <w:color w:val="000000"/>
          <w:sz w:val="24"/>
          <w:szCs w:val="24"/>
        </w:rPr>
        <w:t>долженств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должен, обязан так поработать с ребенком, чтобы он в ре</w:t>
        <w:softHyphen/>
        <w:t>зультате обязательно усвоил определенные культурные образцы (знания, нормы деятельности и поведения), которые необходимы для того, чтобы войти (адаптироваться) в общее для всех людей пространство культуры и действовать там. Однако современные культурологи отмечают заметную дифференциацию и неоднородность этого пространства, в котором по</w:t>
        <w:softHyphen/>
        <w:t>рой существуют нормы долженствования, не соотносимые друг с другом. Появились такие понятия, как «мультикультура», «мультикультурное обра</w:t>
        <w:softHyphen/>
        <w:t>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Мультикультурное образование </w:t>
      </w:r>
      <w:r>
        <w:rPr>
          <w:rFonts w:cs="Times New Roman" w:ascii="Times New Roman" w:hAnsi="Times New Roman"/>
          <w:i/>
          <w:iCs/>
          <w:color w:val="000000"/>
          <w:sz w:val="24"/>
          <w:szCs w:val="24"/>
        </w:rPr>
        <w:t>- идея, процесс, инновационное дви( жение в образовании. Оно обеспечивает равные возможности получения образования для всех, включая учащихся разных расовых, этнических и социальных групп, путем системного изменения школьной среды таким образом, чтобы она отражала интересы и потребности представите( лей разнообразных культур и групп в обществе и в учебном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вязи с увеличением миграционных потоков и развитием инфор</w:t>
        <w:softHyphen/>
        <w:t>мационных сетей неизбежным становится столкновение в одном локаль</w:t>
        <w:softHyphen/>
        <w:t>ном пространстве разных культурных норм. Нередко то, что является «пра</w:t>
        <w:softHyphen/>
        <w:t>вильным» в одной культуре, «не правильно» по нормам друг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а современного образования состоит не только в том, чтобы вырастить человека «культурным», но и в том, чтобы развить в нем спо</w:t>
        <w:softHyphen/>
        <w:t xml:space="preserve">собность понимать разность культур, строить диалог, обнаруживая таким образом </w:t>
      </w:r>
      <w:r>
        <w:rPr>
          <w:rFonts w:cs="Times New Roman" w:ascii="Times New Roman" w:hAnsi="Times New Roman"/>
          <w:i/>
          <w:iCs/>
          <w:color w:val="000000"/>
          <w:sz w:val="24"/>
          <w:szCs w:val="24"/>
        </w:rPr>
        <w:t xml:space="preserve">другую форму </w:t>
      </w:r>
      <w:r>
        <w:rPr>
          <w:rFonts w:cs="Times New Roman" w:ascii="Times New Roman" w:hAnsi="Times New Roman"/>
          <w:color w:val="000000"/>
          <w:sz w:val="24"/>
          <w:szCs w:val="24"/>
        </w:rPr>
        <w:t>своего социокультурного бытия. Чтобы войти в пространство диалога, нужно как минимум удерживать три плоскости: плоскость «своей» культуры (семья, нация, государство и т.д.), плоскость «иной» культуры (иная нация, государство, семья и т.д.), плоскость «диа</w:t>
        <w:softHyphen/>
        <w:t xml:space="preserve">лога», которая может быть </w:t>
      </w:r>
      <w:r>
        <w:rPr>
          <w:rFonts w:cs="Times New Roman" w:ascii="Times New Roman" w:hAnsi="Times New Roman"/>
          <w:i/>
          <w:iCs/>
          <w:color w:val="000000"/>
          <w:sz w:val="24"/>
          <w:szCs w:val="24"/>
        </w:rPr>
        <w:t>никем извне не задана, ее «обнаруживают», «удерживают» и «развивают» (суживают, расширяют) те, кто решил вступить в этот диалог и поддерживать 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ово современное представление об образовании, которое одно</w:t>
        <w:softHyphen/>
        <w:t>временно должно удерживать различные «плоскости», чтобы быть ад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тным тому уровню исторического и культурного развития человечества, который поставил перед ним новые задачи - самоопределения и само</w:t>
        <w:softHyphen/>
        <w:t>идентифик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амоидентификац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требность человека в отождествлении себя с кем-нибудь, с чем-нибуд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мки самоидентификации могут быть ограничены в сознании чело</w:t>
        <w:softHyphen/>
        <w:t xml:space="preserve">века лишь одной плоскостью. Например, ребенок считает себя русским и уверен, что все люди на Земле должны жить по законам и правилам его культуры. Пока он живет в плоскости этой культуры (т.е. все вокруг живут по этим правилам), у него не возникает проблемы самоидентификации. Но вот ребенок в силу разных обстоятельств попадает в другой регион России или другую страну и обнаруживает, что теперь, говоря «я русский» и действуя по нормам «своей» культуры, он уже «не как все», а как «белая ворона». Это происходит потому, что </w:t>
      </w:r>
      <w:r>
        <w:rPr>
          <w:rFonts w:cs="Times New Roman" w:ascii="Times New Roman" w:hAnsi="Times New Roman"/>
          <w:i/>
          <w:iCs/>
          <w:color w:val="000000"/>
          <w:sz w:val="24"/>
          <w:szCs w:val="24"/>
        </w:rPr>
        <w:t xml:space="preserve">большинство </w:t>
      </w:r>
      <w:r>
        <w:rPr>
          <w:rFonts w:cs="Times New Roman" w:ascii="Times New Roman" w:hAnsi="Times New Roman"/>
          <w:color w:val="000000"/>
          <w:sz w:val="24"/>
          <w:szCs w:val="24"/>
        </w:rPr>
        <w:t>людей живут здесь по иным культурным норм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ребенок будет действовать в соответствии с принятыми здесь нормами, останется ли он русским? Или станет «татарином», «немцем», «узбеком»? А может, он сумеет совмещать и разделять те пространства, в которых живет, не теряя ни одного из них и не теряя себя в них? Если это удается, можно считать, что «его самоидентификация» не отторгла плос</w:t>
        <w:softHyphen/>
        <w:t>кость национальной культуры, но расширилась до объема общечелове</w:t>
        <w:softHyphen/>
        <w:t>чес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тронутые проблемы чрезвычайно глубоки, остры и современны, но в рамках данного пособия они лишь обозначены в качестве иллюстра</w:t>
        <w:softHyphen/>
        <w:t>ции, помогающей понять отличия в трактовках сути современного обра</w:t>
        <w:softHyphen/>
        <w:t>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ервая. </w:t>
      </w:r>
      <w:r>
        <w:rPr>
          <w:rFonts w:cs="Times New Roman" w:ascii="Times New Roman" w:hAnsi="Times New Roman"/>
          <w:color w:val="000000"/>
          <w:sz w:val="24"/>
          <w:szCs w:val="24"/>
        </w:rPr>
        <w:t>Образование является универсальным способом трансляции исторического опыта, дара одного поколения другому; это общий меха</w:t>
        <w:softHyphen/>
        <w:t>низм социального наследования, механизм связывания нацело (т.е. зада</w:t>
        <w:softHyphen/>
        <w:t>ющий целостность) некоторой общности людей и способа их жизни, пе</w:t>
        <w:softHyphen/>
        <w:t>редача и сохранение норм и ценностей общей жизни во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торая. </w:t>
      </w:r>
      <w:r>
        <w:rPr>
          <w:rFonts w:cs="Times New Roman" w:ascii="Times New Roman" w:hAnsi="Times New Roman"/>
          <w:color w:val="000000"/>
          <w:sz w:val="24"/>
          <w:szCs w:val="24"/>
        </w:rPr>
        <w:t>Образование является всеобщей культурно-исторической формой становления и развития сущностных сил человека, его фунда</w:t>
        <w:softHyphen/>
        <w:t>ментальных способностей, обретения человеком образа человеческого во времени истории и пространстве культуры, человека, способного к са</w:t>
        <w:softHyphen/>
        <w:t>мообразованию, а значит, и к саморазвит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торой трактовке, с одной стороны, подчеркнута неразрывная связь человека с человечеством и культурой, с другой - независимость, «несли-янность» его «Я», его «САМО» ни с кем и ни с ч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дившись, человек «попадает» в общий поток исторического вре</w:t>
        <w:softHyphen/>
        <w:t>мени и, как и все человечество, не может жить вне культурно-истори</w:t>
        <w:softHyphen/>
        <w:t>ческой формации. Но чтобы стать Человеком, нужно в течение всей жизни учиться обретать в себе «образ человеческий», который не при</w:t>
        <w:softHyphen/>
        <w:t>надлежит никакой культуре в отдельности. Следовательно, общечелове</w:t>
        <w:softHyphen/>
        <w:t>ческое в личности - это результат надкультурного образования. Чтобы усвоить это, надо признать всех людей, независимо от цвета кожи, веро</w:t>
        <w:softHyphen/>
        <w:t>исповедания и культурных традиций, «человеками по одному образу и подобию». А для этого нужно уметь преодолевать границы «плоскостей» самоидентификации, ибо они не только «прочерчены» на географичес</w:t>
        <w:softHyphen/>
        <w:t>ких картах, но и запечатлены в индивидуальном сознании человека. «Зак</w:t>
        <w:softHyphen/>
        <w:t>люченное», «ограниченное» сознание может порождать идеологии и дей</w:t>
        <w:softHyphen/>
        <w:t>ствия, возвышающие одну культуру над другой, одну нацию над осталь</w:t>
        <w:softHyphen/>
        <w:t>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нание, удерживающее весь объем противоречивости человечес</w:t>
        <w:softHyphen/>
        <w:t>кого, способно создавать из него некую целостность, через диалог объе</w:t>
        <w:softHyphen/>
        <w:t>диняя «плоскости» в единый объем человеческого бытия. Это достояние индивидуальной культуры человека, который понимает, что войти в про</w:t>
        <w:softHyphen/>
        <w:t>странство общечеловеческого можно лишь обнаружив, развив и взрас</w:t>
        <w:softHyphen/>
        <w:t>тив в себе человеческ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чь идет о развитии как неком многомерном, многоплановом, но целостном способе жизни человека. Этот способ отличается от способа «культурного наследования», приобщающего человека к «дару», сохраняя этот дар неизменным. Развитие предполагает не только сохранение об</w:t>
        <w:softHyphen/>
        <w:t xml:space="preserve">щечеловеческих ценностей, но и созидание </w:t>
      </w:r>
      <w:r>
        <w:rPr>
          <w:rFonts w:cs="Times New Roman" w:ascii="Times New Roman" w:hAnsi="Times New Roman"/>
          <w:i/>
          <w:iCs/>
          <w:color w:val="000000"/>
          <w:sz w:val="24"/>
          <w:szCs w:val="24"/>
        </w:rPr>
        <w:t>собственной индивидуально( сти, похожей на все человечество, но в собственном самоосуществлении совершающей свою траекторию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вестно, что развитие всегда имеет два вектора. Вектор«+», ведущий к обре</w:t>
        <w:softHyphen/>
        <w:t>тению новых форм и качеств, и вектор «-», означающий потерю обретенно</w:t>
        <w:softHyphen/>
        <w:t>го, непрекращающийся процесс распада. Вектор «-» ведет к деград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еградац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степенное ухудшение, приводящее к вырожд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ько человеку, в отличие от всех других существ, живущих на Земле, уда</w:t>
        <w:softHyphen/>
        <w:t xml:space="preserve">лось доказать, что он способен </w:t>
      </w:r>
      <w:r>
        <w:rPr>
          <w:rFonts w:cs="Times New Roman" w:ascii="Times New Roman" w:hAnsi="Times New Roman"/>
          <w:i/>
          <w:iCs/>
          <w:color w:val="000000"/>
          <w:sz w:val="24"/>
          <w:szCs w:val="24"/>
        </w:rPr>
        <w:t>одновременно находиться на двух прямо про( тивоположных полюсах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многие педагогические постулаты, основанные на понимании педагогики как социального механизма (что ближе к первой трактовке образования), нуждаются в дополнении и корректировке. Преж</w:t>
        <w:softHyphen/>
        <w:t>де всего это относится к утверждению, что образование - это только обу</w:t>
        <w:softHyphen/>
        <w:t>чение и воспитание. Если это так, то в школе существует лишь учеб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спитательный процесс, и тогда почему его следует «переименовывать» в образовате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чтобы обнаружить ограниченность традиционного подхода, необходимо рассмотреть и сопоставить два фундаментальных, базовых процесса, которые сопровождают человека от рождения до смерти и в которых проходит процесс его самообразования. Это процессы социали</w:t>
        <w:softHyphen/>
        <w:t>зации и индивиду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 Социализация и индивидуализация — неразрывные и противоречивые процессы целостного образования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не может развиваться в полноценного человека, способного к адекватному самоосуществлению в современном открытом обществе, находясь в одномерном пространстве куль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изация и индивидуализация - это равноценные и необходи</w:t>
        <w:softHyphen/>
        <w:t>мые процессы для целостного образования человека, это природно-со-циально-духовные феномены его бытия. Утрата одного из них (а точнее, нивелирование одного за счет абсолютизации другого) ведет к ущербно</w:t>
        <w:softHyphen/>
        <w:t>сти образовательного процесса и как следствие - к ущербности личност</w:t>
        <w:softHyphen/>
        <w:t>ного и социаль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оциализация и индивидуализация, заключенные в диалектическое единство в рамках образования, все время «атакуют» это единство с точек, задающих их противоположность, поскольку «долженствование» как норма социализации наталкивается порой на «независимость» - норму индивиду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оциализация </w:t>
      </w:r>
      <w:r>
        <w:rPr>
          <w:rFonts w:cs="Times New Roman" w:ascii="Times New Roman" w:hAnsi="Times New Roman"/>
          <w:color w:val="000000"/>
          <w:sz w:val="24"/>
          <w:szCs w:val="24"/>
        </w:rPr>
        <w:t xml:space="preserve">(от </w:t>
      </w:r>
      <w:r>
        <w:rPr>
          <w:rFonts w:cs="Times New Roman" w:ascii="Times New Roman" w:hAnsi="Times New Roman"/>
          <w:i/>
          <w:iCs/>
          <w:color w:val="000000"/>
          <w:sz w:val="24"/>
          <w:szCs w:val="24"/>
        </w:rPr>
        <w:t xml:space="preserve">лат. </w:t>
      </w:r>
      <w:r>
        <w:rPr>
          <w:rFonts w:cs="Times New Roman" w:ascii="Times New Roman" w:hAnsi="Times New Roman"/>
          <w:color w:val="000000"/>
          <w:sz w:val="24"/>
          <w:szCs w:val="24"/>
        </w:rPr>
        <w:t xml:space="preserve">«общественный») - </w:t>
      </w:r>
      <w:r>
        <w:rPr>
          <w:rFonts w:cs="Times New Roman" w:ascii="Times New Roman" w:hAnsi="Times New Roman"/>
          <w:i/>
          <w:iCs/>
          <w:color w:val="000000"/>
          <w:sz w:val="24"/>
          <w:szCs w:val="24"/>
        </w:rPr>
        <w:t>процесс усвоения и даль( нейшего развития индивидом социально(культурного опыта - трудовых навыков, знаний, норм, ценностей, традиций, накапливаемых и передава( емых от поколения к поколению, процесс включения индивида в систему общественных отношений и формирования у него социальных качеств.</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оциализация </w:t>
      </w:r>
      <w:r>
        <w:rPr>
          <w:rFonts w:cs="Times New Roman" w:ascii="Times New Roman" w:hAnsi="Times New Roman"/>
          <w:i/>
          <w:iCs/>
          <w:color w:val="000000"/>
          <w:sz w:val="24"/>
          <w:szCs w:val="24"/>
        </w:rPr>
        <w:t>- развитие и самореализация человека на протяже( нии жизни в процессе усвоения и воспроизводства культуры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Индивидуализация </w:t>
      </w:r>
      <w:r>
        <w:rPr>
          <w:rFonts w:cs="Times New Roman" w:ascii="Times New Roman" w:hAnsi="Times New Roman"/>
          <w:color w:val="000000"/>
          <w:sz w:val="24"/>
          <w:szCs w:val="24"/>
        </w:rPr>
        <w:t xml:space="preserve">(от </w:t>
      </w:r>
      <w:r>
        <w:rPr>
          <w:rFonts w:cs="Times New Roman" w:ascii="Times New Roman" w:hAnsi="Times New Roman"/>
          <w:i/>
          <w:iCs/>
          <w:color w:val="000000"/>
          <w:sz w:val="24"/>
          <w:szCs w:val="24"/>
        </w:rPr>
        <w:t xml:space="preserve">лат. </w:t>
      </w:r>
      <w:r>
        <w:rPr>
          <w:rFonts w:cs="Times New Roman" w:ascii="Times New Roman" w:hAnsi="Times New Roman"/>
          <w:color w:val="000000"/>
          <w:sz w:val="24"/>
          <w:szCs w:val="24"/>
        </w:rPr>
        <w:t xml:space="preserve">«неделимое») - </w:t>
      </w:r>
      <w:r>
        <w:rPr>
          <w:rFonts w:cs="Times New Roman" w:ascii="Times New Roman" w:hAnsi="Times New Roman"/>
          <w:i/>
          <w:iCs/>
          <w:color w:val="000000"/>
          <w:sz w:val="24"/>
          <w:szCs w:val="24"/>
        </w:rPr>
        <w:t>процесс порождения и рефлексии индивидом собственного опыта, в котором он признает себя в качестве субъекта, свободно определяющего и реализующего собственные цели, добровольно возлагающего на себя ответственность за результа( ты как следствие своей целенаправлен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1</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Индивидуализация </w:t>
      </w:r>
      <w:r>
        <w:rPr>
          <w:rFonts w:cs="Times New Roman" w:ascii="Times New Roman" w:hAnsi="Times New Roman"/>
          <w:i/>
          <w:iCs/>
          <w:color w:val="000000"/>
          <w:sz w:val="24"/>
          <w:szCs w:val="24"/>
        </w:rPr>
        <w:t>- это развитие и самореализация человека в ка( честве субъекта собственной жизнедеятельности (осознанное самоосу( ществление собственной биограф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ассмотренном ранее примере мальчик, усвоивший, «впитавший» в себя русскую культуру, для которого она была естественной средой, ока</w:t>
        <w:softHyphen/>
        <w:t xml:space="preserve">зался в сложной ситуации, когда ему пришлось </w:t>
      </w:r>
      <w:r>
        <w:rPr>
          <w:rFonts w:cs="Times New Roman" w:ascii="Times New Roman" w:hAnsi="Times New Roman"/>
          <w:i/>
          <w:iCs/>
          <w:color w:val="000000"/>
          <w:sz w:val="24"/>
          <w:szCs w:val="24"/>
        </w:rPr>
        <w:t xml:space="preserve">индивидуально </w:t>
      </w:r>
      <w:r>
        <w:rPr>
          <w:rFonts w:cs="Times New Roman" w:ascii="Times New Roman" w:hAnsi="Times New Roman"/>
          <w:color w:val="000000"/>
          <w:sz w:val="24"/>
          <w:szCs w:val="24"/>
        </w:rPr>
        <w:t>столкнуть</w:t>
        <w:softHyphen/>
        <w:t>ся с необходимостью жить в пространстве других культурных норм. Он не может найти в самой русской культуре опоры для адекватного, нор</w:t>
        <w:softHyphen/>
        <w:t>мального, достойного существования в новом пространстве. Он «дезори</w:t>
        <w:softHyphen/>
        <w:t>ентирован» культурой, а внутренней индивидуальной культуры самооп</w:t>
        <w:softHyphen/>
        <w:t>ределения у него нет, она не разви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но смело утверждать, что его успешная социализация в одной культурной плоскости в данной ситуации вызвала дестабилизацию инди</w:t>
        <w:softHyphen/>
        <w:t xml:space="preserve">видуального бытия. Он оказался </w:t>
      </w:r>
      <w:r>
        <w:rPr>
          <w:rFonts w:cs="Times New Roman" w:ascii="Times New Roman" w:hAnsi="Times New Roman"/>
          <w:i/>
          <w:iCs/>
          <w:color w:val="000000"/>
          <w:sz w:val="24"/>
          <w:szCs w:val="24"/>
        </w:rPr>
        <w:t xml:space="preserve">не готов к встрече с новыми обстоятель( ствами, </w:t>
      </w:r>
      <w:r>
        <w:rPr>
          <w:rFonts w:cs="Times New Roman" w:ascii="Times New Roman" w:hAnsi="Times New Roman"/>
          <w:color w:val="000000"/>
          <w:sz w:val="24"/>
          <w:szCs w:val="24"/>
        </w:rPr>
        <w:t>поэтому возникает реальная угроза его личностному развитию. Эту угрозу не всегда удается предотвратить и скорректировать с позиций «социальной адаптации», поскольку для этого необходимо задействовать механизмы личностного самоопределения и самореализации. Эти меха</w:t>
        <w:softHyphen/>
        <w:t>низмы не работают в логике «правил культуры», они должны вывести ре</w:t>
        <w:softHyphen/>
        <w:t>бенка в логику «индивидуально верного». Ребенок в этой ситуации нужда</w:t>
        <w:softHyphen/>
        <w:t>ется не в воспитании и обучении, а в поддержке взрослого, который не «обременяет его правильным», а нацелен на помощь поиска индивиду</w:t>
        <w:softHyphen/>
        <w:t>ально верного через диалог с другими и с самим с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изация достаточно устойчиво освоена педагогической наукой и практикой. Но еще 20-15 лет назад проблема индивидуальности вообще не ставилась и не обсуждалась в качестве целей образования ни перед отечественной наукой, ни перед педагогической практикой. Достаточно широко обсуждались проблемы, связанные с индивидуальным подходом к ребенку в процессе его социализации (в рамках обучения и воспита</w:t>
        <w:softHyphen/>
        <w:t>ния), и этим педагогический профессиональный интерес к индивидуаль</w:t>
        <w:softHyphen/>
        <w:t>ности, по существу, ограничивал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протяжении веков человечество «выработало» основы построения педагогики социализации, которые будут рассмотрены дал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изации отводится не последнее место в работах по фило</w:t>
        <w:softHyphen/>
        <w:t>софии и психологии, посвященных проблемам образования, но в педа</w:t>
        <w:softHyphen/>
        <w:t>гогике она пока занимает «периферийное» место, поскольку целенаправ</w:t>
        <w:softHyphen/>
        <w:t>ленно не разрабатываются технологии, позволяющие поддерживать раз</w:t>
        <w:softHyphen/>
        <w:t>витие индивидуальности. В истории педагогики можно найти немало примеров попыток «освоить» процесс индивидуализации. Так, древнег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ский философ Сократ (ок. 470-399 до н. э.) старался обучать молодых людей лишь тогда, когда они обращались к нему с личной просьбой по</w:t>
        <w:softHyphen/>
        <w:t>мочь найти ответы на мучившие их вопросы. Само добровольное обра</w:t>
        <w:softHyphen/>
        <w:t>щение являлось для учителя сигналом того, что к нему обращается уче</w:t>
        <w:softHyphen/>
        <w:t>ник. От всех других людей ученика отличает осознанное желание учить</w:t>
        <w:softHyphen/>
        <w:t>ся. Это его цель, и для ее реализации он выбирает учителя. Чешский педа</w:t>
        <w:softHyphen/>
        <w:t>гог-гуманист Я.А.Коменский (1592-1670) трактовал образование как спо</w:t>
        <w:softHyphen/>
        <w:t>соб развития природных дарований ребенка. Французский философ, пе</w:t>
        <w:softHyphen/>
        <w:t>дагог Ж.-ЖРуссо (1712-1778) призывал воспитателей способствовать ес</w:t>
        <w:softHyphen/>
        <w:t>тественному росту детей и бережно относиться к их свободе. Швейцарс</w:t>
        <w:softHyphen/>
        <w:t>кий педагог-демократ И.Г.Песталоцци (1746-1827) задачей образования считал поддержку ребенка в его самостоятельном развитии, помощь ре</w:t>
        <w:softHyphen/>
        <w:t>бенку, который творит себя сам, осознавая свои индивидуальные особен</w:t>
        <w:softHyphen/>
        <w:t>ности («Лебединая песня»). Английский педагог и психолог Аю Бэн (вто</w:t>
        <w:softHyphen/>
        <w:t xml:space="preserve">рая половина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 видел основное назначение образования в понима</w:t>
        <w:softHyphen/>
        <w:t>нии индивидуальности воспитанника, признании присущего только ему уникального пути к счастью, из этого следовало, что объем и качество содержательного наполнения образования должны быть ориентированы прежде всего на индивидуальные потребности, возможности, мотивы и интере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 рубеж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в условиях так называемой педоцентристской революции рядом педагогов были предприняты серьезные попытки раз</w:t>
        <w:softHyphen/>
        <w:t>работать и реализовать в практике образования гуманистические прин</w:t>
        <w:softHyphen/>
        <w:t>ци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доцентризм </w:t>
      </w:r>
      <w:r>
        <w:rPr>
          <w:rFonts w:cs="Times New Roman" w:ascii="Times New Roman" w:hAnsi="Times New Roman"/>
          <w:color w:val="000000"/>
          <w:sz w:val="24"/>
          <w:szCs w:val="24"/>
        </w:rPr>
        <w:t xml:space="preserve">(от </w:t>
      </w:r>
      <w:r>
        <w:rPr>
          <w:rFonts w:cs="Times New Roman" w:ascii="Times New Roman" w:hAnsi="Times New Roman"/>
          <w:i/>
          <w:iCs/>
          <w:color w:val="000000"/>
          <w:sz w:val="24"/>
          <w:szCs w:val="24"/>
        </w:rPr>
        <w:t xml:space="preserve">греч. </w:t>
      </w:r>
      <w:r>
        <w:rPr>
          <w:rFonts w:cs="Times New Roman" w:ascii="Times New Roman" w:hAnsi="Times New Roman"/>
          <w:color w:val="000000"/>
          <w:sz w:val="24"/>
          <w:szCs w:val="24"/>
          <w:lang w:val="en-US" w:eastAsia="en-US"/>
        </w:rPr>
        <w:t xml:space="preserve">pais </w:t>
      </w:r>
      <w:r>
        <w:rPr>
          <w:rFonts w:cs="Times New Roman" w:ascii="Times New Roman" w:hAnsi="Times New Roman"/>
          <w:color w:val="000000"/>
          <w:sz w:val="24"/>
          <w:szCs w:val="24"/>
        </w:rPr>
        <w:t xml:space="preserve">- дитя и </w:t>
      </w:r>
      <w:r>
        <w:rPr>
          <w:rFonts w:cs="Times New Roman" w:ascii="Times New Roman" w:hAnsi="Times New Roman"/>
          <w:i/>
          <w:iCs/>
          <w:color w:val="000000"/>
          <w:sz w:val="24"/>
          <w:szCs w:val="24"/>
        </w:rPr>
        <w:t xml:space="preserve">лат. </w:t>
      </w:r>
      <w:r>
        <w:rPr>
          <w:rFonts w:cs="Times New Roman" w:ascii="Times New Roman" w:hAnsi="Times New Roman"/>
          <w:color w:val="000000"/>
          <w:sz w:val="24"/>
          <w:szCs w:val="24"/>
          <w:lang w:val="en-US"/>
        </w:rPr>
        <w:t>centrum</w:t>
      </w:r>
      <w:r>
        <w:rPr>
          <w:rFonts w:cs="Times New Roman" w:ascii="Times New Roman" w:hAnsi="Times New Roman"/>
          <w:color w:val="000000"/>
          <w:sz w:val="24"/>
          <w:szCs w:val="24"/>
        </w:rPr>
        <w:t xml:space="preserve"> - центр) - направление педагогики, утверждающее, что организация учебного процесса должна спо</w:t>
        <w:softHyphen/>
        <w:t>собствовать наибольшей возможности ребенка проявлять себя. Содержание, организация и методы обучения определяются прежде всего интересами и потребностями детей, а не социально-экономическими условиями и потреб</w:t>
        <w:softHyphen/>
        <w:t>ностями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американский педагог, психолог и философ Д.Дьюи (1859-1952) писал в книге «Школа и образование» (1899), что он видит смысл педаго</w:t>
        <w:softHyphen/>
        <w:t>гики в том, чтобы в центр педагогической вселенной был поставлен ре</w:t>
        <w:softHyphen/>
        <w:t>бенок, вокруг которого должны вращаться и организовываться все сред</w:t>
        <w:softHyphen/>
        <w:t>ства образования, его цели, содержание, формы, методы, а также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ведская писательница и общественный деятель Э. Кей (1849-1926) в книге «Век ребенка» (1899) предложила вместо лозунга немецкого педа</w:t>
        <w:softHyphen/>
        <w:t>гога, теоретика дошкольного воспитания Ф.Фребеля (1782-1852) «Жить ради детей» обдумать призыв «Дайте жить детям». Она требовала орган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ции учебно-воспитательного процесса на основе наблюдения за спон</w:t>
        <w:softHyphen/>
        <w:t>танным поведением ребенка, ибо только таким образом, по ее мнению, развитие детей может осуществляться не посредством их приспособле</w:t>
        <w:softHyphen/>
        <w:t>ния к миру, а благодаря естественному раскрытию личности, которая сво</w:t>
        <w:softHyphen/>
        <w:t>бодна от предрассудков и способна отстаивать свои идеалы в борьбе со злом и непримирим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ундаментальный труд основоположника научной педагогики и на</w:t>
        <w:softHyphen/>
        <w:t>родной школы в России КДУшинского (1824-1870) «Человек как предмет воспитания» содержит ряд положений, которые могут реализоваться толь</w:t>
        <w:softHyphen/>
        <w:t>ко при наличии педагогики, поддерживающей развитие человека. КДУшин-ский понимал педагогическую антропологию как учение о человеке, «ста</w:t>
        <w:softHyphen/>
        <w:t>новящемся» в сфере образования, подчеркивая особое значение процес</w:t>
        <w:softHyphen/>
        <w:t>са становления, развития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признание тотальной зависимости человека от общества, го</w:t>
        <w:softHyphen/>
        <w:t>сударства и культуры, наличия так называемого объективного мира, ко</w:t>
        <w:softHyphen/>
        <w:t>торый якобы всецело диктует форму индивидуального сознания и бытия человека, распространено и укреплено в педагогическом (и обществен</w:t>
        <w:softHyphen/>
        <w:t>ном) сознании куда более прочно, чем признание независимой субъек</w:t>
        <w:softHyphen/>
        <w:t>тивной реальности. Бессмысленно отрицать наличие объективного мира, но также бессмысленно отрицать наличие субъективного мира как осо</w:t>
        <w:softHyphen/>
        <w:t>бой реальности индивидуальной жизни человека, его автономного духов</w:t>
        <w:softHyphen/>
        <w:t>ного бы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Еще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 российский ученый-педагог, философ, публицист С.И.Гессен (1870-1950) указывал на неправомерность «поглощения» чело</w:t>
        <w:softHyphen/>
        <w:t>века культурой. Он говорил о том, что человек не только воспроизводит прошлое, но, развиваясь сам, развивает культуру. И в этом смысле человек и культура - два равноценных субъек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1. Парадигмы социализирующей педагог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ние в этой парадигме является универсальным способом передачи культурных норм посредством обучения и воспитания, содер</w:t>
        <w:softHyphen/>
        <w:t>жание и формы которых специально отбираются в соответствии с целя</w:t>
        <w:softHyphen/>
        <w:t>ми соци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всем многообразии способов организации воспитания и обуче</w:t>
        <w:softHyphen/>
        <w:t>ния, сложившихся за всю историю развития школы как института социа</w:t>
        <w:softHyphen/>
        <w:t>лизации, могут быть выделены две принципиальные модели образова</w:t>
        <w:softHyphen/>
        <w:t xml:space="preserve">тельного процесса: </w:t>
      </w:r>
      <w:r>
        <w:rPr>
          <w:rFonts w:cs="Times New Roman" w:ascii="Times New Roman" w:hAnsi="Times New Roman"/>
          <w:i/>
          <w:iCs/>
          <w:color w:val="000000"/>
          <w:sz w:val="24"/>
          <w:szCs w:val="24"/>
        </w:rPr>
        <w:t xml:space="preserve">парадигма педагогики авторитет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парадигма пе( дагогики манипуля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их названиях нет оценочной нагрузки, просто слова «авторитет» и «манипуляция» выражают сущность позиций, которые занимает педа</w:t>
        <w:softHyphen/>
        <w:t>гог, определяя педагогические цели и организуя взаимодействие с ребен</w:t>
        <w:softHyphen/>
        <w:t>ком для их достиж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2. Парадигма педагогики авторит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новывается на признании за педагогом (учителем, воспитателем) права определять цели воспитания и обучения детей, а также педагоги</w:t>
        <w:softHyphen/>
        <w:t>ческие пути, способы и средства достижения этих целей. Это право под</w:t>
        <w:softHyphen/>
        <w:t>крепляется в сознании всех остальных людей отношением к педагогу как более зрелому, опытному, знающему, подготовленному специалисту, ко</w:t>
        <w:softHyphen/>
        <w:t>торый сознательно ставит и решает важнейшую социальную проблему образования других людей, принимая на себя ответственность за их обу</w:t>
        <w:softHyphen/>
        <w:t>чение, воспитание и 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амках этой модели образовательного процесса воспитанники (уче</w:t>
        <w:softHyphen/>
        <w:t xml:space="preserve">ники) оказываются в ситуации, </w:t>
      </w:r>
      <w:r>
        <w:rPr>
          <w:rFonts w:cs="Times New Roman" w:ascii="Times New Roman" w:hAnsi="Times New Roman"/>
          <w:i/>
          <w:iCs/>
          <w:color w:val="000000"/>
          <w:sz w:val="24"/>
          <w:szCs w:val="24"/>
        </w:rPr>
        <w:t>требующей от них безоговорочного при( нятия ведущей роли педагога как человека, управляющего, руководящего или организующего их, и выполнения его требований и указ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учитывая достигнутый уровень и перспективы социального и культурного развития общества, опираясь на исторический опыт и свой собственный, моделирует и реализует образовательные цели. При этом педаг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уководствуется существующими государственными установками, которые носят нормативный характер и являются обязательными для исполнения (например, учебные программы по каждому предмету в советской школе 1930-1980-х годов или рамочный базисный учебный план для современной российск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итывает традиции, нормы, которые существуют в окружении (мне</w:t>
        <w:softHyphen/>
        <w:t>ние родителей, отдельных социальных групп и т.д.), востребованность социумом тех или иных видов деятельности и качеств (например, бес</w:t>
        <w:softHyphen/>
        <w:t>корыстный труд - в советский период; воспитание деловитости и кон</w:t>
        <w:softHyphen/>
        <w:t>курентности - в постперестроечный пери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рамках предоставленной ему свободы для педагогического творче</w:t>
        <w:softHyphen/>
        <w:t>ства исходит из собственных представлений о том, какие качества сле</w:t>
        <w:softHyphen/>
        <w:t>дует формировать у воспитанников, какими они должны обладать зна</w:t>
        <w:softHyphen/>
        <w:t>ниями, умениями, навыками, способностями, потребностями, каки</w:t>
        <w:softHyphen/>
        <w:t>ми должны быть мотивы их поступков, каким нормам и правилам поведения они должны следовать и т.п.</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чевидно, что эффективность образования зависит от того, в какой степени педагогу удается учитывать половозрастные, социальные, инди</w:t>
        <w:softHyphen/>
        <w:t>видуальные особенности детей, уровень их мотивации, их жизненный опыт, сформированные потребности и способности и т.д. Но сколь бы существенно воспитатель (учитель) ни корректировал цели образования (вплоть до отказа в некоторых случаях от первоначального педагогичес</w:t>
        <w:softHyphen/>
        <w:t>кого замысла), парадигма педагогики авторитета в конечном счете все</w:t>
        <w:softHyphen/>
        <w:t>гда обусловливает их детерминацию императивами, объективно не зави</w:t>
        <w:softHyphen/>
        <w:t>сящими от конкретного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Императивный </w:t>
      </w:r>
      <w:r>
        <w:rPr>
          <w:rFonts w:cs="Times New Roman" w:ascii="Times New Roman" w:hAnsi="Times New Roman"/>
          <w:i/>
          <w:iCs/>
          <w:color w:val="000000"/>
          <w:sz w:val="24"/>
          <w:szCs w:val="24"/>
        </w:rPr>
        <w:t xml:space="preserve">(от лат. </w:t>
      </w:r>
      <w:r>
        <w:rPr>
          <w:rFonts w:cs="Times New Roman" w:ascii="Times New Roman" w:hAnsi="Times New Roman"/>
          <w:color w:val="000000"/>
          <w:sz w:val="24"/>
          <w:szCs w:val="24"/>
          <w:lang w:val="en-US"/>
        </w:rPr>
        <w:t>imperativus</w:t>
      </w:r>
      <w:r>
        <w:rPr>
          <w:rFonts w:cs="Times New Roman" w:ascii="Times New Roman" w:hAnsi="Times New Roman"/>
          <w:color w:val="000000"/>
          <w:sz w:val="24"/>
          <w:szCs w:val="24"/>
        </w:rPr>
        <w:t>) - повелитель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е авторитета присуща установка, согласно которой, для того чтобы полноценно жить в обществе, государстве, люди должны успешно в нем функционировать, играть определенные социальные роли (граж</w:t>
        <w:softHyphen/>
        <w:t>данина, члена семьи, представителя профессиональной группы и т.д.). А для этого им следует усвоить определенные способы деятельности и ком</w:t>
        <w:softHyphen/>
        <w:t>муникации, нормы поведения, знаковые системы и системы ценностей, которые созданы предшествующими поколениями и воплощают в себе в том или ином объеме всемирно-исторический опыт человечества, т.е. подразумевается, что педагог (государство, общество) лучше, чем сам ре</w:t>
        <w:softHyphen/>
        <w:t xml:space="preserve">бенок, знает, </w:t>
      </w:r>
      <w:r>
        <w:rPr>
          <w:rFonts w:cs="Times New Roman" w:ascii="Times New Roman" w:hAnsi="Times New Roman"/>
          <w:i/>
          <w:iCs/>
          <w:color w:val="000000"/>
          <w:sz w:val="24"/>
          <w:szCs w:val="24"/>
        </w:rPr>
        <w:t>каким воспитанник должен быть (стать), в каком направ( лении и каким образом он должен развив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амках педагогики авторитета взаимодействие воспитателя и вос</w:t>
        <w:softHyphen/>
        <w:t xml:space="preserve">питанника принимает форму </w:t>
      </w:r>
      <w:r>
        <w:rPr>
          <w:rFonts w:cs="Times New Roman" w:ascii="Times New Roman" w:hAnsi="Times New Roman"/>
          <w:i/>
          <w:iCs/>
          <w:color w:val="000000"/>
          <w:sz w:val="24"/>
          <w:szCs w:val="24"/>
        </w:rPr>
        <w:t xml:space="preserve">воздействия </w:t>
      </w:r>
      <w:r>
        <w:rPr>
          <w:rFonts w:cs="Times New Roman" w:ascii="Times New Roman" w:hAnsi="Times New Roman"/>
          <w:color w:val="000000"/>
          <w:sz w:val="24"/>
          <w:szCs w:val="24"/>
        </w:rPr>
        <w:t>первого на второго. Учитель (воспитатель) оказывается субъектом, всегда определяющим цель и путь обучения и воспитания своего питомца, а ученик - объектом, образовы</w:t>
        <w:softHyphen/>
        <w:t>вающимся под руководством и контролем наставника. Педагог не пыта</w:t>
        <w:softHyphen/>
        <w:t>ется каким-либо образом скрыть свою позицию ведущего в учебно-вос</w:t>
        <w:softHyphen/>
        <w:t>питательном процессе. Наоборот, он предельно откровенно демонстри</w:t>
        <w:softHyphen/>
        <w:t>рует ее ребенку, призывая и обязывая его следовать за ним, подчиняться предъявляемым требованиям, реализовывать педагогический замысел наставника, быть ведом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авторитета ни в коем случае не предполагает изначаль</w:t>
        <w:softHyphen/>
        <w:t>ного принуждения по отношению к воспитанникам, подавления их ини</w:t>
        <w:softHyphen/>
        <w:t>циативы и самостоятельности. Напротив, в своем позитивном, наиболее продуктивном варианте она ориентирована на то, чтобы учитель, исполь</w:t>
        <w:softHyphen/>
        <w:t>зуя свой авторитет, добивался превращения питомца в единомышленни</w:t>
        <w:softHyphen/>
        <w:t>ка, союзника, сотрудника по реализации поставленных перед ним педа</w:t>
        <w:softHyphen/>
        <w:t>гогических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давлению, принуждению, насилию учитель начинает прибегать тог</w:t>
        <w:softHyphen/>
        <w:t>да, когда обнаруживает, что ребенок по тем или иным причинам не при</w:t>
        <w:softHyphen/>
        <w:t>нимает предлагаемое учителем в качестве должного для себя. Модель пе</w:t>
        <w:softHyphen/>
        <w:t>дагогики авторитета теоретически не рассчитана на противодействие со стороны ребенка, поскольку он мыслится как объект, исполняющий волю субъекта (т.е. учителя, воспитателя). Но если педагог реально обнаружи</w:t>
        <w:softHyphen/>
        <w:t>вает противодействие (или несоответствие) ребенка учебно-воспитатель</w:t>
        <w:softHyphen/>
        <w:t>ным целям, то он прибегает к давл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это резко снижает результативность воспитания и обучения, так как неизбежно приводит к столкновению воли педагога и воли вос</w:t>
        <w:softHyphen/>
        <w:t>питанника, к сопротивлению последнего образовательным условиям перв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ная проблема педагогики авторитета - в весьма распространен</w:t>
        <w:softHyphen/>
        <w:t>ном фундаментальном рассогласовании естественных жизненных целей детей и обращенных к ним учебно-воспитательных целей взрослых. Воз</w:t>
        <w:softHyphen/>
        <w:t>можность этого столкновения изначально заложена в рассматриваемой модели обучения и воспитания и имеет тенденцию к постоянной актуа</w:t>
        <w:softHyphen/>
        <w:t>лизации на прак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авторитета в ситуациях несовпадения интересов ребенка с предъявляемыми ему прямыми требованиями, обретая свою негатив</w:t>
        <w:softHyphen/>
        <w:t>ную, репрессивную форму, превращается в то, что обычно называют ав</w:t>
        <w:softHyphen/>
        <w:t>торитарной педагогикой, педагогикой, по определению отчужденной от ребенка, ориентированной на насилие над ним якобы во имя достиже</w:t>
        <w:softHyphen/>
        <w:t>ния высших педагогических целей - «не хочешь - заставим, не можешь -науч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казанное обстоятельство отнюдь не стимулирует формирование у ребенка способности жить в условиях свободы, тем более что самостоя</w:t>
        <w:softHyphen/>
        <w:t>тельный выбор оказывается для неподготовленных людей весьма тяже</w:t>
        <w:softHyphen/>
        <w:t>лым психологическим бремен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а по себе модель образовательного процесса, базирующегося на парадигме педагогики авторитета, не является ни плохой, ни хорошей, если не принимать во внимание гуманистическую максиму, которая зап</w:t>
        <w:softHyphen/>
        <w:t>рещает одному человеку делать из другого средство для достижения соб</w:t>
        <w:softHyphen/>
        <w:t>ственных целей. Все зависит от того, в каких ситуациях, для решения ка</w:t>
        <w:softHyphen/>
        <w:t>ких задач и с помощью каких средств эта модель используется. Так, педа</w:t>
        <w:softHyphen/>
        <w:t>гогика авторитета позволяет четко планировать, контролировать, отсле</w:t>
        <w:softHyphen/>
        <w:t>живать и корректировать учебно-воспитательный процесс. Ребенок объек</w:t>
        <w:softHyphen/>
        <w:t>тивно «помещается» в процесс, где его информируют о социальных нор</w:t>
        <w:softHyphen/>
        <w:t>мах, предъявляют образцы для подражания и требуют их усвоения. Од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 при этом не обращается внимания на то, насколько ребенок подготов</w:t>
        <w:softHyphen/>
        <w:t>лен к осознанию необходимости усвоенного. Отношение ребенка к про</w:t>
        <w:softHyphen/>
        <w:t>исходящему не очень волнует учителя и воспитателя, они готовы принять внешнее адекватное нормам поведение ребенка за его пози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авторитета обеспечивает социализацию ребенка и руко</w:t>
        <w:softHyphen/>
        <w:t>водит ею. Во многом именно поэтому парадигма педагогики авторитета была и остается ведущей. Несмотря на то что педагогика авторитета не способствует развитию у ребенка способности к свободному, ответствен</w:t>
        <w:softHyphen/>
        <w:t>ному, самостоятельному жизненному выбору, учителя, воспитатели, ро</w:t>
        <w:softHyphen/>
        <w:t>дители и другие взрослые не спешат от нее отказываться, поскольку она помогает удерживать детей в относительном послуша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3. Парадигма педагогики манипуля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лемы и противоречия педагогики авторитета стимулировали поиск такой модели учебно-воспитательного процесса, которая исклю</w:t>
        <w:softHyphen/>
        <w:t>чала бы (или, по крайней мере, сводила до минимума) столкновение воли воспитателя и воли воспитан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ьтернативой педагогике авторитета явилась педагогика манипуля</w:t>
        <w:softHyphen/>
        <w:t>ции. Суть манипуляции заключается в том, что манипулятор (учитель, воспитатель), преследуя свои цели, скрыто, неявно стремится возбудить у человека (ребенка), которым манипулирует, намерения, не совпадающие с его актуальными жела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воспитатель, избегая прямого воздействия, прибегает к воз</w:t>
        <w:softHyphen/>
        <w:t>действию косвенному. Ему необходимо, чтобы ребенок не почувствовал, что им управляют. Для этого педагог организует ситуацию так, чтобы ре</w:t>
        <w:softHyphen/>
        <w:t>бенку казалось, что он самостоятельно нашел линию свое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точки зрения рассматриваемой типологии базовых моделей обра</w:t>
        <w:softHyphen/>
        <w:t>зовательного процесса педагогика манипуляции предстает в качестве конструктивного способа организации взаимоотношений участников учебно-воспитательного процесса. Педагогика манипуляции отнюдь не предполагает, что ребенком манипулируют вопреки его интересам (хотя может быть и такое). Наоборот, конструктивная манипуляция в образова</w:t>
        <w:softHyphen/>
        <w:t>нии становится позитивным средством развития, причем развития зна</w:t>
        <w:softHyphen/>
        <w:t>чительно более продуктивного и интенсивного, позволяющего ребенку с большей глубиной осознавать свое «я», чем обеспечивает педагогика ав</w:t>
        <w:softHyphen/>
        <w:t>торит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я парадигме педагогики манипуляции, воспитатель стремится сконструировать такую модель образовательного процесса, которая по</w:t>
        <w:softHyphen/>
        <w:t>зволяет предъявлять ученику педагогическую цель в явном виде, избег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ямого формирующего, пусть и соответствующего его интересам, нена</w:t>
        <w:softHyphen/>
        <w:t>сильственного воздействия на него, не демонстрировать свою безуслов</w:t>
        <w:softHyphen/>
        <w:t>но руководящую позицию ведущего в процессе организации воспитания и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спитанник в контексте манипулятивной модели образования ока</w:t>
        <w:softHyphen/>
        <w:t>зывается и объектом педагогического воздействия, ибо цель и средства его обучения и воспитания проектируются воспитателем (учителем), и субъектом, так как субъективно он действует самостоятельно, не осозна</w:t>
        <w:softHyphen/>
        <w:t>вая, что вектор и рамки его активности определяет воспитатель (учитель). Такую позицию можно назвать квазисубъектной (т.е. мнимой: только ка</w:t>
        <w:softHyphen/>
        <w:t>жется, что она есть, а на самом деле ее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манипуляции возможна только при условии высокого реального авторитета, который учитель или воспитатель имеет в глазах ребенка. Как правило, педагог его «завоевывает», освобождая ребенка от мелочной опеки, явного контроля, привлекая его к совместной деятель</w:t>
        <w:softHyphen/>
        <w:t>ности. Однако если манипуляция педагога не достигает цели и ученик вопреки ей действует по-своему, то педагогу ничего не остается делать, как «употребить власть», т.е. перейти к педагогике авторитета. Нередко манипулятор сам открыто не действует против ребенка, а использует тех, кто поддерживает педагога и может оказать влияние на ребенка. (Доволь</w:t>
        <w:softHyphen/>
        <w:t>но часто педагог использует мнение коллектива, мнение родителей и т.д., которые напрямую воздействуют на ребенка по указанию педагога, одна</w:t>
        <w:softHyphen/>
        <w:t>ко он сам при этом старается не оказывать открытого давления, сохраняя манипулятивную пози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пределенной степени педагогика манипуляции отнюдь не безо</w:t>
        <w:softHyphen/>
        <w:t>пасна для складывающихся отношений между взрослым и ребенком. Если ребенок разгадает «маневры» педагога и поймет, что совершается мани</w:t>
        <w:softHyphen/>
        <w:t>пуляция, то его реакция может быть резко негативной («Вы меня обманы</w:t>
        <w:softHyphen/>
        <w:t>вали, прикидываясь друг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ая реакция понятна: ведь педагог действительно использует дове</w:t>
        <w:softHyphen/>
        <w:t>рие ребенка в своих целях, которые он от него скрывает. Больше всего возмущает ребенка именно способ отношения к нему как «к глупому», «маленькому», «доверчивому», которого можно обмануть и заставить де</w:t>
        <w:softHyphen/>
        <w:t>лать то, что взрослый хочет («Я-то думал, что Вы со мной на равных, а Вы ...»). Не всегда доводы педагога о том, что его цели направлены не во вред, а на благо ребенка, находят в воспитаннике адекватное понимание. Ведь он выступает не против целей, а против того, чтобы от него что-то скрывали и под маской открытости манипулировали и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нипулятивная педагогика по сравнению с педагогикой авторитар</w:t>
        <w:softHyphen/>
        <w:t>ной создает значительно более благоприятные условия для проявления активности ребенка. Однако, будучи педагогикой «хорошо направленной свободы», она в скрытой форме оставляет за воспитателем функции еди</w:t>
        <w:softHyphen/>
        <w:t>ноличного руководителя и организатора педагогического процесса. Он также прежде всего ориентирован на государственные и общественные нормы и установления и исходит из своих представлений о том, каким должен стать ребенок, класс и т.д. Педагог может лишь доверить детям участвовать в запланированном им же сценарии, умело исподволь руко</w:t>
        <w:softHyphen/>
        <w:t>водя этим сценарием. Педагогика манипуляции не обеспечивает превра</w:t>
        <w:softHyphen/>
        <w:t>щения ученика в полноправного партнера педагога, а их взаимоотноше</w:t>
        <w:softHyphen/>
        <w:t xml:space="preserve">ний - в подлинно </w:t>
      </w:r>
      <w:r>
        <w:rPr>
          <w:rFonts w:cs="Times New Roman" w:ascii="Times New Roman" w:hAnsi="Times New Roman"/>
          <w:i/>
          <w:iCs/>
          <w:color w:val="000000"/>
          <w:sz w:val="24"/>
          <w:szCs w:val="24"/>
        </w:rPr>
        <w:t xml:space="preserve">субъект(субъектные. </w:t>
      </w:r>
      <w:r>
        <w:rPr>
          <w:rFonts w:cs="Times New Roman" w:ascii="Times New Roman" w:hAnsi="Times New Roman"/>
          <w:color w:val="000000"/>
          <w:sz w:val="24"/>
          <w:szCs w:val="24"/>
        </w:rPr>
        <w:t>Педагогической целью здесь яв</w:t>
        <w:softHyphen/>
        <w:t>ляется создание коллективного субъекта как некой социальной общнос</w:t>
        <w:softHyphen/>
        <w:t>ти, где роли руководителей и подчиненных скры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манипуляции более психологична, чем педагогика авто</w:t>
        <w:softHyphen/>
        <w:t>ритета, она в большей степени направлена на учет возрастных особенно</w:t>
        <w:softHyphen/>
        <w:t>стей, а потому более подходит для естественного включения ребенка в процесс социализации. И хотя она «дозирует» субъектность ребенка, все же благодаря участию в совместных делах возникает определенная ат</w:t>
        <w:softHyphen/>
        <w:t>мосфера «радости от совмест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манипуляции значительно реже используется педагога</w:t>
        <w:softHyphen/>
        <w:t>ми, чем педагогика авторитета, поскольку требует не прямолинейных приказаний, простых для исполнения, а умения психологически адапти</w:t>
        <w:softHyphen/>
        <w:t>ровать педагогическое требование, сделав его более мягким, незаметным для ребенка. В определенном смысле эффективное воспитание зависит от того, насколько педагог владеет технологиями манипулятивного воз</w:t>
        <w:softHyphen/>
        <w:t>действия. Находясь в центре событий, он незаметно унифицирует разли</w:t>
        <w:softHyphen/>
        <w:t>чия между детьми, формируя социальную общность, отражающую его педагогический замысел (например, дружный классный коллекти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помнить, что воспитание не осуществляется вне обществен</w:t>
        <w:softHyphen/>
        <w:t>но-полезной деятельности. Создать условия для возникновения и разви</w:t>
        <w:softHyphen/>
        <w:t>тия этой деятельности, включить в нее детей - вот задача педагогики ав</w:t>
        <w:softHyphen/>
        <w:t>торитета и педагогики манипуля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ько в парадигме педагогики авторитета действует довольно жест</w:t>
        <w:softHyphen/>
        <w:t>кая и постоянная цепочка связей, со строго определенными функциями и закрепленными за ними людьми. Например, руководитель (педагог) -административный орган при педагоге, в который входят дети, зачастую назначаемые педагогом себе в помощники (те, кто разделяет идеолог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а или действует просто из уважения лично к нему или по другим личным соображениям) - все остальные. В парадигме педагогики мани</w:t>
        <w:softHyphen/>
        <w:t>пуляции «административный орган» не так жестко фиксирован, в него могут выбираться дети, но все же основы, критерии выбора диктуются воспитате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ди своих целей педагог старается воздействовать и на чувства, и на поведение детей, ради этого он и пытается создать некую общность, по</w:t>
        <w:softHyphen/>
        <w:t>тому что ею легче управлять. Таким образом, для воспитателя ребенок -одновременно цель, средство и результат. И все абсолютно правильно с точки зрения педагогической логики, пока она не сталкивается с тем, что ребенок не хочет становиться средством, подчиняться чужой воле, т.е. он «перестает воспитываться», и педагог вынужден прибегать к подавл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порное нежелание педагогики признать объективный процесс обо</w:t>
        <w:softHyphen/>
        <w:t>собления ребенка от взрослого как необходимое условие для процесса индивидуализации приводит к бездействию педагога, когда процессы социализации и индивидуализации, сталкиваясь, создают особую ситуа</w:t>
        <w:softHyphen/>
        <w:t>цию развития - возрастной кризи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квалифицировать это состояние ребенка? Чем педагог может от</w:t>
        <w:softHyphen/>
        <w:t>ветить на его обособление? Что может предложить ребенку и для чего? В ответах на эти вопросы и рождается представление о педагогической поддержке как особой парадигме педагогики, готовой не столько дей</w:t>
        <w:softHyphen/>
        <w:t>ствовать во благо общества и государства, сколько прежде всего созда</w:t>
        <w:softHyphen/>
        <w:t>вать условия для ребенка, способного развиваться в субъекта жизнедея</w:t>
        <w:softHyphen/>
        <w:t>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растной кризис - это особый этап в жизни ребенка, на котором он обращен «к себе». Важно, чтобы в этот момент взрослый человек, про</w:t>
        <w:softHyphen/>
        <w:t>фессионал, поддержал ребенка в его самопознании, самоанализе, болез</w:t>
        <w:softHyphen/>
        <w:t>ненном «выходе из прошлого «я», чтобы обеспечить рост «я» будущего». Этот переход между «прошлым» и «будущим» и есть ситуация развития ребенка, в которой действует 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учение и воспитание - это особые механизмы социализации под</w:t>
        <w:softHyphen/>
        <w:t>растающего поколения. Передача культурных норм - основное действие, совершаемое в педагогике социализации, основная ее цель - усвоение, интериоризация этих норм учениками и воспитанниками. Для того что</w:t>
        <w:softHyphen/>
        <w:t>бы трансляция как способ передачи достигала цели, нужно соответству</w:t>
        <w:softHyphen/>
        <w:t>ющим образом воздействовать на ребенка, чтобы он становился «хоро</w:t>
        <w:softHyphen/>
        <w:t>шим приемником», воспринимающим трансляцию.</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Интериоризац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оцесс переноса (преобразования) внешних действий во внутренний пла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норм и способы трансляции определяет тип образова</w:t>
        <w:softHyphen/>
        <w:t>тельного процесса (воспитание или обучение), способ воздействия - тип профессиональной деятельности: педагогика авторитета или педагогика манипуля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гол «воздействовать» в русском языке означает действие, направленное на кого-то с целью, «оказав влияние, добиться необходимого результата». Не противоречит этому значению и определение глагола «воспитать»: «вырас</w:t>
        <w:softHyphen/>
        <w:t>тить (ребенка), воздействуя на духовное и физическое развитие, дав образо</w:t>
        <w:softHyphen/>
        <w:t>вание, обучив правилам поведения. Путем систематического воздействия, влияния сформировать характер, навыки. Привить, внушить что-нибудь кому-нибуд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олковом словаре» глагол «обучать» дается как производное от слова «учить», что означает «передавать кому-нибудь знания, навыки. Наставлять, передавать свой опыт, свои взгляды». Здесь же дан пример использования известного выражения, по смыслу указывающего на воспитание: «учить уму-разуму» - т.е. делать внушение, поучать, а также наказы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следуя этому толкованию, обучение и воспитание можно считать неразличимыми по способу педагогической деятельнос</w:t>
        <w:softHyphen/>
        <w:t>ти (воздействие) и по целям (социализация). И обучение, и воспитание готовят ребенка к восприятию социальных (культурных) норм (правил, законов, образцов). Ориентируясь в этих нормах, воспроизводя их в сво</w:t>
        <w:softHyphen/>
        <w:t>ем поведении, ребенок становится членом социальной общности, обя</w:t>
        <w:softHyphen/>
        <w:t>занным действовать в рамках общих норм, «быть как все». Социализация, таким образом, гарантирует человеку его социальную адекватность (т.е. он будет «как все» и не будет «белой вороной», отличающейся от всех ос</w:t>
        <w:softHyphen/>
        <w:t>тальных).</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Адекватный </w:t>
      </w:r>
      <w:r>
        <w:rPr>
          <w:rFonts w:cs="Times New Roman" w:ascii="Times New Roman" w:hAnsi="Times New Roman"/>
          <w:i/>
          <w:iCs/>
          <w:color w:val="000000"/>
          <w:sz w:val="24"/>
          <w:szCs w:val="24"/>
        </w:rPr>
        <w:t xml:space="preserve">(лат. </w:t>
      </w:r>
      <w:r>
        <w:rPr>
          <w:rFonts w:cs="Times New Roman" w:ascii="Times New Roman" w:hAnsi="Times New Roman"/>
          <w:color w:val="000000"/>
          <w:sz w:val="24"/>
          <w:szCs w:val="24"/>
          <w:lang w:val="en-US"/>
        </w:rPr>
        <w:t>adaequatus</w:t>
      </w:r>
      <w:r>
        <w:rPr>
          <w:rFonts w:cs="Times New Roman" w:ascii="Times New Roman" w:hAnsi="Times New Roman"/>
          <w:color w:val="000000"/>
          <w:sz w:val="24"/>
          <w:szCs w:val="24"/>
        </w:rPr>
        <w:t xml:space="preserve"> - приравненный) - равный, вполне соответ</w:t>
        <w:softHyphen/>
        <w:t>ствующий, тождествен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циальные нормы закреплены в морали (общественной этике, оп</w:t>
        <w:softHyphen/>
        <w:t>ределяющей правила поведения и обязанности человека по отношению к обществу), в Конституции - основном законе государства, регулирую</w:t>
        <w:softHyphen/>
        <w:t>щем жизнь граждан данного государства, в национальной культуре, се</w:t>
        <w:softHyphen/>
        <w:t>мейных традициях и т.д. Задача школы через обучение и воспитание вве</w:t>
        <w:softHyphen/>
        <w:t>сти ребенка в рамки социально нормированного пространства, т.е. обес</w:t>
        <w:softHyphen/>
        <w:t>печить его социализацию. Чтобы социализация действительно в резуль</w:t>
        <w:softHyphen/>
        <w:t>тате приводила к интериоризации ребенком того, что он должен усвоить и воспроизводить на равных со всеми, необходимо строить обучение и воспитание с учетом возрастных и индивидуальных особенностей де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3. Образовательное значение конфликта в процессе индивиду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ыденные представления, лежащие за словами «конфликт» и «вы</w:t>
        <w:softHyphen/>
        <w:t>бор», обычно сталкивают эти явления, относя «конфликт» к полюсу «-», а «выбор» к полюсу «+». Действительно, слово «конфликт» вызывает нега</w:t>
        <w:softHyphen/>
        <w:t>тивную эмоциональную реакцию, возникающую как ответ на возможность оказаться побежденным в борьбе с более сильным противником. Почему тревожный сигнал не появляется на слово «победа», ведь ее, как известно, без «поражения» не бывает? Слово «выбор» несет положительный эмоци</w:t>
        <w:softHyphen/>
        <w:t>ональный заряд, это сигнал открытой свободной «возм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наличие свободной возможности выбирать создает для чело</w:t>
        <w:softHyphen/>
        <w:t>века конфликт интересов. Классический пример - ситуация «буриданова осла», стоявшего между двумя одинаковыми стогами сена в мучительном сомнении: какой из них выбрать, если хочется съесть одновременно об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цесс индивидуализации изначально предполагает конфликт и вне( шний, и внутренни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ешний конфликт </w:t>
      </w:r>
      <w:r>
        <w:rPr>
          <w:rFonts w:cs="Times New Roman" w:ascii="Times New Roman" w:hAnsi="Times New Roman"/>
          <w:color w:val="000000"/>
          <w:sz w:val="24"/>
          <w:szCs w:val="24"/>
        </w:rPr>
        <w:t xml:space="preserve">обусловлен тем, что желания и притязания на личный выбор, самостоятельность могут столкнуться с непониманием, а порой и с отрицательным отношением других людей, например: а) отказ признать способность </w:t>
      </w:r>
      <w:r>
        <w:rPr>
          <w:rFonts w:cs="Times New Roman" w:ascii="Times New Roman" w:hAnsi="Times New Roman"/>
          <w:i/>
          <w:iCs/>
          <w:color w:val="000000"/>
          <w:sz w:val="24"/>
          <w:szCs w:val="24"/>
        </w:rPr>
        <w:t xml:space="preserve">самостоятельно выбирать </w:t>
      </w:r>
      <w:r>
        <w:rPr>
          <w:rFonts w:cs="Times New Roman" w:ascii="Times New Roman" w:hAnsi="Times New Roman"/>
          <w:color w:val="000000"/>
          <w:sz w:val="24"/>
          <w:szCs w:val="24"/>
        </w:rPr>
        <w:t>(«Мал еще, подрастешь, тогда будешь самостоятельным»); б) отказ признать равноправие с други</w:t>
        <w:softHyphen/>
        <w:t>ми на самостоятельный выбор («Кто ты такой, чтобы быть независимым и самостоятельным?»); в) негативная оценка уже совершенного выбора («Чем этой ерундой заниматься, выбрал бы что-нибудь получше, напри</w:t>
        <w:softHyphen/>
        <w:t>мер...») и т.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нутренний конфликт </w:t>
      </w:r>
      <w:r>
        <w:rPr>
          <w:rFonts w:cs="Times New Roman" w:ascii="Times New Roman" w:hAnsi="Times New Roman"/>
          <w:color w:val="000000"/>
          <w:sz w:val="24"/>
          <w:szCs w:val="24"/>
        </w:rPr>
        <w:t>обусловлен столкновением личностных ин</w:t>
        <w:softHyphen/>
        <w:t xml:space="preserve">тересов, когда приходится </w:t>
      </w:r>
      <w:r>
        <w:rPr>
          <w:rFonts w:cs="Times New Roman" w:ascii="Times New Roman" w:hAnsi="Times New Roman"/>
          <w:i/>
          <w:iCs/>
          <w:color w:val="000000"/>
          <w:sz w:val="24"/>
          <w:szCs w:val="24"/>
        </w:rPr>
        <w:t xml:space="preserve">самостоятельно определять их иерархию (т.е. совершать выбор), а хочется «все и сразу». </w:t>
      </w:r>
      <w:r>
        <w:rPr>
          <w:rFonts w:cs="Times New Roman" w:ascii="Times New Roman" w:hAnsi="Times New Roman"/>
          <w:color w:val="000000"/>
          <w:sz w:val="24"/>
          <w:szCs w:val="24"/>
        </w:rPr>
        <w:t xml:space="preserve">Внутренний конфликт связан с многообразием </w:t>
      </w:r>
      <w:r>
        <w:rPr>
          <w:rFonts w:cs="Times New Roman" w:ascii="Times New Roman" w:hAnsi="Times New Roman"/>
          <w:i/>
          <w:iCs/>
          <w:color w:val="000000"/>
          <w:sz w:val="24"/>
          <w:szCs w:val="24"/>
        </w:rPr>
        <w:t xml:space="preserve">«хочу» </w:t>
      </w:r>
      <w:r>
        <w:rPr>
          <w:rFonts w:cs="Times New Roman" w:ascii="Times New Roman" w:hAnsi="Times New Roman"/>
          <w:color w:val="000000"/>
          <w:sz w:val="24"/>
          <w:szCs w:val="24"/>
        </w:rPr>
        <w:t xml:space="preserve">и со «скудным ассортиментом» </w:t>
      </w:r>
      <w:r>
        <w:rPr>
          <w:rFonts w:cs="Times New Roman" w:ascii="Times New Roman" w:hAnsi="Times New Roman"/>
          <w:i/>
          <w:iCs/>
          <w:color w:val="000000"/>
          <w:sz w:val="24"/>
          <w:szCs w:val="24"/>
        </w:rPr>
        <w:t xml:space="preserve">«могу». </w:t>
      </w:r>
      <w:r>
        <w:rPr>
          <w:rFonts w:cs="Times New Roman" w:ascii="Times New Roman" w:hAnsi="Times New Roman"/>
          <w:color w:val="000000"/>
          <w:sz w:val="24"/>
          <w:szCs w:val="24"/>
        </w:rPr>
        <w:t>Если «хочу», но реально «не могу». Если реально «не могу», но «очень хочется» и это не дает покоя, кто должен разрешить это противореч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Это обязан делать тот, кто желает, но не мож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то-то другой, кто объективно может, но не обязан что-то делать для того, кто хоч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ыбор между этими двумя вариантами вызывает </w:t>
      </w:r>
      <w:r>
        <w:rPr>
          <w:rFonts w:cs="Times New Roman" w:ascii="Times New Roman" w:hAnsi="Times New Roman"/>
          <w:i/>
          <w:iCs/>
          <w:color w:val="000000"/>
          <w:sz w:val="24"/>
          <w:szCs w:val="24"/>
        </w:rPr>
        <w:t>новые желания и дей( ствия, поскольку предыдущая проблема не может быть разрешена, пока не найдется тот, кто будет и может действовать, чтобы удовлетво( рить имеющееся «хоч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будет выбран первый вариант, то возникнет проблема: как зас</w:t>
        <w:softHyphen/>
        <w:t>тавить себя научиться тому, чего не можешь, или отказаться от своего «хочу», потому что не возникает нового желания и нет сил, чтобы превоз</w:t>
        <w:softHyphen/>
        <w:t>мочь свое «не мо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выбирается второй вариант, то проблема в том, как заставить другого действовать в своих интересах. Какой способ для этого выбрать: уговорить, убедить, обхитрить, напугать, договор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человек путем осознанного выбора может выйти из первого конфликта, решив его так, как он: а) хотел и смог; б) смог, но не совсем так, как хотел. Второй вариант может усложнить конфликт, по</w:t>
        <w:softHyphen/>
        <w:t>скольку первоначальное (нереализованное) «хочу» породило новые «хочу». (Например, хочу получить хорошую отметку, но хочу играть на компью</w:t>
        <w:softHyphen/>
        <w:t>тере. Хочу обхитрить учителя, чтобы он не понял, что домашнее задание не выполнено, но хочу уметь решать задачи, потому что это необходимо для поступления в вуз, а я этого очень хоч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мотря на то что в конфликт могут быть втянуты другие люди, ре</w:t>
        <w:softHyphen/>
        <w:t>шение как действовать человек принимает 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попадая в ситуацию проблемы-конфликта, разрешая конфликт путем выбора, ощущая на себе все его последствия, человек фактически находится в процессе индивиду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дивидуализация - это не потакание собственным капризам, это умение анализировать, размышлять над своими многочисленными жела( ниями, интересами, соотнесение их со своими «могу - не могу», умение выбирать направление действия, действовать даже вопреки другим мне( ниям. Только сам человек решает, как ему быть. </w:t>
      </w:r>
      <w:r>
        <w:rPr>
          <w:rFonts w:cs="Times New Roman" w:ascii="Times New Roman" w:hAnsi="Times New Roman"/>
          <w:color w:val="000000"/>
          <w:sz w:val="24"/>
          <w:szCs w:val="24"/>
        </w:rPr>
        <w:t>Решить это не значит обя</w:t>
        <w:softHyphen/>
        <w:t>зательно действовать «оригинально», быть ни на кого не похожим. Чело</w:t>
        <w:softHyphen/>
        <w:t>век решающий отдает себе отчет в последствиях своего решения и пони</w:t>
        <w:softHyphen/>
        <w:t>мает, что несет за него индивидуальную ответственность. Он не может сказать: за меня решили другие. Он может только иногда констатировать: в своем решении я использовал предложения, советы, способы други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Индивидуализация неразрывно связана с развитием способностей к са( моопределению и самореализации в виде самодеятельности по воплоще( нию желаемого. Это процесс, в котором содержатся все условия для раз( вития воли и ответ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ол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способность человека действовать в направлении достижения сознательно поставленной цели, преодолевая при этом внешние и внутрен</w:t>
        <w:softHyphen/>
        <w:t>ние препятств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тветственный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леченный правами и обязанностями в осуществлении деятельности, в руководстве де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ля необходима для того, чтобы человек мог удерживать свои права и обязанности в непротиворечимом единстве. Именно это позволяет ему действовать и управлять своими «хочу» и «могу», приводя их в соответ</w:t>
        <w:softHyphen/>
        <w:t>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можно стремиться избегать выбора и связанных с ним чувств переживания, т.е. пытаться так избавиться от конфликта. Таким образом человек пытается игнорировать свою способность выбирать и само пра</w:t>
        <w:softHyphen/>
        <w:t>во на выбор. Однако в любом случае избегание выбора не помогает избе</w:t>
        <w:softHyphen/>
        <w:t>жать ответственности. Тот, кто сделает выбор вместо него, будет пытаться заставить этому выбору следовать, т.е. быть ответственным. Следователь</w:t>
        <w:softHyphen/>
        <w:t>но, избавившись от конфликта, связанного с необходимостью свободно выбирать и нести ответственность за свой выбор, человек попадает в кон</w:t>
        <w:softHyphen/>
        <w:t>фликт, связанный с его тотальной зависимостью от выбора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фликт как феномен человеческого бытия, сопровождающийся обострением противоречий и эмоций, несет в себе колоссальные обра</w:t>
        <w:softHyphen/>
        <w:t>зовательные возмож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фликт - это не только форма существования противоречий, но и условие для его разрешения посредством выбора. Но, с одной стороны, конфликт не может быть конструктивно разрешен, если не развиты спо</w:t>
        <w:softHyphen/>
        <w:t>собности совершать выбор и нести за него ответственность. С другой -уход от конфликта - это потеря условия, при котором только и возможно развитие способностей выбирать и нести ответственность. Поэтому в це</w:t>
        <w:softHyphen/>
        <w:t>лях образования нужно учиться не избегать конфликтов, а использовать «это стихийное бедствие» в своих цел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носясь к конфликтам как к условию развития необходимых качеств для эффективного протекания процесса индивидуализации, педагог осоз</w:t>
        <w:softHyphen/>
        <w:t>нанно стремится управлять конфликтом в образовательных (развиваю</w:t>
        <w:softHyphen/>
        <w:t>щих) целях. Это тем более важно, что конфликт ребенка с окружением зачастую является сигналом наступления у него внутреннего кризиса: ре</w:t>
        <w:softHyphen/>
        <w:t>бенок отвергает те формы существования среди других, которые он осво</w:t>
        <w:softHyphen/>
        <w:t>ил и из которых «вырос», пытается выйти из них, пробуя другие формы «взрослости» (т.е. самостоятельности). Переход «из освоенного», но поте</w:t>
        <w:softHyphen/>
        <w:t>рявшего свою притягательность, к неосвоенному, но рискованному, кон</w:t>
        <w:softHyphen/>
        <w:t>фликтному, таит в себе одновременно и притягательность, и опасность. Притягательность заключается в возможности развиваться, а опасность - в неспособности сознания устойчиво удерживать вектор развития (риска), страховать его безопасность, что позволяет эмоциям управлять созн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витие и разрешение конфликта представляет собой острую фор</w:t>
        <w:softHyphen/>
        <w:t>му развития личности, - отмечает известный психолог В.С.Мерлин.- 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сихологическом конфликте изменяются прежние и формируются но</w:t>
        <w:softHyphen/>
        <w:t>вые отношения личности: изменяется сама структура личности. Более того, психологический конфликт - необходимое условие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то, что развитие дает жизнь новым отношениям, еще не зна</w:t>
        <w:softHyphen/>
        <w:t>чит, что речь идет о тех из них, которые с точки зрения социального ка</w:t>
        <w:softHyphen/>
        <w:t>чества будут удовлетворять не только общество, но и самого ребенка. Пе</w:t>
        <w:softHyphen/>
        <w:t>дагогическая задача - помочь сбалансировать социальные и индивиду</w:t>
        <w:softHyphen/>
        <w:t>альные отношения, чтобы ребенок мог ими управл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роническая боязнь конфликтов у педагогов основывается на их бе</w:t>
        <w:softHyphen/>
        <w:t>зотчетном страхе потерять возможность эффективно воздействовать на ребенка, т.е. управлять им. В отличие от позиции «воздействия» позиция «взаимодействия» требует адекватно относиться к взрослению ребенка. Позиция поддержки предполагает отказ от ведущей, воздействующей по</w:t>
        <w:softHyphen/>
        <w:t>зиции, но при этом остается контроль за ситуацией. Для этого необходи</w:t>
        <w:softHyphen/>
        <w:t>мо, чтобы между педагогом и ребенком установились отношения, позво</w:t>
        <w:softHyphen/>
        <w:t>ляющие обеим сторонам целенаправленно искать согласование интере</w:t>
        <w:softHyphen/>
        <w:t>сов. Поэтому педагог должен уметь не только предъявлять свои цели и интересы ребенку, но и понимать интересы и цели ребенка и осознанно искать любую возможность соотнесения их. Все это требует наличия осо</w:t>
        <w:softHyphen/>
        <w:t>бых профессиональных умений, подкрепленных гуманистической пози</w:t>
        <w:softHyphen/>
        <w:t>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овательно, в педагогической практике боязнь конфликтов обус</w:t>
        <w:softHyphen/>
        <w:t>ловлена не только неумением управлять конфликтом, но и тем, что уп</w:t>
        <w:softHyphen/>
        <w:t>равление с позиции «авторитета» или «манипуляции» оказывается неадек</w:t>
        <w:softHyphen/>
        <w:t>ватным растущему чувству самостоятельности ребенка. Ребенок сам стре</w:t>
        <w:softHyphen/>
        <w:t>мится к управлению, но воздействие педагога объективно препятствует этому. Борьба за управляющую позицию в конфликте не позволяет стать конфликту образовательной ситуа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педагогическая поддержка не может быть успешно осуществле</w:t>
        <w:softHyphen/>
        <w:t>на (и даже не появится), если педагог одержим «конфликтофобией», по</w:t>
        <w:softHyphen/>
        <w:t>скольку конфликт является уникальной для педагога и ребенка образова</w:t>
        <w:softHyphen/>
        <w:t>тельной ситуа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еобходимость в поддержке появляется только в ситуации конфлик</w:t>
        <w:softHyphen/>
        <w:t>та (необязательно острого, но достаточно напряженного состояния ребенка, столкнувшегося с противоречиями в «хочу-могу», «хочу-дол-жен», «хочу-требуют»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онфликт - благоприятное условие для целенаправленной деятель</w:t>
        <w:softHyphen/>
        <w:t>ности, развивающей сознание ребенка и формирующей его рефлек</w:t>
        <w:softHyphen/>
        <w:t>сию как способ управления собой и ситуа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едагог теряет шанс для определения реальных возможностей ребенка к самоопределению и управлению, которые к этому моменту у него есть. Точно так же он теряет возможность направить ребенка к реф</w:t>
        <w:softHyphen/>
        <w:t>лексии и анализу уже имеющегося и осознанию необходимого нуж</w:t>
        <w:softHyphen/>
        <w:t>ного, но еще неразвит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В педагогической поддержке педагог имеет возможность реально, а не модельно продемонстрировать себя перед ребенком человеком, сочувствующим (он демонстрирует свою готовность поддержать ре</w:t>
        <w:softHyphen/>
        <w:t>бенка в сложной для него ситуации); понимающим (способным адек</w:t>
        <w:softHyphen/>
        <w:t>ватно понять то, что ребенок хочет и по поводу чего у него возникает проблема); конструктивным (способным помочь сознанию ребенка отделить «хочу» и «могу» («не хочу» и «не могу») и найти точку для при</w:t>
        <w:softHyphen/>
        <w:t>ложения усилий); имеющим свое мнение (способным аргументиро</w:t>
        <w:softHyphen/>
        <w:t>ванно высказаться по поводу ситуации); умеющим уважать мнение другого и соотносить свое мнение с чужим (способным вести перего</w:t>
        <w:softHyphen/>
        <w:t>воры); готовым к разделению и совмещению позиций (владеющим своим правом на мнение, но действующим в пределах достигнутых между сторонами договоренностей); управляющим (т.е. способным к рефлексии, проектированию и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и педагог, занимая в конфликте разные позиции (один - не</w:t>
        <w:softHyphen/>
        <w:t>посредственный участник конфликта, другой - поддерживающий его в этой ситуации), имеют и разные цели. Цель педагога - обеспечить выход ребенка из эмоций в культуру управления конфликтом и культуру гуман</w:t>
        <w:softHyphen/>
        <w:t>ных отношений одновременно. Педагог не учит, что выбирать, а создает условия для освоения способов - «как выбир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w:t>
      </w:r>
      <w:r>
        <w:rPr>
          <w:rFonts w:cs="Times New Roman" w:ascii="Times New Roman" w:hAnsi="Times New Roman"/>
          <w:i/>
          <w:iCs/>
          <w:color w:val="000000"/>
          <w:sz w:val="24"/>
          <w:szCs w:val="24"/>
        </w:rPr>
        <w:t xml:space="preserve">образовательный эффект педагогической поддержки </w:t>
      </w:r>
      <w:r>
        <w:rPr>
          <w:rFonts w:cs="Times New Roman" w:ascii="Times New Roman" w:hAnsi="Times New Roman"/>
          <w:color w:val="000000"/>
          <w:sz w:val="24"/>
          <w:szCs w:val="24"/>
        </w:rPr>
        <w:t>заключен в следующ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 счет развития сознания ребенок приобретает опыт управления эмоциями в конфлик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 счет развития способностей видеть, учитывать и занимать разные позиции в конфликте ребенок приобретает опыт рефлексивного уп</w:t>
        <w:softHyphen/>
        <w:t>равления конфлик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владевая выбором, ребенок приобретает опыт самоопределения (сле</w:t>
        <w:softHyphen/>
        <w:t>довательно, развивает аналитические способности, критическое мыш</w:t>
        <w:softHyphen/>
        <w:t>ление, способность моделировать цели и результат как единое цел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 счет развития способностей учитывать и соотносить свой выбор с внешними обстоятельствами ребенок приобретает опыт действия «в соответствии с обстоятельствами» и опыт действия «по преодолению обстоятельст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личие этого опыта позволяет анализировать происшедшее (т.е. уже случившийся и разрешенный конфликт) как перспективу осознанно</w:t>
        <w:softHyphen/>
        <w:t>го построения поведения в конфликтных ситуациях. В целом такие образовательные эффекты способствуют формирова</w:t>
        <w:softHyphen/>
        <w:t xml:space="preserve">нию особого опыта - </w:t>
      </w:r>
      <w:r>
        <w:rPr>
          <w:rFonts w:cs="Times New Roman" w:ascii="Times New Roman" w:hAnsi="Times New Roman"/>
          <w:i/>
          <w:iCs/>
          <w:color w:val="000000"/>
          <w:sz w:val="24"/>
          <w:szCs w:val="24"/>
        </w:rPr>
        <w:t xml:space="preserve">субъектного опыта </w:t>
      </w:r>
      <w:r>
        <w:rPr>
          <w:rFonts w:cs="Times New Roman" w:ascii="Times New Roman" w:hAnsi="Times New Roman"/>
          <w:color w:val="000000"/>
          <w:sz w:val="24"/>
          <w:szCs w:val="24"/>
        </w:rPr>
        <w:t>ребенка, позволяющего пробо</w:t>
        <w:softHyphen/>
        <w:t>вать делать то, что считает нужным, оценивать результат своих действий и брать за них ответственность, испытывать себя как человека, достойно и культурно разрешающего свои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бъектный опыт - это особое явление в жизни человека. Субъект -это тот, кто, оказавшись в сложной ситуации, сам смог ее осознать, выб</w:t>
        <w:softHyphen/>
        <w:t>рать цель и направление собственных действий, сам принимал решение об их изменении или коррекции, сам их реализовал, сам мог оценить происшедшее и осознанно отнестись к оценке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одна конкретная ситуация конфликта не может охватить весь диапазон успешной и эффективной реализации ребенком позиции субъекта. Поддержка нужна для того, чтобы в любой ситуации ребенок мог тренировать свои умения и развивать свои способности становиться субъектом, постепенно овладевая способностью осваивать все больший масштаб самостоятельных действий, которые вначале совершал при по</w:t>
        <w:softHyphen/>
        <w:t>мощи поддержки (педагог как внешняя оп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капливая и обогащая (при поддержке взрослого) субъектный опыт нахождения в конфликте и управления им, ребенок не только получает практические умения решать конфликтные ситуации, но и развивает спо</w:t>
        <w:softHyphen/>
        <w:t>собности, помогающие взрослеть, т.е. находить, определять и строить свою позицию (свою индивидуальность, свое «я»), открывая при этом новые возможности своего «я» вместе или рядом с друг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ельная (логическая) ситуация конфликта отличается от реальной, поскольку не все можно угадать и предсказать. Педагог, осуществляющий педагогическую поддержку, имеет представление о том, как правильно должны действовать стороны в конфликте, но, попадая вслед за ребенком в реальную конфликтную ситуацию, педагогу каждый раз необходимо понять, как именно заставить ее работать в соответствии с «долж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пример, учитель-предметник </w:t>
      </w:r>
      <w:r>
        <w:rPr>
          <w:rFonts w:cs="Times New Roman" w:ascii="Times New Roman" w:hAnsi="Times New Roman"/>
          <w:i/>
          <w:iCs/>
          <w:color w:val="000000"/>
          <w:sz w:val="24"/>
          <w:szCs w:val="24"/>
        </w:rPr>
        <w:t xml:space="preserve">должен учитывать, </w:t>
      </w:r>
      <w:r>
        <w:rPr>
          <w:rFonts w:cs="Times New Roman" w:ascii="Times New Roman" w:hAnsi="Times New Roman"/>
          <w:color w:val="000000"/>
          <w:sz w:val="24"/>
          <w:szCs w:val="24"/>
        </w:rPr>
        <w:t>что ребенок стра</w:t>
        <w:softHyphen/>
        <w:t xml:space="preserve">дает вегетососудистой дистонией, а потому к 6-му уроку объективно не может работать в быстром темпе и монотонном ритме, но </w:t>
      </w:r>
      <w:r>
        <w:rPr>
          <w:rFonts w:cs="Times New Roman" w:ascii="Times New Roman" w:hAnsi="Times New Roman"/>
          <w:i/>
          <w:iCs/>
          <w:color w:val="000000"/>
          <w:sz w:val="24"/>
          <w:szCs w:val="24"/>
        </w:rPr>
        <w:t xml:space="preserve">не учитывает. </w:t>
      </w:r>
      <w:r>
        <w:rPr>
          <w:rFonts w:cs="Times New Roman" w:ascii="Times New Roman" w:hAnsi="Times New Roman"/>
          <w:color w:val="000000"/>
          <w:sz w:val="24"/>
          <w:szCs w:val="24"/>
        </w:rPr>
        <w:t xml:space="preserve">У ребенка по всем показателям </w:t>
      </w:r>
      <w:r>
        <w:rPr>
          <w:rFonts w:cs="Times New Roman" w:ascii="Times New Roman" w:hAnsi="Times New Roman"/>
          <w:i/>
          <w:iCs/>
          <w:color w:val="000000"/>
          <w:sz w:val="24"/>
          <w:szCs w:val="24"/>
        </w:rPr>
        <w:t xml:space="preserve">должны быть </w:t>
      </w:r>
      <w:r>
        <w:rPr>
          <w:rFonts w:cs="Times New Roman" w:ascii="Times New Roman" w:hAnsi="Times New Roman"/>
          <w:color w:val="000000"/>
          <w:sz w:val="24"/>
          <w:szCs w:val="24"/>
        </w:rPr>
        <w:t xml:space="preserve">высокие оценки, </w:t>
      </w:r>
      <w:r>
        <w:rPr>
          <w:rFonts w:cs="Times New Roman" w:ascii="Times New Roman" w:hAnsi="Times New Roman"/>
          <w:i/>
          <w:iCs/>
          <w:color w:val="000000"/>
          <w:sz w:val="24"/>
          <w:szCs w:val="24"/>
        </w:rPr>
        <w:t xml:space="preserve">но их нет. </w:t>
      </w:r>
      <w:r>
        <w:rPr>
          <w:rFonts w:cs="Times New Roman" w:ascii="Times New Roman" w:hAnsi="Times New Roman"/>
          <w:color w:val="000000"/>
          <w:sz w:val="24"/>
          <w:szCs w:val="24"/>
        </w:rPr>
        <w:t>Такова реальная ситуация. Как помочь ребенку и поддержать его? Заста</w:t>
        <w:softHyphen/>
        <w:t>вить учителя-предметника все учитывать? Но как? Защищая ребенка от учителя-предметника, как не зафиксировать в нем позицию «жертвы» (т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ребенок при каждом удобном случае будет просить у педагога защиты и станет ябед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ребенок, и педагог испытывают в ситуации конфликта недостаток «должного», но он будет восполнен ими ровно настолько, насколько они смогут сами «здесь и сейчас» своими усилиями повернуть ситуацию в рус</w:t>
        <w:softHyphen/>
        <w:t>ло «должного». Предположим, это не удается. Как расценить такую ситуа</w:t>
        <w:softHyphen/>
        <w:t xml:space="preserve">цию? Как тупик или как перспективу? Если воспринимать ее как тупик, то нужно оставить все как есть, смириться, а по существу - оставить ребенка один на один с проблемой и конфликтом. Если воспринимать ситуацию как перспективу, нужно сконцентрировать свое сознание, волю и действие на разрешении этой ситуации. «Как?», «С помощью чего?» - эти вопросы пробуждают </w:t>
      </w:r>
      <w:r>
        <w:rPr>
          <w:rFonts w:cs="Times New Roman" w:ascii="Times New Roman" w:hAnsi="Times New Roman"/>
          <w:i/>
          <w:iCs/>
          <w:color w:val="000000"/>
          <w:sz w:val="24"/>
          <w:szCs w:val="24"/>
        </w:rPr>
        <w:t xml:space="preserve">проектное сознание. </w:t>
      </w:r>
      <w:r>
        <w:rPr>
          <w:rFonts w:cs="Times New Roman" w:ascii="Times New Roman" w:hAnsi="Times New Roman"/>
          <w:color w:val="000000"/>
          <w:sz w:val="24"/>
          <w:szCs w:val="24"/>
        </w:rPr>
        <w:t>Оно, в отличие от любого другого, на</w:t>
        <w:softHyphen/>
        <w:t>правлено на поиск и созидание того, чего нет в реальности, но что долж</w:t>
        <w:softHyphen/>
        <w:t>но быть. Именно оно заставляет осознанно рисковать, пробуя изменить обстоятель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педагог, и ребенок - оба сталкиваются с проблемой, и в этом они равны. Оба имеют свои цели, и хотя они разные, способ их достижения один - поиск путей, позволяющих преобразовывать обстоятельства, при</w:t>
        <w:softHyphen/>
        <w:t>ведшие к конфликту. И педагог, и ребенок могут использовать свои сред</w:t>
        <w:softHyphen/>
        <w:t>ства выхода из ситуации, но не могут действовать вне согласия друг с дру</w:t>
        <w:softHyphen/>
        <w:t>гом. Поддержка не может быть осуществлена, если педагог и ребенок не согласуют единую линию поведения в конфликте. А это требует осознать необходимость овладеть способами совместности: диалогом, конструк</w:t>
        <w:softHyphen/>
        <w:t>тивной коммуникацией, договором. С их помощью они выясняют, кем являются друг для друга в конфликте? Чего хотят и ждут друг от друга? В чем согласны друг с другом и что собираются делать, если обнаружат не</w:t>
        <w:softHyphen/>
        <w:t>совпадение? Чем способны помочь друг другу, действуя зао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не владеет представлениями о том, как и за счет чего строят</w:t>
        <w:softHyphen/>
        <w:t>ся совместные действия, или его «знания» являются интуитивными. Это прерогатива педагога - дать реальную возможность почувствовать и уз</w:t>
        <w:softHyphen/>
        <w:t>нать, что такое, оставаясь самим собой, строить общность с другим чело</w:t>
        <w:softHyphen/>
        <w:t>веком, с другими людьми. Педагог открыт диалогу, готов к обсуждению и совместным решениям, и этой готовностью стимулирует ребенка к ответ</w:t>
        <w:softHyphen/>
        <w:t>ным открытым действиям. Ребенок на опыте может убедиться, насколько разумны открытые отношения, и решить, в каких пределах он способен быть с педагогом открытым. Чем шире масштаб совместности и открыто</w:t>
        <w:softHyphen/>
        <w:t>сти, тем больше масштаб взаимоответственности. При этом педагог по</w:t>
        <w:softHyphen/>
        <w:t>нимает сам и помогает понять ребенку, что взаимоответственность скла</w:t>
        <w:softHyphen/>
        <w:t>дывается из ответственности каждого: педагог имеет свою ответстве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ь, свои действия в ситуации, и ребенок знает их границы; ребенок имеет свои, и педагог знает их границы. Задача обоих - находиться в плос</w:t>
        <w:softHyphen/>
        <w:t>кости своей ответственности, поскольку каждый реализует свои желания и цели, которые могут не совпадать, но не входят в противоречие и стол</w:t>
        <w:softHyphen/>
        <w:t>кновение. Согласованное действие и взаимоответственность возможны только тогда, когда ребенку и педагогу осознанно удается преодолеть воз</w:t>
        <w:softHyphen/>
        <w:t>можные противореч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мение педагога действовать с позиции педагогической поддержки позволяет ему сохранять и развивать продуктивное общение с ребенком даже в условиях возрастного кризи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вестно, что предпосылки к возникновению процесса индивидуа</w:t>
        <w:softHyphen/>
        <w:t>лизации проявляются в достаточно раннем возрасте и сопровождаются отделением, осознанием собственного «я» от других. На определенных этапах развития процессы индивидуализации и социализации оказыва</w:t>
        <w:softHyphen/>
        <w:t>ются в столкновении. В психологии это обычно связывается с кризисами возрастного развития, а в педагогической практике - с повышением ко</w:t>
        <w:softHyphen/>
        <w:t>личества конфликтных ситуаций («непослушание», «отторжение автори</w:t>
        <w:softHyphen/>
        <w:t>тета взрослых», «избирательность и критичность к другим», «очевидная противоречивость поступков», «непоследовательность», «неразумность», «неуправляемость»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сс индивидуализации - это одновременно расставание со сво</w:t>
        <w:softHyphen/>
        <w:t>им прошлым «я» (и всеми «старыми» связями, которые удерживают его в прошлом) и выход к своему новому «я», которое ищет себя и ищет воз</w:t>
        <w:softHyphen/>
        <w:t>можности установить новые связи. Не все люди «из старого значимого» попадают в «новое значимое», это произойдет, если ребенок сможет «со старым другим» установить и наладить новые связи. Вот почему ребенок столь критичен к окружающим: он как бы выбирает тех, с кем он сам не хочет расставаться в своем «новом будущ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как и все, находится в «поле выбора» ребенка, но будет ли он выбран? Педагог должен запастись немалым терпением и уважением к ре</w:t>
        <w:softHyphen/>
        <w:t>бенку, чтобы уметь не только понимать то, что с ним происходит, но и про</w:t>
        <w:softHyphen/>
        <w:t>щать ему многие колкости. В этой ситуации педагога и ученика сближает чувство переживания конфликта. В отличие от ребенка педагог осознан</w:t>
        <w:softHyphen/>
        <w:t>но и целенаправленно ищет выход из конфликта в пространство согласия и договора. Это путь преодоления отчужденности между ними, которую сам ребенок и возвел. Не оставаясь безучастным к переживаниям ребен</w:t>
        <w:softHyphen/>
        <w:t>ка, но при этом соблюдая определенную дистанцию, нарушить которую без ведома ребенка - значит быть бестактным и навязчивым, педагог упор</w:t>
        <w:softHyphen/>
        <w:t>но демонстрирует ребенку открытую возможность для обращения к н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держка - это установление подлинно гуманных отношений меж</w:t>
        <w:softHyphen/>
        <w:t>ду взрослым и ребенком, в которых есть место и сочувствию, и сопережи</w:t>
        <w:softHyphen/>
        <w:t>ванию, и откровенности со стороны взрослого и которые позволяют ре</w:t>
        <w:softHyphen/>
        <w:t>бенку дистанцироваться от педагога без риска потерять его расположе</w:t>
        <w:softHyphen/>
        <w:t>ние и уважение. Это взаимоотношения двух равноправных людей, нахо</w:t>
        <w:softHyphen/>
        <w:t>дящихся на разной стадии развития (возрастной, образовательной), а значит, обладающих разным опытом, который они могут усилить, обога</w:t>
        <w:softHyphen/>
        <w:t>тить и развить, помогая друг дру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держка - это жизненное, личностное кредо взрослого человека по отношению к растущему ребенку, использующего свою профессию, профессиональные умения и личностные качества, чтобы создать усло</w:t>
        <w:softHyphen/>
        <w:t>вия для полноценного образования ребенка. А образование, в свою оче</w:t>
        <w:softHyphen/>
        <w:t>редь, само является условием и процессом для разви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остью не рождаются, индивидуальностью становятся в процессе образования, а точнее, в процессе индивидуализации. Такое понимание образования позволяет увидеть педагогику не только с пози</w:t>
        <w:softHyphen/>
        <w:t>ции социально обусловленной деятельности, но и с позиции психологи</w:t>
        <w:softHyphen/>
        <w:t>ческой, ориентированной на развитие, по мере взросления все более об</w:t>
        <w:softHyphen/>
        <w:t>ретающее характеристику саморазвития (т.е. самообразования). Соци</w:t>
        <w:softHyphen/>
        <w:t>альный контекст здесь - это контекст гуманных отношений и дружеского общения, а конфликт - «естественное состояние столкновения разностей», преодолеваемое не путем уничтожения этих «разностей», а умением со</w:t>
        <w:softHyphen/>
        <w:t>относить и складывать эти разности, находить точки согласия, выстраи</w:t>
        <w:softHyphen/>
        <w:t>вая новые отношения. Так через образование особым, рефлексивно-дея-тельностным путем познается и осваивается диалектика жизн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4. Педагогическая поддержка— парадигма педагогики индивиду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тличие от педагогики социализации в педагогике индивидуализа</w:t>
        <w:softHyphen/>
        <w:t>ции нет привычных ролевых отношений между взрослым и ребенком, которые заранее определены взрослым в соответствии с логикой транс</w:t>
        <w:softHyphen/>
        <w:t>ляции, требующей усвоения, и логикой воздействия, требующей отожде</w:t>
        <w:softHyphen/>
        <w:t>ствления. «Поддерживая», педагог не учит и не воспитывает, а следова</w:t>
        <w:softHyphen/>
        <w:t>тельно, не воспринимает ребенка ни в роли «ученика», ни в роли «воспи</w:t>
        <w:softHyphen/>
        <w:t>танника» и не может настаивать ни на чем таком, чего сам ребенок не хочет или не може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Потому что индивидуальности невозможно обучить и не</w:t>
        <w:softHyphen/>
        <w:t>возможно воспитать извне. Индивидуальность рождается и развивается вместе со способностью человека учить и воспитывать себя сам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для того чтобы данная способность развивалась, необходимо со</w:t>
        <w:softHyphen/>
        <w:t>здавать ребенку такие условия, при которых он имеет возможность стал</w:t>
        <w:softHyphen/>
        <w:t>киваться не с желаниями и требованиями другого человека (родителя, педагога, сверстника) или общества, государства, коллектива, а со свои</w:t>
        <w:softHyphen/>
        <w:t>ми собственными. Он должен понять, что его собственные интересы, же</w:t>
        <w:softHyphen/>
        <w:t>лания и потребности находятся в противоречии. Поэтому, совершая вы</w:t>
        <w:softHyphen/>
        <w:t>бор, он прежде всего ответствует перед с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ость рождается вместе с развитием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ефлекс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такая специфически человеческая способность, которая позволяет человеку сделать свои мысли, эмоциональные состояния, свои действия и отношения, вообще всего себя предметом специального рассмот</w:t>
        <w:softHyphen/>
        <w:t>рения (анализа и оценки) и практического преобразования (изменения и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скольку человек - существо </w:t>
      </w:r>
      <w:r>
        <w:rPr>
          <w:rFonts w:cs="Times New Roman" w:ascii="Times New Roman" w:hAnsi="Times New Roman"/>
          <w:i/>
          <w:iCs/>
          <w:color w:val="000000"/>
          <w:sz w:val="24"/>
          <w:szCs w:val="24"/>
        </w:rPr>
        <w:t xml:space="preserve">сознательное, </w:t>
      </w:r>
      <w:r>
        <w:rPr>
          <w:rFonts w:cs="Times New Roman" w:ascii="Times New Roman" w:hAnsi="Times New Roman"/>
          <w:color w:val="000000"/>
          <w:sz w:val="24"/>
          <w:szCs w:val="24"/>
        </w:rPr>
        <w:t xml:space="preserve">способное отдавать себе отчет о сделанном (т.е. рефлексивное), и </w:t>
      </w:r>
      <w:r>
        <w:rPr>
          <w:rFonts w:cs="Times New Roman" w:ascii="Times New Roman" w:hAnsi="Times New Roman"/>
          <w:i/>
          <w:iCs/>
          <w:color w:val="000000"/>
          <w:sz w:val="24"/>
          <w:szCs w:val="24"/>
        </w:rPr>
        <w:t xml:space="preserve">деятельное, способное к осоз( нанному преобразованию, </w:t>
      </w:r>
      <w:r>
        <w:rPr>
          <w:rFonts w:cs="Times New Roman" w:ascii="Times New Roman" w:hAnsi="Times New Roman"/>
          <w:color w:val="000000"/>
          <w:sz w:val="24"/>
          <w:szCs w:val="24"/>
        </w:rPr>
        <w:t>образовательный процесс должен содержать такие условия, при которых ребенок имел бы возможность развивать в себе все вышеперечисленные человеческие способности. Целенаправлен</w:t>
        <w:softHyphen/>
        <w:t>ное создание этих условий и является целью педагогической поддержки как особой педагогической деятельности, свободной, но соотносимой с целями соци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изация связана не столько с усвоением, сколько с позна</w:t>
        <w:softHyphen/>
        <w:t>нием, исследованием, пробой, проверкой и выбором. Все это создает осо</w:t>
        <w:softHyphen/>
        <w:t>бую психологическую ситуацию между выбирающим и тем, кто стремит</w:t>
        <w:softHyphen/>
        <w:t>ся повлиять на его выбор. Ребенку необходимо доказать всем и прежде всего самому себе, что он способен свободно выбирать. Тот, кто пытается помешать этому, доказывая обратное, вольно или невольно закрывает путь ребенку к его индивидуальности. Тот, кто целенаправленно сохраняет эту ситуацию, помогая ребенку проявить, осознать себя в ней, оказывает ему поддерж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о понять, что в процессе индивидуализации ребенок не наслед</w:t>
        <w:softHyphen/>
        <w:t>ник (т.е. продолжатель чьей-то деятельности, преемник образцов, кото</w:t>
        <w:softHyphen/>
        <w:t>рые необходимо сохранять и воспроизводить), а творец, т.е. тот, кто мо</w:t>
        <w:softHyphen/>
        <w:t>жет сам что-то создать. Творец настолько свободен от образцов и подра</w:t>
        <w:softHyphen/>
        <w:t>жания, насколько может отказаться от них. Однако, освобождаясь от под</w:t>
        <w:softHyphen/>
        <w:t>ражания, творец оказывается не свободен от познания, созидания, са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ятельности, поскольку на месте утраченных образцов должны появить</w:t>
        <w:softHyphen/>
        <w:t>ся новые, иначе все, что делает человека человеком - сознание, чувства, деятельность, - окажется невостребованным, несоотносимым ни с ч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ворческая деятельность (самодеятельность) отличается тем, что САМ творец ищет и обретает собственные цели, ищет и обретает средства для их реализации. «Рождение» творца связывают с появлением у него про</w:t>
        <w:softHyphen/>
        <w:t>блемы, конфликта между старым (имеющимся) и новым (желаемым, но пока не доступным). Преодоление этой недоступности воспринимается как личностно значимая цель. Радость созидания - это муки преодоления собственной недостаточности. Но прежде чем преодоление оформится как очевидная цель, человек находится в поиске, который может сопро</w:t>
        <w:softHyphen/>
        <w:t>вождаться весьма тяжелыми пережива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того чтобы понять, что выбрать из многочисленных «хочу», необ</w:t>
        <w:softHyphen/>
        <w:t>ходимо определить, зачем нужно то, что хочешь. Однако не всегда ответ на вопрос «Зачем?» лежит прямо в плоскости прагматики - множество вопросов нравственного порядка находятся в плоскости духовной. Осу</w:t>
        <w:softHyphen/>
        <w:t>ществляя путь творца, ребенок находит пути к своей индивидуа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например, один человек позволяет себе мародерствовать в зоне стихийных бедствий, а другой готов, преодолевая страх и риск, по</w:t>
        <w:softHyphen/>
        <w:t>могать другим в этой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ребенок, оказываясь перед проблемой выбора, конечно, не может пока подниматься своим сознанием до философских высот. Но когда это произойдет и как? Этого заранее и наверняка никто сказать не может, вот почему так важно педагогу поддерживать в ребенке стремле</w:t>
        <w:softHyphen/>
        <w:t>ние к самостоятельности, самопознанию, самоанализу и самооценке. Поддержка не мешает и не встает на пути этого устремления, а помогает ребенку осознавать и управлять нагрузками и самим собой, чтобы пре</w:t>
        <w:softHyphen/>
        <w:t>одолевать путь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ция ребенка, входящего в мир и осваивающего его как новое для себя пространство, изначально творческая. Ребенок наблюдает за взрос</w:t>
        <w:softHyphen/>
        <w:t>лым, подражает ему, учится у него, но при этом выбирает то, чему хочет подражать, - и так, играя, взрослеет. Этот «выбор-отбор» не всегда совпа</w:t>
        <w:softHyphen/>
        <w:t>дает с тем, что в качестве образцов ему намеренно демонстрируют взрос</w:t>
        <w:softHyphen/>
        <w:t>лые. Более того, растущий человек часто весьма однозначно заявляет о своем желании (праве) делать выбор самостоятельно, и подтверждение собственной самостоятельности он видит в способности действовать не вослед, а вопреки взрослым. В эти моменты доминирование опыта взрос</w:t>
        <w:softHyphen/>
        <w:t>лого над опытом ребенка неэффективно. Ребенок «закрывается» от «пра</w:t>
        <w:softHyphen/>
        <w:t>вильного, навязываемого взрослым» и пытается сам найти свое «верно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илу этого замедляются процессы, связанные с целенаправленным вос</w:t>
        <w:softHyphen/>
        <w:t>питанием и обуч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мотря на то что социализация - объективно необходимый про</w:t>
        <w:softHyphen/>
        <w:t>цесс для развития и образования личности, он может выйти из-под конт</w:t>
        <w:softHyphen/>
        <w:t>роля взрослых, если будет противоречить потребностям ребенка в инди</w:t>
        <w:softHyphen/>
        <w:t>видуализации, которая осознается как потребность в самостоятельности, свободе и выборе. Если педагог, не понимая этой актуальной потребнос</w:t>
        <w:softHyphen/>
        <w:t>ти ребенка, продолжает действовать в логике социализации, то между ним и ребенком возникает «конфликт интересов». Чтобы возникшее противо</w:t>
        <w:softHyphen/>
        <w:t>речие разрешилось в пользу образования ребенка, нужно этот конфликт конструктивно решать, согласовывая «интересы». Умение согласовывать интересы педагогические с интересами ребенка - необходимый профес</w:t>
        <w:softHyphen/>
        <w:t>сиональный навык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ние - это деятельность, связанная с поиском и обретением конкретным человеком своего «человеческого образа», требующая от него не подражания, а выбора, конструирования, проектирования этого обра</w:t>
        <w:softHyphen/>
        <w:t>за и самовоспитания в соответствии с н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прос образования не только «Кем быть?», а «Каким быть?», и ответ на него неоднозначен. Например, быть сильным - это значит иметь власть над другими или над собой? Каким быть? - подчиниться обстоятельствам («тварью дрожащей, права не имеющей?») или рискнуть создать свое пра</w:t>
        <w:softHyphen/>
        <w:t>во? Но в чем суть этого права? Вопрошающий и действующий Раскольни</w:t>
        <w:softHyphen/>
        <w:t>ков - это не анахронизм, это реалия современ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кого рода вопросы появляются лишь на подготовленной почве, и хотя процесс индивидуализации - естественный процесс, объективно сопровождающий взросление человека, </w:t>
      </w:r>
      <w:r>
        <w:rPr>
          <w:rFonts w:cs="Times New Roman" w:ascii="Times New Roman" w:hAnsi="Times New Roman"/>
          <w:i/>
          <w:iCs/>
          <w:color w:val="000000"/>
          <w:sz w:val="24"/>
          <w:szCs w:val="24"/>
        </w:rPr>
        <w:t>образовательным он становит( ся только при наличии определенных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частности, необходимо, чтобы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ыл способен осознавать, что его свобода от других состоит в его спо</w:t>
        <w:softHyphen/>
        <w:t xml:space="preserve">собности выбирать из своих многочисленных «хочу» те, за которые он </w:t>
      </w:r>
      <w:r>
        <w:rPr>
          <w:rFonts w:cs="Times New Roman" w:ascii="Times New Roman" w:hAnsi="Times New Roman"/>
          <w:i/>
          <w:iCs/>
          <w:color w:val="000000"/>
          <w:sz w:val="24"/>
          <w:szCs w:val="24"/>
        </w:rPr>
        <w:t>готов нести личную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был готов ради своего «хочу» преобразовывать свои «я не могу» в «я мо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ыл готов через конфликт с собой находить путь к себе 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сознавал, что его «я» не может развиваться без других людей, объек</w:t>
        <w:softHyphen/>
        <w:t>тивно создающих ситуацию столкновения, но и субъективно готовых помочь поиску согласия и соотнесенности. (Это позволяет освоить диалог и договор в качестве механизмов, регулирующих столкнове</w:t>
        <w:softHyphen/>
        <w:t>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личие этих и ряда других условий обеспечивает «попадание» чело</w:t>
        <w:softHyphen/>
        <w:t>века в деятельность по самоопределению. Она, в свою очередь, отличает</w:t>
        <w:softHyphen/>
        <w:t>ся от спонтанных переживаний и действий по самоутверждению высо</w:t>
        <w:softHyphen/>
        <w:t xml:space="preserve">кой интенсивностью </w:t>
      </w:r>
      <w:r>
        <w:rPr>
          <w:rFonts w:cs="Times New Roman" w:ascii="Times New Roman" w:hAnsi="Times New Roman"/>
          <w:i/>
          <w:iCs/>
          <w:color w:val="000000"/>
          <w:sz w:val="24"/>
          <w:szCs w:val="24"/>
        </w:rPr>
        <w:t>работы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знанно лишая себя возможности опереться на готовый образец, гарантирующий определенный успех, человек направляет и сосредото</w:t>
        <w:softHyphen/>
        <w:t>чивает свое сознание на поиске и выборе. Это интенсифицирует процес</w:t>
        <w:softHyphen/>
        <w:t>сы, связанные с анализом, самоанализом, соотнесением, моделировани</w:t>
        <w:softHyphen/>
        <w:t>ем, проектированием искомого, желаемого результата, которые порож</w:t>
        <w:softHyphen/>
        <w:t>дают цели, задающие развитие действий и средств по их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кольку педагогическая поддержка рассматривается с точки зре</w:t>
        <w:softHyphen/>
        <w:t>ния протекания процесса индивидуализации в детском (школьном) воз</w:t>
        <w:softHyphen/>
        <w:t>расте, она должна учитывать специфику возра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сс индивидуализации связывают с возрастными кризисами. Их характеристика и протекание описаны в соответствующей литературе по психологии. Кстати, зачастую именно с возрастными кризисами связана смена педагогической парадигмы с авторитарной на манипулятивну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при всей важности учета возрастных особенностей необхо</w:t>
        <w:softHyphen/>
        <w:t>димо понимать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ризис - это «взрыв» накопленных нереализованных потребностей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 каждого ребенка есть «индивидуальный зазор» в возрастной норме. Например, один ребенок раньше сверстников попадает в «кризисную волну», другой - поз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 одного ребенка кризис сопровождается весьма тяжелыми пережи</w:t>
        <w:softHyphen/>
        <w:t>ваниями и бурной перестройкой отношений и связей, у другого кри</w:t>
        <w:softHyphen/>
        <w:t>зис протекает более мягко и для него самого, и для окружающих. При этом опыт доказывает, что кризис способен или усилить, укре</w:t>
        <w:softHyphen/>
        <w:t>пить все то, что было ребенком получено в ходе предшествующей кризи</w:t>
        <w:softHyphen/>
        <w:t>су социализации, или нарушить значительную часть жизненно важных связей ребенка с другими людьми. Педагогическая поддержка нужна для того, чтобы помочь ребенку «встретиться» с процессом индивидуализа</w:t>
        <w:softHyphen/>
        <w:t>ции достойно, чтобы кризис вывел развитие ребенка на виток со знаком «+», а не превысил силы ребенка и не превратил процесс взросления в процесс деградации (развитие со знаком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бы ни был педагог заинтересован в правильном (т.е. коротком, эффективном пути выхода из кризиса), он должен признать, что его зада</w:t>
        <w:softHyphen/>
        <w:t>ча - создать условия для пробы в осуществлении ребенком его права на свободу. Различие между пробующим и правомочным в сознании ребе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8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 отсутствует, задача поддержки состоит в том, чтобы через развитие рефлексии помочь сознанию ребенка дорасти (т.е. развиться) до осозна</w:t>
        <w:softHyphen/>
        <w:t>ния ответственности, т.е. до деятельности, связанной со свободным вы</w:t>
        <w:softHyphen/>
        <w:t>бором. Только пробуя, испытывая себя в свободе, ребенок обретает ре</w:t>
        <w:softHyphen/>
        <w:t>альную возможность узнать (увидеть, пережить, осознать), что такое от</w:t>
        <w:softHyphen/>
        <w:t>ветственность. Только через установление доверительных, открытых от</w:t>
        <w:softHyphen/>
        <w:t>ношений с ребенком педагог будет допущен в детский мир проб и оши</w:t>
        <w:softHyphen/>
        <w:t>бок, а через установление уважительных, договорных отношений сможет обеспечивать ребенку необходимую гарантию безопасности в ситуации рис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одновременно при поддержке взрослого осваивая выбор и от</w:t>
        <w:softHyphen/>
        <w:t>ветственность, ребенок обретает цель - свободу и способ ее осуществле</w:t>
        <w:softHyphen/>
        <w:t>ния - осознанную, ответственную деятельность (самодеятельность). Сво</w:t>
        <w:softHyphen/>
        <w:t>бода без ответственности - произвол, ответственность без свободы - за</w:t>
        <w:softHyphen/>
        <w:t>висимость, вплоть до крайней ее формы - духовного раб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познать индивидуальность (личность), надо, по мнению С.И.Гес-сена, «подсмотреть ее в напряжении ее волевого устремления, в том, как она притаилась перед совершением свободного акта, перед самым тем мо</w:t>
        <w:softHyphen/>
        <w:t>ментом, когда этот акт готов от нее отделиться». Это очень точное описа</w:t>
        <w:softHyphen/>
        <w:t>ние конечной точки самоопределения (осознанного выбора), из которой берет свое начало вектор само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амореализац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деятельность по претворению «образа желаемого» в «образ реальный». Это слияние индивидуального сознания с индивидуаль</w:t>
        <w:softHyphen/>
        <w:t>ной деятельностью, образ которой был также порожден созн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ставим деятельность индивидуального субъекта через отноше</w:t>
        <w:softHyphen/>
        <w:t>ния и связи, объединяющие его «я хочу», «я могу» и «я долж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индивидуальности характерно самостоятельное обнаружение и восстановление связей между «я хочу» и «я должен» через отбор (выбор) из своих «я хочу» того, которому нужно подчинить все другие желания, интересы, потребности. Этот выбор порой требует волевого напряжения, поскольку направлен на добровольное самоограничение или, наоборот, - выход за пределы знакомого и безопасного. Поэтому «я должен» в рам</w:t>
        <w:softHyphen/>
        <w:t>ках свободного выбора самоопределяется как долг перед собой, даже если действия направлены на благополучие другого человека. (Например, «Я должен помочь другу, потому что я считаю себя другом».) Это отличается от долга другому. (Например, «Я должен помочь другу, потому что он меня об этом просит (требует, настаивает)».) Возможно, что долг перед собой рассматривается как испытание себя: «Я должен это попробовать во что бы то ни ст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епротиворечивость связи между «я хочу» и «я могу» обеспечивает </w:t>
      </w:r>
      <w:r>
        <w:rPr>
          <w:rFonts w:cs="Times New Roman" w:ascii="Times New Roman" w:hAnsi="Times New Roman"/>
          <w:i/>
          <w:iCs/>
          <w:color w:val="000000"/>
          <w:sz w:val="24"/>
          <w:szCs w:val="24"/>
        </w:rPr>
        <w:t xml:space="preserve">ре( альное наличие </w:t>
      </w:r>
      <w:r>
        <w:rPr>
          <w:rFonts w:cs="Times New Roman" w:ascii="Times New Roman" w:hAnsi="Times New Roman"/>
          <w:color w:val="000000"/>
          <w:sz w:val="24"/>
          <w:szCs w:val="24"/>
        </w:rPr>
        <w:t>средств и ресурсов, позволяющих конкретному субъекту осуществить то, что он хочет. Знания, умения и навыки играют в этом не</w:t>
        <w:softHyphen/>
        <w:t xml:space="preserve">маловажную роль. Столкнувшись со своим «я хочу», субъект осознает, чем он владеет, и </w:t>
      </w:r>
      <w:r>
        <w:rPr>
          <w:rFonts w:cs="Times New Roman" w:ascii="Times New Roman" w:hAnsi="Times New Roman"/>
          <w:i/>
          <w:iCs/>
          <w:color w:val="000000"/>
          <w:sz w:val="24"/>
          <w:szCs w:val="24"/>
        </w:rPr>
        <w:t xml:space="preserve">выбирает то, </w:t>
      </w:r>
      <w:r>
        <w:rPr>
          <w:rFonts w:cs="Times New Roman" w:ascii="Times New Roman" w:hAnsi="Times New Roman"/>
          <w:color w:val="000000"/>
          <w:sz w:val="24"/>
          <w:szCs w:val="24"/>
        </w:rPr>
        <w:t>что ему необходимо для реализации ново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деальную модель субъектной деятельности можно представить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долж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738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1" r="-57" b="-101"/>
                    <a:stretch>
                      <a:fillRect/>
                    </a:stretch>
                  </pic:blipFill>
                  <pic:spPr bwMode="auto">
                    <a:xfrm>
                      <a:off x="0" y="0"/>
                      <a:ext cx="627380" cy="3530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166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01" r="-58" b="-101"/>
                    <a:stretch>
                      <a:fillRect/>
                    </a:stretch>
                  </pic:blipFill>
                  <pic:spPr bwMode="auto">
                    <a:xfrm>
                      <a:off x="0" y="0"/>
                      <a:ext cx="621665" cy="34734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хочу»                                                            «Я мо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ь деятельности)                                          (средства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конкретны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результат совпал с целью, то можно утверждать, что средства были выбраны верно и субъект реально достиг того, чего хот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ношения, которые выстраивает субъект между тремя точками, оп</w:t>
        <w:softHyphen/>
        <w:t>ределяющими полноту деятельности, носят характер самоопределения -индивидуального, добровольного, осознанного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ественно, что данный процесс порождает многочисленные про</w:t>
        <w:softHyphen/>
        <w:t>блемы между «хочу - должен», «хочу - не могу», «не могу - должен», «могу - не хочу», «могу - не долж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определению О.С.Газмана, индивидуализация в образовании - это «система средств, способствующая осознанию растущим человеком сво</w:t>
        <w:softHyphen/>
        <w:t>его отличия от других: своей слабости и своей силы - физической, интел</w:t>
        <w:softHyphen/>
        <w:t>лектуальной, нравственной, творчес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ответственно педагогическая поддержка - это педагогическая дея</w:t>
        <w:softHyphen/>
        <w:t>тельность, подкрепляющая ребенка в ситуации обнаружения им своей слабости и помогающая ему преодолеть ее за счет индивидуальных спо</w:t>
        <w:softHyphen/>
        <w:t>собностей и возмож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толкновении с проблемой ребенок имеет возможность развивать способности к самоопределению, а в процессе преодоления ее он разви</w:t>
        <w:softHyphen/>
        <w:t>вает способности к самореализации. Это происходит только при столк</w:t>
        <w:softHyphen/>
        <w:t>новении индивидуальных способностей и возможностей, которое актуа</w:t>
        <w:softHyphen/>
        <w:t>лизирует процессы, связанные с самоопределением, а педагогическая поддержка помогает ребенку развернуть самоопределение в конкретную деятельность по самореализации. Так возникает основание для возник</w:t>
        <w:softHyphen/>
        <w:t>новения общности между ребенком и педагогом, что, в свою очередь, яв</w:t>
        <w:softHyphen/>
        <w:t>ляется условием для совместной рефлексии опыта, приобретаемого ре</w:t>
        <w:softHyphen/>
        <w:t>бенком в качестве субъекта жизне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8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5. Социализация и индивидуализация в гражданском образова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5.1. Свобода как общественный и личностный иде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лема свободы волновала человека еще в древности. В процессе развития и смены исторических формаций, теологических и философс</w:t>
        <w:softHyphen/>
        <w:t>ких школ и направлений понятие «свобода» претерпевало изменения и наполнялось новым содержанием. На определенных этапах истории че</w:t>
        <w:softHyphen/>
        <w:t>ловечества «свобода» обретала социальный статус и выступала в качестве экономических и политических требований. Состояние общественной, гражданской свободы есть тот критерий, по которому страна признается демократическим государством или не признается таковым всем миро</w:t>
        <w:softHyphen/>
        <w:t>вым сообществ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перспективой гражданского образования, возможностью школы создавать условия для становления гражданских качеств подрастающего человека связывают демократическое будущее Ро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орма школы предполагает включение в содержание образования культурных образцов, трансляция которых через обучение и воспитание способна формировать в сознании взрослеющих детей демократические ценности. Среди них важное место занимает «право» как особая форма свободы человека в демократическом государст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аво </w:t>
      </w:r>
      <w:r>
        <w:rPr>
          <w:rFonts w:cs="Times New Roman" w:ascii="Times New Roman" w:hAnsi="Times New Roman"/>
          <w:i/>
          <w:iCs/>
          <w:color w:val="000000"/>
          <w:sz w:val="24"/>
          <w:szCs w:val="24"/>
        </w:rPr>
        <w:t xml:space="preserve">в качестве гарантии сохранения личной свободы </w:t>
      </w:r>
      <w:r>
        <w:rPr>
          <w:rFonts w:cs="Times New Roman" w:ascii="Times New Roman" w:hAnsi="Times New Roman"/>
          <w:color w:val="000000"/>
          <w:sz w:val="24"/>
          <w:szCs w:val="24"/>
        </w:rPr>
        <w:t>неразрывно связано и в определенной степени противостоит пониманию права как гарантии сохранения ответственности человека перед государством и обществ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разрывная связь между правом и ответственностью тем не менее не означает слияния этих двух противоположностей. Чтобы право не пе</w:t>
        <w:softHyphen/>
        <w:t>реросло в произвол, а ответственность - в рабство, человечество научи</w:t>
        <w:softHyphen/>
        <w:t xml:space="preserve">лось выделять </w:t>
      </w:r>
      <w:r>
        <w:rPr>
          <w:rFonts w:cs="Times New Roman" w:ascii="Times New Roman" w:hAnsi="Times New Roman"/>
          <w:i/>
          <w:iCs/>
          <w:color w:val="000000"/>
          <w:sz w:val="24"/>
          <w:szCs w:val="24"/>
        </w:rPr>
        <w:t>разных субъектов в общем пространстве жизнедеятельно( сти, которые наделены разными правами и обязан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убъект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тот, кто осознает свое право превращать собственный инте</w:t>
        <w:softHyphen/>
        <w:t>рес в цель собственной деятельности и нести перед собой ответственность за реализацию собственных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кольку существуют разные субъекты, то им необходимо личное право на осуществление собственных интересов. Однако, реализуя это право, они несут ответственность перед другими субъектами не исполь</w:t>
        <w:softHyphen/>
        <w:t>зовать свое право во вред дру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ачестве разных субъектов выступают: государство, общество, от</w:t>
        <w:softHyphen/>
        <w:t>дельный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нципиально каждый из этих субъектов свободен (равен другим) в возможности обладать своим правом и равно зависим от других (и в этом он равен с ними, желая для себя необходимой защиты от посяга</w:t>
        <w:softHyphen/>
        <w:t>тельств «других своб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в вечной проблеме соотнесенности «прав-свобод» всех субъектов и осуществляется практика построения и развития демократического го</w:t>
        <w:softHyphen/>
        <w:t>сударства, гражданского общества и личной гражданской позиции отдель</w:t>
        <w:softHyphen/>
        <w:t>н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5.2. Социализация и индивидуализация ребенка в гражданском образов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отечественной школы проблема, связанная с формированием у подрастающего поколения гражданственности, не нова. Цели гражданс</w:t>
        <w:softHyphen/>
        <w:t>кого воспитания всегда заявлялись приоритетными в учебно-воспитатель</w:t>
        <w:softHyphen/>
        <w:t>ном процессе. Более того, массовые политические организации для де</w:t>
        <w:softHyphen/>
        <w:t xml:space="preserve">тей и юношества - пионерия и комсомол - были призваны усиливать педагогическую деятельность учителей и воспитателей путем </w:t>
      </w:r>
      <w:r>
        <w:rPr>
          <w:rFonts w:cs="Times New Roman" w:ascii="Times New Roman" w:hAnsi="Times New Roman"/>
          <w:i/>
          <w:iCs/>
          <w:color w:val="000000"/>
          <w:sz w:val="24"/>
          <w:szCs w:val="24"/>
        </w:rPr>
        <w:t xml:space="preserve">политиза( ции </w:t>
      </w:r>
      <w:r>
        <w:rPr>
          <w:rFonts w:cs="Times New Roman" w:ascii="Times New Roman" w:hAnsi="Times New Roman"/>
          <w:color w:val="000000"/>
          <w:sz w:val="24"/>
          <w:szCs w:val="24"/>
        </w:rPr>
        <w:t>внеурочного и внешкольного 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актическое слияние политической (государственной) системы с общественной за счет проникновения политических (классовых) идей во все сферы общественной и индивидуальной жизни, по существу, спо</w:t>
        <w:softHyphen/>
        <w:t>собствовало значительному нивелированию общества и человека как от</w:t>
        <w:softHyphen/>
        <w:t>дельных субъектов и абсолютизировало государство в качестве монополь</w:t>
        <w:softHyphen/>
        <w:t>ного субъекта, обладающего по сравнению с остальными неизмеримо большими правами. Вследствие этого общество и человек вынуждены были принимать неизмеримо больший объем ответ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идеология не одного поколения педагогов, сознание которых сформировалось в парадигме ложно понимаемого равенства. Общество постепенно привыкало к декларативным лозунгам «свободы и равенства» и принимало тотальную зависимость от государства как обычное, «нор</w:t>
        <w:softHyphen/>
        <w:t>мальное» состояние субъекта гражданских прав и свобод. По образу и подобию чиновничьего государства строились и отношения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льтернативой им являлись социально-педагогические проекты, о которых рассказывалось в первой главе. Преодолевая «законность» чи</w:t>
        <w:softHyphen/>
        <w:t>новничьего произвола, педагоги, по существу, выбирали одни и те же ос</w:t>
        <w:softHyphen/>
        <w:t>новы построения школы. Они строили детско-взрослую общность, где зависимость друг от друга определялась не столько позицией управле</w:t>
        <w:softHyphen/>
        <w:t>ния, сколько возможностью каждому ребенку и педагогу участвовать в построении этой совмест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едрах такой педагогики возникали прецеденты социализации, ос</w:t>
        <w:softHyphen/>
        <w:t>нованной на самоуправлении в школе - механизме, позволяющем каж</w:t>
        <w:softHyphen/>
        <w:t>дому ребенку участвовать наравне со всеми в принятии решений, а затем становиться равноправным (равно ответственным) участником их реа</w:t>
        <w:softHyphen/>
        <w:t>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амоуправлении как в культурном феномене одновременно суще</w:t>
        <w:softHyphen/>
        <w:t>ствуют два основания для его восприятия и характерис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ое основание. Здесь важен механизм появления, рождения са</w:t>
        <w:softHyphen/>
        <w:t>моуправления. Им является развитие договорных отношений между раз</w:t>
        <w:softHyphen/>
        <w:t>ными субъектами, стремящимися таким образом зафиксировать свое рав</w:t>
        <w:softHyphen/>
        <w:t>ноправие. Договор позволяет удерживать субъектов от посягательства на права друг друга, поскольку он является результатом их совместного, доб</w:t>
        <w:softHyphen/>
        <w:t>ровольного установления некой нормы, которой стороны обязуются сле</w:t>
        <w:softHyphen/>
        <w:t>довать. Так вследствие договора появляется «самоуправляющая» норма, а точнее норма, которая управляет «само» субъек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торое основание. Здесь важно понять, как собственно удерживать норму? Как через нее управлять разнообразными процессами, в которых живет и развивается общность? Как контролировать выполнение субъек</w:t>
        <w:softHyphen/>
        <w:t>тами своих обязанностей после заключения договора? Стоит заметить, что второе основание может при определенных обстоятельствах войти в противоречие с перв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в класс (в школу), где взаимодействие детей и взрослых регулируется на основе самоуправления, приходит новый ученик. Он по</w:t>
        <w:softHyphen/>
        <w:t>падает в хорошо отлаженный механизм взаимоотношений, достигнутый путем давно установившихся правил и традиций. А «новичок» не спешит их признать для себя обязательными. Этот феномен отмечается многими педагогами, наблюдающими за тем, как ревностно отстаивают традиции школы те, кто их создавал и взращивал, и как демонстративно, а иногда и открыто агрессивно противостоят новички попыткам вменить им в обя</w:t>
        <w:softHyphen/>
        <w:t>занность следование общешкольным (классным, групповым) норм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в этой ситуации попадает в сложное положение. Самоуправ</w:t>
        <w:softHyphen/>
        <w:t>ление как действующий механизм явно направлено против новичка, от</w:t>
        <w:softHyphen/>
        <w:t>стаивающего свое право на автономию. В этом случае обостряются и де</w:t>
        <w:softHyphen/>
        <w:t xml:space="preserve">лаются очевидными противоречия, связанные </w:t>
      </w:r>
      <w:r>
        <w:rPr>
          <w:rFonts w:cs="Times New Roman" w:ascii="Times New Roman" w:hAnsi="Times New Roman"/>
          <w:i/>
          <w:iCs/>
          <w:color w:val="000000"/>
          <w:sz w:val="24"/>
          <w:szCs w:val="24"/>
        </w:rPr>
        <w:t xml:space="preserve">с правом ребенка на соб( ственную спонтанность и автономию и универсальным, тотальным, ре( гулирующим характером воспитания; </w:t>
      </w:r>
      <w:r>
        <w:rPr>
          <w:rFonts w:cs="Times New Roman" w:ascii="Times New Roman" w:hAnsi="Times New Roman"/>
          <w:color w:val="000000"/>
          <w:sz w:val="24"/>
          <w:szCs w:val="24"/>
        </w:rPr>
        <w:t xml:space="preserve">между </w:t>
      </w:r>
      <w:r>
        <w:rPr>
          <w:rFonts w:cs="Times New Roman" w:ascii="Times New Roman" w:hAnsi="Times New Roman"/>
          <w:i/>
          <w:iCs/>
          <w:color w:val="000000"/>
          <w:sz w:val="24"/>
          <w:szCs w:val="24"/>
        </w:rPr>
        <w:t>стремлением педагогов к подлинному личностному партнерству с каждым воспитанником и уче( ником и принадлежностью педагога к общности, которой противопос( тавил себя ребен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й ситуации самоуправление как метод воспитания входит в про</w:t>
        <w:softHyphen/>
        <w:t>тиворечие с культурой демократического выстраивания отношений меж</w:t>
        <w:softHyphen/>
        <w:t>ду равноправными субъектами. В этой плоскости начинают обнаружи</w:t>
        <w:softHyphen/>
        <w:t>вать себя ограничения социализирующей педагогики, которые могут быть преодолены только сменой ее на парадигму педагогики индивидуализа</w:t>
        <w:softHyphen/>
        <w:t>ции. Это значит, что педагог должен быть готов к встрече с ребенком, осоз</w:t>
        <w:softHyphen/>
        <w:t>нанно или неосознанно бросившим вызов механизму адаптации как един</w:t>
        <w:softHyphen/>
        <w:t>ственно возможному для вхождения нового человека в общность. Дан</w:t>
        <w:softHyphen/>
        <w:t>ный выход - это прежде всего готовность педагога вести диалог с ребен</w:t>
        <w:softHyphen/>
        <w:t>ком, строить основания для возникновения между ними договорных от</w:t>
        <w:softHyphen/>
        <w:t>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встреча является одновременно и ситуацией развития для общ</w:t>
        <w:softHyphen/>
        <w:t>ности, поскольку она будет выдерживать экзамен на способность воспро</w:t>
        <w:softHyphen/>
        <w:t>изводить культуру демократических отношений в жизненной, конкрет</w:t>
        <w:softHyphen/>
        <w:t>ной ситуации, требующей открытости к новому, неизвестному. Здесь, оче</w:t>
        <w:softHyphen/>
        <w:t>видно, актуализируются способности и возможности детей и взрослых к самоопределению в новой ситуации. Это опыт реальных отношений, ко</w:t>
        <w:softHyphen/>
        <w:t>торые могут стать предметом особой дискуссии, рефлексии, помогающей общности выходить за пределы самой себя, обнаруживая способность преодолевать групповой эгоцентризм и осваивать культуру развития от</w:t>
        <w:softHyphen/>
        <w:t>ношений при наличии разных позиций, мнений,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одоление группового эгоцентризма, по сути, происходит как но</w:t>
        <w:softHyphen/>
        <w:t>вое «переоформление» общности. Исчезают или видоизменяются старые связи и отношения, общность из монолита превращается в индивидуаль</w:t>
        <w:softHyphen/>
        <w:t>ных субъектов, которым предстоит личностно самоопределиться в про</w:t>
        <w:softHyphen/>
        <w:t>исходящем, столкнуться с иными мнениями, подтверждающими или про-блематизирующими их мнения. Возникает ситуация конфликта, которая несет в себе большие образовательные возможности, но реализованы они могут быть только при условии, если педагоги и по личностной позиции, и по профессиональному уровню готовы использовать конфликт как ус</w:t>
        <w:softHyphen/>
        <w:t>ловие для возникновения договорного 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одной стороны, взрослые могут контролировать и удерживать ситу</w:t>
        <w:softHyphen/>
        <w:t>ацию в пределах, безопасных для каждого ребенка, включенного в конф</w:t>
        <w:softHyphen/>
        <w:t>ликт, помогая детям переводить эмоциональное напряжение в дискуссию, спор, постепенно, но настойчиво устанавливая правила общественного обсуждения. С другой - при необходимости они могут осуществлять ин</w:t>
        <w:softHyphen/>
        <w:t>дивидуальную поддержку тех детей, которые по тем или иным причинам не могут самостоятельно занять позицию, из которой они были бы услы</w:t>
        <w:softHyphen/>
        <w:t>шаны остальны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маловажным является и то, что, по существу, педагог может реаль</w:t>
        <w:softHyphen/>
        <w:t>но продемонстрировать ребенку, как владение культурой диалога и выст</w:t>
        <w:softHyphen/>
        <w:t>раивания компромисса помогает переводить негативные эмоции в русло конструктивных решений, в способность относиться к конфликту как к способу обнаружения разных интересов и мн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никновение конфликта как факт столкновения интересов свиде</w:t>
        <w:softHyphen/>
        <w:t xml:space="preserve">тельствует прежде всего о том, что реально есть </w:t>
      </w:r>
      <w:r>
        <w:rPr>
          <w:rFonts w:cs="Times New Roman" w:ascii="Times New Roman" w:hAnsi="Times New Roman"/>
          <w:i/>
          <w:iCs/>
          <w:color w:val="000000"/>
          <w:sz w:val="24"/>
          <w:szCs w:val="24"/>
        </w:rPr>
        <w:t>заинтересованные сто( роны, и это, безусловно, позитивный факт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толкновение интересов актуализирует </w:t>
      </w:r>
      <w:r>
        <w:rPr>
          <w:rFonts w:cs="Times New Roman" w:ascii="Times New Roman" w:hAnsi="Times New Roman"/>
          <w:i/>
          <w:iCs/>
          <w:color w:val="000000"/>
          <w:sz w:val="24"/>
          <w:szCs w:val="24"/>
        </w:rPr>
        <w:t>самоопределение и выбо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иалог, дискуссия </w:t>
      </w:r>
      <w:r>
        <w:rPr>
          <w:rFonts w:cs="Times New Roman" w:ascii="Times New Roman" w:hAnsi="Times New Roman"/>
          <w:color w:val="000000"/>
          <w:sz w:val="24"/>
          <w:szCs w:val="24"/>
        </w:rPr>
        <w:t>позволяют в культурной форме заявлять и отстаи</w:t>
        <w:softHyphen/>
        <w:t>вать личную позицию по обсуждаемому вопрос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оговор </w:t>
      </w:r>
      <w:r>
        <w:rPr>
          <w:rFonts w:cs="Times New Roman" w:ascii="Times New Roman" w:hAnsi="Times New Roman"/>
          <w:color w:val="000000"/>
          <w:sz w:val="24"/>
          <w:szCs w:val="24"/>
        </w:rPr>
        <w:t>позволяет фиксировать уровень достигнутого согласия, мас</w:t>
        <w:softHyphen/>
        <w:t>штабами которого и определяется взаимозависимость и взаимоответ</w:t>
        <w:softHyphen/>
        <w:t>ственность общности, созданной на основе взаимного уважения права каждого иметь и отстаивать свое м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что не входит в масштаб договоренностей, обозначается как лич</w:t>
        <w:softHyphen/>
        <w:t>ное право каждого нести ответственность за собственную индивидуаль</w:t>
        <w:softHyphen/>
        <w:t>ную деятельность по реализации своих интере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ситуация открыта для столкновения личных и общественных ин</w:t>
        <w:softHyphen/>
        <w:t>тересов, именно здесь во многом сосредоточена деятельность педагога, направленная на поддержку ребенка и общности в поиске и осуществле</w:t>
        <w:softHyphen/>
        <w:t>нии своих траекторий движения. От несовпадения друг с другом они не теряют своей ценности, в том числе и в качестве условия развития и фор</w:t>
        <w:softHyphen/>
        <w:t>мирования гражданской 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личие индивидуальной траектории движения позволяет ребенку совершать и рефлексировать саму возможность обособления себя от дру</w:t>
        <w:softHyphen/>
        <w:t>гих. В этом обособлении впервые возможны вопросы, обращенные к себе, а не к другим. Почему я так поступаю? Что я хочу доказать себе и другим? Зачем я это делаю? Кто для меня другие люди? Могу ли я жить без других людей? Зачем мне это? Что несет мне свобода? Что несет моя свобода дру</w:t>
        <w:softHyphen/>
        <w:t>гим? Как действовать мне с человеком, который так же, как и я, свободен, но не совпадает со мной во мн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личие общности является фундаментальным условием развития в ребенке способности к отождествлению себя с другими людьми. Педагог поддерживает в ребенке эти процессы так же, как он оказывает поддерж</w:t>
        <w:softHyphen/>
        <w:t>ку ему в процессе обособления. Взрослый является тем «проводником», «мостиком», который всегда остается между ребенком и общностью. Он особенно необходим в тех случаях, когда существует ситуация разрыва. Даже при утрате старых связей (что иногда является необходимым уе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ем для выхода ребенка на новую ступень возрастного и социального развития) у него должна оставаться возможность для выращивания и по</w:t>
        <w:softHyphen/>
        <w:t>строения новых. Понимая это, педагог осознанно и профессионально осуществляет различные тактики поддержки ребенка в этой ситуации, обеспечивая таким образом условия для его позицион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ое сопровождение развития свободоспособности ребен</w:t>
        <w:softHyphen/>
        <w:t>ка имеет не только ценностные основания, но и связано с определенны</w:t>
        <w:softHyphen/>
        <w:t>ми педагогическими технологиями и личностной культурой взросл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ль взрослых в детско-взрослой общности велика, они являются не только носителями тех или иных культурных ценностей, в том числе и гражданских. Обладая априори большими возможностями в сравнении с детьми, взрослые открыто демонстрируют, как можно использовать дан</w:t>
        <w:softHyphen/>
        <w:t>ные возможности в отношении с теми, кто ими не обладает. Позиция силы, навязывания своего авторитета, мнения, концентрация вокруг себя со</w:t>
        <w:softHyphen/>
        <w:t>гласных и послушных - это один возможный путь давления на инако</w:t>
        <w:softHyphen/>
        <w:t>мыслящих, инакочувствующих, т.е. несовпадающих. Или позиционный диалог, выстраивание собственной аргументации в ответ на аргумента</w:t>
        <w:softHyphen/>
        <w:t>цию другого человека, уважение к праву иметь особое мнение, заинтере</w:t>
        <w:softHyphen/>
        <w:t>сованность в нем - это иной тип коммуникации и отношений, которые отражают совершенно другой ценностный пласт в отношении к челове</w:t>
        <w:softHyphen/>
        <w:t>ку, легко реконструируемый в ценностях демократического обществен</w:t>
        <w:softHyphen/>
        <w:t>ного иде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 признать, что и взрослые, и дети - каждый в силу своего возраста и положения, в меру своих способностей и возможностей - со</w:t>
        <w:softHyphen/>
        <w:t>обща осваивают культуру общежития как основу развития гражданских отношений. Культура школьного общежития не может быть «задана из</w:t>
        <w:softHyphen/>
        <w:t>вне». Она является или некой данностью, которая устраивает или не уст</w:t>
        <w:softHyphen/>
        <w:t>раивает людей, вынужденных жить в стихийно сложившихся обстоятель</w:t>
        <w:softHyphen/>
        <w:t>ствах, или продуктом рефлексии и отношения к обстоятельствам, и тогда это задает поиск путей преобразования их в соответствии с тем, что хоте</w:t>
        <w:softHyphen/>
        <w:t>лось бы иметь взамен того, что не устраивает. Если в этом поиске в каче</w:t>
        <w:softHyphen/>
        <w:t>стве ориентиров заложены ценности демократического открытого обще</w:t>
        <w:softHyphen/>
        <w:t>ства: ценность индивидуальной свободы; ценность межчеловеческой и межгрупповой терпимости; недопустимость насилия и агрессии (в вы</w:t>
        <w:softHyphen/>
        <w:t>нужденных ситуациях - признание несимпатичности, несообразности этих явлений как вынужденной и абсолютно временной меры защиты); уважение к труду; уважение к жизни; недопустимость дискриминации раз</w:t>
        <w:softHyphen/>
        <w:t>ного рода, идея принципиального правового равенства людей, равнопра</w:t>
        <w:softHyphen/>
        <w:t>вие, не являющееся тождественностью различных этических и культур-</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х традиций; почтение перед реальным альтруизмом и жертвенностью; ценность естественного («спонтанного», «стихийного») многообразия и сомнительность всяких искусственных унификаций; признание ценнос</w:t>
        <w:softHyphen/>
        <w:t>ти природы в той же мере, что и достоинства человека, - то можно пола</w:t>
        <w:softHyphen/>
        <w:t>гать, что процесс выращивания культуры школьного общежития является условием гражданск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яд этих понятных базовых норм и ценностей может составить осно</w:t>
        <w:softHyphen/>
        <w:t>ву для анализа реальных проблем и способов их разрешения, которыми пронизана школьная жизнь, представленная через процесс общежития и взаимодействия разных по статусу, возрасту, интересам и предпочтени</w:t>
        <w:softHyphen/>
        <w:t>ям, но равноправных субъектов школьного пространств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Вопросы и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Как вы понимаете ответственность в условиях свободного выбора? Приведите примеры выборов, которые нельзя назвать свобод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Французский философ Клод Адриан Гельвеции (1715-1771) заметил: «До какой бы степени совершенства не довели воспитание, не следу</w:t>
        <w:softHyphen/>
        <w:t>ет, однако, думать, будто можно сделать гениальных людей из всех людей, способных получить это воспитание. С помощью воспитания можно вызвать соревнование между гражданами, приучить их к вни</w:t>
        <w:softHyphen/>
        <w:t>манию, раскрыть их сердца для гуманности, а их ум для истины и сде</w:t>
        <w:softHyphen/>
        <w:t>лать, наконец, из всех граждан если не гениальных, то, по крайней мере, здравомыслящих и чувствующих людей. Это все, чего может добиться усовершенствованная наука воспитания. Но и этого доста</w:t>
        <w:softHyphen/>
        <w:t>точно. Народ, состоящий в общем из подобных людей, был бы бес</w:t>
        <w:softHyphen/>
        <w:t>спорно первым народом в мире». Согласны ли вы с этим утверждени</w:t>
        <w:softHyphen/>
        <w:t>ем? Что, на ваш взгляд, составляет суть здравомыслия и чувствования современных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Ф.Одоевский (1804-1869), русский писатель, общественный деятель, заметил: «Часто забывают в деле педагогики, что тут два деятеля: уче</w:t>
        <w:softHyphen/>
        <w:t>ник и наставник; всегда обращают внимание на ученика, предпола</w:t>
        <w:softHyphen/>
        <w:t>гая, что наставник должен быть всегда совершенство, когда большей частью приходится учить учителя». Чему и как нужно учить современ</w:t>
        <w:softHyphen/>
        <w:t>ного учителя? Совершенством чего вы его вид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4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Газман О.С. Демократия и воспитание // Педагогика наших дней. -Краснодар, 19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Гессен С.И. Основы педагогики. Введение в прикладную философ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 «Школа-Пресс»,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Гражданское образование: материалы международного проекта. - СПб: Изд-во РГПУ им. А.И.Герцена, 2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Днепров Э.Д. Четвертая школьная реформа в России. - М.,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Доценко Е.Л. Манипуляция: психологическое определение понятия // Психологический журнал, 1993. № 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Корнетов Г.Б. Универсальные педагогические парадигмы в теории и истории образования // Труды кафедры педагогики, истории образо</w:t>
        <w:softHyphen/>
        <w:t>вания и педагогической антропологии Университета РАО. Вып.1. Ис</w:t>
        <w:softHyphen/>
        <w:t>тория образования и педагогики. - М.: Изд-во УРАО, 20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Кузьмина Е.И. Психология свободы. - М.: МГУ,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Михайлова Н. Н., Юсфин СМ. Договорное сообщество // Новые цен</w:t>
        <w:softHyphen/>
        <w:t>ности образования, № 5. - М.,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Пинский А.А. Образование свободы и несвобода образования. - М.: Изд-во УРАО, 20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Самоуправление в современной школе: Методические рекоменд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льяновск, 199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Тубельский А.Н. Формирование опыта демократического поведения учеников и учителей: Учитель, который работает не так (опыт разви</w:t>
        <w:softHyphen/>
        <w:t>тия индивидуальностей учеников и учителей). - М.,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Фрумин И.Д. Введение в теорию и практику демократического обра</w:t>
        <w:softHyphen/>
        <w:t>зования. - Красноярск, 199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3. Моделирование и проектирование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Cпособы моделирования новации и проектирования иннов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тличие новации от иннов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значение концеп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оделирование и проект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едагогическая поддержка какпозицияличностно(профессиональног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амоопределения взрослого по отношению к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зиция ребенка и позиция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1. Основные характеристики мод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елирование широко применяется в различных сферах профес</w:t>
        <w:softHyphen/>
        <w:t>сиональной деятельности человека. В педагогике моделирование ис</w:t>
        <w:softHyphen/>
        <w:t>пользуется и как метод теоретического исследования, и как особый спо</w:t>
        <w:softHyphen/>
        <w:t>соб работы сознания, воображения и логики, сосредоточенных на ре</w:t>
        <w:softHyphen/>
        <w:t>шении традиционных проблем нетрадиционным способом (педагоги</w:t>
        <w:softHyphen/>
        <w:t>ческая новация), и как учебное средство для организации занятий со студентами, слушателями курсов повышения квалификации, со школь</w:t>
        <w:softHyphen/>
        <w:t>никами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во «модель» в переводе с французского означает «образец».</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начение моделей, цели их создания могут быть разными. Разны</w:t>
        <w:softHyphen/>
        <w:t xml:space="preserve">ми могут быть и </w:t>
      </w:r>
      <w:r>
        <w:rPr>
          <w:rFonts w:cs="Times New Roman" w:ascii="Times New Roman" w:hAnsi="Times New Roman"/>
          <w:i/>
          <w:iCs/>
          <w:color w:val="000000"/>
          <w:sz w:val="24"/>
          <w:szCs w:val="24"/>
        </w:rPr>
        <w:t xml:space="preserve">способы создания моделей. </w:t>
      </w:r>
      <w:r>
        <w:rPr>
          <w:rFonts w:cs="Times New Roman" w:ascii="Times New Roman" w:hAnsi="Times New Roman"/>
          <w:color w:val="000000"/>
          <w:sz w:val="24"/>
          <w:szCs w:val="24"/>
        </w:rPr>
        <w:t>Наиболее распространенны</w:t>
        <w:softHyphen/>
        <w:t>ми являются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1. Модель как копия образ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пособ создания модели </w:t>
      </w:r>
      <w:r>
        <w:rPr>
          <w:rFonts w:cs="Times New Roman" w:ascii="Times New Roman" w:hAnsi="Times New Roman"/>
          <w:i/>
          <w:iCs/>
          <w:color w:val="000000"/>
          <w:sz w:val="24"/>
          <w:szCs w:val="24"/>
        </w:rPr>
        <w:t xml:space="preserve">как копии </w:t>
      </w:r>
      <w:r>
        <w:rPr>
          <w:rFonts w:cs="Times New Roman" w:ascii="Times New Roman" w:hAnsi="Times New Roman"/>
          <w:color w:val="000000"/>
          <w:sz w:val="24"/>
          <w:szCs w:val="24"/>
        </w:rPr>
        <w:t>предполагает наличие оригинала, подлинника. Именно в соответствии с ним и создается копия (или коп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6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опия </w:t>
      </w:r>
      <w:r>
        <w:rPr>
          <w:rFonts w:cs="Times New Roman" w:ascii="Times New Roman" w:hAnsi="Times New Roman"/>
          <w:i/>
          <w:iCs/>
          <w:color w:val="000000"/>
          <w:sz w:val="24"/>
          <w:szCs w:val="24"/>
        </w:rPr>
        <w:t xml:space="preserve">- (лат. </w:t>
      </w:r>
      <w:r>
        <w:rPr>
          <w:rFonts w:cs="Times New Roman" w:ascii="Times New Roman" w:hAnsi="Times New Roman"/>
          <w:color w:val="000000"/>
          <w:sz w:val="24"/>
          <w:szCs w:val="24"/>
          <w:lang w:val="en-US"/>
        </w:rPr>
        <w:t>copia</w:t>
      </w:r>
      <w:r>
        <w:rPr>
          <w:rFonts w:cs="Times New Roman" w:ascii="Times New Roman" w:hAnsi="Times New Roman"/>
          <w:color w:val="000000"/>
          <w:sz w:val="24"/>
          <w:szCs w:val="24"/>
        </w:rPr>
        <w:t xml:space="preserve"> - множество, запас) - точное воспроизведение, повто</w:t>
        <w:softHyphen/>
        <w:t>рение чего-нибуд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ригинал </w:t>
      </w:r>
      <w:r>
        <w:rPr>
          <w:rFonts w:cs="Times New Roman" w:ascii="Times New Roman" w:hAnsi="Times New Roman"/>
          <w:i/>
          <w:iCs/>
          <w:color w:val="000000"/>
          <w:sz w:val="24"/>
          <w:szCs w:val="24"/>
        </w:rPr>
        <w:t xml:space="preserve">(лат. </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riginal</w:t>
      </w:r>
      <w:r>
        <w:rPr>
          <w:rFonts w:cs="Times New Roman" w:ascii="Times New Roman" w:hAnsi="Times New Roman"/>
          <w:color w:val="000000"/>
          <w:sz w:val="24"/>
          <w:szCs w:val="24"/>
        </w:rPr>
        <w:t xml:space="preserve"> - первоначальный, прирожденный, самобытный) -подлинник, настоящий, истинн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о есть сам образец </w:t>
      </w:r>
      <w:r>
        <w:rPr>
          <w:rFonts w:cs="Times New Roman" w:ascii="Times New Roman" w:hAnsi="Times New Roman"/>
          <w:i/>
          <w:iCs/>
          <w:color w:val="000000"/>
          <w:sz w:val="24"/>
          <w:szCs w:val="24"/>
        </w:rPr>
        <w:t>не создается, а копиру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пия-модель может не совпадать с оригиналом по размеру (допус</w:t>
        <w:softHyphen/>
        <w:t>кается уменьшение или увеличение), могут быть выделены и скопирова</w:t>
        <w:softHyphen/>
        <w:t>ны только какие-нибудь части целого, но копия всегда создается в соот</w:t>
        <w:softHyphen/>
        <w:t>ветствии с оригиналом по сути. Если копировщику удается достичь пол</w:t>
        <w:softHyphen/>
        <w:t>ного совпадения, то обычно говорят: «Копию невозможно отличить от оригинала». Если полного совпадения достичь не удается, то копия оце</w:t>
        <w:softHyphen/>
        <w:t>нивается как «недостаточная», «несоответствующая», «плох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ели-копии часто используют в качестве учебного, демонстраци</w:t>
        <w:softHyphen/>
        <w:t>онного материала, поскольку по ним можно изучать свойства оригинала (например, модель космического корабля, модель сетчатки глаза, модель урока и т.п.)</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2. Модель как способ создания ориги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ая модель является попыткой создать новый образец, претенду</w:t>
        <w:softHyphen/>
        <w:t xml:space="preserve">ющий на оригинал, подлинник того, что никем еще не было создано. Это продукт творческого </w:t>
      </w:r>
      <w:r>
        <w:rPr>
          <w:rFonts w:cs="Times New Roman" w:ascii="Times New Roman" w:hAnsi="Times New Roman"/>
          <w:i/>
          <w:iCs/>
          <w:color w:val="000000"/>
          <w:sz w:val="24"/>
          <w:szCs w:val="24"/>
        </w:rPr>
        <w:t xml:space="preserve">замысла. </w:t>
      </w:r>
      <w:r>
        <w:rPr>
          <w:rFonts w:cs="Times New Roman" w:ascii="Times New Roman" w:hAnsi="Times New Roman"/>
          <w:color w:val="000000"/>
          <w:sz w:val="24"/>
          <w:szCs w:val="24"/>
        </w:rPr>
        <w:t xml:space="preserve">Модель несет в себе некий </w:t>
      </w:r>
      <w:r>
        <w:rPr>
          <w:rFonts w:cs="Times New Roman" w:ascii="Times New Roman" w:hAnsi="Times New Roman"/>
          <w:i/>
          <w:iCs/>
          <w:color w:val="000000"/>
          <w:sz w:val="24"/>
          <w:szCs w:val="24"/>
        </w:rPr>
        <w:t>новый об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особо подчеркнуть, что создание нового образа не всегда оз</w:t>
        <w:softHyphen/>
        <w:t xml:space="preserve">начает, что открыто </w:t>
      </w:r>
      <w:r>
        <w:rPr>
          <w:rFonts w:cs="Times New Roman" w:ascii="Times New Roman" w:hAnsi="Times New Roman"/>
          <w:i/>
          <w:iCs/>
          <w:color w:val="000000"/>
          <w:sz w:val="24"/>
          <w:szCs w:val="24"/>
        </w:rPr>
        <w:t xml:space="preserve">нечто, что ни в чем и ни с чем не имеет сходства. </w:t>
      </w:r>
      <w:r>
        <w:rPr>
          <w:rFonts w:cs="Times New Roman" w:ascii="Times New Roman" w:hAnsi="Times New Roman"/>
          <w:color w:val="000000"/>
          <w:sz w:val="24"/>
          <w:szCs w:val="24"/>
        </w:rPr>
        <w:t xml:space="preserve">Важным в этом новом является не отсутствие сходства, а </w:t>
      </w:r>
      <w:r>
        <w:rPr>
          <w:rFonts w:cs="Times New Roman" w:ascii="Times New Roman" w:hAnsi="Times New Roman"/>
          <w:i/>
          <w:iCs/>
          <w:color w:val="000000"/>
          <w:sz w:val="24"/>
          <w:szCs w:val="24"/>
        </w:rPr>
        <w:t>наличие сущно( стного отлич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днее замечание особенно важно для педагогического модели</w:t>
        <w:softHyphen/>
        <w:t>рования. В педагогике нередко цели и средства, в зависимости от решае</w:t>
        <w:softHyphen/>
        <w:t>мой педагогической задачи, могут меняться мес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качество воспитательного мероприятия» (как цель) мо</w:t>
        <w:softHyphen/>
        <w:t>жет быть достигнуто всецело за счет деятельности педагога: он имел за</w:t>
        <w:softHyphen/>
        <w:t>мысел этого мероприятия, привлек детей к воплощению этого замысла. В конечном счете все остались довольны результатом - мероприятие полу</w:t>
        <w:softHyphen/>
        <w:t xml:space="preserve">чилось интересным и полезным. Участие детей, однако, являлось здесь </w:t>
      </w:r>
      <w:r>
        <w:rPr>
          <w:rFonts w:cs="Times New Roman" w:ascii="Times New Roman" w:hAnsi="Times New Roman"/>
          <w:i/>
          <w:iCs/>
          <w:color w:val="000000"/>
          <w:sz w:val="24"/>
          <w:szCs w:val="24"/>
        </w:rPr>
        <w:t xml:space="preserve">средством достижения замысла и цели педагога. </w:t>
      </w:r>
      <w:r>
        <w:rPr>
          <w:rFonts w:cs="Times New Roman" w:ascii="Times New Roman" w:hAnsi="Times New Roman"/>
          <w:color w:val="000000"/>
          <w:sz w:val="24"/>
          <w:szCs w:val="24"/>
        </w:rPr>
        <w:t>Конечно, педагог при этом знал и учитывал интересы детей, но все же он автор замысла, сцена</w:t>
        <w:softHyphen/>
        <w:t>рия мероприятия и педагогических целей, а дети - участники, приобщен</w:t>
        <w:softHyphen/>
        <w:t>ные к этому замыс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о второй модели само качество воспитательного мероприятия не имеет большого значения и не рассматривается как цель, поскольку </w:t>
      </w:r>
      <w:r>
        <w:rPr>
          <w:rFonts w:cs="Times New Roman" w:ascii="Times New Roman" w:hAnsi="Times New Roman"/>
          <w:i/>
          <w:iCs/>
          <w:color w:val="000000"/>
          <w:sz w:val="24"/>
          <w:szCs w:val="24"/>
        </w:rPr>
        <w:t>це( лью является организация совмест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участник процесса принимает участие и в постановке (рож</w:t>
        <w:softHyphen/>
        <w:t>дении) замысла и цели: вместе со всеми решает, каким способом цель может быть реализована, выполняет определенную функцию в ряду дру</w:t>
        <w:softHyphen/>
        <w:t>гих, таким образом выступая субъектом коллективной (совместной) дея</w:t>
        <w:softHyphen/>
        <w:t>тельности. Сама деятельность и ее результат становятся затем предметом совместной рефлексии и анализа, где все участники обращаются к про</w:t>
        <w:softHyphen/>
        <w:t>шлому опыту и учатся на его достижениях и ошибках, чтобы стать еще более умелыми и оснащенными для организации последующей совмест</w:t>
        <w:softHyphen/>
        <w:t>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лане педагог и первую, и вторую модель может назвать «воспита</w:t>
        <w:softHyphen/>
        <w:t>тельным мероприятием», но очевидно, что по сути субъектного участия детей эти модели разные, поскольку первая модель не преследовала цель сформировать субъектный опыт детей, а вторая именно для этих целей создавалась. Следовательно, педагогическая модель - это модель педаго</w:t>
        <w:softHyphen/>
        <w:t>гической деятельности, в которой представлен замысел ожидаемого ре</w:t>
        <w:softHyphen/>
        <w:t>зультата (цель), определен его смысл (т.е. обозначено место этого замыс</w:t>
        <w:softHyphen/>
        <w:t>ла в целостном образовательном процессе, заявлено его место в генераль</w:t>
        <w:softHyphen/>
        <w:t>ной, стратегической цели), дана характеристика средств и условий, необ</w:t>
        <w:softHyphen/>
        <w:t>ходимых для реализации ожидаемого результата, указаны субъекты дея</w:t>
        <w:softHyphen/>
        <w:t>тельности. При этом особое место отводится характерис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дресата (кому и для чего цель адресу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убъектов (кто, как и почему должен выступить субъектом предпола</w:t>
        <w:softHyphen/>
        <w:t>гаем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особов организации субъект-субъектного взаимодействия (занима</w:t>
        <w:softHyphen/>
        <w:t>емые позиции, соотнесенность позиций и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зиций «внесубъектного» действия (т.е. людей, которых привлекают для участия в качестве «средства» исполнения чужого замысла. Как и почему они должны участвовать в этом деле? Что произойдет в ситуа</w:t>
        <w:softHyphen/>
        <w:t xml:space="preserve">ции, если кто-то откажется участвовать в мероприятии? и т.д.). </w:t>
      </w:r>
      <w:r>
        <w:rPr>
          <w:rFonts w:cs="Times New Roman" w:ascii="Times New Roman" w:hAnsi="Times New Roman"/>
          <w:i/>
          <w:iCs/>
          <w:color w:val="000000"/>
          <w:sz w:val="24"/>
          <w:szCs w:val="24"/>
        </w:rPr>
        <w:t>Модель как способ создания оригинала является мыслительной, лог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ческой схемой развернутой целостной педагогической деятельности. В этой модели сосредоточены представления ее авторов о том, что долж( но быть построено и при каких условия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одель как способ копирования - это воспроизведение модели(ориги( нала, но уже черезметодику организации необходимых условий. При этом суть целей не подменяется. Чтобы создать копию, нужно настойчиво ис( кать условия и способы воспроизведения ориги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8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1.1. Моделирование педагогической нов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новация представляет собой модель-оригинал. По способу создания - это мыслительный процесс, связанный с созданием «образа будущего», в соответствии с которым необходимо изменять педа</w:t>
        <w:softHyphen/>
        <w:t>гогическую практику. По способу внедрения - это организация необхо</w:t>
        <w:softHyphen/>
        <w:t>димой деятельности по созданию прецедента внедрения нового в тради</w:t>
        <w:softHyphen/>
        <w:t>ционную сист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ычно новация в чем-то не противоречит традиции, имеет опреде</w:t>
        <w:softHyphen/>
        <w:t>ленные сходства с ней, но при этом имеет и принципиальные отличия. Именно эти отличия вызывают неоднозначные (порой резко негативные) реакции традиционной системы, которая «распознает» новацию как нечто «чуждое» ей. Само «распознание» может возникнуть не сразу, поскольку «сходство» до поры до времени может скрывать противоречия, которые объективно существуют между традицией и новацией. Но как только нова</w:t>
        <w:softHyphen/>
        <w:t>ция окажет сопротивление системе, побуждая ее к изменению (т.е. к разви</w:t>
        <w:softHyphen/>
        <w:t>тию), система в ответ может также оказать сопротивление новации, посколь</w:t>
        <w:softHyphen/>
        <w:t>ку будет стремиться к сохранению своей устойчивости и стаби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вестно, что развитие характеризуется динамикой преобразования старого в новое, а традиция - устойчивостью и сохранением старого. Если возможности системы оказывать сопротивление новации окажутся выше, чем возможность новации воздействовать на систему, то новация вскоре начнет терять свой новационный (оппозиционный, развивающий) смысл и приспособится к системе за счет того общего, что у них име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ая метаморфоза не редкость. В истории педагогики известно не</w:t>
        <w:softHyphen/>
        <w:t>мало чрезвычайно продуктивных новаций, однако развитие массовой педагогической практики значительно отстает от новационных образцов. Несомненно наличие и другого феномена: на определенном этапе разви</w:t>
        <w:softHyphen/>
        <w:t>тия общества прошлые педагогические новации обретают новую жизнь, при любых благоприятных условиях давая рост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едагогике пословица «Новое - это хорошо забытое старое» теряет свое ироническое значение и обретает определенную истинность. Лю</w:t>
        <w:softHyphen/>
        <w:t>бая педагогическая новация вряд ли может претендовать на открытие неизведанного. Но если новация строится на фундаментальных законо</w:t>
        <w:softHyphen/>
        <w:t>мерностях, то она не исчезает, а остается в истории в качестве некой «би</w:t>
        <w:softHyphen/>
        <w:t>фуркационной точки», из которой в будущем могут вновь возникнуть раз</w:t>
        <w:softHyphen/>
        <w:t>ные траектории инновационной деятельности в образова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Бифуркация </w:t>
      </w:r>
      <w:r>
        <w:rPr>
          <w:rFonts w:cs="Times New Roman" w:ascii="Times New Roman" w:hAnsi="Times New Roman"/>
          <w:i/>
          <w:iCs/>
          <w:color w:val="000000"/>
          <w:sz w:val="24"/>
          <w:szCs w:val="24"/>
        </w:rPr>
        <w:t xml:space="preserve">(отлат. </w:t>
      </w:r>
      <w:r>
        <w:rPr>
          <w:rFonts w:cs="Times New Roman" w:ascii="Times New Roman" w:hAnsi="Times New Roman"/>
          <w:color w:val="000000"/>
          <w:sz w:val="24"/>
          <w:szCs w:val="24"/>
          <w:lang w:val="en-US"/>
        </w:rPr>
        <w:t>bifurcatio</w:t>
      </w:r>
      <w:r>
        <w:rPr>
          <w:rFonts w:cs="Times New Roman" w:ascii="Times New Roman" w:hAnsi="Times New Roman"/>
          <w:color w:val="000000"/>
          <w:sz w:val="24"/>
          <w:szCs w:val="24"/>
        </w:rPr>
        <w:t>) - раздвоение, разделение, разветвление чего-либ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серьезные попытки теоретически разработать и реализо</w:t>
        <w:softHyphen/>
        <w:t>вать на практике образовательные модели, суть которых типична для пе</w:t>
        <w:softHyphen/>
        <w:t xml:space="preserve">дагогики поддержки, были предприняты рядом педагогов-гуманистов на рубеже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в. Они основывались на превращении ребенка в центр педагогической системы. Именно ориентация ребенка дает основание для подбора содержания образования, а не наоборот. Имена Д.Дьюи, КН.Вен-тцеля, С.Т.Шацкого и многих других зарубежных и отечественных педа</w:t>
        <w:softHyphen/>
        <w:t>гогов известны как имена педагогов-новаторов, противостоящих сути «бездетной» педагог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я в области истории педагогики подтверждают, что раз</w:t>
        <w:softHyphen/>
        <w:t>работка поддерживающей модели образования была неразрывно связа</w:t>
        <w:softHyphen/>
        <w:t>на со становлением либерально-демократических традиций обществен</w:t>
        <w:softHyphen/>
        <w:t>ной жизни, с возрастанием внимания к человеческой индивидуальности. «Позиции педагогики поддержки, - замечает в этой связи исследователь в области истории педагогики Б.Г.Корнетов, - заметно усиливаются по мере утверждения такой социальной ситуации, которая акцентирует вни</w:t>
        <w:softHyphen/>
        <w:t>мание на ценности человека не как дисциплинированного исполнителя, а как уникального, неповторимого существа, подлинного субъекта соб</w:t>
        <w:softHyphen/>
        <w:t>ствен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илософия, психология, социология, физиология и другие науки -мощные источники, питающие педагогические открытия. С одной сторо</w:t>
        <w:softHyphen/>
        <w:t>ны, это делает педагогику «несамостоятельной» в ряде научных откры</w:t>
        <w:softHyphen/>
        <w:t>тий, с другой - позволяет ей становиться яркой и самобытной антропо</w:t>
        <w:softHyphen/>
        <w:t>логической моделью, не только объединяющей и синтезирующей различ</w:t>
        <w:softHyphen/>
        <w:t>ные научные представления о человеке, но и порождающей особую прак</w:t>
        <w:softHyphen/>
        <w:t>тику его существования - практику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этой практики открывает особый пласт педагогического моделирования: он связан с поиском средств, позволяющих воздейство</w:t>
        <w:softHyphen/>
        <w:t>вать на существующие условия, становиться выше и сильнее их, чтобы задать им интенцию развития. Педагогика использует и синтезирует в целях образования открытия, сделанные в смежных науках. Она особен</w:t>
        <w:softHyphen/>
        <w:t>но восприимчива к философскому знанию, дающему некую устойчивую идеологическую основу педагогической концепции, и психологическо</w:t>
        <w:softHyphen/>
        <w:t>му знанию, особенно в той части, которая позволяет понять ребенка как целостного человека, и в прикладной области, где психология и педаго</w:t>
        <w:softHyphen/>
        <w:t>гика подчас неразличимы. То же можно сказать и о знаниях, связанных с методологией как особой теорией и практикой управления организаци</w:t>
        <w:softHyphen/>
        <w:t>е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ние педагогической концепции - это прежде всего создание авторской модели (т.е. оригинала), несущей представление о том, каким должно быть образование и модель способа организации преобразую</w:t>
        <w:softHyphen/>
        <w:t>щей, развивающей практики, направленной на создание нового обра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новация - это концептуальная модель (образ) педа</w:t>
        <w:softHyphen/>
        <w:t>гогической деятельности, определяющая пути и способы преобразования существующей практики. Это особая теория, отражающая отношение ее авторов к возможности развития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ация содержит указание на смысл педагогической деятельности (зачем она? во имя кого или чего?); ее цель (образ того, что следует со</w:t>
        <w:softHyphen/>
        <w:t>здать); средства и способы (чем и как это делать); ее актуальность (поче</w:t>
        <w:softHyphen/>
        <w:t>му именно сейчас это нужно делать?); условия, при которых новация мо</w:t>
        <w:softHyphen/>
        <w:t>жет развиваться в качестве альтернативы существую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концепция отраж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Мировоззренческие, философские представления авторов о том, ка</w:t>
        <w:softHyphen/>
        <w:t xml:space="preserve">ким должно быть образование (т.е. </w:t>
      </w:r>
      <w:r>
        <w:rPr>
          <w:rFonts w:cs="Times New Roman" w:ascii="Times New Roman" w:hAnsi="Times New Roman"/>
          <w:i/>
          <w:iCs/>
          <w:color w:val="000000"/>
          <w:sz w:val="24"/>
          <w:szCs w:val="24"/>
        </w:rPr>
        <w:t xml:space="preserve">то, </w:t>
      </w:r>
      <w:r>
        <w:rPr>
          <w:rFonts w:cs="Times New Roman" w:ascii="Times New Roman" w:hAnsi="Times New Roman"/>
          <w:color w:val="000000"/>
          <w:sz w:val="24"/>
          <w:szCs w:val="24"/>
        </w:rPr>
        <w:t>во имя чего, собственно, и со</w:t>
        <w:softHyphen/>
        <w:t>здается данная концеп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Знания автора в области педагогики, психологии, методологии и уп</w:t>
        <w:softHyphen/>
        <w:t>равления (что и как делать? почему это необход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ыбор авторов (что является целью, а что - средством), а потому чет</w:t>
        <w:softHyphen/>
        <w:t>ко отвечает на вопрос о предназначении образования. Этот выбор должен быть предельно ясным, поскольку назначение образования обусловливает смысл и направленность последующих выборов, ко</w:t>
        <w:softHyphen/>
        <w:t>торые в целом задают определенность личностно-профессионально-му самоопредел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Не только представление о должном и о том, как необходимо его стро</w:t>
        <w:softHyphen/>
        <w:t>ить, но и представление о том, как возможно ренормировать сущее (имеющееся, существующее) и превратить его в должное (т.е. каким ему необходимо стат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енормирование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нятие статуса «должного», «нормы» с того, что больше не должно быть «должным» и «обязатель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ким образом, создание концепции невозможно без определения авторской позиции, благодаря которой происходит самоопределение, т.е. выбор не только того, что должно быть, </w:t>
      </w:r>
      <w:r>
        <w:rPr>
          <w:rFonts w:cs="Times New Roman" w:ascii="Times New Roman" w:hAnsi="Times New Roman"/>
          <w:i/>
          <w:iCs/>
          <w:color w:val="000000"/>
          <w:sz w:val="24"/>
          <w:szCs w:val="24"/>
        </w:rPr>
        <w:t>но и чего быть не должно из того, что уже е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ация -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тказ от выбора из имеющегося, если в нем нет того, что ну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бор из того, что есть, но с условием, что оно или не противоречит должному, или может быть достроено или развито в желаемое должно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дание того, чего нет, но что необход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особность к творческой и ответственной деятельности. Творчество предполагает выход в новое и неизведанное простран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тственность предполагает наличие определенных умений: проекти</w:t>
        <w:softHyphen/>
        <w:t>ровать, прогнозировать, исследовать - и на этом основании осознанно риск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ация - это вызов современности, связанный с критическим отно</w:t>
        <w:softHyphen/>
        <w:t>шением к традиции и выявляющий ее устаревшие, неэффективные, нео</w:t>
        <w:softHyphen/>
        <w:t>бязательные формы, в которых она «консервирует» существующее, лишая его возможности развиваться и становиться адекватным соврем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2. Концептуальная модель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2.1. Моделирование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поддержка ребенка в образовании представляет со</w:t>
        <w:softHyphen/>
        <w:t>бой концептуальную модель, разработанную группой ученых под руко</w:t>
        <w:softHyphen/>
        <w:t>водством О.С.Газмана. Эта педагогическая новация появилась благодаря позиционному самоопределению ее авторов. Чтобы представить, как и между чем происходило данное самоопределение, в пособии приведены «точки размышления» - это вопросы, которые возникали у авторов, и от</w:t>
        <w:softHyphen/>
        <w:t>веты, которые были найдены. Найденный ответ позволял не просто дви</w:t>
        <w:softHyphen/>
        <w:t>гаться к следующей «точке», но и определять, в каком пространстве неиз</w:t>
        <w:softHyphen/>
        <w:t>веданного она находится. Постановка следующих вопросов указывала на новую «точку размышления» и приводила к ней. «Точка» становилась цен</w:t>
        <w:softHyphen/>
        <w:t>тром, из которого определялось пространство поиска ответов. Найден</w:t>
        <w:softHyphen/>
        <w:t>ные ответы вновь порождали новые вопросы и задавали направление к новой «точке раз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чки размышления» - это траектория движения профессионально</w:t>
        <w:softHyphen/>
        <w:t>го сознания авторов. Рефлексия и фиксация этого движения позволили описать пройденный маршрут, открыв таким образом возможность и дру</w:t>
        <w:softHyphen/>
        <w:t>гим пройти через те же «точки размышления». Следуя этим путем, можно не только «переоткрыть» новацию, но и критически и с пониманием отне</w:t>
        <w:softHyphen/>
        <w:t>стись к авторской позиции. На этом пути возможны и иные открытия, но это будет уже другая «авторская история», другая новация (или иннов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вполне возможно, что на поставленные вопросы кто-то даст другие ответы, обнаружит нечто отличное от педагогической поддержки. Однако тем, кто хочет понять суть данной новации, «точки размышле</w:t>
        <w:softHyphen/>
        <w:t>ния» станут определенными ориентирами в этом поним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ля чего нужна педагогическая поддержка? </w:t>
      </w:r>
      <w:r>
        <w:rPr>
          <w:rFonts w:cs="Times New Roman" w:ascii="Times New Roman" w:hAnsi="Times New Roman"/>
          <w:color w:val="000000"/>
          <w:sz w:val="24"/>
          <w:szCs w:val="24"/>
        </w:rPr>
        <w:t>Чтобы придать целостность процессу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Чтомешает современному образованию быть целостным? </w:t>
      </w:r>
      <w:r>
        <w:rPr>
          <w:rFonts w:cs="Times New Roman" w:ascii="Times New Roman" w:hAnsi="Times New Roman"/>
          <w:color w:val="000000"/>
          <w:sz w:val="24"/>
          <w:szCs w:val="24"/>
        </w:rPr>
        <w:t>Отсутствие позиции и деятельности педагога, целенаправленно помогающего ребенку осознавать, находить и ставить перед собой собственные цели, связан</w:t>
        <w:softHyphen/>
        <w:t>ные с образованием.</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е обучение и воспитание этому не способствуют? </w:t>
      </w:r>
      <w:r>
        <w:rPr>
          <w:rFonts w:cs="Times New Roman" w:ascii="Times New Roman" w:hAnsi="Times New Roman"/>
          <w:color w:val="000000"/>
          <w:sz w:val="24"/>
          <w:szCs w:val="24"/>
        </w:rPr>
        <w:t>Способствуют, но только если цели ребенка носят общественный, профессиональный (социокультурный характер). Обучение и воспитание направлены на то, чтобы ребенок осваивал именно эти цели, чтобы он становился субъек</w:t>
        <w:softHyphen/>
        <w:t>том обществен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о ведь ребенок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ущество общественное? </w:t>
      </w:r>
      <w:r>
        <w:rPr>
          <w:rFonts w:cs="Times New Roman" w:ascii="Times New Roman" w:hAnsi="Times New Roman"/>
          <w:color w:val="000000"/>
          <w:sz w:val="24"/>
          <w:szCs w:val="24"/>
        </w:rPr>
        <w:t>Да, безусловно. Но еще и индивидуальное. Общественное и индивидуальное - это два способа бы</w:t>
        <w:softHyphen/>
        <w:t>тия человека. Ребенку важно учиться жить вместе с другими людьми, для этого ему нужны социальные знания и умения. Обучение и воспитание создают условия для такого «социального научения». Но ребенку важно научиться жить среди людей, определяя свою собственную позицию в жизни, а в ситуациях, когда она будет отличаться от позиции других, су</w:t>
        <w:softHyphen/>
        <w:t>меть понять, в чем разница, и решить, за какую позицию он готов добро</w:t>
        <w:softHyphen/>
        <w:t>вольно нести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ить вместе с людьми и рядом с людьми приходится каждому человеку, но еще никому не удавалось прожить чужую жизнь. Вот почему важно на</w:t>
        <w:softHyphen/>
        <w:t>учиться жить своей жизнью, осознанно строя и выбирая для себя траекто</w:t>
        <w:softHyphen/>
        <w:t>рию самореализации, выбирать то, за что необходимо брать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зве это возможно в детском возрасте? </w:t>
      </w:r>
      <w:r>
        <w:rPr>
          <w:rFonts w:cs="Times New Roman" w:ascii="Times New Roman" w:hAnsi="Times New Roman"/>
          <w:color w:val="000000"/>
          <w:sz w:val="24"/>
          <w:szCs w:val="24"/>
        </w:rPr>
        <w:t>Ребенок в силу возрастных и социальных обстоятельств зависим от других. Но когда он взрослеет, ему необходимо развивать способности становиться независимым, самосто</w:t>
        <w:softHyphen/>
        <w:t>ятельным - только при этих условиях он может быть субъектом собствен</w:t>
        <w:softHyphen/>
        <w:t>ной жизне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или взрослый - это прежде всего человек, уже живущий соб</w:t>
        <w:softHyphen/>
        <w:t>ственной жизнью. Так что овладеть «способом» жизни - значит постоян</w:t>
        <w:softHyphen/>
        <w:t>но постигать себя как строителя собственной биографии. Помочь ребен</w:t>
        <w:softHyphen/>
        <w:t>ку в этом могут взрослые с помощью воспитания, обучения и педагоги</w:t>
        <w:softHyphen/>
        <w:t>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w:t>
      </w:r>
      <w:r>
        <w:rPr>
          <w:rFonts w:cs="Times New Roman" w:ascii="Times New Roman" w:hAnsi="Times New Roman"/>
          <w:b/>
          <w:bCs/>
          <w:color w:val="000000"/>
          <w:sz w:val="24"/>
          <w:szCs w:val="24"/>
        </w:rPr>
        <w:t>10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ние - это процесс освоения человеком способа построения образа собствен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6.</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о чем тогда жизнь отличается от образования? </w:t>
      </w:r>
      <w:r>
        <w:rPr>
          <w:rFonts w:cs="Times New Roman" w:ascii="Times New Roman" w:hAnsi="Times New Roman"/>
          <w:color w:val="000000"/>
          <w:sz w:val="24"/>
          <w:szCs w:val="24"/>
        </w:rPr>
        <w:t>Способом пости</w:t>
        <w:softHyphen/>
        <w:t>жения. Чтобы постичь жизнь, ее нужно буквально прожить. Чтобы постичь образование, необходимо критически и рефлексивно относиться к спо</w:t>
        <w:softHyphen/>
        <w:t>собам «буквального проживания». «Как я живу?», «Каким я хочу быть?», «Что я делаю для этого?», «Если я не знаю, какжить, то что мешает мне это знать?», «Что мне нужно делать, чтобы преодолеть это незнание?» и т.д. Возможно, что образование - это обнаружение, постижение и движение по своим «точкам размышления», превращение их в «точки созид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ак помочь ребенку начать движение к образованию? </w:t>
      </w:r>
      <w:r>
        <w:rPr>
          <w:rFonts w:cs="Times New Roman" w:ascii="Times New Roman" w:hAnsi="Times New Roman"/>
          <w:color w:val="000000"/>
          <w:sz w:val="24"/>
          <w:szCs w:val="24"/>
        </w:rPr>
        <w:t>Детский возрас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это период жизни, когда ребенку отводится специальное время, созда</w:t>
        <w:softHyphen/>
        <w:t>ются специальные условия, чтобы он овладевал уже известными видами деятельности, предметами, знаниями, нормами. Детство - это время, объективно более всего связанное с развитием. Никогда в жизни человек не бывает так открыт познанию, как в детстве. Только детский способ по</w:t>
        <w:softHyphen/>
        <w:t>знания - опытнический, исследовательский, самодеятельный. Ребенку необходимо все пробовать и испытывать, в том числе и себя. Он по при</w:t>
        <w:softHyphen/>
        <w:t>роде активен, и взрослый может помочь ему овладевать собственной ак</w:t>
        <w:softHyphen/>
        <w:t>тивностью. Для этого необходимо, с одной стороны, поддерживать актив</w:t>
        <w:softHyphen/>
        <w:t>ность и любознательность ребенка (не гасить, не подавлять ее), а с друг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вивать его рефлексивные способности, что помогает ребенку пере</w:t>
        <w:softHyphen/>
        <w:t>водить активность в само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8.</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Что это значит? </w:t>
      </w:r>
      <w:r>
        <w:rPr>
          <w:rFonts w:cs="Times New Roman" w:ascii="Times New Roman" w:hAnsi="Times New Roman"/>
          <w:color w:val="000000"/>
          <w:sz w:val="24"/>
          <w:szCs w:val="24"/>
        </w:rPr>
        <w:t>Учиться «смотреть на себя со стороны», понимать себя, анализировать свои действия, осознавать, как и на чем строится соб</w:t>
        <w:softHyphen/>
        <w:t>ственный выбор, почему не всегда хочется нести ответственность за свои дела. Это огромное количество «Почему?», направленное на себя, свои желания и поступки, гордость за себя и недовольство собой. Это не мень</w:t>
        <w:softHyphen/>
        <w:t>шее количество «Что?» (что делать, что предпочесть, что выбрать). Не из</w:t>
        <w:softHyphen/>
        <w:t>бежать и вопросов: «Как?» (как делать? как выбрать? как отстоять?) Узна</w:t>
        <w:softHyphen/>
        <w:t>вая, осознавая и понимая себя, ребенокучится управлять собой, относиться к себе, анализировать и выбирать то, к чему необходимо стрем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ься отличать цели от смысла, а значит, обретать не только опыт потребления, но и осмысления, не только опыт определения права, но и построения ответственности. Рефлексия невозможна без отделения себя от других. И поступок, совершаемый вместе, отличается от поступка, с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шенного самостоятельно. Когда ребенок что-то сам решил (поставил цель) и сам действовал, он приобретает опыт самостоятельного действо-вания, но теряет возможность «спрятаться» (слиться с другими), сказав: меня вынудили (мне посоветовали, заставили, уговорили, обманули и т.д.) так поступить (все так делали, и я так делал). Поэтому без поиска, проб, ошибок, рефлексии, выбора (+) и выбора (-), конфликта ему не обой</w:t>
        <w:softHyphen/>
        <w:t>тись. Все это - необходимые условия для становления субъ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поддержка не только стимулирует и поддерживает этот процесс, но и страхует его. Так, взрослый может, не ограничивая самосто</w:t>
        <w:softHyphen/>
        <w:t>ятельность ребенка и не снимая с него ответственности за совершаемое, удерживать ситуацию в зоне необходимой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начит ли это, что любой конфликт - это признак взросления ре( бенка? </w:t>
      </w:r>
      <w:r>
        <w:rPr>
          <w:rFonts w:cs="Times New Roman" w:ascii="Times New Roman" w:hAnsi="Times New Roman"/>
          <w:color w:val="000000"/>
          <w:sz w:val="24"/>
          <w:szCs w:val="24"/>
        </w:rPr>
        <w:t>Нет. Но конфликт - это идеальное условие для проявления и испы</w:t>
        <w:softHyphen/>
        <w:t>тания ребенком своих способностей быть взросл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только в ответ на заботу взрослого он произнесет: «Я сам!», ста</w:t>
        <w:softHyphen/>
        <w:t>новится очевидным его стремление овладеть собственной взрослостью. Но для этого он должен избавиться от опеки, дистанцироваться от тех, кто считает его маленьким и навязывает ему образ поведения и действий, соответствующих образу малыш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при этом неизбежно попадает в пространство, где одновре</w:t>
        <w:softHyphen/>
        <w:t>менно действуют разнонаправленные нормы: ему не позволяют делать то, что он хочет, потому что маленький. А он не позволяет себе делать то, что от него требуют, потому что «уже не маленький». Он попадает в такие ситуации, где не совпадает ни с собой, ни с другими. Это конфликтная ситуация, глубина и острота ее переживаний - серьезное испытание дл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10.</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акое испытание небезопасно для ребенка? </w:t>
      </w:r>
      <w:r>
        <w:rPr>
          <w:rFonts w:cs="Times New Roman" w:ascii="Times New Roman" w:hAnsi="Times New Roman"/>
          <w:color w:val="000000"/>
          <w:sz w:val="24"/>
          <w:szCs w:val="24"/>
        </w:rPr>
        <w:t>Да. Поэтому ему нужна помощь и поддержка взрослого. Важно понять, что конфликт обнажает слабость и недостаточность ребенка. Ребенок переживает как раз состоя</w:t>
        <w:softHyphen/>
        <w:t>ние бессилия и активно ищет выход из круга проблем, обозначенных «я хочу, но не могу». Педагог, с одной стороны, не снимая проблем «не могу», помогает ребенку выяснять и осознавать причины недостаточности, с другой - поддерживает его сознание в поиске пути восполнения этой не</w:t>
        <w:softHyphen/>
        <w:t>достаточности. Он поддерживает любые попытки самостоятельного дви</w:t>
        <w:softHyphen/>
        <w:t>жения ребенка в этом направл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может помочь ребенку из области переживания выйти в об</w:t>
        <w:softHyphen/>
        <w:t>ласть сознания, используя как «мостик» рефлексию; от констатации н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лательных фактов перейти к пониманию порождающих их причин, используя как «мостик» анализ; от одиночества и закрытости перейти к диалогу со взрослым, используя в качестве «мостика» сочувствие и пони</w:t>
        <w:softHyphen/>
        <w:t>мание; из состояния «немощного» детства - в состояние «могущей взрос</w:t>
        <w:softHyphen/>
        <w:t>лости», используя договор со взрослым как «мостик» к совместной дея</w:t>
        <w:softHyphen/>
        <w:t>тельности, которую они согласовали на равных.</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1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акова специфика позиции взрослого в ситуации поддержки? </w:t>
      </w:r>
      <w:r>
        <w:rPr>
          <w:rFonts w:cs="Times New Roman" w:ascii="Times New Roman" w:hAnsi="Times New Roman"/>
          <w:color w:val="000000"/>
          <w:sz w:val="24"/>
          <w:szCs w:val="24"/>
        </w:rPr>
        <w:t>Педаго</w:t>
        <w:softHyphen/>
        <w:t>гу придется занимать множество позиций. Выявление этих позиций и их характеристика - особая исследовательская задача, стоящая перед авто</w:t>
        <w:softHyphen/>
        <w:t>рами концепции. Совокупность этих позиций можно представить следу</w:t>
        <w:softHyphen/>
        <w:t>ющим образом. Ребенок - это Робинзон, попавший в сложную ситуацию со множеством проблем. Педагог - Пятница, который многое знает об образовании, понимает, как оно устроено. Пятница не бросает Робинзо</w:t>
        <w:softHyphen/>
        <w:t>на один на один с проблемами, он помогает ему, но не управляет 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ание» поддержки выглядит примерно так: «Мне ничего не надо от тебя больше того, что ты хочешь сам от себя. Но я рад выслушать тебя и помочь тебе самому понять, чего же ты хочеш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1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нфликтных ситуаций может быть много, как педагог объективно сможет каждый раз оказывать ребенку поддержку? </w:t>
      </w:r>
      <w:r>
        <w:rPr>
          <w:rFonts w:cs="Times New Roman" w:ascii="Times New Roman" w:hAnsi="Times New Roman"/>
          <w:color w:val="000000"/>
          <w:sz w:val="24"/>
          <w:szCs w:val="24"/>
        </w:rPr>
        <w:t>Во-первых, не надо спешить оказывать помощь ребенку в ситуации затруднения. Стоит вни</w:t>
        <w:softHyphen/>
        <w:t>мательно понаблюдать за состоянием и действиями ребенка, поскольку он зачастую может сконцентрироваться и решить проблему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ыт показывает, что взрослые склонны «пропускать» тот момент, когда действительно зарождается проблема ребенка, когда возникают противоречия, которые он не осознает и решить не может. Пытаясь изба</w:t>
        <w:softHyphen/>
        <w:t>виться от проблемы, ребенок начинает действовать, но часто лишь ухуд</w:t>
        <w:softHyphen/>
        <w:t>шает ситуацию. Первичная, неразрешенная проблема рождает множество других. Ребенок уже не понимает, как и откуда они появились. Объектив</w:t>
        <w:softHyphen/>
        <w:t>но оказавшись инициатором многих конфликтов, он субъективно ощу</w:t>
        <w:softHyphen/>
        <w:t>щает себя их жертв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роятно, рассуждать о том, много или мало у ребенка конфликтных ситуаций, бесперспективно. Это ничего не даст для профессионального сознания, кроме субъективного ощущения педагогом беспомощности пе</w:t>
        <w:softHyphen/>
        <w:t>ред открывшейся бездной детских проблем. Многие педагоги сочувствуют ребенку и понимают, что у него много проблем, но при этом оправдывают свое бездействие обстоятельствами: родители ребенком не занимаются, у педагогов времени нет, чтобы разбираться с проблемами ребенка,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1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ак преодолеть бездействие и порождающие его обстоятельства? </w:t>
      </w:r>
      <w:r>
        <w:rPr>
          <w:rFonts w:cs="Times New Roman" w:ascii="Times New Roman" w:hAnsi="Times New Roman"/>
          <w:color w:val="000000"/>
          <w:sz w:val="24"/>
          <w:szCs w:val="24"/>
        </w:rPr>
        <w:t>Наивно полагать, что педагогическая поддержка - это панацея от всех бед. Но все же в ней кроются огромные резервы не только для повышения эффективности педагогического труда, но и для пересмотра идеологи</w:t>
        <w:softHyphen/>
        <w:t>ческих, теоретических и управленческих постулатов, которые не отвеча</w:t>
        <w:softHyphen/>
        <w:t>ют современным требованиям, предъявляемым к образованию, но на ко</w:t>
        <w:softHyphen/>
        <w:t>торых все еще строится педагогическая практика в массовых школах, практика управления образованием, система подготовки и переподготов</w:t>
        <w:softHyphen/>
        <w:t>ки педагогических кад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кольку педагогическая поддержка - инновационное явление в отечественной педагогике, она существует как некий прецедент. В то же время в самой системе личностно-ориентированного образования обна</w:t>
        <w:softHyphen/>
        <w:t>руживаются «точки развития», источником которых являются те же фун</w:t>
        <w:softHyphen/>
        <w:t>даментальные закономерности, на которые опирается и педагогическая поддержка. Следовательно, существует реальный шанс продолжать посту</w:t>
        <w:softHyphen/>
        <w:t>пающее движение в целенаправленном развитии и ренормировании си</w:t>
        <w:softHyphen/>
        <w:t>стемы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очка размышления 1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ак соотносится педагогическая поддержка с идеями личностно(ори( ентированного образования? </w:t>
      </w:r>
      <w:r>
        <w:rPr>
          <w:rFonts w:cs="Times New Roman" w:ascii="Times New Roman" w:hAnsi="Times New Roman"/>
          <w:color w:val="000000"/>
          <w:sz w:val="24"/>
          <w:szCs w:val="24"/>
        </w:rPr>
        <w:t>На уровне идей педагогическая поддержка не противоречит личностно-ориентированному образованию. Она даже более определенно и ясно показывает, как на деле можно строить практику адресного образования. Поддержка преодолевает те ситуации, в которых существует реальная угроза «выпадения» ребенка из образовательного пространства. Эта угроза реальна для ребенка, когда он «не вписывается» в общую ситуацию. Такого ребенка сами педагоги нередко воспринимают как помеху и даже угрозу собственной деятельности, классу,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 не получили образования, достаточного для того, чтобы квалифицированно работать с проблемами индивидуализации, поэтому нередко проблемы становления самостоятельности, взросления, скрытые за многочисленными фактами «отклонения от общих требований», квали</w:t>
        <w:softHyphen/>
        <w:t>фицируются ими как проблемы, связанные с обучением или воспит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поддержка удерживает ребенка в образовательном пространстве, потому что педагог готов понимать проблему ребенка, на</w:t>
        <w:softHyphen/>
        <w:t>ходить условия для того, чтобы негативный факт не обрастал, как снеж</w:t>
        <w:softHyphen/>
        <w:t>ный ком, другими негативными фактами. Педагог ищет средства управ</w:t>
        <w:softHyphen/>
        <w:t>ления «бесконтрольной» ситуацией. Таким образом он защищает ребенка от обстоятельств, которым тот противостоять не в сила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0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2.2. Проектирование как превращение концептуальной модели в практическ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ая деятельность не мыслится без субъекта деятельности. Он ее «одушевля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оиллюстрируем это на примере известной сказки «Золотой ключик». В сказке нет прямого указания на то, </w:t>
      </w:r>
      <w:r>
        <w:rPr>
          <w:rFonts w:cs="Times New Roman" w:ascii="Times New Roman" w:hAnsi="Times New Roman"/>
          <w:i/>
          <w:iCs/>
          <w:color w:val="000000"/>
          <w:sz w:val="24"/>
          <w:szCs w:val="24"/>
        </w:rPr>
        <w:t xml:space="preserve">кто одушевил </w:t>
      </w:r>
      <w:r>
        <w:rPr>
          <w:rFonts w:cs="Times New Roman" w:ascii="Times New Roman" w:hAnsi="Times New Roman"/>
          <w:color w:val="000000"/>
          <w:sz w:val="24"/>
          <w:szCs w:val="24"/>
        </w:rPr>
        <w:t>деревяшку. Столяр лишь сделал из бревна куклу. Но его желания и замысел намного превосходили то, что им было создано. Папа Карло имел любящее сердце, искренне желающее иметь не деревяшку (бесчувственный предмет), а живого ребенка. Конечно, он принес папе Карло множество проблем и огорчений (в том числе и «педа</w:t>
        <w:softHyphen/>
        <w:t>гогических»), но, судя по всему, папа ни разу не захотел избавиться от своего замысла - от ребенка. Вместо спокойствия папа Карло выбрал проблемы, поскольку избавление от них означало бы избавление от Буратино - живого, непоседливого мальчуга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оретическая концепция педагогической поддержки основывается на позиции сочувствующего и ответственного взрослого, не отказываю</w:t>
        <w:softHyphen/>
        <w:t>щегося от ребенка, даже если его проблемы ложатся дополнительной на</w:t>
        <w:softHyphen/>
        <w:t>грузкой на педагога. Эта личностная позиция является отправной точкой для формирования профессиональной 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едрение новации требует от педагога не только деятельности, на</w:t>
        <w:softHyphen/>
        <w:t>правленной на изменение внешних обстоятельств, но и деятельности по самообразованию. Инновация объективно требует, чтобы педагог реф</w:t>
        <w:softHyphen/>
        <w:t>лексировал, анализировал, относился критически и к собственному опы</w:t>
        <w:softHyphen/>
        <w:t>ту, развивая и дополняя его, делая его адекватным новым целям и зада</w:t>
        <w:softHyphen/>
        <w:t>чам. Однако известно, что развитие носит проблематизирующий, конф</w:t>
        <w:softHyphen/>
        <w:t>ликтный характер. Стать субъектом собственного профессионального развития - значит проектировать и осуществлять деятельность по само</w:t>
        <w:softHyphen/>
        <w:t>образов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редко при внедрении новации в практику педагоги пытаются не столько изменить привычный образ (цели, способы, установки) деятель</w:t>
        <w:softHyphen/>
        <w:t>ности, сколько «подогнать» под него концептуальную модель. В результа</w:t>
        <w:softHyphen/>
        <w:t>те наблюдается резкое расхождение между смыслом, целями и задачами, заявленными в концепции, и той реальной практикой, которую выдают за инновационную деятельность. Многочисленные примеры «лжеинно</w:t>
        <w:softHyphen/>
        <w:t>ваций» - убедительное тому подтверждение: целевые заявки новые, а ре</w:t>
        <w:softHyphen/>
        <w:t>зультаты, по сути, стар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ятельность по переносу, «оживлению», а точнее, «вживлению» педа</w:t>
        <w:softHyphen/>
        <w:t>гогической концепции в педагогическую практику называется проекти</w:t>
        <w:softHyphen/>
        <w:t>ров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а проектирования в педагогике - в реальных обстоятельствах создать необходимые условия для появления и развития новации. П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0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ектировании деятельность направлена: максимально - на изменение условий и минимально - на изменение модельного образца. Если проис</w:t>
        <w:softHyphen/>
        <w:t>ходит наоборот, то условия остаются без изменения, а образец изменяет</w:t>
        <w:softHyphen/>
        <w:t>ся до неузнаваемости. Так может произойти незаметная подмена нова</w:t>
        <w:softHyphen/>
        <w:t>ции в ходе ее внед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ая жесткая соотнесенность между новацией и инновацией (про</w:t>
        <w:softHyphen/>
        <w:t>ектированием внедрения модельного образца) не означает, что практи</w:t>
        <w:softHyphen/>
        <w:t>ки становятся лишь исполнителями теоретических концепций. Отказ от модели единообразной школы советского периода открыл возможность педагогам свободного и добровольного выбора тех новационных моде</w:t>
        <w:softHyphen/>
        <w:t>лей, концепций, которые они считают необходимыми и приоритетными для внедрения в практику. Субъект выбора - это не простой исполнитель чужой воли, это человек, имеющий позицию, руководствуясь которой, он совершает осознанный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следует помнить, что ответственный выбор учитывает ответ не только на вопрос: «Почему я это выбрал?», но и на вопрос: «Почему я отказался от другого?» То есть выбор - это не только расширение возмож</w:t>
        <w:softHyphen/>
        <w:t>ностей, но и их ограничение, осознанный отказ от того, что было воз</w:t>
        <w:softHyphen/>
        <w:t>можным.</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Инновац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это внедрение новации (от лат.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 внутри и </w:t>
      </w:r>
      <w:r>
        <w:rPr>
          <w:rFonts w:cs="Times New Roman" w:ascii="Times New Roman" w:hAnsi="Times New Roman"/>
          <w:color w:val="000000"/>
          <w:sz w:val="24"/>
          <w:szCs w:val="24"/>
          <w:lang w:val="en-US"/>
        </w:rPr>
        <w:t>novatio</w:t>
      </w:r>
      <w:r>
        <w:rPr>
          <w:rFonts w:cs="Times New Roman" w:ascii="Times New Roman" w:hAnsi="Times New Roman"/>
          <w:color w:val="000000"/>
          <w:sz w:val="24"/>
          <w:szCs w:val="24"/>
        </w:rPr>
        <w:t xml:space="preserve"> - обнов</w:t>
        <w:softHyphen/>
        <w:t>ление, изме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ация», согласно словарю, означает также «прекращение обяза</w:t>
        <w:softHyphen/>
        <w:t>тельства по соглашению сторон путем замены его новым обязательством». Действительно, для того чтобы внедрить новацию, необходимо отказать</w:t>
        <w:softHyphen/>
        <w:t>ся, изменить, преобразовать привычные, устоявшиеся нормы, противо</w:t>
        <w:softHyphen/>
        <w:t>речащие новому смыслу, на котором строится концепция нов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ой или иной степени инновация связана с деятельностью по ре-нормированию. Значит, необходим субъект (индивидуальный или кол</w:t>
        <w:softHyphen/>
        <w:t>лективный), который осознанно и добровольно берет на себя обязатель</w:t>
        <w:softHyphen/>
        <w:t>ства не идти известным путем, согласуясь с привычными нормами, а кри</w:t>
        <w:softHyphen/>
        <w:t>тически отнестись к ним, найти те из них, которым теперь следовать не стоит. То есть прекратить действие по старым обязательствам. Этот ас</w:t>
        <w:softHyphen/>
        <w:t>пект чрезвычайно важен, поскольку инертная, косная система держится именно на выполнении старых обязательств, делая «нормальным» то, что в условиях инновации нормальным считаться не дол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ом, подтверждающим вышесказанное, является ситуация, связанная с внедрением в школы должности «классный воспитатель». В конце 1980-х годов завершен широкомасштабный научно-исследовательс</w:t>
        <w:softHyphen/>
        <w:t>кий эксперимент, целью которого было выявление возможностей педагог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u w:val="single"/>
        </w:rPr>
        <w:t>10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ской деятельности решать проблемы воспитания в современной ситуации. О.С.Газман (руководитель эксперимента) обозначил проблемы: 1) содержа</w:t>
        <w:softHyphen/>
        <w:t>тельную - чему и как воспитывать в условиях идеологического вакуума? 2) профессиональную - кто профессионально занимается воспитанием в шко</w:t>
        <w:softHyphen/>
        <w:t>ле, если педагогические вузы не готовят воспитателей? 3) кадровую - един</w:t>
        <w:softHyphen/>
        <w:t>ственный специалист, который непосредственно отвечает за организацию и качество воспитательной работы с детьми в школе, - классный руководитель. Однако по уровню образования и условиям деятельности он представляет собой энтузиаста, выполняющего воспитательную работу в качестве допол</w:t>
        <w:softHyphen/>
        <w:t>нительной нагрузки кучебной деятельности. Возможно ли ставить перед ним такие цели, которые заведомо не могут быть решены? 4) правовую, экономи</w:t>
        <w:softHyphen/>
        <w:t>ческую - можно ли считать законным то, что педагогам оплачивают только 3-4 часа рабочего времени за классное руководство, тогда как реально вре</w:t>
        <w:softHyphen/>
        <w:t>мени требуется в 15-20 раз больше? Объективно ни один классный руково</w:t>
        <w:softHyphen/>
        <w:t>дитель при таких условиях не может выполнить должностные обязанности в надлежащем объ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всем вышеперечисленным показателям ситуацию следует признать не</w:t>
        <w:softHyphen/>
        <w:t>нормальной (т.е. подлежащей ренормированию), поскольку она не позволя</w:t>
        <w:softHyphen/>
        <w:t>ет на профессиональном уровне ставить и решать задачи воспитания. В ходе эксперимента были созданы и внедрены новые организационно-уп</w:t>
        <w:softHyphen/>
        <w:t>равленческие и содержательные модели деятельности освобожденного класс</w:t>
        <w:softHyphen/>
        <w:t>ного руководителя. Классного руководителя освободили от учебной работы как основной оплачиваемой деятельности. Было выделено и оплачивалось время для деятельности по воспитанию (работа с классом) и педагогической поддержки (индивидуальная работа с ребенком в ситуации проблемы). Ра</w:t>
        <w:softHyphen/>
        <w:t>бочее название «освобожденный классный руководитель» было заменено на «классный воспита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авнительный анализ результатов деятельности традиционного классного руководителя и классного воспитателя показал, что воспитательная деятель</w:t>
        <w:softHyphen/>
        <w:t>ность по новой модели оказалась гораздо эффективнее. При этом классные воспитатели ставили и решали задачи, связанные с педагогической поддер</w:t>
        <w:softHyphen/>
        <w:t>жкой, тогда как классные руководители оказались неспособными даже вый</w:t>
        <w:softHyphen/>
        <w:t>ти на уровень осознания существующих проблем развития субъектного опыта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е результаты были достигнуты за счет: 1) усложнения содержания дея</w:t>
        <w:softHyphen/>
        <w:t>тельности классных воспитателей, которые научились ставить и решать за</w:t>
        <w:softHyphen/>
        <w:t>дачи, связанные с социализацией и индивидуализацией ребенка; 2) обуче</w:t>
        <w:softHyphen/>
        <w:t>ния педагогов психологоемким технологиям, позволяющим расширить их профессиональную компетенцию в оказании адресной педагогической под</w:t>
        <w:softHyphen/>
        <w:t>держки; 3) построения новых организационно-управленческих условий, со</w:t>
        <w:softHyphen/>
        <w:t>ответствующих деятельности классных воспитателей (новые должностные обязанности были приведены в соответствие с оплачиваемым временем (рав</w:t>
        <w:softHyphen/>
        <w:t>ным ставке учителя-предмет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впервые деятельность классного воспитателя была уравнена в правах с деятельностью учителя-предметника. Таким образом, воспитание и педаго</w:t>
        <w:softHyphen/>
        <w:t>гическая поддержка заняли равноправное положение с целями и задачами обучения не только в планах, но и по выделенным ресурсам. Результаты пя</w:t>
        <w:softHyphen/>
        <w:t>тилетнего эксперимента были более чем убедительными, поэтому Министер</w:t>
        <w:softHyphen/>
        <w:t>ство образования и Министерство труда в 1991 г. разрешили при определен</w:t>
        <w:softHyphen/>
        <w:t>ных условиях вводить в школах ставки классных воспитателей. Сейчас «классный воспитатель» (тьютор, наставник, куратор) не редкость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0</w:t>
      </w:r>
      <w:r>
        <w:rPr>
          <w:rFonts w:cs="Times New Roman" w:ascii="Times New Roman" w:hAnsi="Times New Roman"/>
          <w:color w:val="000000"/>
          <w:sz w:val="24"/>
          <w:szCs w:val="24"/>
        </w:rPr>
        <w:t>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ссийской школе. Однако большинство из них даже не ведают не только, что такое педагогическая поддержка, но и как строить эффективную воспи</w:t>
        <w:softHyphen/>
        <w:t>тательную деятельность. Большинство классных воспитателей работают в тех же минимальных организационных условиях, в каких работает классный руководитель. Повышение квалификации классных воспитателей ведется по старой модели содержания деятельности классного руководителя, т.е. по сути ничего не изменилось, кроме появления новой ставки. Под маской иннова</w:t>
        <w:softHyphen/>
        <w:t>ции продолжает воспроизводиться устаревшая функция классного руково</w:t>
        <w:softHyphen/>
        <w:t>д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новация, ставшая источником официального признания необходимос</w:t>
        <w:softHyphen/>
        <w:t>ти «классного воспитателя», выродилась в лжеинновацию, использующую новые дополнительные финансовые ресурсы для исполнения старых обяза</w:t>
        <w:softHyphen/>
        <w:t>тельств. Классный руководитель, даже получив возможность для профессио</w:t>
        <w:softHyphen/>
        <w:t>нальной переподготовки по содержанию деятельности классного воспита</w:t>
        <w:softHyphen/>
        <w:t>теля, реально может использовать лишь треть своих профессиональных воз</w:t>
        <w:softHyphen/>
        <w:t>можностей. Большая часть из них остается невостребованной, поскольку не созданы условия для их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новация - это не только сугубо педагогическая проблема. В пол</w:t>
        <w:softHyphen/>
        <w:t>ной мере это и управленческая проблема. Ситуация неразличения «ин</w:t>
        <w:softHyphen/>
        <w:t>новации» и «лженовации» опасна для развития образования, поскольку внедрение нового всегда требует дополнительных ресурсов. Но если они под прикрытием «новых целей» будут растрачены на «старые результа</w:t>
        <w:softHyphen/>
        <w:t>ты», то ни ресурсов, ни новых результатов не будет. Идеи реформирова</w:t>
        <w:softHyphen/>
        <w:t>ния дискредитируются, инновационная практика сворачивается, резко тормозятся процессы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закладываются объективные условия для отставания отечествен</w:t>
        <w:softHyphen/>
        <w:t>ного образования. Не секрет, что в нашей стране многие научные откры</w:t>
        <w:softHyphen/>
        <w:t>тия не становятся достоянием практики: существует огромный разрыв между уже разработанными новационными моделями, отвечающими со</w:t>
        <w:softHyphen/>
        <w:t>временным проблемам, и реальной практикой, которая функционирует по устаревшим моделя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оектировочная деятельность - это выход на новый уровень про( фессионализма, поскольку инновация по определению не может быть осу( ществлена исключительно за счет старых представлений, знаний, уме( ний и позиций. Личностно(профессиональное самоопределение является необходимым условием для инновацион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все более очевидным становится отсутствие развитой куль</w:t>
        <w:softHyphen/>
        <w:t>туры самоопределения. Таким образом, проблемы личностно-професси-онального самоопределения вырастают в проблемы не столько учебные, сколько образовательны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ужно не только учиться выбирать из того, что есть, но и пони( мать, находить и создавать то, что должно быть. Только в этом случа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еодолевается практика, адаптированная к обстоятельствам, и про( ектируется деятельность по превращению обстоятельств в необходи( мые условия для создания иннов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сути деятельности инновация представляет собой творческий про</w:t>
        <w:softHyphen/>
        <w:t>цесс, в котором известен образ должного (теоретическая модель), но про</w:t>
        <w:softHyphen/>
        <w:t>цесс преобразования практики по образу и подобию должного - это осо</w:t>
        <w:softHyphen/>
        <w:t>бая, всегда уникальная инновационная деятельность. Ее уникальность со</w:t>
        <w:softHyphen/>
        <w:t>стоит в том, что инновация в педагогике - это не только технически, но и психологически верно осуществляемое строительство. Технический ее аспект связан с построением функций и связей, переводящих концепту</w:t>
        <w:softHyphen/>
        <w:t>альную модель в производственный процесс. Психологический - с пози</w:t>
        <w:softHyphen/>
        <w:t>ционным самоопределением людей, которым предлагается для освоения иной тип деятельности и иной тип связей и отношений, овладевая ими, они овладевают способностями целенаправленно, посредством своего труда участвовать в создании нов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ектирование инновации обязывает профессионала подготовить такой план-проект (образовательную программу), следуя которому, мож</w:t>
        <w:softHyphen/>
        <w:t>но в реальных обстоятельствах создать необходимые условия и органи</w:t>
        <w:softHyphen/>
        <w:t>зовать необходимую деятельность для внедрения новации в конкретном месте, для конкретных людей. Проектирование - это адресная деятель</w:t>
        <w:softHyphen/>
        <w:t>ность по созданию прецедентов образовательной практики. Именно по</w:t>
        <w:softHyphen/>
        <w:t>этому оно предполагает обязательный анализ реальной ситуации, про</w:t>
        <w:softHyphen/>
        <w:t>гноз масштаба возможных изменений, учет уровня профессиональной компетенции тех, кто будет осуществлять новационные идеи в своей дея</w:t>
        <w:softHyphen/>
        <w:t>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правило, первоначальный этап инновации чрезвычайно сложен и конфликтен, поскольку анализирует существующие условия, чтобы оп</w:t>
        <w:softHyphen/>
        <w:t>ределить их соответствие новым требованиям. Собственно, на этом эта</w:t>
        <w:softHyphen/>
        <w:t>пе и идут интенсивные процессы, связанные с ренормированием про</w:t>
        <w:softHyphen/>
        <w:t>фессиональной деятельности. Их глубина и масштаб зависят от уровня соотнесенности/несоотнесенности имеющейся практики и образователь</w:t>
        <w:softHyphen/>
        <w:t>ного уровня ее субъектов новым задачам. Чем больше разрыв между тра</w:t>
        <w:softHyphen/>
        <w:t>диционным и новационным, тем сложнее и многообразнее инновацион</w:t>
        <w:softHyphen/>
        <w:t>ный процесс, чем меньше разрыв, тем более локальной по масштабам и перспективам развития оказывается иннов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2</w:t>
      </w: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2.3. Соотнесенность позиций взрослого и ребенка — основа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метом деятельности ребенка и взрослого являются условия, об</w:t>
        <w:softHyphen/>
        <w:t>разующие проблему ребенка. Им обоим предсто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явить эти усло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нять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анализировать и дифференц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овать в качестве ресурса те из них, которые могут служить опорой для решения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роектировать деятельность по преодолению обстоятельств, кото</w:t>
        <w:softHyphen/>
        <w:t>рые мешают решению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едагогике поддержки педагог и ребенок зависимы друг от друга. Зависимость ребенка от взрослого состоит в том, что он не может само</w:t>
        <w:softHyphen/>
        <w:t>стоятельно решить свою проблему и объективно нуждается в помощи. Зависимость педагога от ребенка состоит в том, что он не может решить проблему за ребенка, не лишив его при этом условий для развития само</w:t>
        <w:softHyphen/>
        <w:t>сто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мотря на существующую зависимость и общий предмет деятель</w:t>
        <w:softHyphen/>
        <w:t>ности, цели ребенка и педагога разные. Ребенок стремится выйти из про</w:t>
        <w:softHyphen/>
        <w:t xml:space="preserve">блемы, при этом ему могут быть безразличны способы выхода: </w:t>
      </w:r>
      <w:r>
        <w:rPr>
          <w:rFonts w:cs="Times New Roman" w:ascii="Times New Roman" w:hAnsi="Times New Roman"/>
          <w:i/>
          <w:iCs/>
          <w:color w:val="000000"/>
          <w:sz w:val="24"/>
          <w:szCs w:val="24"/>
        </w:rPr>
        <w:t xml:space="preserve">решит </w:t>
      </w:r>
      <w:r>
        <w:rPr>
          <w:rFonts w:cs="Times New Roman" w:ascii="Times New Roman" w:hAnsi="Times New Roman"/>
          <w:color w:val="000000"/>
          <w:sz w:val="24"/>
          <w:szCs w:val="24"/>
        </w:rPr>
        <w:t xml:space="preserve">ли он проблему или </w:t>
      </w:r>
      <w:r>
        <w:rPr>
          <w:rFonts w:cs="Times New Roman" w:ascii="Times New Roman" w:hAnsi="Times New Roman"/>
          <w:i/>
          <w:iCs/>
          <w:color w:val="000000"/>
          <w:sz w:val="24"/>
          <w:szCs w:val="24"/>
        </w:rPr>
        <w:t xml:space="preserve">избавится </w:t>
      </w:r>
      <w:r>
        <w:rPr>
          <w:rFonts w:cs="Times New Roman" w:ascii="Times New Roman" w:hAnsi="Times New Roman"/>
          <w:color w:val="000000"/>
          <w:sz w:val="24"/>
          <w:szCs w:val="24"/>
        </w:rPr>
        <w:t xml:space="preserve">от нее. Педагог же стремится к тому, чтобы, решая проблему, ребенок развивал способности становиться субъектом. А для субъекта всегда важно, </w:t>
      </w:r>
      <w:r>
        <w:rPr>
          <w:rFonts w:cs="Times New Roman" w:ascii="Times New Roman" w:hAnsi="Times New Roman"/>
          <w:i/>
          <w:iCs/>
          <w:color w:val="000000"/>
          <w:sz w:val="24"/>
          <w:szCs w:val="24"/>
        </w:rPr>
        <w:t xml:space="preserve">каким способом и чего он должен и может достичь. </w:t>
      </w:r>
      <w:r>
        <w:rPr>
          <w:rFonts w:cs="Times New Roman" w:ascii="Times New Roman" w:hAnsi="Times New Roman"/>
          <w:color w:val="000000"/>
          <w:sz w:val="24"/>
          <w:szCs w:val="24"/>
        </w:rPr>
        <w:t>Потому субъект всегда осознает цели и способы своей деятель</w:t>
        <w:softHyphen/>
        <w:t>ности, добровольно выбирает из них должное (желаемое) для себя. Доб</w:t>
        <w:softHyphen/>
        <w:t>ровольность в данном случае означает осознание субъектом ответствен</w:t>
        <w:softHyphen/>
        <w:t>ности за производимый выбор. Поэтому ребенок учится в ситуации сво</w:t>
        <w:softHyphen/>
        <w:t>боды (самостоятельности) делать выбор, развивая способность не только выбирать, но и нести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цели и позиции ребенка и педагога сближаются в том случае, если ребенок стремится быть активным в разрешении собствен</w:t>
        <w:softHyphen/>
        <w:t>ной проблемы. Педагогу в этом случае предстоит помочь ребенку сделать активность осознаваемой и целенаправленной, т.е. «вырастить» из актив</w:t>
        <w:softHyphen/>
        <w:t>ности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проявляя активность, неосознанно опирается на свои «могу». Столкнувшись с проблемой, он как бы перебирает, примеряет к ней свои «могу», но делает это полуосознанно. Не пытаясь вникнуть в существо проблемы, он ищет выход из нее. Педагог помогает ребенку «переве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w:t>
      </w:r>
      <w:r>
        <w:rPr>
          <w:rFonts w:cs="Times New Roman" w:ascii="Times New Roman" w:hAnsi="Times New Roman"/>
          <w:b/>
          <w:bCs/>
          <w:color w:val="000000"/>
          <w:sz w:val="24"/>
          <w:szCs w:val="24"/>
        </w:rPr>
        <w:t>1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е внимание на понимание причин его затруднений, определить спо</w:t>
        <w:softHyphen/>
        <w:t>соб и порядок их преодоления. Так возникает деятельность ребенка по постановке и решению задач, что требует развития способностей думать, осознавать, анализировать, прогнозировать, выбирать, планировать соб</w:t>
        <w:softHyphen/>
        <w:t>ственные и совместны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жность траектории выстраиваемой педагогом поддерживающей деятельности заключается в том, что педагог должен уметь, не разрывая поддерживающих отношений с ребенком, постепенно уменьшать долю своих непосредственных, прямых действий в решении его проблем. Дис</w:t>
        <w:softHyphen/>
        <w:t>танцируясь таким образом от непосредственной ответственности за при</w:t>
        <w:softHyphen/>
        <w:t>нимаемые ребенком решения, он постепенно передает ее ребенку. Это и есть одно из главных условий развития самосто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ямое, непосредственное участие педагога оправдано только в тех случаях, когда проблема действительно экстраординарная, требующая немедленного, активного вмешательства педагога. Тогда он не столько опирается на возможности ребенка действовать самостоятельно, сколь( ко стремится своими действиями защитить его от угрозы. Все осталь( ные ситуации требуют от педагога большого терпения, такта, чтобы своим бездействием помочь ребенку самому действовать и проверять себя на соответствие задачам разрешения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 часто лишают ребенка возможности активно действовать, набирать опыт и тренировать самостоятельность. Это происходит пото</w:t>
        <w:softHyphen/>
        <w:t>му, что педагог, пытаясь быстрее избавиться от проблемы ребенка, пред</w:t>
        <w:softHyphen/>
        <w:t>почитает короткий путь - избавляет себя от необходимости развивать самостоятельность ребенка, а ребенка избавляет от проблемы, решая ее за него. Цель скорейшего избавления диктует свои условия: нужно дей</w:t>
        <w:softHyphen/>
        <w:t>ствовать быстро, любыми возможными способами. Это похоже на дей</w:t>
        <w:softHyphen/>
        <w:t>ствия в экстремальной ситуации, например при тушении пожа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поддержка - это скорее обучение ребенка не только самостоятельно действовать в условиях «пожара», но и прежде всего - дей</w:t>
        <w:softHyphen/>
        <w:t>ствовать профилактически. Известно, что там, где существует эффектив</w:t>
        <w:softHyphen/>
        <w:t>ная профилактика проблем, реакция людей на внезапно появившуюся проблему более осознанная, во всяком случае, менее паническ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во «паника» производное от имени древнегреческого бога Пана. Он оли</w:t>
        <w:softHyphen/>
        <w:t>цетворял стихийные силы природы и в силу этого наводил на людей беспри</w:t>
        <w:softHyphen/>
        <w:t>чинный, так называемый панический страх. «Паниковать» - это значит силь</w:t>
        <w:softHyphen/>
        <w:t>но волноваться, беспокоиться, суетиться, неадекватно действовать в ситуа</w:t>
        <w:softHyphen/>
        <w:t>ции, чувствовать страх и крайнюю неуверенность в успешном выходе из про</w:t>
        <w:softHyphen/>
        <w:t>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4</w:t>
      </w: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поддержка направлена на развитие самостоятельно</w:t>
        <w:softHyphen/>
        <w:t>сти ребенка, но при этом страхует ребенка от ситуаций «хронической, стойкой» неуверенности в себе и в своих возможностях быть успешным. Успех - это то эмоциональное состояние, которое закрепляет в ребенке уверенность в своих сил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следует учитывать, что если педагог, решая за ребенка его проблему, таким образом создает ему ситуацию успеха, то ребенок не толь</w:t>
        <w:softHyphen/>
        <w:t>ко испытывает радость избавления от проблем, но и усваивает способ избавления - «действовать вместо меня должен кто-то другой». При этом развивается уверенность не в своих силах, а в том, что кто-то другой обя</w:t>
        <w:softHyphen/>
        <w:t>зан создавать для него ситуацию успеха. Сознание ребенка формируется, во-первых, как амбициозное (т.е. стремящееся найти того, кому предъя</w:t>
        <w:softHyphen/>
        <w:t>вить претензию и заставить ее выполнять), во-вторых, как абсолютно за</w:t>
        <w:softHyphen/>
        <w:t>висимое (если нет того, кому можно адресовать претензию, то жизнь «не удалась», «люди плохие», «никто меня не понимает и не поддерживает»), в-третьих, как эгоистическое («почему я сам кому-то должен помогать и кого-то поддержи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благие намерения педагога могут постепенно сфор</w:t>
        <w:softHyphen/>
        <w:t>мировать потребительскую установку ребенку, что является отличной «пи</w:t>
        <w:softHyphen/>
        <w:t>тательной средой» для инфантил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пех «потребления» отличается от успеха «преодоления» тем, что тот, кто самостоятельно преодолел свою проблему, обретает чувство собствен</w:t>
        <w:softHyphen/>
        <w:t>ного достоинства, уверенности в своих силах. Человек служит опорой для самого себя, задача воспитания в этом случае будет состоять в том, чтобы создавать условия для ребенка становиться опорой для других. В этой точке педагогическая поддержка «встречается» с воспитанием и создаются ус</w:t>
        <w:softHyphen/>
        <w:t>ловия для выхода ребенка из собственного «я» в пространство общего с другими «мы» - это поле деятельности гражданского образования, кото</w:t>
        <w:softHyphen/>
        <w:t>рое нацелено на развитие способности человека выстраивать собствен</w:t>
        <w:softHyphen/>
        <w:t>ную позицию, отличную от других, и способности объединяться с други</w:t>
        <w:softHyphen/>
        <w:t>ми людьми, соотнося индивидуальные интересы с общими, выстраивая на этом основании общие цели, организуя совместную деятельность, где у каждого существуют индивидуальные обяза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чевидно, что деятельность по гражданскому образованию имеет свою специфику. Однако объективных условий для ее становления и раз</w:t>
        <w:softHyphen/>
        <w:t>вития в традиционной системе ма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объективно педагог сегодня имеет полное право не ока</w:t>
        <w:softHyphen/>
        <w:t>зывать ребенку поддержку: в его должностные обязанности это не входит, соответствующее профессиональное обучение не производится, врем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w:t>
      </w:r>
      <w:r>
        <w:rPr>
          <w:rFonts w:cs="Times New Roman" w:ascii="Times New Roman" w:hAnsi="Times New Roman"/>
          <w:b/>
          <w:bCs/>
          <w:color w:val="000000"/>
          <w:sz w:val="24"/>
          <w:szCs w:val="24"/>
        </w:rPr>
        <w:t>1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 для педагогической поддержки не отводится, а значит, этот труд педа</w:t>
        <w:softHyphen/>
        <w:t>гога системой не востребован и не оплачивается. Поэтому воспитание и педагогическую поддержку многие педагоги расценивают как дополни</w:t>
        <w:softHyphen/>
        <w:t>тельную, необязательную нагрузку, от которой можно отказаться, в край</w:t>
        <w:softHyphen/>
        <w:t>нем случае, свести к миниму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поддержка (как и воспитание) до тех пор останется благим пожеланием, а не реальностью, пока она будет связана только с личным предпочтением педагога и находиться только в зоне его личнос</w:t>
        <w:softHyphen/>
        <w:t>тного самоопределения (хочу выберу, хочу - нет), а ресурсы обеспече</w:t>
        <w:softHyphen/>
        <w:t>ния, распределяемые системой, будут преимущественно расходоваться на обеспечение процесса обучения. Вот почему гражданское образование в школе «сворачивается» до привычного преподавания предм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ое самоопределение - это определение человеком себя в смыслах и требованиях профессии. Выбрав профессию врача, че</w:t>
        <w:softHyphen/>
        <w:t>ловек несвободен в решении следовать клятве Гиппократа или нет. Он обязан ей следовать, поскольку в ней заключен смысл его профессии. Однако никто не сможет обвинить врача в том, что он не смог оказать помощь больному, если для этого не было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определение педагога в целях и задачах гражданского образова</w:t>
        <w:softHyphen/>
        <w:t>ния прежде всего требует отказа от парадигмы «предметного обучения» как единственной, обеспечивающей ребенку необходимые знания о пра</w:t>
        <w:softHyphen/>
        <w:t>ве. Ребенок должен знать право и уметь строить с другими людьми право</w:t>
        <w:softHyphen/>
        <w:t>вые отношения. Гражданин - это не только тот, кто живет по правовым нормам, но и тот, кто участвует в создании этих нор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использует ситуацию проблемы ребенка, чтобы предоставить ему возможность строить с собой позиционное равенство. Взрослый осоз</w:t>
        <w:softHyphen/>
        <w:t>нанно берет на себя особую ответственность - не превышать своими воз</w:t>
        <w:softHyphen/>
        <w:t>можностями силы ребенка, позволяя им развиваться. Так создаются усло</w:t>
        <w:softHyphen/>
        <w:t>вия, при которых ребенок действительно и очевидно для него преодоле</w:t>
        <w:softHyphen/>
        <w:t>вает дистанцию «неравенства», объективно существующую между «знаю</w:t>
        <w:softHyphen/>
        <w:t>щим и умеющим» взрослым и «незнающим и неумеющим» ребенком. Так благодаря педагогической поддержке задаются и удерживаются необхо</w:t>
        <w:softHyphen/>
        <w:t>димая динамика и условия для осознания ребенком сути позиционного равенства. Ребенок на своем опыте убеждается, что позиционное равен</w:t>
        <w:softHyphen/>
        <w:t>ство обеспечивается главным образом благодаря способности человека быть независимым и ответственным партнером в совместной деятельно</w:t>
        <w:softHyphen/>
        <w:t>сти с другими людь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того чтобы педагог оказался способным быть в позиционном ра</w:t>
        <w:softHyphen/>
        <w:t>венстве с ребенком, ему необходимо разблокировать психологическ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6</w:t>
      </w: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ы от проблем ребенка, делающие непроницаемым его профессио</w:t>
        <w:softHyphen/>
        <w:t>нальное сознание для позиционного самоопределения в целях педагоги</w:t>
        <w:softHyphen/>
        <w:t>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абл. 1 представлена возможная динамика смены позиций и дей</w:t>
        <w:softHyphen/>
        <w:t xml:space="preserve">ствий взрослого и ребенка по отношению к проблеме. Здесь проблема принципиально рассматривается как </w:t>
      </w:r>
      <w:r>
        <w:rPr>
          <w:rFonts w:cs="Times New Roman" w:ascii="Times New Roman" w:hAnsi="Times New Roman"/>
          <w:i/>
          <w:iCs/>
          <w:color w:val="000000"/>
          <w:sz w:val="24"/>
          <w:szCs w:val="24"/>
        </w:rPr>
        <w:t xml:space="preserve">ситуация открытых возможностей: </w:t>
      </w:r>
      <w:r>
        <w:rPr>
          <w:rFonts w:cs="Times New Roman" w:ascii="Times New Roman" w:hAnsi="Times New Roman"/>
          <w:color w:val="000000"/>
          <w:sz w:val="24"/>
          <w:szCs w:val="24"/>
        </w:rPr>
        <w:t>для ребенка - стать успешным настолько, насколько он сможет, для педа</w:t>
        <w:softHyphen/>
        <w:t>гога - оказать поддержку этим возможностям.</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1</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048"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тношение ребенка к себе в ситуации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хочу быть успешным Я не знаю, как это с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не знаю, как это сделать, но хочу попробовать что-то для этого 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рискую, делая то, чего не могу и чего не знаю, но если ничего не делать, то невозможно стать успешным</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тношение взрослого к ребенку в образовательной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нормально, что ребенок хочет быть успеш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нормально для ребенка не знать, как это с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замечательно, что он не отступает от своего жел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абсолютно верно. Тот, кто не выбира</w:t>
              <w:softHyphen/>
              <w:t>ет риск, пробу и ошибку, тот никогда не сможет понять и освоить неизвестное</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ношение взрослого, уверенного в праве ребенка быть успешным и считающего правильным и ценным его стремление быть активным для достижения этой цели - основа для определения профессиональной пе</w:t>
        <w:softHyphen/>
        <w:t>дагогической позиции (табл.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ции признания, страховки и сотрудничества позволяют педаго</w:t>
        <w:softHyphen/>
        <w:t>гу быть адекватным ситуации ребенка. С одной стороны, он признает и уважает право ребенка на незнание и неумение, а с другой - уверен в его возможностях действовать и учиться. Цена ошибки возрастает, если ре</w:t>
        <w:softHyphen/>
        <w:t>бенок сам ее обнаружил и нашел способ, как ее исправить. Педагог стра</w:t>
        <w:softHyphen/>
        <w:t>хует риск ошибки, но при этом не препятствует активности ребенка. Учи</w:t>
        <w:softHyphen/>
        <w:t>тывая реальные обстоятельства, сложность проблемы, состояние ребен</w:t>
        <w:softHyphen/>
        <w:t>ка и его способность к осознанной деятельности по решению проблемы, педагог выбирает и выстраивает ту или иную тактику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w:t>
      </w:r>
      <w:r>
        <w:rPr>
          <w:rFonts w:cs="Times New Roman" w:ascii="Times New Roman" w:hAnsi="Times New Roman"/>
          <w:b/>
          <w:bCs/>
          <w:color w:val="000000"/>
          <w:sz w:val="24"/>
          <w:szCs w:val="24"/>
        </w:rPr>
        <w:t>117</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2</w:t>
      </w:r>
    </w:p>
    <w:tbl>
      <w:tblPr>
        <w:tblW w:w="7439" w:type="dxa"/>
        <w:jc w:val="left"/>
        <w:tblInd w:w="-7" w:type="dxa"/>
        <w:tblLayout w:type="fixed"/>
        <w:tblCellMar>
          <w:top w:w="0" w:type="dxa"/>
          <w:left w:w="40" w:type="dxa"/>
          <w:bottom w:w="0" w:type="dxa"/>
          <w:right w:w="40" w:type="dxa"/>
        </w:tblCellMar>
      </w:tblPr>
      <w:tblGrid>
        <w:gridCol w:w="2246"/>
        <w:gridCol w:w="2198"/>
        <w:gridCol w:w="2995"/>
      </w:tblGrid>
      <w:tr>
        <w:trPr>
          <w:trHeight w:val="5938" w:hRule="atLeast"/>
        </w:trPr>
        <w:tc>
          <w:tcPr>
            <w:tcW w:w="224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ношение взрослого к ребенку в образова</w:t>
              <w:softHyphen/>
              <w:t>тельной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нормально, что ребенок хочет стать успеш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имеет право не знать, как это 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имеет право рисковать и ошиб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способен посте</w:t>
              <w:softHyphen/>
              <w:t>пенно овладевать проекти</w:t>
              <w:softHyphen/>
              <w:t>ровочной деятельностью -способом осознанного построения решения проблемы</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ция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признаю его право быть успешным  в образовании (Позиция при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признаю и уважаю активность ребенка как способ познания им неизвестного (Позиция  при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признаю целесообраз</w:t>
              <w:softHyphen/>
              <w:t>ность риска и ценность ошибки (Позиция  страхо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готов оказать ему в этом помощь и поддержку (Позиция сотрудничества)</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и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Создать условия для реализации ребенком своих прав; 2. Создать условия, гарантирующие защиту прав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Создать условия для перевода активности ребенка в поисковую деятельность; 2. Создать условия для рефлексии результатов поисков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Создать условия для страховки безопасности риска; 2. Создать условия для рефлексии ошибки и проектирования деятель</w:t>
              <w:softHyphen/>
              <w:t>ности с учетом полученного опы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Создать условия для выдвижения ребенком гипотез возможного успешного действия (поиск и анализ вариантов возможных действий); 2. Создать условия для   анализа выбранного варианта; 3. Создать условия для рефлексии позиции, из которой производится выбор; 4. Создать условия для развития договорных отношений между ребенком и другими людьми</w:t>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зрослые и дети в образовательном пространстве: Науч.-метод. сб. -М.: Рекламное агентство «Северный город», 20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Лазарев В.С. и др. Руководство педагогическим коллективом: модели и методы // Пособие для руководителей образовательных учрежде</w:t>
        <w:softHyphen/>
        <w:t>ний. - М.: Центр социальных и экономических исследований,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едагогическая поддержка. - Ульяновск: ИПК ПРО, 2001. (Сер. «Вос</w:t>
        <w:softHyphen/>
        <w:t>питание 2000». Вып.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облемы проектирования профессиональной педагогической по</w:t>
        <w:softHyphen/>
        <w:t>зиции. - М.,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Социология образования // Труды по социологии образования. Т. 2 / Под ред. В.С.Собкина. - М.,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Шедровицкий Г.П. Избранные труды. - М.,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18</w:t>
      </w:r>
      <w:r>
        <w:rPr>
          <w:rFonts w:cs="Times New Roman" w:ascii="Times New Roman" w:hAnsi="Times New Roman"/>
          <w:color w:val="000000"/>
          <w:sz w:val="24"/>
          <w:szCs w:val="24"/>
        </w:rPr>
        <w:t>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4. Тактики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тратегия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значение тактик в стратегии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пгстигсп л^пппипы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актика «защи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зиции «адвоката» и «буфе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1. Характеристика тактик как частей целостной стратегии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цептуальная модель - это образ целостной стратегии педагоги</w:t>
        <w:softHyphen/>
        <w:t>ческой поддержки. Конкретные тактики решают ее специфические зада</w:t>
        <w:softHyphen/>
        <w:t>чи. Педагог проектирует и реализует определенную тактику, исходя из характера проблемы, обстоятельств ее возникновения, отношения ребенка и окружающих его людей к проблеме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вания тактик - «защита», «помощь», «содействие» и «взаимодей</w:t>
        <w:softHyphen/>
        <w:t>ствие» - отражают конкретный смысл, который приобретает педагоги</w:t>
        <w:softHyphen/>
        <w:t>ческая поддержка в зависимости от решаемой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решении конкретной проблемной ситуации педагог использует одну из тактик или сочетает несколько, следуя развитию ситуации. Не</w:t>
        <w:softHyphen/>
        <w:t>редко педагог довольно длительное время, решая различные проблемы, придерживается какой-то одной тактики, поскольку она содержит доста</w:t>
        <w:softHyphen/>
        <w:t>точно условий для освоения ребенком определенных позиций и необхо</w:t>
        <w:softHyphen/>
        <w:t>димого уровня самостоятельных действий. Умение пользоваться тактика</w:t>
        <w:softHyphen/>
        <w:t>ми позволяет педагогу быть гибким и мобильным, оказывая поддержку ребенку в конкретной ситуации, при этом, насколько возможно, делая ее образовательн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ая из тактик требует от педагога умения занимать определенные позиции и осуществлять определенные действия. Дальнейшее описание каждой из тактик включает характеристику адекватных ей позиций и на</w:t>
        <w:softHyphen/>
        <w:t>бор профессиональных умений, которые необходимы для их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 Профессиональное кредо тактики «защи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едо тактики «защиты»: ребенок не должен оставаться жертвой об</w:t>
        <w:softHyphen/>
        <w:t>стоятельст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используя тактику «защи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через позицию «педагогической адвокатуры» защищает ребенка от негативных обстоятельств, блокирующих его активность и разви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через позицию «буфера» смягчает негативные обстоятель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азвивает в ребенке способности избавляться от страха перед об</w:t>
        <w:softHyphen/>
        <w:t>стоятельст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а» необходима тогда, когда в результате чьих-то действий ре</w:t>
        <w:softHyphen/>
        <w:t xml:space="preserve">бенок становится жертвой обстоятельств, т.е. находится в ситуации, когда его активность или блокирована извне, или заранее кем-то оценивается как неуспешная. Такая ситуация содержит в себе реальную угрозу </w:t>
      </w:r>
      <w:r>
        <w:rPr>
          <w:rFonts w:cs="Times New Roman" w:ascii="Times New Roman" w:hAnsi="Times New Roman"/>
          <w:i/>
          <w:iCs/>
          <w:color w:val="000000"/>
          <w:sz w:val="24"/>
          <w:szCs w:val="24"/>
        </w:rPr>
        <w:t>разви( тию достоинства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а» нужна и тогда, когда объективно никто не блокирует актив</w:t>
        <w:softHyphen/>
        <w:t>ность ребенка, но он субъективно ждет наказания за это. Такая ситуация создается потому, что ребенок блокирован «мнимой угрозой», но ее мни</w:t>
        <w:softHyphen/>
        <w:t>мость не осозн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особо подчеркнуть, что любая угроза, реальная или мнимая, требует от педагога деятельности по защите ребенка. Но в первом случае педагог будет реализовывать тактику «защиты», а во втором - тактику «по</w:t>
        <w:softHyphen/>
        <w:t>мощи». В главе 5 она будет подробно описана, здесь же необходимо обра</w:t>
        <w:softHyphen/>
        <w:t>тить внимание на то, что «помощь» предназначается в качестве тактики, способствующей самоиспытанию ребенка в борьбе с «мнимыми» страха</w:t>
        <w:softHyphen/>
        <w:t>ми, из которой он обязательно должен выйти победителем. Взрослый под</w:t>
        <w:softHyphen/>
        <w:t>держит ребенка и поможет ему достойно справиться с этим испытани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1. Страх как антиобразовательное явл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гроза», согласно «Толковому словарю», - это «запугивание, обеща</w:t>
        <w:softHyphen/>
        <w:t>ние причинить кому-нибудь вред, зло; возможная опас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гроза только тогда действует на ребенка, когда она способна вызвать в нем ст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опыту каждый человек знает, сколь разнообразными могут быть варианты запугивания ребенка: от «не будешь спать - Бабай придет» до «не будешь учиться - оставим на второй год, переведем в другой класс, переведем в другую школу, исключим из школ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апугивание» - это противопоставление естественной активнос( ти ребенка страху перед этой актив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ой смысл вкладывает взрослый человек (родитель, учитель, вос</w:t>
        <w:softHyphen/>
        <w:t>питатель и др.) в страх? Зачем пугать дитя, которое никак не может уснуть, Бабаем? Неужели Бабай - это снотворное, помогающее ребенку уснуть? Очевидно, нет. Бабай помогает взрослому заставить ребенка молчать, ле</w:t>
        <w:softHyphen/>
        <w:t>жать неподвижно, не прыгать, не разговаривать, не плакать, т.е. не шу</w:t>
        <w:softHyphen/>
        <w:t>меть: «Полежит тихо, потом уснет». Зачем пугать школьника исключени</w:t>
        <w:softHyphen/>
        <w:t>ем из школы, если сама школа для него является местом, где он не успе</w:t>
        <w:softHyphen/>
        <w:t>шен и хуже всех? Зачем его переводить в другой класс, если никто не га</w:t>
        <w:softHyphen/>
        <w:t>рантирует, что там он станет успешным? Взрослый нередко пытается ог</w:t>
        <w:softHyphen/>
        <w:t>раничить ребенка страхом, но во имя чего это ограни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зрослых не пугают предупреждения психологов и медиков: страх -это вреднейшее состояние для развития ребенка. «Это наука, - говорят на все эти предупреждения скептики, - меня (нас) и пугали, и наказыва</w:t>
        <w:softHyphen/>
        <w:t>ли, а ничего - выросли хорошими людьми!» Однако, основываясь на опыте, человек упускает существенную деталь: все происходившее с ним - это факты его жизни, его окружали другие люди, были какие-то иные обстоя</w:t>
        <w:softHyphen/>
        <w:t>тельства. Откуда уверенность, что теперь, в ситуации запугивания конк</w:t>
        <w:softHyphen/>
        <w:t>ретного ребенка, все сложится так же хорошо, как когда-то в его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редко следствием «воспитательных» воздействий с помощью стра</w:t>
        <w:softHyphen/>
        <w:t>ха является повышенная тревожность детей, неуверенность в своих си</w:t>
        <w:softHyphen/>
        <w:t>лах. Реальной опасности объективно нет, а они живут с постоянным ощу</w:t>
        <w:softHyphen/>
        <w:t xml:space="preserve">щением </w:t>
      </w:r>
      <w:r>
        <w:rPr>
          <w:rFonts w:cs="Times New Roman" w:ascii="Times New Roman" w:hAnsi="Times New Roman"/>
          <w:i/>
          <w:iCs/>
          <w:color w:val="000000"/>
          <w:sz w:val="24"/>
          <w:szCs w:val="24"/>
        </w:rPr>
        <w:t xml:space="preserve">возможной опасности. </w:t>
      </w:r>
      <w:r>
        <w:rPr>
          <w:rFonts w:cs="Times New Roman" w:ascii="Times New Roman" w:hAnsi="Times New Roman"/>
          <w:color w:val="000000"/>
          <w:sz w:val="24"/>
          <w:szCs w:val="24"/>
        </w:rPr>
        <w:t>Такие дети чрезвычайно зависимы от вне</w:t>
        <w:softHyphen/>
        <w:t>шних обстоятельств: боятся негативной оценки, боятся себя, поскольку, сравнивая себя с другими, обнаруживают не свои достоинства, а свои не</w:t>
        <w:softHyphen/>
        <w:t>достатки, считают себя «хуже всех» и обижаются на всех за это. Не всегда ребенку удается это состояние преодолеть («вырасти из детского стра</w:t>
        <w:softHyphen/>
        <w:t>ха»), нередко оно становится причиной многих его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зрослые боятся активности детей, особенно в ситуации, когда их нельзя проконтролировать. Неосознанно взрослый использует страх вме</w:t>
        <w:softHyphen/>
        <w:t>сто контролера, таким образом пытаясь наложить «вето» на детскую ак</w:t>
        <w:softHyphen/>
        <w:t>тивность. Нередко страх используют, чтобы стимулировать действия ре</w:t>
        <w:softHyphen/>
        <w:t>бенка, которые ожидает от него взрослый («Если ты не научишься это де</w:t>
        <w:softHyphen/>
        <w:t xml:space="preserve">лать, над тобой </w:t>
      </w:r>
      <w:r>
        <w:rPr>
          <w:rFonts w:cs="Times New Roman" w:ascii="Times New Roman" w:hAnsi="Times New Roman"/>
          <w:i/>
          <w:iCs/>
          <w:color w:val="000000"/>
          <w:sz w:val="24"/>
          <w:szCs w:val="24"/>
        </w:rPr>
        <w:t xml:space="preserve">все будут смеяться», </w:t>
      </w:r>
      <w:r>
        <w:rPr>
          <w:rFonts w:cs="Times New Roman" w:ascii="Times New Roman" w:hAnsi="Times New Roman"/>
          <w:color w:val="000000"/>
          <w:sz w:val="24"/>
          <w:szCs w:val="24"/>
        </w:rPr>
        <w:t xml:space="preserve">«Если не проявишь себя, </w:t>
      </w:r>
      <w:r>
        <w:rPr>
          <w:rFonts w:cs="Times New Roman" w:ascii="Times New Roman" w:hAnsi="Times New Roman"/>
          <w:i/>
          <w:iCs/>
          <w:color w:val="000000"/>
          <w:sz w:val="24"/>
          <w:szCs w:val="24"/>
        </w:rPr>
        <w:t>все буду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зывать тебя трусом», </w:t>
      </w:r>
      <w:r>
        <w:rPr>
          <w:rFonts w:cs="Times New Roman" w:ascii="Times New Roman" w:hAnsi="Times New Roman"/>
          <w:color w:val="000000"/>
          <w:sz w:val="24"/>
          <w:szCs w:val="24"/>
        </w:rPr>
        <w:t xml:space="preserve">«Если не будешь хорошо учиться, </w:t>
      </w:r>
      <w:r>
        <w:rPr>
          <w:rFonts w:cs="Times New Roman" w:ascii="Times New Roman" w:hAnsi="Times New Roman"/>
          <w:i/>
          <w:iCs/>
          <w:color w:val="000000"/>
          <w:sz w:val="24"/>
          <w:szCs w:val="24"/>
        </w:rPr>
        <w:t xml:space="preserve">останешься на второй год»). </w:t>
      </w:r>
      <w:r>
        <w:rPr>
          <w:rFonts w:cs="Times New Roman" w:ascii="Times New Roman" w:hAnsi="Times New Roman"/>
          <w:color w:val="000000"/>
          <w:sz w:val="24"/>
          <w:szCs w:val="24"/>
        </w:rPr>
        <w:t>Однако те дети, которые испытывают неуверенность в сво</w:t>
        <w:softHyphen/>
        <w:t>их силах, могут воспринять подобное «стимулирующее» послание как до</w:t>
        <w:softHyphen/>
        <w:t>полнительный тормоз. Они «слышат» примерно так: «Я не могу научиться это делать, все надо мной будут смеяться и уже смеются»; «Я не могу про</w:t>
        <w:softHyphen/>
        <w:t>явить себя, значит, я трус и все это видят»; «Я не знаю, как решить эту зада</w:t>
        <w:softHyphen/>
        <w:t>чу. Я не могу ее решить. Я останусь на второй год, а все другие -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практики, сталкиваясь с проблемой ребенка, порожденной боязнью страха (ребенок пассивен, робок; неоправданно агрессивен; за</w:t>
        <w:softHyphen/>
        <w:t>щищается даже тогда, когда ему ничто не угрожает), обсуждают поведе</w:t>
        <w:softHyphen/>
        <w:t>ние ребенка, но при этом не анализируют причин, вызвавших проблем</w:t>
        <w:softHyphen/>
        <w:t>ное поведение. Таким образом, педагоги не обсуждают свои профессио</w:t>
        <w:softHyphen/>
        <w:t>нальные проблемы, поскольку они их не вид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ах - антиобразовательное явление, потому что, блокируя актив</w:t>
        <w:softHyphen/>
        <w:t>ность ребенка, он уменьшает и без того недостаточные его силы. Образо</w:t>
        <w:softHyphen/>
        <w:t>вание предполагает развитие ребенка, что требует его готовности выхо</w:t>
        <w:softHyphen/>
        <w:t>дить в неизведанные пространства, рисковать. Страх - это антипод рис</w:t>
        <w:softHyphen/>
        <w:t>ка, он усиливает «не могу» ребенка, делает невозможным «я риск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защиты» (насколько это оказывается возможным в конкрет</w:t>
        <w:softHyphen/>
        <w:t>ной ситуации) разблокирует обстоятельства реальной угрозы, позволяя осуществлять дальнейшие действия, связанные с тактикой «помощи». Та</w:t>
        <w:softHyphen/>
        <w:t>ким образом из тактики «реагирования на угрозу» педагогическая под</w:t>
        <w:softHyphen/>
        <w:t>держка постепенно переходит в тактику «профилактики угроз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2. Тактика «защиты» — утверждение презумпции невиновност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а» представляет одну из тактик педагогической поддержки, которая используется в ситуации, когда по тем или иным обстоятельствам ребенок становится «белой вороной», «гадким утенком», «не таким, как все», вызывающим раздражение окружаю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а от» - это сказка о любви к «гадкому утенку», ставшая педаго</w:t>
        <w:softHyphen/>
        <w:t>гической реа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ить в «гадком утенке» лебедя - это педагогический риск. Образ «гадкого утенка» собирательный. В каждой школе и почти в каждом клас</w:t>
        <w:softHyphen/>
        <w:t>се есть такие дети, глядя на которых, взрослые обычно воздерживаются от оптимистических прогнозов. Защищать такого ребенка не просто, по</w:t>
        <w:softHyphen/>
        <w:t>скольку мало объективных показателей для того, чтобы заявить: этот ре</w:t>
        <w:softHyphen/>
        <w:t>бенок такой, как все, и мы не вправе отказывать ему в уважении его досто</w:t>
        <w:softHyphen/>
        <w:t>ин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защищающий ребенка, занимает позицию «педагогической адвокатуры». Суть данной позиции в том, что «адвокат» согласен с ребен</w:t>
        <w:softHyphen/>
        <w:t>ком, который в ситуации явной неуспешности заявляет: «Я не виновен в этом. Я хочу быть в жизни успешным, и в этом я такой же человек, как в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этому «адвокат» защищает право ребенка: быть успешным; не уметь делать то, что умеют делать все; право на поиск, пробу и ошибку; право отстаивать свое достоинство; право на защиту своих пра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3. «Защита» — «педагогическая адвокатура» против внешних обстоятельст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казке Андерсена счастливый конец, но сама история печальна. Окружающие не верили в то, что из «гадкого утенка» получится что-ни</w:t>
        <w:softHyphen/>
        <w:t>будь достойное. Все уверенно утверждали обратное, тем самым убеждали и самого утенка в том, что он гадкий и таким ему суждено остаться. По</w:t>
        <w:softHyphen/>
        <w:t>требность в тактике «защиты» появляется именно тогда, когда извне ве</w:t>
        <w:softHyphen/>
        <w:t>дется стойкая фиксация неуспешности ребенка, но извне отсутствует дея</w:t>
        <w:softHyphen/>
        <w:t>тельность, целенаправленно помогающая ребенку преодолеть эту неус</w:t>
        <w:softHyphen/>
        <w:t>пешн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ля педагогической поддержки каждая ситуация неуспешности ребен( ка - сигнал для более пристального внимания педагогов к вызвавшим ее причин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вторяющаяся, некорректируемая ситуация неуспешности ребенка - сигнал для активного действия «педагогической адвокатуры» против внешних обстоятельств, представляющих собой угрозу нормальному со</w:t>
        <w:softHyphen/>
        <w:t>стоянию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двок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точняет, выявляет источник угрозы (причины, вызывающие стойкую негативную ситу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следует источник появления этих при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ектирует и осуществляет деятельность по нейтрализации эти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сточ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 необходимости подключает других людей, помогающих действи</w:t>
        <w:softHyphen/>
        <w:t>ям «адвок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правило, «защита» сталкивается с позицией взрослых, которые склонны обвинять ребенка в создании им самим негативной ситуации. На первый взгляд эти обвинения выглядят справедлив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Ученик плохо учится, не посещает школу, поэтому он сам виноват в том, что он неуспешен»; «В. ссорится со сверстниками, игнор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ует мнение класса и учителей. Он сам виноват в том, что его не любят»; «А. очень неорганизован и ленив. Он не выполняет домашние задания. Он сам виноват в том, что в его адрес постоянно идут замечания»; «Он сам виноват, что принимает наркотики»; «Он сам виноват, что всем детям ин</w:t>
        <w:softHyphen/>
        <w:t>тересно, а ему нет»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амках эксперимента по внедрению в школах модели деятельности класс</w:t>
        <w:softHyphen/>
        <w:t>ного воспитателя было проведено исследование, выявляющее суть посланий, которые получает «проблемный ребенок» от окружающих. В исследовании принимали участие педагоги и родители. В течение недели они должны были записывать все то, что произносится в адрес конкретного ребенка. Почти в 100% обращений взрослых к «проблемному» ребенку содержались негатив</w:t>
        <w:softHyphen/>
        <w:t xml:space="preserve">ные оценки в его адрес. Взрослые по отношению к нему занимали позицию «обвинителей», прямо или косвенно давая понять, что он «хуже всех» и </w:t>
      </w:r>
      <w:r>
        <w:rPr>
          <w:rFonts w:cs="Times New Roman" w:ascii="Times New Roman" w:hAnsi="Times New Roman"/>
          <w:i/>
          <w:iCs/>
          <w:color w:val="000000"/>
          <w:sz w:val="24"/>
          <w:szCs w:val="24"/>
        </w:rPr>
        <w:t xml:space="preserve">толь( ко этим отличается от других. </w:t>
      </w:r>
      <w:r>
        <w:rPr>
          <w:rFonts w:cs="Times New Roman" w:ascii="Times New Roman" w:hAnsi="Times New Roman"/>
          <w:color w:val="000000"/>
          <w:sz w:val="24"/>
          <w:szCs w:val="24"/>
        </w:rPr>
        <w:t>Стоит особо подчеркнуть,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числение негативных фактов встречается в педагогической практике гораздо чаще, чем диагностика порождающих их прич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огда причины известны, и вполне очевидно, что ребенок, по сути, являет</w:t>
        <w:softHyphen/>
        <w:t>ся жертвой обстоятельств. Но взрослые, сами не зная, как ему помочь, про</w:t>
        <w:softHyphen/>
        <w:t>должают требовать от ребенка «долж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редко педагоги отказываются помогать ребенку на том основании, что это «бесполезно», «это ничего не изменит», а потому не стоит тратить время 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и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тсутствие прямых функций, связанных с помощью и поддержкой ребенка в образовании, делает невозможной профессиональную работу педагогов с проблемам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частую сами являясь причиной появления или усугубления проблем ре</w:t>
        <w:softHyphen/>
        <w:t>бенка, педагоги направляют его к специалистам (психологам, психоневро</w:t>
        <w:softHyphen/>
        <w:t>логам, юристам и т.д.), чтобы те помогли ребенку избавиться от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адвокатура» рассматривает ситуацию неуспешности ребенка с позиции его права на достойное образование. Эта позиция учи</w:t>
        <w:softHyphen/>
        <w:t>тывает следующи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Защищеныли права ребенка какученика? </w:t>
      </w:r>
      <w:r>
        <w:rPr>
          <w:rFonts w:cs="Times New Roman" w:ascii="Times New Roman" w:hAnsi="Times New Roman"/>
          <w:color w:val="000000"/>
          <w:sz w:val="24"/>
          <w:szCs w:val="24"/>
        </w:rPr>
        <w:t>Учитываются ли его возрас</w:t>
        <w:softHyphen/>
        <w:t>тные и индивидуальные особенности при построении учебного про</w:t>
        <w:softHyphen/>
        <w:t>цесса? На какую помощь он может рассчитывать со стороны педаго</w:t>
        <w:softHyphen/>
        <w:t>гов? В каких формах он может ее запросить?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Защищеныли права ребенка в ситуациях жизнедеятельности класса, школы? </w:t>
      </w:r>
      <w:r>
        <w:rPr>
          <w:rFonts w:cs="Times New Roman" w:ascii="Times New Roman" w:hAnsi="Times New Roman"/>
          <w:color w:val="000000"/>
          <w:sz w:val="24"/>
          <w:szCs w:val="24"/>
        </w:rPr>
        <w:t>Какова эмоциональная и деловая атмосфера в детском учреж</w:t>
        <w:softHyphen/>
        <w:t>дении? Каким образом выстраиваются связи и отношения между деть</w:t>
        <w:softHyphen/>
        <w:t>ми и взрослыми? На какую помощь и поддержку и от кого ребенок может рассчитывать в ситуации, когда по каким-то причинам он не принимаем сверстниками?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Созданы ли условия в образовательном учреждении для реализации права ребенка на достойное образование? </w:t>
      </w:r>
      <w:r>
        <w:rPr>
          <w:rFonts w:cs="Times New Roman" w:ascii="Times New Roman" w:hAnsi="Times New Roman"/>
          <w:color w:val="000000"/>
          <w:sz w:val="24"/>
          <w:szCs w:val="24"/>
        </w:rPr>
        <w:t>В чем они заключа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им образом ребенок может ими воспользоваться? Включается ли в понятие «достойное образование» бережное отношение к личному достоинству ребенка? Обеспечен ли он необходимой педагогической поддержкой в ситуациях, угрожающих развитию его достоинства? и т.д. Если взглянуть на многие проблемы детей с позиции «защиты», то ста</w:t>
        <w:softHyphen/>
        <w:t>новится очевидным, что подавляющая их часть выросла из фактов по</w:t>
        <w:softHyphen/>
        <w:t>вседневного и постоянного нарушения прав ребенка взрослыми, в том числе педагог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классный воспитатель обнаруживает, что ребенок оказался в тя</w:t>
        <w:softHyphen/>
        <w:t>желой ситуации - он пришел из другой школы со слабой подготовкой. Ему нужен особый подход, особая поддержка, иначе возможно еще большее от</w:t>
        <w:softHyphen/>
        <w:t>ставание. Однако учитель математики говорит, что с этим ребенком ничего особого «делать не собирается» - это не его проблема. Он будет ставить ему оценки, как всем, «по справедливости». Классный воспитатель резонно заяв</w:t>
        <w:softHyphen/>
        <w:t>ляет, что учитель математики, настаивая на своем праве относиться к данно</w:t>
        <w:softHyphen/>
        <w:t>му ребенку, как «ко всем», нарушает его права на достойное образование. Если ситуация ребенка не похожа на ситуации других детей, то на каком основа</w:t>
        <w:softHyphen/>
        <w:t>нии учитель строит деятельность с ним, как «со всеми»? Третейским судьей в этом споре должна выступить система (в лице админис</w:t>
        <w:softHyphen/>
        <w:t>трации). Если «суд» стоит на защите прав ребенка, то он должен поддержать позицию «адвоката» - защитника прав ребенка. Однако администрация в этом случае попадает в щекотливое положение. Ведь может оказаться, что она по</w:t>
        <w:softHyphen/>
        <w:t>зволила (а может быть, даже и навязала, приказала) работать учителю с та</w:t>
        <w:softHyphen/>
        <w:t>кой нагрузкой, при которой человеческих сил не хватает на дополнительное внимание и работу с конкретным ребен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из того, как строит система свой ответ на конкретную проблему ребен</w:t>
        <w:softHyphen/>
        <w:t>ка, показывает, что система использует «нападение» на ребенка как защиту собственных изъянов. Занимая «позицию прокурора» по отношению к ре</w:t>
        <w:softHyphen/>
        <w:t>бенку, она избавляет себя от ответственности перед ним за отсутствие усло</w:t>
        <w:softHyphen/>
        <w:t>вий для достойного образования, на которое ребенок имеет право. Оставляя за собой право оценивать, фиксировать, контролировать ребенка, система из образовательной (развивающей, воспитывающей, обучающей) становит</w:t>
        <w:softHyphen/>
        <w:t>ся отчужденной, репрессивной, бесчеловечной по отношению к нему. Эта бесчеловечность особенно заметна в действиях с проблемным, конкрет</w:t>
        <w:softHyphen/>
        <w:t>ным ребенком. Объявляя его «не таким, как все», хуже всех, система забывает о своих образовательных обязанностях - помогать ребенку становиться луч</w:t>
        <w:softHyphen/>
        <w:t>ше (если «не всех», то «лучше себя самого»). Если динамика успешности от</w:t>
        <w:softHyphen/>
        <w:t>сутствует, значит, нет условий, способствующих образованию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адвокатура» выявляет в организации функциониро</w:t>
        <w:softHyphen/>
        <w:t>вания образовательной системы слабые стороны, делает их очевидными для общественного и профессионального сознания, переориентирует негативную оценку: не «ребенок неуспешен», а «неадекватны его разви</w:t>
        <w:softHyphen/>
        <w:t>тию условия», в которых он получает образование. Объективно это зна</w:t>
        <w:softHyphen/>
        <w:t>чит, что «адвокат» занимает критическую позицию по отношению к сис</w:t>
        <w:softHyphen/>
        <w:t>теме, что вполне может привести к конфликту между ним и систем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2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защиты» по сути соответствует общеизвестному смыслу, ко</w:t>
        <w:softHyphen/>
        <w:t xml:space="preserve">торый стоит за словом «защита»: защитить - </w:t>
      </w:r>
      <w:r>
        <w:rPr>
          <w:rFonts w:cs="Times New Roman" w:ascii="Times New Roman" w:hAnsi="Times New Roman"/>
          <w:i/>
          <w:iCs/>
          <w:color w:val="000000"/>
          <w:sz w:val="24"/>
          <w:szCs w:val="24"/>
        </w:rPr>
        <w:t xml:space="preserve">охраняя, оградить от пося( гательств, враждебных действий, опасности. </w:t>
      </w:r>
      <w:r>
        <w:rPr>
          <w:rFonts w:cs="Times New Roman" w:ascii="Times New Roman" w:hAnsi="Times New Roman"/>
          <w:color w:val="000000"/>
          <w:sz w:val="24"/>
          <w:szCs w:val="24"/>
        </w:rPr>
        <w:t>Предохранить, обезопасить от чего-нибудь; отстоять (мнение, взгляды) перед чьей-нибудь критикой, возражениями (защитить свою точку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адвокатура» действует строго в данном смысловом п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Защищает право ребенка на достойное обра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граждает ребенка от негативного, враждебного отношения к нему других людей, которые настаивают на таком отношении лишь пото</w:t>
        <w:softHyphen/>
        <w:t>му, что данный ребенок имеет пробл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тстаивает «презумпцию невиновности» ребенка, столкнувшегося с проблемой. Указывает на то, что образовательный процесс для того и существует, чтобы ребенок обретал в нем условия, позволяющие ему преодолевать проблемы, укрепляя и развивая собственное достоин</w:t>
        <w:softHyphen/>
        <w:t>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валифицирует как недопустимое недостойное действие, попытку взрослых «навесить на ребенка ярлык неуспешности» («лентяя», «от</w:t>
        <w:softHyphen/>
        <w:t>стающего», «хулигана», т.е. ярлык «гадкого утенка»), поскольку прямое и целенаправленное посягательство на самооценку ребенка способ</w:t>
        <w:softHyphen/>
        <w:t>ствует его стойкому неверию в свои силы, в себя, могущего стать хо</w:t>
        <w:softHyphen/>
        <w:t>рошим и достойным человеком, «не хуже вс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ношение системы и отдельных ее функционеров к позиции «педа</w:t>
        <w:softHyphen/>
        <w:t>гогической адвокатуры» является показателем наличия или отсутствия гуманных отношений к конкретному ребенку в данном образовательном учреждении. «Педагогическая адвокатура» концентрирует внимание на ситуациях реального нарушения этого пра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4. Рефлексия и анализ опыта развития «педагогической адвокатуры»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ятельность классных воспитателей по педагогической поддержке дала возможность проанализировать и сравнить практический опыт бо</w:t>
        <w:softHyphen/>
        <w:t>лее четырехсот педагогов из десяти регионов России, реализующих «так</w:t>
        <w:softHyphen/>
        <w:t>тику защи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давляющем большинстве случаев «педагогическая адвокатура» приводит к возникновению функциональных конфликтов, которые име</w:t>
        <w:softHyphen/>
        <w:t>ют тенденцию перерастать в межличностные конфликты. «Адвокат» ре</w:t>
        <w:softHyphen/>
        <w:t>бенка становится мишенью для критических замечаний, манипуляции с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ороны тех, кто, нарушая права ребенка, использует «нападение» на «ад</w:t>
        <w:softHyphen/>
        <w:t>воката» как лучший способ защиты своей педагогической некомпетент</w:t>
        <w:softHyphen/>
        <w:t>ности или равнодушия к проблемам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ного воспитателя легко «превращают» в «белую ворону»; «гадко</w:t>
        <w:softHyphen/>
        <w:t>го утенка»; «человека, нарушающего «педагогическую этику»; «человека, идущего против коллектива»; «конфликтного»; «скандалиста»; «заигрыва</w:t>
        <w:softHyphen/>
        <w:t>ющего с детьми и родителями» и т.д. Это происходит потому, что «адво</w:t>
        <w:softHyphen/>
        <w:t>кат» ребенка открыто выступает против формальных отношений к ребенку, он срывает маску «гуманистических целей», которыми прикрыты конк</w:t>
        <w:softHyphen/>
        <w:t>ретные факты потери конкретного ребенка для образования при нали</w:t>
        <w:softHyphen/>
        <w:t>чии школы как образовательного учреждения и профессионалов, основ</w:t>
        <w:softHyphen/>
        <w:t>ная цель и смысл функций которых заключены в обеспечении условий для достойного образован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тношение к позиции «педагогической адвокатуры» показывает </w:t>
      </w:r>
      <w:r>
        <w:rPr>
          <w:rFonts w:cs="Times New Roman" w:ascii="Times New Roman" w:hAnsi="Times New Roman"/>
          <w:i/>
          <w:iCs/>
          <w:color w:val="000000"/>
          <w:sz w:val="24"/>
          <w:szCs w:val="24"/>
        </w:rPr>
        <w:t xml:space="preserve">ре( альное отношение к ребенку в данной школе. </w:t>
      </w:r>
      <w:r>
        <w:rPr>
          <w:rFonts w:cs="Times New Roman" w:ascii="Times New Roman" w:hAnsi="Times New Roman"/>
          <w:color w:val="000000"/>
          <w:sz w:val="24"/>
          <w:szCs w:val="24"/>
        </w:rPr>
        <w:t>Если существует стойкое не</w:t>
        <w:softHyphen/>
        <w:t>приятие этой позиции, значит, в данной школе с проблемами детей не только не умеют работать, но и не хотят. Констатация педагогами «про</w:t>
        <w:softHyphen/>
        <w:t>блем» является лишь формальным перечислением накопившихся нега</w:t>
        <w:softHyphen/>
        <w:t>тивных фактов, подтверждающих наличие «гадких утят». Педагоги пере</w:t>
        <w:softHyphen/>
        <w:t>живают по этому поводу, но их переживания сродни тем, которые чело</w:t>
        <w:softHyphen/>
        <w:t>век испытывает в ситуации безысходности. Они с большим удовольстви</w:t>
        <w:softHyphen/>
        <w:t>ем избавились бы от проблем, вызывающих это чувство, но действия «пе</w:t>
        <w:softHyphen/>
        <w:t>дагогической адвокатуры» не позволяют им этого 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двокат» требует не избегать проблем, не перекладывать их на ре</w:t>
        <w:softHyphen/>
        <w:t>бенка и родителей, а искать выход из создавшейся ситуации, причем та</w:t>
        <w:softHyphen/>
        <w:t>кой, который принес бы конкретную пользу ребенку. Если такая позиция раздражает педагогическое сообщество, то становится ясно, что «адво</w:t>
        <w:softHyphen/>
        <w:t>кат» действует по нормам, не принятым в данном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прецедентов, связанных с успешной деятельностью класс</w:t>
        <w:softHyphen/>
        <w:t>ных воспитателей в позиции «защиты», показала, что шансы «адвокату</w:t>
        <w:softHyphen/>
        <w:t>ры» на успех возрастают при условии, если классный воспитатель: 1. Объективно находясь в оппозиции к системе, субъективно определя</w:t>
        <w:softHyphen/>
        <w:t>ет себя в качестве ее постоянного функционера (не покидает конк</w:t>
        <w:softHyphen/>
        <w:t>ретную школу, продолжает в ней трудиться, связывает свои личные и профессиональные планы с работой в ней. Следовательно, он пред</w:t>
        <w:softHyphen/>
        <w:t>полагает длительное время находиться вместе с проблемным ребен</w:t>
        <w:softHyphen/>
        <w:t>ком, оказывать ему педагогическую поддержку. При этом он понима</w:t>
        <w:softHyphen/>
        <w:t>ет, что ему необходимо учиться проектировать ее, соотносясь с реаль</w:t>
        <w:softHyphen/>
        <w:t>ными условиями, и защищать себя, находясь в оп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Имеет достаточные знания и умения, позволяющие ему, занимая раз</w:t>
        <w:softHyphen/>
        <w:t>ные позиции по отношению к функциональным конфликтам, не всту</w:t>
        <w:softHyphen/>
        <w:t>пать в межличностные конфликты, не поддается на провокации и находит в себе силы сохранять оппози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Умеет занимать соответствующие позиции, чтобы реально влиять на развитие системы, исподволь, постепенно ренормировать 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Имеет достаточные знания и умения, чтобы занять организационную, управляющую позицию, позволяющую объединять вокруг себя лю</w:t>
        <w:softHyphen/>
        <w:t>дей, готовых так или иначе способствовать реализации права ребен</w:t>
        <w:softHyphen/>
        <w:t>ка на достойное образование в стенах конкретного образовательно</w:t>
        <w:softHyphen/>
        <w:t>го учр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ыходит за пределы конкретной школы и использует ресурсы, лежа</w:t>
        <w:softHyphen/>
        <w:t>щие вне ее, для реализации целей, связанных с педагогической под</w:t>
        <w:softHyphen/>
        <w:t>держкой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ыт показывает, что если классный воспитатель осознает необхо</w:t>
        <w:softHyphen/>
        <w:t>димость данных условий, то 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целенаправленно ищет их, ориентируясь во множестве других суще</w:t>
        <w:softHyphen/>
        <w:t>ствующих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меет вполне осознаваемую программу самообразования, т. е. целе</w:t>
        <w:softHyphen/>
        <w:t>направленно приобретает необходимые знания и умения, чтобы са</w:t>
        <w:softHyphen/>
        <w:t>мому уметь создавать достаточные условия для реализации педагоги</w:t>
        <w:softHyphen/>
        <w:t>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сознанно ориентируется на рынке образовательных услуг, находясь в позиции заказчика на получение недостающих знаний и ум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страивает тактику «защиты» в таких пределах осторожности, что</w:t>
        <w:softHyphen/>
        <w:t>бы своими действиями не навредить ребе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происходит профессионализация педагога в целях и задачах педагогической поддержки. Она связана не только с прямой дея</w:t>
        <w:softHyphen/>
        <w:t>тельностью педагога в позиции «педагогической адвокатуры», но и с дея</w:t>
        <w:softHyphen/>
        <w:t>тельностью по созданию условий, при которых данная позиция является обоснованной и эффективн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5. Ограничения «педагогической адвокатуры» в тактике «защи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бирая самый короткий путь к истине, можно оказаться очень да</w:t>
        <w:softHyphen/>
        <w:t>леким от нее» - гласит восточная мудрость. Это в какой-то мере справед</w:t>
        <w:softHyphen/>
        <w:t>ливо в отношении «педагогической адвокатуры», избираемой классным воспитателем в качестве единственной позиции при выстраивании так</w:t>
        <w:softHyphen/>
        <w:t xml:space="preserve">тики «защиты». </w:t>
      </w:r>
      <w:r>
        <w:rPr>
          <w:rFonts w:cs="Times New Roman" w:ascii="Times New Roman" w:hAnsi="Times New Roman"/>
          <w:i/>
          <w:iCs/>
          <w:color w:val="000000"/>
          <w:sz w:val="24"/>
          <w:szCs w:val="24"/>
        </w:rPr>
        <w:t>Действия «адвокатуры»рассчитаны на то, что ее до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2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будут услышаны и верно восприняты теми, к кому они обращены. </w:t>
      </w:r>
      <w:r>
        <w:rPr>
          <w:rFonts w:cs="Times New Roman" w:ascii="Times New Roman" w:hAnsi="Times New Roman"/>
          <w:color w:val="000000"/>
          <w:sz w:val="24"/>
          <w:szCs w:val="24"/>
        </w:rPr>
        <w:t>«Адво</w:t>
        <w:softHyphen/>
        <w:t>кат» не учит и не порицает своих коллег: он обращается к их профессио</w:t>
        <w:softHyphen/>
        <w:t>нальному сознанию, указывая на факты и причины непрофессионально</w:t>
        <w:softHyphen/>
        <w:t>го поведения по отношению к проблеме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днако следует учитывать, что позиция «педагогической адвокатуры» априори признает не только </w:t>
      </w:r>
      <w:r>
        <w:rPr>
          <w:rFonts w:cs="Times New Roman" w:ascii="Times New Roman" w:hAnsi="Times New Roman"/>
          <w:i/>
          <w:iCs/>
          <w:color w:val="000000"/>
          <w:sz w:val="24"/>
          <w:szCs w:val="24"/>
        </w:rPr>
        <w:t xml:space="preserve">права ребенка </w:t>
      </w:r>
      <w:r>
        <w:rPr>
          <w:rFonts w:cs="Times New Roman" w:ascii="Times New Roman" w:hAnsi="Times New Roman"/>
          <w:color w:val="000000"/>
          <w:sz w:val="24"/>
          <w:szCs w:val="24"/>
        </w:rPr>
        <w:t xml:space="preserve">на достойное образование, но и </w:t>
      </w:r>
      <w:r>
        <w:rPr>
          <w:rFonts w:cs="Times New Roman" w:ascii="Times New Roman" w:hAnsi="Times New Roman"/>
          <w:i/>
          <w:iCs/>
          <w:color w:val="000000"/>
          <w:sz w:val="24"/>
          <w:szCs w:val="24"/>
        </w:rPr>
        <w:t xml:space="preserve">ответственность взрослого </w:t>
      </w:r>
      <w:r>
        <w:rPr>
          <w:rFonts w:cs="Times New Roman" w:ascii="Times New Roman" w:hAnsi="Times New Roman"/>
          <w:color w:val="000000"/>
          <w:sz w:val="24"/>
          <w:szCs w:val="24"/>
        </w:rPr>
        <w:t>сообщества (общества, государства, пе</w:t>
        <w:softHyphen/>
        <w:t>дагогического коллектива, конкретного педагога) за предоставление ре</w:t>
        <w:softHyphen/>
        <w:t xml:space="preserve">альных </w:t>
      </w:r>
      <w:r>
        <w:rPr>
          <w:rFonts w:cs="Times New Roman" w:ascii="Times New Roman" w:hAnsi="Times New Roman"/>
          <w:i/>
          <w:iCs/>
          <w:color w:val="000000"/>
          <w:sz w:val="24"/>
          <w:szCs w:val="24"/>
        </w:rPr>
        <w:t>гарантий прав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если взрослые не признают за собой этой ответственности (не обеспечи</w:t>
        <w:softHyphen/>
        <w:t>вают ребенку гарантию его прав), то они и не признают позиции «педагоги</w:t>
        <w:softHyphen/>
        <w:t>ческой адвокатуры». Если в системе отсутствует ясное и точное указание, в чем конкретно состоит эта ответственность, если нет соответствующих фун</w:t>
        <w:softHyphen/>
        <w:t>кций, которым она адресована, если не созданы условия для реального фун</w:t>
        <w:softHyphen/>
        <w:t>кционирования, то «педагогической адвокатуре» не к чему апеллировать. (Призывы «любить ребенка» и «соблюдать его права» не помогут, поскольку против этой идеи в принципе никто не возражает. Отсутствуют лишь субъек</w:t>
        <w:softHyphen/>
        <w:t>ты, изъявляющие готовность и обладающие возможностью эти цели осуще</w:t>
        <w:softHyphen/>
        <w:t>ствл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акой ситуации и сама позиция «педагогической адвокатуры», и человек, ее занимающий, могут быть подвергнуты остракизму.</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стракизм </w:t>
      </w:r>
      <w:r>
        <w:rPr>
          <w:rFonts w:cs="Times New Roman" w:ascii="Times New Roman" w:hAnsi="Times New Roman"/>
          <w:color w:val="000000"/>
          <w:sz w:val="24"/>
          <w:szCs w:val="24"/>
        </w:rPr>
        <w:t xml:space="preserve">(от </w:t>
      </w:r>
      <w:r>
        <w:rPr>
          <w:rFonts w:cs="Times New Roman" w:ascii="Times New Roman" w:hAnsi="Times New Roman"/>
          <w:i/>
          <w:iCs/>
          <w:color w:val="000000"/>
          <w:sz w:val="24"/>
          <w:szCs w:val="24"/>
        </w:rPr>
        <w:t xml:space="preserve">греч. </w:t>
      </w:r>
      <w:r>
        <w:rPr>
          <w:rFonts w:cs="Times New Roman" w:ascii="Times New Roman" w:hAnsi="Times New Roman"/>
          <w:color w:val="000000"/>
          <w:sz w:val="24"/>
          <w:szCs w:val="24"/>
          <w:lang w:val="en-US"/>
        </w:rPr>
        <w:t>ostrakon</w:t>
      </w:r>
      <w:r>
        <w:rPr>
          <w:rFonts w:cs="Times New Roman" w:ascii="Times New Roman" w:hAnsi="Times New Roman"/>
          <w:color w:val="000000"/>
          <w:sz w:val="24"/>
          <w:szCs w:val="24"/>
        </w:rPr>
        <w:t xml:space="preserve"> - черепок) - изгнание, гонение. В Древней Греции - изгнание граждан, опасных для государства, путем тайного голосо</w:t>
        <w:softHyphen/>
        <w:t>вания, производившегося черепками, на которых писали имена изгоня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менно поэтому позиционные конфликты часто переходят в функциональ</w:t>
        <w:softHyphen/>
        <w:t>ные и межличностные. Человека как бы «отделяют» от позиции и предъявля</w:t>
        <w:softHyphen/>
        <w:t>ют ему личностные претензии: «не так посмотрел», «не то сказал», «не с тем говорил», «сам плохо работает», «неэтичен», «нетактичен». За личными пре</w:t>
        <w:softHyphen/>
        <w:t>тензиями легко потерять существо дела, именно к этому осознанно или нео</w:t>
        <w:softHyphen/>
        <w:t>сознанно стремится противостоящая «адвокату» сторона. Остракизму может быть подвергнут и ребенок, которого пытался защитить «адвокат». («Ну-ка, иди к доске и докажи, что ты все знаешь, а то твой «защит</w:t>
        <w:softHyphen/>
        <w:t>ник» утверждает, что ты заслуживаешь лучшей оценки»; «Лучше всем докажи, что ты порядочный человек, чем жаловаться на меня классному воспитате</w:t>
        <w:softHyphen/>
        <w:t>лю»; «Покажи домашнее задание! А то мне в школе сказали, что я не интересу</w:t>
        <w:softHyphen/>
        <w:t xml:space="preserve">юсь твоими школьными делами» и т.п.). Это как нельзя лучше доказывает, что «адвокат» не услышан, ведь он как раз говорил о том, что ребенок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мо</w:t>
        <w:softHyphen/>
        <w:t xml:space="preserve">жет доказать,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может заслужить,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может быть успешным, а потому требо</w:t>
        <w:softHyphen/>
        <w:t>вать от него этого, не помогая становиться успешным, недопуст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адвокатура» признает «презумпцию невиновности» ребенка, совершающего ошибку. Она основывается на том, что ребенок может учиться на своих ошибках, если его познавательная активность не будет блокирована страхом наказания за нее. «Адвокат» апеллирует к ста</w:t>
        <w:softHyphen/>
        <w:t>рой, как мир, истине: «Чужой опыт еще никого не научи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следует учесть, что данная истина верна только для того, кто в нее верит.</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езумпц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едположение, признаваемое истинным до тех пор, пока не доказано обрат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 кто считает, что ошибка - это следствие нерадивости, лености ребенка, показатель его необученности и невоспитанности, будут доказывать проти</w:t>
        <w:softHyphen/>
        <w:t>воположное заявленному «педагогической адвокатурой». Ошибка будет объяв</w:t>
        <w:softHyphen/>
        <w:t>лена злом, с которым нужно упорно бороться всеми средствами, доступны</w:t>
        <w:softHyphen/>
        <w:t>ми обучению и воспит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зрослый, постоянно чувствуя ответственность за поступки ребенка, воспри</w:t>
        <w:softHyphen/>
        <w:t>мет позицию «педагогической адвокатуры» как безответственную: «Что же, мне теперь ставить сплошные пятерки за диктант с ошибками?», «Что же, мне сидеть сложа руки и бездействовать, видя, как ребенок тратит время на ерун</w:t>
        <w:softHyphen/>
        <w:t>ду, на свои ошиб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адвокатура» исходит из того, что вера ребенка в свои силы является опорой для его движения в постижении нового. Вера по</w:t>
        <w:softHyphen/>
        <w:t>зволяет ребенку быть актив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если взрослый не доверяет ребенку, то он будет стремиться его по</w:t>
        <w:softHyphen/>
        <w:t>стоянно контролировать и опекать только на том основании, что он «малень</w:t>
        <w:softHyphen/>
        <w:t>кий, незрелый, не знающий, не умеющий». В этом он видит свою функцию и ответственность. Следовательно, взрослый, лишая ребенка права на самосто</w:t>
        <w:softHyphen/>
        <w:t>ятельность, будет считать свои действия правильны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чевидно, что «педагогическая адвокатура» теряет свою целесооб( разность и эффективность в тактике «защиты от», если она ситуатив( но жестко блокируется теми, к кому она обращена. Если человек не мо( жет создать условия для удержания этой тактики, он должен от нее отказаться, поскольку вреда от неэффективного действия будет боль( ше, чем от без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педагогической адвокатуры» существуют ограничения, связанные с динамикой преобразования проблемы конкретного ребенка в образо</w:t>
        <w:softHyphen/>
        <w:t>вательную ситуацию. Поэтому следует обратить особое внимание на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Адвокат», защищая права ребенка, активен сам. Ребенок в этой ситу</w:t>
        <w:softHyphen/>
        <w:t>ации находится в пассивной роли «жертвы обстоятельств». Если в даль</w:t>
        <w:softHyphen/>
        <w:t>нейшем не будут использованы другие тактики, выводящие ребенка из позиции «жертвы», то «защита от» может сформировать у ребенка качества потребителя, не желающего напрягаться, чтобы разрешать свои проблемы сам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ебенок, являясь «жертвой обстоятельств», не всегда пассивен. Актив</w:t>
        <w:softHyphen/>
        <w:t>но действуя, избавляясь от проблемы, он объективно провоцирует воз</w:t>
        <w:softHyphen/>
        <w:t>никновение новых, еще более неблагоприятных для него обсто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3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льств. Пользуясь определенной степенью свободы (т.е. находясь вне контроля со стороны взрослых), ребенок по своему усмотрению (или по неведению) распоряжается ей во вред себе и другим. «Адвокат» в этой ситуации оказывается в щекотливом положении, по</w:t>
        <w:softHyphen/>
        <w:t>скольку, защищая право ребенка на ошибку, право «быть таким, какой он есть», понимает, что «оставлять его таким, каков он есть» в этой ситуации - знач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рать на себя ответственность за неразумные (неадекватные, необду</w:t>
        <w:softHyphen/>
        <w:t>манные или даже вредные) поступк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ъявлять претензии тем людям, мнение, позицию, деятельность, чувства которых ребенок игнорировал, несмотря на их объективную прав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Адвокат» не может поручиться за ребенка без уверенности в том, что ребенок даст согласие вести себя так, как обещал за него «адвок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Адвокат» не может поручиться за то, что удержит другую сторону, которая в ответ на провокации ребенка может усилить репрессивные м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адвокатура» преимущественно действует на ситуа</w:t>
        <w:softHyphen/>
        <w:t>цию, внешнюю по отношению к ребенку. Она направлена на изменение негативных обстоятельств в случаях, когда от действий ребенка эти об</w:t>
        <w:softHyphen/>
        <w:t>стоятельства не могут измениться к лучшему. Поскольку активность ре</w:t>
        <w:softHyphen/>
        <w:t>бенка блокируется негативным отношением к нему (находясь в пассив</w:t>
        <w:softHyphen/>
        <w:t>ной «позиции жертвы», он лишается шанса влиять на ход событий, изме</w:t>
        <w:softHyphen/>
        <w:t>нять их, рефлексировать свои действия), он лишается шанса изменяться к лучшему, а «поддерживатель» лишается возможности помогать и под</w:t>
        <w:softHyphen/>
        <w:t>держивать его в э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мотря на перечисленные ограничения, позиция «адвоката» необ</w:t>
        <w:softHyphen/>
        <w:t>ходима и уместна в ситуациях, ког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бенку грозит прямая опасность и требуются быстрые и решитель</w:t>
        <w:softHyphen/>
        <w:t>ные действия, направленные на его защи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педагогическом сообществе обсуждаются вопросы, связанные с пра</w:t>
        <w:softHyphen/>
        <w:t>вам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уя свой авторитет, «адвокат» может свести к минимуму нео</w:t>
        <w:softHyphen/>
        <w:t>боснованные действия других людей (коллег, родителей, детей) в от</w:t>
        <w:softHyphen/>
        <w:t>ношении проступка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ция «педагогической адвокатуры» в тактике «защиты», по сути, является не столько сугубо профессиональной, педагогической, сколько образовательной, гражданской. Ее мог бы занять не только классный во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татель, но и любой человек, которому небезразличны проблемы обра</w:t>
        <w:softHyphen/>
        <w:t>зования, кто заинтересован в том, чтобы отечественная школа развива</w:t>
        <w:softHyphen/>
        <w:t>лась в направлении гуманизации и демократизаци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6. Позиция «буфера» в тактике «защи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ция «буфера», как и позиция «педагогической адвокатуры», на</w:t>
        <w:softHyphen/>
        <w:t>правлена на внешние негативные обстоятельства, «жертвой» которых яв</w:t>
        <w:softHyphen/>
        <w:t>ляется ребенок. Позиция «буфера» больше рассчитана на компромиссные решения, чем позиция «педагогической адвокатуры». Классный воспита</w:t>
        <w:softHyphen/>
        <w:t>тель, понимая, что он не будет услышан в позиции «адвоката», тем не ме</w:t>
        <w:softHyphen/>
        <w:t>нее пытается если не изменить, то хотя бы смягчить негативные обстоя</w:t>
        <w:softHyphen/>
        <w:t>тельства, уменьшить их прессинг на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ный воспитатель занимает позицию «буфера», вставая между ребенком и обстоятельствами, принимая часть удара на себ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мер из опыта классной воспитательницы одной из школ </w:t>
      </w:r>
      <w:r>
        <w:rPr>
          <w:rFonts w:cs="Times New Roman" w:ascii="Times New Roman" w:hAnsi="Times New Roman"/>
          <w:i/>
          <w:iCs/>
          <w:color w:val="000000"/>
          <w:sz w:val="24"/>
          <w:szCs w:val="24"/>
        </w:rPr>
        <w:t xml:space="preserve">г. </w:t>
      </w:r>
      <w:r>
        <w:rPr>
          <w:rFonts w:cs="Times New Roman" w:ascii="Times New Roman" w:hAnsi="Times New Roman"/>
          <w:b/>
          <w:bCs/>
          <w:i/>
          <w:iCs/>
          <w:color w:val="000000"/>
          <w:sz w:val="24"/>
          <w:szCs w:val="24"/>
        </w:rPr>
        <w:t>Таганр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га, </w:t>
      </w:r>
      <w:r>
        <w:rPr>
          <w:rFonts w:cs="Times New Roman" w:ascii="Times New Roman" w:hAnsi="Times New Roman"/>
          <w:color w:val="000000"/>
          <w:sz w:val="24"/>
          <w:szCs w:val="24"/>
        </w:rPr>
        <w:t>занявшей позицию «буфера» между учителем иностранного языка и од</w:t>
        <w:softHyphen/>
        <w:t>ним из десятикласс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 один из неформальных лидеров класса, отличался тем, что мог остроум</w:t>
        <w:softHyphen/>
        <w:t>но и зло высмеять кого угодно. Особенно, естественно, доставалось учите</w:t>
        <w:softHyphen/>
        <w:t>лям, которые пытались построить с ним отношения свысока. Мещу О. и учи</w:t>
        <w:softHyphen/>
        <w:t>тельницей иностранного языка сложились неприязненные отношения. Труд</w:t>
        <w:softHyphen/>
        <w:t>но сказать, кто из них кого провоцировал. В одном случае О. бросал как бы «между прочим» ехидную фразу: «Я вообще-то слышал, что наших учителей иностранного языка за границей не понимают. Один англичанин даже спро</w:t>
        <w:softHyphen/>
        <w:t>сил: «На каком языке говорит эта русская?» Когда сказали, что на английском, он долго смеялся: «Такого английского не существует!» Учительница вспыли</w:t>
        <w:softHyphen/>
        <w:t>ла, стала, защищаясь, нападать на О. - урок превратился в «спектакль на по</w:t>
        <w:softHyphen/>
        <w:t>теху публ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другой раз сама учительница «ни с того ни с сего» заявляет классу: «С этого дня я буду давать вам дополнительные задания на тренировку произноше</w:t>
        <w:softHyphen/>
        <w:t>ния. Пусть некоторые молодые люди, острые на язычок, потренируют его с большей пользой для себя и окружающих». Учащиеся восприняли это как месть, как несправедливое действие против О., а заодно и против них. Урок был сорв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ражда приобрела угрожающие размеры. Стало очевидным, что О. грозит низкая оценка в полугодии, хотя его знания были намного выше, чем у дру</w:t>
        <w:softHyphen/>
        <w:t>гих учеников класса, которым учительница ставила высокие оценки. Юноша переживал эту ситуацию тяжело, но при этом еще глубже погружался в конф</w:t>
        <w:softHyphen/>
        <w:t>ликт. Оскорбленная «хамством» О., учительница ждала извинений, а «оскор</w:t>
        <w:softHyphen/>
        <w:t>бленный несправедливостью» О. ждал «торжества правды». Ни родители, ни классный воспитатель не могли примирить стороны и сделать ситуацию нор</w:t>
        <w:softHyphen/>
        <w:t>мальной и для О., и для учительницы, и для учеников класса, которые оказа</w:t>
        <w:softHyphen/>
        <w:t>лись невольными заложниками конфли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гда классный воспитатель решил занять позицию «буфера». Он предложил учительнице свою помощь: «Я буду приходить на Ваши уроки. Я хочу помоч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3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м в этой ситуации. Если подтвердится, что О. не дает Вам работать, я тут же поставлю вопрос перед директором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говаривая с О., классный руководитель сообщил следующее: «Я хочу по</w:t>
        <w:softHyphen/>
        <w:t>мочь тебе в этой ситуации. Я буду приходить на уроки английского языка. Если подтвердится, что учитель к тебе не справедлив, я поставлю этот вопрос перед директором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сутствие классного руководителя на уроках объективно сдерживало обе стороны. О., который действительно неплохо знал и любил английский язык, стараясь доказать свою правоту, готовился с еще большим старанием к уро</w:t>
        <w:softHyphen/>
        <w:t>кам. Учительница, которую О. перестал провоцировать, была осторожна и корректна и не допускала провокаций в адрес 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епенно обстановка нормализовалась. И хотя обе стороны продолжали недолюбливать друг друга, до открытых провокаций и столкновений дело не доводи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ция «буфера» реализует тактику «защиты», она проявляется, е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ктивность ребенка жестко блокируется изв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 отношению к ребенку существует предвзятое мнение, навязывае</w:t>
        <w:softHyphen/>
        <w:t>мое ему как «объективное» («наклеивают ярлы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пытки ребенка к действию кем-то заранее оцениваются как неус</w:t>
        <w:softHyphen/>
        <w:t>пеш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бенок вольно или невольно провоцирует эти ситуации. Реализуя тактику «защиты от», педагог остается защитником пра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ка на образование, которое гарантирует сохранение и развитие чув</w:t>
        <w:softHyphen/>
        <w:t>ства собственного достоинства. Даже когда ребенок ведет себя неадекват</w:t>
        <w:softHyphen/>
        <w:t>но, своим поведением провоцирует напряжение, конфликты, защитник исходит из презумпции его невиновности: «Если ребенок не умеет справ</w:t>
        <w:softHyphen/>
        <w:t>ляться с проблемой - это его беда, а не вина». Наставники (учителя, вос</w:t>
        <w:softHyphen/>
        <w:t>питатели) - профессионалы, а потому в ответ на «недостойное поведе</w:t>
        <w:softHyphen/>
        <w:t>ние ребенка» не должны вести себя недостой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чает за развитие образовательной ситуации педагог, который обязан грамотно, квалифицированно, профессионально действовать, це</w:t>
        <w:softHyphen/>
        <w:t>ленаправленно переводя конфликт в образовательную ситуацию. Профес</w:t>
        <w:softHyphen/>
        <w:t>сиональная задача (и проблема) педагога - спроектировать условия, при которых ребенок сможет осознать неадекватность своего поведения и найти вариант разрешения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онкретной ситуации, когда взрослый не справляется со своей про</w:t>
        <w:softHyphen/>
        <w:t>блемой, ему на помощь приходит другой взрослый, который может зани</w:t>
        <w:softHyphen/>
        <w:t>мать позицию «буфера». С одной стороны, эта позиция объективно сни</w:t>
        <w:softHyphen/>
        <w:t>мает часть негативных обстоятельств, в которых оказался ребенок (по своей вине или по воле другого взрослого), с другой - «буфер» объектив</w:t>
        <w:softHyphen/>
        <w:t>но создает для взрослого ситуацию, в которой существует косвенный кон</w:t>
        <w:softHyphen/>
        <w:t>троль за происходящим. Наличие данного контроля позволяет взросл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у, не теряя авторитета, корректировать свое неадекватное, непрофесси</w:t>
        <w:softHyphen/>
        <w:t>онально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ция «буфера» в определенной степени сопряжена с рис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лассный воспитатель точно не знает, как поведут себя обе стороны в его присутствии. Возможно, каждая из них попытается открыто при</w:t>
        <w:softHyphen/>
        <w:t>влечь классного воспитателя на свою сторону. Однако в позиции «бу</w:t>
        <w:softHyphen/>
        <w:t>фера» необходимо держать внешний нейтралит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анная позиция не окажется эффективной, если классный воспита</w:t>
        <w:softHyphen/>
        <w:t>тель (или другой человек, занявший эту позицию) не является авто</w:t>
        <w:softHyphen/>
        <w:t>ритетом для конфликтующих сторон. Именно личный (или статус</w:t>
        <w:softHyphen/>
        <w:t>ный авторитет) в тактике «защиты» гарантирует, что «буфер» сможет реализовать задачи сдержи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оме этих степеней риска, позиция «буфера» имеет еще одно огра</w:t>
        <w:softHyphen/>
        <w:t>ничение. Конфликт долгое время благодаря «буферу» может находиться в состоянии «ни мира, ни войны», без намека на конструктивное развитие. Однако педагог объективно не может занимать позицию «буфера» нео</w:t>
        <w:softHyphen/>
        <w:t>граниченно долго, и, как только «буфер» перестанет существовать в каче</w:t>
        <w:softHyphen/>
        <w:t>стве сдерживающего барьера, конфликт разгорится с новой сил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7. Отличие педагогической «защиты» от педагогической «опе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ека» и «защита» в педагогической практике в определенном смыс</w:t>
        <w:softHyphen/>
        <w:t>ле могут быть неразличимы прежде всего потому, что и позиция «защи</w:t>
        <w:softHyphen/>
        <w:t xml:space="preserve">ты», и позиция «опеки» строятся как помощь, поддержка, оказываемая </w:t>
      </w:r>
      <w:r>
        <w:rPr>
          <w:rFonts w:cs="Times New Roman" w:ascii="Times New Roman" w:hAnsi="Times New Roman"/>
          <w:i/>
          <w:iCs/>
          <w:color w:val="000000"/>
          <w:sz w:val="24"/>
          <w:szCs w:val="24"/>
        </w:rPr>
        <w:t>силь( ной стороной слабой сторо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уя тактику «защиты» и занимая позиции «адвоката» или «бу</w:t>
        <w:softHyphen/>
        <w:t>фера», педагог ограждает ребенка от негативных обстоятельств, утверж</w:t>
        <w:softHyphen/>
        <w:t>дая, что они вследствие определенной «недоразвитости» ребенка делают его «жертвой обстоятельств». Эти обстоятельства подавляют его, создают угрозу для нормального целостного развития, поскольку тормозят разви</w:t>
        <w:softHyphen/>
        <w:t>тие самосто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а от» в определенной степени является «защитой-опекой», по</w:t>
        <w:softHyphen/>
        <w:t xml:space="preserve">скольку в ней единственным субъектом выступает педагог, он </w:t>
      </w:r>
      <w:r>
        <w:rPr>
          <w:rFonts w:cs="Times New Roman" w:ascii="Times New Roman" w:hAnsi="Times New Roman"/>
          <w:i/>
          <w:iCs/>
          <w:color w:val="000000"/>
          <w:sz w:val="24"/>
          <w:szCs w:val="24"/>
        </w:rPr>
        <w:t xml:space="preserve">охраняет, ограждает, оберегает, знает, для чего это делает, и готов нести за свои действия ответственность. </w:t>
      </w:r>
      <w:r>
        <w:rPr>
          <w:rFonts w:cs="Times New Roman" w:ascii="Times New Roman" w:hAnsi="Times New Roman"/>
          <w:color w:val="000000"/>
          <w:sz w:val="24"/>
          <w:szCs w:val="24"/>
        </w:rPr>
        <w:t>О деятельности «слабой, защищаемой сто</w:t>
        <w:softHyphen/>
        <w:t>роны» здесь речь не идет, поскольку она не обладает ни позицией субъек</w:t>
        <w:softHyphen/>
        <w:t>та, ни его возможностями. Таким образом, «слабая сторона» недееспособ</w:t>
        <w:softHyphen/>
        <w:t>на в качестве субъекта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3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но ли считать ребенка неспособным к деятельности? Можно, но только в ситуации, когда его возможности еще не развиты. Именно эта «не</w:t>
        <w:softHyphen/>
        <w:t>способность» устраняется путем развития. Следовательно, тот, кто осознан</w:t>
        <w:softHyphen/>
        <w:t>но или неосознанно блокирует негативными обстоятельствами условия для развития самостоятельности ребенка, закрепляет, утверждает в нем образ недееспособного человека. Даже тогда, когда ребенок достигнет возраста, позволяющего требовать от него ответственности за совершаемые поступки, инфантильный взрослый будет психологически не готов к эт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нужно различать «недееспособность» возрастную, преодолеваемую с возрастом в процессе образования, и «недееспособ</w:t>
        <w:softHyphen/>
        <w:t>ность» фактическую (например, инвалидность), которую преодолеть не</w:t>
        <w:softHyphen/>
        <w:t>возм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ите: опека - «форма </w:t>
      </w:r>
      <w:r>
        <w:rPr>
          <w:rFonts w:cs="Times New Roman" w:ascii="Times New Roman" w:hAnsi="Times New Roman"/>
          <w:i/>
          <w:iCs/>
          <w:color w:val="000000"/>
          <w:sz w:val="24"/>
          <w:szCs w:val="24"/>
        </w:rPr>
        <w:t xml:space="preserve">охраны </w:t>
      </w:r>
      <w:r>
        <w:rPr>
          <w:rFonts w:cs="Times New Roman" w:ascii="Times New Roman" w:hAnsi="Times New Roman"/>
          <w:color w:val="000000"/>
          <w:sz w:val="24"/>
          <w:szCs w:val="24"/>
        </w:rPr>
        <w:t xml:space="preserve">личных и имущественных </w:t>
      </w:r>
      <w:r>
        <w:rPr>
          <w:rFonts w:cs="Times New Roman" w:ascii="Times New Roman" w:hAnsi="Times New Roman"/>
          <w:i/>
          <w:iCs/>
          <w:color w:val="000000"/>
          <w:sz w:val="24"/>
          <w:szCs w:val="24"/>
        </w:rPr>
        <w:t xml:space="preserve">прав недееспо( собных лиц </w:t>
      </w:r>
      <w:r>
        <w:rPr>
          <w:rFonts w:cs="Times New Roman" w:ascii="Times New Roman" w:hAnsi="Times New Roman"/>
          <w:color w:val="000000"/>
          <w:sz w:val="24"/>
          <w:szCs w:val="24"/>
        </w:rPr>
        <w:t>(инвалидов, стариков, детей, лишившихся родителей, и т.д.)». Опекать - «заботиться, иметь попечение о ком-нибудь». Попечение - «по</w:t>
        <w:softHyphen/>
        <w:t>кровительство, забота». Забота - «...мысль или деятельность, направленная к благополучию кого-нибудь, чего-нибудь; внимание, попечение, ух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ция «опеки-заботы» строится как забота, защита, помощь, направ</w:t>
        <w:softHyphen/>
        <w:t>ленные на облегчение ситуации. Такое попечение может быть длитель</w:t>
        <w:softHyphen/>
        <w:t>ным, но с перспективой его снятия (например, дети, лишившиеся роди</w:t>
        <w:softHyphen/>
        <w:t>телей и находившиеся на попечении, выросли - опека по юридическим нормам снята). Попечение может быть постоянным, но регулируемым и корректируемым в пределах необходимости (например, дети-инвалиды, становясь взрослыми, остаются тем не менее инвалидами, которым на</w:t>
        <w:softHyphen/>
        <w:t>значаются формы опеки и попечительства,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редко смысл «опеки, заботы и коррекции» задает единственный смысл восприятия возможностей «педагогической поддержки». Тогда де</w:t>
        <w:softHyphen/>
        <w:t>ятельность по педагогической поддержке ассоциируется только с помо</w:t>
        <w:softHyphen/>
        <w:t>щью и коррекцией, а потому адресуется детям «группы риска», нуждаю</w:t>
        <w:softHyphen/>
        <w:t>щимся в психологической, социальной и педагогической реабилитации, и детям-инвалидам, которые, кроме всего прочего, нуждаются и в специ</w:t>
        <w:softHyphen/>
        <w:t>альной опе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ительно, деятельность по реабилитации чрезвычайно необхо</w:t>
        <w:softHyphen/>
        <w:t>дима для детей таких групп, и все же в педагогической поддержке нужда</w:t>
        <w:softHyphen/>
        <w:t>ются в той или иной мере все дети. Несмотря на близость «защиты» и «опе</w:t>
        <w:softHyphen/>
        <w:t>ки» - это разные деятельности по сути педагогических целей, техноло</w:t>
        <w:softHyphen/>
        <w:t>гий, адресату, результа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онтексте педагогической поддержки как деятельности тактика «за</w:t>
        <w:softHyphen/>
        <w:t>щиты» оказывается необходимой каждому ребенку, столкнувшемуся с н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лагоприятными обстоятельствами, представляющими угрозу для его нор</w:t>
        <w:softHyphen/>
        <w:t>мального взросления и развития в рамках образователь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а» - это лишь одна из тактик педагогической поддержки, она обеспечивает тот необходимый минимум условий, благодаря которому может возникнуть траектория самостоятельного движения ребенка. Что</w:t>
        <w:softHyphen/>
        <w:t>бы поддержать ее, педагог должен применить и тактики «помощи», «со</w:t>
        <w:softHyphen/>
        <w:t>действия» и «взаимодействия». (Одно из значений глагола «поддержать» -«выразив согласие, одобрив, выступить в защиту кого-нибуд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выражая согласие с тем, что ребенок имеет право на достой</w:t>
        <w:softHyphen/>
        <w:t>ное образование, выступает против обстоятельств, блокирующих актив</w:t>
        <w:softHyphen/>
        <w:t xml:space="preserve">ность ребенка, превращающих его « в жертву обстоятельств». </w:t>
      </w:r>
      <w:r>
        <w:rPr>
          <w:rFonts w:cs="Times New Roman" w:ascii="Times New Roman" w:hAnsi="Times New Roman"/>
          <w:i/>
          <w:iCs/>
          <w:color w:val="000000"/>
          <w:sz w:val="24"/>
          <w:szCs w:val="24"/>
        </w:rPr>
        <w:t>Но защищая его от обстоятельств, педагог таким образом расширяет пространство для самореализации ребенка. Первый шаг ребенка к позиции субъекта обя( зательно должен быть успешным. Ребенок должен научиться не бояться самого себя, своей слабости. Он должен поверить в себя, а для этого про( верить себя и убедиться, что он многое мож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й ситуации задача педагога усложняется: с одной стороны, он должен охранять права ребенка, по-прежнему удерживая необходимую «защиту», с другой - он переходит к тактике «помощи», способствующей успешной самореализации ребенка в ситуации его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 Информационно8методические основы тактики «защи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спитатель является частью педагогического коллектива, существу</w:t>
        <w:softHyphen/>
        <w:t>ющего по определенным законам и принципам. Если профессиональные и личностные ценности классного воспитателя не совпадают с этими за</w:t>
        <w:softHyphen/>
        <w:t>конами, возникает функциональный, производственный конфлик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ункциональными в профессиональной сфере называются конфлик</w:t>
        <w:softHyphen/>
        <w:t>ты, спровоцированные несогласованностью функций (обязанностей). Они снижают эффективность совместной деятельности, а при остром течении конфликта делают ее невозможной. Наиболее частым является конфликт, порожденный отсутствием ясных и согласованных целей. В него могут быть втянуты все представители педагогической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тоталитарном, недемократическом управлении конфликты, свя</w:t>
        <w:softHyphen/>
        <w:t>занные с рассогласованием целей, расценивались как межличностные. В этой структуре все было просто: давалось указание сверху (т.е. ставились цели), никто эти цели не смел (во всяком случае, открыто) обсуждать. А если кем-то предпринималась такая попытка, этого человека редко ув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3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яли, но о нем складывалось общественное мнение как о конфликтном, вздорном человеке. На него оказывалось моральное и должностное дав</w:t>
        <w:softHyphen/>
        <w:t>ление. Как правило, такие люди жестче и чаще, чем другие, подвергались контролю и проверке, накапливался «должностной компромат» как сви</w:t>
        <w:softHyphen/>
        <w:t>детельство низкой квалификации и профессионал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демократическом управлении процедура согласования целей считается основной в организации любого коллектива. Люди, не имею</w:t>
        <w:softHyphen/>
        <w:t>щие ясного представления об общей и собственной целях, не могут эф</w:t>
        <w:softHyphen/>
        <w:t>фективно выполнять совместную работу - истина банальна, но тем не менее она зачастую игнориру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енно важен процесс выдвижения, осознания и согласования це</w:t>
        <w:softHyphen/>
        <w:t>лей на этапе реформаций. В настоящее время, когда идет смена целей (норм, ценностей) педагогики, этот процесс сопровождается открытыми и скрытыми конфликтами. Пример тому - введение в школах должности классного воспита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сть этих конфликтов носит личностный характер, обусловленный внутренней перестройкой человека, критично ревизующего прошлый опыт собственной деятельности, столкнувшегося с необходимостью лом</w:t>
        <w:softHyphen/>
        <w:t>ки в себе привычных авторитарных педагогических стереотипов. Другая часть - это функциональные конфликты, возникающие непосредствен</w:t>
        <w:softHyphen/>
        <w:t>но в педагогическом коллективе между коллегами, а также администра</w:t>
        <w:softHyphen/>
        <w:t>цией и классным воспитате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никновение подобных конфликтов - явление объективное, сопро</w:t>
        <w:softHyphen/>
        <w:t>вождающее смену одних норм другими, потому, признавая их как непри</w:t>
        <w:softHyphen/>
        <w:t>ятный факт, можно пробовать менять ситуацию к лучшему. Тому, кто захо</w:t>
        <w:softHyphen/>
        <w:t>чет это делать, руководствуясь позициями «адвоката» или «буфера» в от</w:t>
        <w:softHyphen/>
        <w:t>ношении прав ребенка, необходимо овладеть определенными знаниями и умениями управления своим поведением в конфликте. Действия с этих позиций будут более успешными, если педагог поймет, как устроена си</w:t>
        <w:softHyphen/>
        <w:t>туация, к которой он находится в оппозиции, если он будет зн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х необходимых коммуникативных навыков у него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х необходимых коммуникативных навыков нет у тех, кому он будет оппон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1. Важность коммуникации в тактике «защи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оммуникативные умения условно делятся на два класса: </w:t>
      </w:r>
      <w:r>
        <w:rPr>
          <w:rFonts w:cs="Times New Roman" w:ascii="Times New Roman" w:hAnsi="Times New Roman"/>
          <w:i/>
          <w:iCs/>
          <w:color w:val="000000"/>
          <w:sz w:val="24"/>
          <w:szCs w:val="24"/>
        </w:rPr>
        <w:t xml:space="preserve">ориентиро( воч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операциональные. </w:t>
      </w:r>
      <w:r>
        <w:rPr>
          <w:rFonts w:cs="Times New Roman" w:ascii="Times New Roman" w:hAnsi="Times New Roman"/>
          <w:color w:val="000000"/>
          <w:sz w:val="24"/>
          <w:szCs w:val="24"/>
        </w:rPr>
        <w:t>Первые включают умение анализировать си</w:t>
        <w:softHyphen/>
        <w:t>туацию, прогнозировать результат, выстраивать план действий. Операц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нальные умения - это владение темпом речи, интонацией, лексическое и мимическое разнообразие, навыки слушания, пантомимика, фиксация взгляда, организация коммуникативного пространства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им из главных инструментов коммуникации является язык. Спе</w:t>
        <w:softHyphen/>
        <w:t>циалисты предлагают различать понятия «язык» и «лексикон»: первое шире, чем второе. Язык включает в себя смыслы, убеждения, социальные установки человека, его логику. Лексикон - это слова, при помощи кото</w:t>
        <w:softHyphen/>
        <w:t>рых мы пытаемся довести свой язык (свои смыслы) до другого. Поэтому общение людей - это постоянный перевод с языка одного человека на язык другого и обра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инство недоразумений, возникающих при коммуникации, - это «неправильное» прочтение, разная интерпретация одних и тех же слов. (Вспомните знаменитого деда Щукаря, который устроил «коммуникацию» со словарем. Слово, что было покрупнее, видел, а объяснения, набранные мелким шрифтом, прочесть не мог. А потому «акварель» в его интерпрета</w:t>
        <w:softHyphen/>
        <w:t>ции была хорошая девка, а «бордюр» - совсем наобор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чь должна быть четкой и ясной по смыслу, но этого еще не доста</w:t>
        <w:softHyphen/>
        <w:t>точно: нужно научиться понимать, что хочет сказать собеседник. Подчас это бывает нелегко. Например, вслушиваясь в то, о чем и что говорят кол</w:t>
        <w:softHyphen/>
        <w:t>леги на педагогических советах, важно удостовериться, что не происхо</w:t>
        <w:softHyphen/>
        <w:t>дит взаимной переинтерпретации слов и смыслов. Нередко на слова «за</w:t>
        <w:softHyphen/>
        <w:t>щита», «адвокат» могут возникнуть неадекватные реакции: от кого защи</w:t>
        <w:softHyphen/>
        <w:t>щаете ребенка? от педагогов? родителей? педагогических требований? Если четко не изложить свою позицию, может возникнуть бесплодная эмоциональная перепал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точнее донести смысл сказанного, лучше объяснить смысл ис</w:t>
        <w:softHyphen/>
        <w:t>пользованных ключевых слов. Например, употребив слово «защита», объясните, что под ним подразумевается. Нужно понять, по поводу чего идет спор - по поводу слова (оно кому-то не понравилось и его предлага</w:t>
        <w:softHyphen/>
        <w:t>ют заменить на другое) или по поводу разных смыс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епенно переводите разговор в профессиональную плоскость, а для этого постарайтесь сформировать в педагогическом коллективе про</w:t>
        <w:softHyphen/>
        <w:t>фессиональный язык - язык понятий, смыслов, позиций и т.д. Начните с себя и с тех людей, которые изъявляют готовность понять, что вы хотите сказ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сихологи много пишут о языке чувств, который может быть весьма красноречив. Если понимать, какие чувства испытывает человек по пово</w:t>
        <w:softHyphen/>
        <w:t>ду сказанного вами, можно адекватно откликнуться на эти чувства: по</w:t>
        <w:softHyphen/>
        <w:t>пробовать усилить те, которые помогут прийти к компромиссным ре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3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ям, и погасить те, которые ведут к бессмысленной конфронтации. Осо</w:t>
        <w:softHyphen/>
        <w:t>бенно это важно при осуществлении тактики «защиты» из позиции «бу</w:t>
        <w:softHyphen/>
        <w:t>ф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дном романсе есть замечательные слова: «Святая наука услышать друг дру</w:t>
        <w:softHyphen/>
        <w:t>га». Как точно сказано: не трудная наука, не обязательная, а святая. И святое -это то, что принято безоговорочно и умом, и сердцем, от чего нельзя отмах</w:t>
        <w:softHyphen/>
        <w:t>нуться, предать. Тот, кто святотатствует, не чтит святыни, карается вечными мучениями. Не эта ли кара лежит на людях, которые вместе работают в шко</w:t>
        <w:softHyphen/>
        <w:t>ле, в принципе не хотят зла ребенку, но утратили способность понимать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тели считают, что трагедии непонимания разыгрываются в большинстве случаев именно потому, что перевод и оценка слов говоря</w:t>
        <w:softHyphen/>
        <w:t>щего осуществляются без интереса, без уважительного отношения к нему. Если вы собираетесь защищать ребенка от оскорбления и унижения его достоинства, то следите за тем, чтобы ненароком не оскорбить достоин</w:t>
        <w:softHyphen/>
        <w:t>ство оппонента. Помните, что, возможно, ваш оппонент сам не в состоя</w:t>
        <w:softHyphen/>
        <w:t>нии преодолеть какую-то свою проблему, которая возникает у него с этим ребенко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Иногда позиция «буфера» оказывается мудрее и адекватнее, чем пози( ция «адвоката», важно только не переходить границы, за которыми по( зиция поддержки исчезае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2. «Защищая, не нападать» — особенности конструктивного по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ециалисты в конфликтологии, психологии и педагогике общения утверждают, что есть два типа поведения в конфликте - конструктивное и многочисленные варианты деструктивного.</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онструктивное поведение. </w:t>
      </w:r>
      <w:r>
        <w:rPr>
          <w:rFonts w:cs="Times New Roman" w:ascii="Times New Roman" w:hAnsi="Times New Roman"/>
          <w:color w:val="000000"/>
          <w:sz w:val="24"/>
          <w:szCs w:val="24"/>
        </w:rPr>
        <w:t>Помогите коллеге сохранить его цели -будь то цели обучения или воспитания. Не посягайте на них, попробуйте вместе с ним поразмышлять, как можно достичь этих целей, не противо</w:t>
        <w:softHyphen/>
        <w:t>поставляя себе ребенка, а пытаясь действовать с ним заодно. Возможно, вам удастся помочь учителю самому увидеть то, что мешает ему двигаться вперед. Вы лишь подготовите его к возможности посмотреть на ситуа</w:t>
        <w:softHyphen/>
        <w:t>цию «другими глазами» - чтобы ребенок не был «страшилкой» для учите</w:t>
        <w:softHyphen/>
        <w:t>ля, а стал в его глазах человеком, нуждающимся в помощи. Не меняя цели, учитель может сменить программу и способ ее дости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добном случае учитель начинает анализировать ситуацию и на</w:t>
        <w:softHyphen/>
        <w:t>ходит причину конфликта или в исходных данных ситуации, или в своих индивидуально-психологических особенностях, недостатке профессио</w:t>
        <w:softHyphen/>
        <w:t>нальных знаний и умений. Таким же образом при конструктивном пов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нии отыскиваются новые пути достижения цели. Действия учителя бу</w:t>
        <w:softHyphen/>
        <w:t>дут направлены на устранение препятствий, возникших на пути к этой цели. Если же в силу объективных причин устранить преграду не удается, активизируется поиск дополнительных средств для получения желаемо</w:t>
        <w:softHyphen/>
        <w:t>го результата. Например, «буфер» просит помощи у тех, кто более автори</w:t>
        <w:softHyphen/>
        <w:t>тетен для этого конкретного учителя (безусловно, важно, чтобы они были хорошими специалистами, которые могут дать дельный совет).</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еструктивное </w:t>
      </w:r>
      <w:r>
        <w:rPr>
          <w:rFonts w:cs="Times New Roman" w:ascii="Times New Roman" w:hAnsi="Times New Roman"/>
          <w:color w:val="000000"/>
          <w:sz w:val="24"/>
          <w:szCs w:val="24"/>
        </w:rPr>
        <w:t xml:space="preserve">(защитное) </w:t>
      </w:r>
      <w:r>
        <w:rPr>
          <w:rFonts w:cs="Times New Roman" w:ascii="Times New Roman" w:hAnsi="Times New Roman"/>
          <w:b/>
          <w:bCs/>
          <w:i/>
          <w:iCs/>
          <w:color w:val="000000"/>
          <w:sz w:val="24"/>
          <w:szCs w:val="24"/>
        </w:rPr>
        <w:t xml:space="preserve">поведение </w:t>
      </w:r>
      <w:r>
        <w:rPr>
          <w:rFonts w:cs="Times New Roman" w:ascii="Times New Roman" w:hAnsi="Times New Roman"/>
          <w:color w:val="000000"/>
          <w:sz w:val="24"/>
          <w:szCs w:val="24"/>
        </w:rPr>
        <w:t>(не путать с тактикой «защи</w:t>
        <w:softHyphen/>
        <w:t>ты»!) может проявляться в самых различных вариантах. Например, встре</w:t>
        <w:softHyphen/>
        <w:t>чая препятствие, человек не видит путей для достижения поставленных целей, усиливается негативное эмоциональное состояние, нагнетается излишнее психологическое напряжение. Тогда человек направляет свои усилия не на разработку и осуществление новой программы поведения, не на анализ своих психологических особенностей, а на снятие напряже</w:t>
        <w:softHyphen/>
        <w:t>ния любыми способами. Перечислим наиболее типичные в таких случа</w:t>
        <w:softHyphen/>
        <w:t>ях реак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1. Агрессия, </w:t>
      </w:r>
      <w:r>
        <w:rPr>
          <w:rFonts w:cs="Times New Roman" w:ascii="Times New Roman" w:hAnsi="Times New Roman"/>
          <w:color w:val="000000"/>
          <w:sz w:val="24"/>
          <w:szCs w:val="24"/>
        </w:rPr>
        <w:t>которая проявляется в основном в конфликтах «по вертика</w:t>
        <w:softHyphen/>
        <w:t>ли», т.е. между учеником и учителем, между учителем и администра</w:t>
        <w:softHyphen/>
        <w:t>цией школы. Агрессия выражается в форме непосредственного или замаскированного действия: уловка, обман, открытое раздражение. При жестком директивном стиле управления нередки случаи, когда директор или учитель вызывают страх, опасения; подчиненный (будь то учащийся в конфликте с учителем или учитель в конфликте с ди</w:t>
        <w:softHyphen/>
        <w:t>ректором) опасается противодействовать, так как это может вызвать ответные санкции. В подобных случаях агрессия может направляться на других людей, окружающих человека в школе и вне ее. Агрессия как защитная форма поведения может быть направлена и на самого себя, тогда она принимает форму самообвинения, само</w:t>
        <w:softHyphen/>
        <w:t>уничижения, самобичев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Проекция. </w:t>
      </w:r>
      <w:r>
        <w:rPr>
          <w:rFonts w:cs="Times New Roman" w:ascii="Times New Roman" w:hAnsi="Times New Roman"/>
          <w:color w:val="000000"/>
          <w:sz w:val="24"/>
          <w:szCs w:val="24"/>
        </w:rPr>
        <w:t>Причины собственных неудач в этом случае проецируются вовне и приписываются окружающим. Собственными недостатками наделяются все люди, вследствие чего человек чувствует себя психо</w:t>
        <w:softHyphen/>
        <w:t>логически более устойчиво, что позволяет ему справиться с внутрен</w:t>
        <w:softHyphen/>
        <w:t>ним напряжением. Конфликтная ситуация сохраняется, происходит лишь смещение смысла конфликта по типу «все такие», а это, в свою очередь, становится источником негативных изменений лич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Уход от неприятной ситуации. </w:t>
      </w:r>
      <w:r>
        <w:rPr>
          <w:rFonts w:cs="Times New Roman" w:ascii="Times New Roman" w:hAnsi="Times New Roman"/>
          <w:color w:val="000000"/>
          <w:sz w:val="24"/>
          <w:szCs w:val="24"/>
        </w:rPr>
        <w:t>Человек неосознанно избегает ситуа</w:t>
        <w:softHyphen/>
        <w:t>ций (или даже воспоминаний о них), в которых потерпел неудачу, не смог осуществить намеченных задач. Частое возникновение ситуац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педагог испытывает психическое состояние, вызванное невоз</w:t>
        <w:softHyphen/>
        <w:t>можностью достижения поставленной цели (фрустрация), формиру</w:t>
        <w:softHyphen/>
        <w:t>ет в нем пассивность, безразличие к работе, потерю интереса к про</w:t>
        <w:softHyphen/>
        <w:t>исходя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Фантазия. </w:t>
      </w:r>
      <w:r>
        <w:rPr>
          <w:rFonts w:cs="Times New Roman" w:ascii="Times New Roman" w:hAnsi="Times New Roman"/>
          <w:color w:val="000000"/>
          <w:sz w:val="24"/>
          <w:szCs w:val="24"/>
        </w:rPr>
        <w:t>То, что не удается выполнить в реальности, человек пыта</w:t>
        <w:softHyphen/>
        <w:t>ется достичь в мечтах, в фантазиях. Овладение предметом потребно</w:t>
        <w:softHyphen/>
        <w:t>сти, достижение желаемой цели происходит в воображении. Подоб</w:t>
        <w:softHyphen/>
        <w:t>ный способ поведения временно снимает психическое напряжение, но, поскольку фрустрирующая ситуация остается, напряжение возни</w:t>
        <w:softHyphen/>
        <w:t>кает внов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Регрессия, </w:t>
      </w:r>
      <w:r>
        <w:rPr>
          <w:rFonts w:cs="Times New Roman" w:ascii="Times New Roman" w:hAnsi="Times New Roman"/>
          <w:color w:val="000000"/>
          <w:sz w:val="24"/>
          <w:szCs w:val="24"/>
        </w:rPr>
        <w:t>или переход на более низкий уровень удовлетворения по</w:t>
        <w:softHyphen/>
        <w:t>требности. Направленность действий при этом остается прежней, но происходит подмена цели, снижается уровень притязаний. Новая цель уже не требует от педагога столь значительных, как прежде, затрат энергии, проявления ак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Компенсация. </w:t>
      </w:r>
      <w:r>
        <w:rPr>
          <w:rFonts w:cs="Times New Roman" w:ascii="Times New Roman" w:hAnsi="Times New Roman"/>
          <w:color w:val="000000"/>
          <w:sz w:val="24"/>
          <w:szCs w:val="24"/>
        </w:rPr>
        <w:t>Психологическое напряжение, требуя разрядки, направ</w:t>
        <w:softHyphen/>
        <w:t>ляется в этом случае на другие области деятельности. Например, учи</w:t>
        <w:softHyphen/>
        <w:t>тель, постоянно неуспешный в преподавательской деятельности, мо</w:t>
        <w:softHyphen/>
        <w:t>жет проявить неожиданную активность в деятельности общественной. Внутренняя конфликтность на время снижается, внешних открытых конфликтов не происходит. Но обесцениваются первоначально по</w:t>
        <w:softHyphen/>
        <w:t>ставленные цели, которые, как показывает практика, были наиболее престижными для личности и одновременно - социально значимыми. Деление типичных способов поведения на конструктивные и дест</w:t>
        <w:softHyphen/>
        <w:t>руктивные не означает, что отдельному человеку свойственен только тот или иной тип решения конфликтной ситуации - в поведении каждого можно найти признаки обоих типов. Но все же какой-то из них является, как правило, преобладающим в определенной ситуации. Способ действия может быть различным в каждом случае. Необходимо не просто диагнос</w:t>
        <w:softHyphen/>
        <w:t>тировать, какой тип «защитного поведения» демонстрирует оппонент, нужно попытаться понять, а потом скорректировать причины, провоци</w:t>
        <w:softHyphen/>
        <w:t>рующие нежелательно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Если «защитник» не забудет, зачем ему нужен был разговор, беседа, спор или дискуссия, то, во всяком случае, он может направить свое вни( мание на то, чтобы след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За четкой постановкой своих вопросов, не забывая убедиться, пра</w:t>
        <w:softHyphen/>
        <w:t>вильно ли его поня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За тем, чтобы больше слушать, чем говорить. Это даст возможность другому человеку высказаться, а «защитнику» понять, о чем он гов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ит, как реагирует на вопросы и реплики, ориентируясь по ситуации, повторить вопрос или попытаться дополнить или уточнить от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За собственным эмоциональным состоянием. Важно научиться не «за</w:t>
        <w:softHyphen/>
        <w:t>ражаться» негативными эмоциями, ведь задача не в том, чтобы оби</w:t>
        <w:softHyphen/>
        <w:t>жаться, а в том, чтобы сдерживать распространение негативных эмо</w:t>
        <w:softHyphen/>
        <w:t>ций, иначе спор перерастет в перепал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За тем, чтобы делать необходимые «стоп-кадры» и фиксировать то, на чем пришли к согласию. Фиксация необходима, поскольку в пылу спо</w:t>
        <w:softHyphen/>
        <w:t>ра часто забываются положения, по которым было достигнуто согла</w:t>
        <w:softHyphen/>
        <w:t>сие стор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е «стоп-кадры» необходимы, ибо позволяют всем участникам от</w:t>
        <w:softHyphen/>
        <w:t>влечься от динамики спора и взглянуть на достигнутые результаты. «Стоп-кадры» помогают регулировать накал страстей, который бывает весьма высоким при обсуждении особо значимых, запутанных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ужно внимательно следить, чтобы не происходило перерастание конфликта идей в конфликт людей. </w:t>
      </w:r>
      <w:r>
        <w:rPr>
          <w:rFonts w:cs="Times New Roman" w:ascii="Times New Roman" w:hAnsi="Times New Roman"/>
          <w:color w:val="000000"/>
          <w:sz w:val="24"/>
          <w:szCs w:val="24"/>
        </w:rPr>
        <w:t>Такое бывает, когда средством раз</w:t>
        <w:softHyphen/>
        <w:t>решения конфликта выбирается подавление и противоборство. В этом случае обычно нередки так называемые личностные выпады типа: «Да что вы знаете об этом!», «Ваше мнение безграмотно!», «А вы вообще помол</w:t>
        <w:softHyphen/>
        <w:t>чали бы!» Иногда происходит блокировка высказываний (не предостав</w:t>
        <w:softHyphen/>
        <w:t>ляется возможность для выступления; шум и разговоры во время аргумен</w:t>
        <w:softHyphen/>
        <w:t>тации противоположной стороной своей позиции и т.д.), т.е. дискуссия начинает перерастать в полемику. В таких условиях легко развивается межличностный конфликт. Важно помнить, что критика должна быть не только конструктивной, но и этичной. Резкий, категоричный тон, нега</w:t>
        <w:softHyphen/>
        <w:t>тивные оценки могут заблокировать восприятие самой конструктивной кри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хранение позиции сотрудничества с партнером в условиях конф</w:t>
        <w:softHyphen/>
        <w:t>ликта - принципиальный момент в умении диалогического общения. Навязывание своей правоты, категоричность, желание «власть употре</w:t>
        <w:softHyphen/>
        <w:t>бить», неумение слушать - плохие помощники в подобной ситуации. В результате возникает взаимная неприязнь, отчуждение, затрудняющее или вовсе разрушающее контак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избегать втягивания в дискуссию, принимающую форму кон</w:t>
        <w:softHyphen/>
        <w:t>курентно-соревновательной борьбы. Тогда оппонент вскоре обнаружит, что соревнуется с самим собой, поскольку никто его не оспаривает, а лишь уточняет его пози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щите и показывайте те выгоды, которые коллега может обрести, налаживая контакт с ребенком. </w:t>
      </w:r>
      <w:r>
        <w:rPr>
          <w:rFonts w:cs="Times New Roman" w:ascii="Times New Roman" w:hAnsi="Times New Roman"/>
          <w:i/>
          <w:iCs/>
          <w:color w:val="000000"/>
          <w:sz w:val="24"/>
          <w:szCs w:val="24"/>
        </w:rPr>
        <w:t>Внимательно вслушивайтесь в его воз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жения, чтобы понять, как следует действовать с ребенком, когда при( дется организовывать с ним такую же посредническую ра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бучении педагогов тактике «защиты» приходится часто сталки</w:t>
        <w:softHyphen/>
        <w:t>ваться с отказом педагогов верить, что дискуссия в конфликтной ситуа</w:t>
        <w:softHyphen/>
        <w:t>ции возможна. Вероятно, отказ от дискуссии обуславлив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верием в то, что разные люди действительно могут прийти к согла</w:t>
        <w:softHyphen/>
        <w:t>ш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тсутствием необходимых умений ведения дискус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лученным ранее негативным опытом перерастания дискуссии в межличностный конфликт, который не был блокирован и оказал силь</w:t>
        <w:softHyphen/>
        <w:t>нейшее воздействие на лич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возможностью получить быстрый положительный результат. Наше небольшое исследование показывает, что педагоги более склон</w:t>
        <w:softHyphen/>
        <w:t>ны к полемике, чем к дискуссии. Им плохо удаются диалоговые формы общения. Привыкнув говорить с детьми с позиции убеждения, педагоги усваивают декларативность, настойчивость, не слышат себя и не понима</w:t>
        <w:softHyphen/>
        <w:t>ют, что такой тон может быть оскорбителен для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нику» необходимо усвоить, что от его дипломатичности, такта и умения договариваться в конечном счете зависит, будут ли созданы те усло</w:t>
        <w:softHyphen/>
        <w:t>вия для развития ребенка, ради которых, собственно, и действует «защи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3. Практические советы, к которым стоит прислушатьс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Что делать, если с Вами не соглас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спешите доказывать свою точку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окойно выслушайте доводы собеседника, дайте ему высказаться до кон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точните, может быть, Вы говорите о разных вещах или неточна по</w:t>
        <w:softHyphen/>
        <w:t>становка вопроса. При этом вполне корректны выражения: «Если я Вас правильно понял...», «Быть может, я не все уяснил...», «Давайте поговорим об этом подробнее», «Попробуем взглянуть на проблему ина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отвечайте на возражения в категоричном тоне. Недопустимы репли</w:t>
        <w:softHyphen/>
        <w:t>ки: «Я не согласен», «Нет, это никуда не годится», «Нет, это мне не подход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нев, обида - прямые пособники конфликт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Что делать, если Ваши доводы «не доход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сто можно слышать жалобы: «Ему невозможно ничего доказать» или «Здесь что-либо доказывать бесполезно». Скорее всего, это связано с не</w:t>
        <w:softHyphen/>
        <w:t>умением отстаивать свою точку зрения спокойно, доброжелательно, ар</w:t>
        <w:softHyphen/>
        <w:t>гументированно, доступ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4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отстаивать свою точку зрения аргументирова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жде всего, нужно понять, насколько Ваши аргументы «пробива</w:t>
        <w:softHyphen/>
        <w:t>ют» логику оппонента. Иначе говоря, разобраться, в чем Вы действитель</w:t>
        <w:softHyphen/>
        <w:t>но расходитесь (в позициях, стратегии, тактике, оценках). Возможно, рас</w:t>
        <w:softHyphen/>
        <w:t>хождения как такового и нет, просто у Вашего оппонента (или у Вас) не</w:t>
        <w:softHyphen/>
        <w:t>достаточно информации, и именно это порождает разногласия. Возмож</w:t>
        <w:softHyphen/>
        <w:t>но, в аргументации Вы употребляете слова с многозначной трактовкой. Агрументированное отстаивание своей точки зрения предполагает уме</w:t>
        <w:softHyphen/>
        <w:t>ние выявлять суть разногласия, а в качестве аргументов использовать лишь достоверные факты. При этом следует: излагать свои мысли предельно точно и кратко; не уходить от сути дела; не раздражаться; без основания не выказывать упрямство; быть доброжелательным и чест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которые обороты речи могут обострять спор, а некоторые, наобо</w:t>
        <w:softHyphen/>
        <w:t>рот, смягчать (табл. 3).</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3</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4114"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ороты речи, обостряющие спор «Вы должны это понять...» «Я считаю...» «Я могу вам это доказать...» «Вы об этом никогда и не думали...» «Я уверен, что вы не пра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разговор ни к чему не приведет...» «Это бездоказательно...» «Я, возможно, ошибаюсь, но...»</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ороты речи, смягчающие ситуацию «Не находите ли вы, что... » «Не согласитесь ли вы с тем, что... » «Вам, само собой, известно...» «Возможно, это может убедить в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известно, абсолютных истин нет, постараемся взглянуть на это...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смотря на сложность разговора, он необходим, потому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трудно доказать, однако порассуж</w:t>
              <w:softHyphen/>
              <w:t>даем вме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вайте обратимся к фактам»</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 должны это понять...»                            «Не находите ли вы,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считаю...»                                                «Не согласитесь ли вы с тем,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могу вам это доказать...»                           «Вам, само собой, извес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 об этом никогда и не думали...»              «Возможно, это может убедить в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уверен, что вы не правы...»                       «Как известно, абсолютных истин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араемся взглянуть на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разговор ни к чему не приведет...»       «Несмотря на сложность разговора, 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 потому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бездоказательно...»                               «Это трудно доказать, однако порассуж-</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ем вме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возможно, ошибаюсь, но...»                     «Давайте обратимся к факт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итикуя, следует учитывать, что: критика не обвинение, а помощь. Основное в ней не фиксация негативного, а поиск путей его преодоле</w:t>
        <w:softHyphen/>
        <w:t>ния. Для этого нужно точно знать, чем было вызвано негативное явление. Типичный пример: учитель не умеет точно распределить время урока, много организационных ошибок. В такой ситуации он не способен обра</w:t>
        <w:softHyphen/>
        <w:t>тить внимание на ученика, как на этом настаивает классный воспитатель. Если понять в чем дело, то, используя позицию «буфера», не травмируя самолюбия учителя, можно помочь ему в методике препода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4. Значение авторитетных позиций в тактике «защи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 принципы, которые известный французский педагог С.Френе сформулировал, размышляя о ситуации ребенка в школе, помо</w:t>
        <w:softHyphen/>
        <w:t>гут «защитнику» подобрать убедительные аргументы в пользу необходи</w:t>
        <w:softHyphen/>
        <w:t>мости поддержки ребенка. Во всяком случае, они дают верный ориентир в подходе к педагогической поддержке, поскольку рассматривают ребен</w:t>
        <w:softHyphen/>
        <w:t>ка прежде всего как человека, а уже потом - как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нцип 1. </w:t>
      </w:r>
      <w:r>
        <w:rPr>
          <w:rFonts w:cs="Times New Roman" w:ascii="Times New Roman" w:hAnsi="Times New Roman"/>
          <w:i/>
          <w:iCs/>
          <w:color w:val="000000"/>
          <w:sz w:val="24"/>
          <w:szCs w:val="24"/>
        </w:rPr>
        <w:t>Поведение ребенка в школе зависит от его психического склада и состояния здоровь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которые склонны считать, что ребенок, который плохо работает или плохо себя ведет, делает это нарочно, проявляя свою злобность. Такой вывод негу</w:t>
        <w:softHyphen/>
        <w:t>манен. Конечно, бывают иногда и такие случаи, и нам приходится терпеть их последствия, но это не значит, что только ребенок полностью отвечает за все изъяны своего поведения. Вспомните, вы сами плохо работаете, когда у вас болит голова или зубы, если у вас что-то не в порядке с желудком или вы голодны («Пустое брюхо кученью глухо»). Вы сильно нервничаете, если у вас не ладится работа, если кто-то в споре оказался сильнее вас, если вам не уда</w:t>
        <w:softHyphen/>
        <w:t>ется реализовать важный замысел. Когда вы видите сбои в поведении детей, спросите себя, не является ли тому причиной плохое здоровье, неуравнове</w:t>
        <w:softHyphen/>
        <w:t>шенность, неурядицы в отношениях с окружающими. Прежде всего, нужно устранить названные причины, но даже если это не удается, вы, по крайней мере, будете действовать более человечно и тем самым незамедлительно оз</w:t>
        <w:softHyphen/>
        <w:t>доровите климат в вашем класс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нцип 2. </w:t>
      </w:r>
      <w:r>
        <w:rPr>
          <w:rFonts w:cs="Times New Roman" w:ascii="Times New Roman" w:hAnsi="Times New Roman"/>
          <w:i/>
          <w:iCs/>
          <w:color w:val="000000"/>
          <w:sz w:val="24"/>
          <w:szCs w:val="24"/>
        </w:rPr>
        <w:t>Никто - ни ребенок, ни взрослый - не любит, чтобы ему прика( зыв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м проявляется рефлекс одновременно физиологический и психологи</w:t>
        <w:softHyphen/>
        <w:t>ческий. Если человек отправляется в путь, значит, он уверен в выбранном направлении. Если же у него возникают какие-то сомнения, он продвигается неуверенно и медленно или возвращается назад, чтобы начать путь сначала. Но когда его кто-то толкает в спину, у него срабатывает особый рефлекс. Так происходит с человеком, который сам собирается прыгнуть в воду, а его под</w:t>
        <w:softHyphen/>
        <w:t>толкнули сзади. Инстинктивно, механически человек делает усилие, чтобы преодолеть силовое воздействие и сохранить равновесие. Это общий закон, действующий как в физиологической сфере, так и в области морали и обще</w:t>
        <w:softHyphen/>
        <w:t>ственны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все так устроены, и поэтому любой приказной жест, любая команда чуть ли не автоматически вызывает сопротивление: человек краснеет, его мысли и чувства в смятении, первый порыв - не подчиниться приказу. Поэтому пра</w:t>
        <w:softHyphen/>
        <w:t>вомерно следующее утверждение: в принципе любое авторитарное приказа</w:t>
        <w:softHyphen/>
        <w:t>ние - всегда ошиб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о может последовать возражение, что, мол, ребенок еще неопытен и его нужно направлять, а порой и подталкивать туда, куда он не хочет идти. Здесь таится не меньшая ошиб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 найти такие педагогические приемы, при которых ребенку да</w:t>
        <w:softHyphen/>
        <w:t>ется максимальная самостоятельность в выборе пути и взрослые как можно меньше прибегают к авторитарным методам. Ребенку нужно предоставлять право голоса, инициативу в индивидуальной и совместной деятельности; необходимо увлечь его, а не жестко управлять им. Насильственные методы ошибочны, и отказ от них благотворно повлияет на вашу работ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u w:val="single"/>
        </w:rPr>
        <w:t>145</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нцип </w:t>
      </w:r>
      <w:r>
        <w:rPr>
          <w:rFonts w:cs="Times New Roman" w:ascii="Times New Roman" w:hAnsi="Times New Roman"/>
          <w:i/>
          <w:iCs/>
          <w:color w:val="000000"/>
          <w:sz w:val="24"/>
          <w:szCs w:val="24"/>
        </w:rPr>
        <w:t>3. В основе воспитания лежит достоинство личности. Взаимное уважение учителя и ученика является одним из главных условий обновле( ния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инный прогресс, которого мы добиваемся, измеряется новыми, взаимо</w:t>
        <w:softHyphen/>
        <w:t>уважительными отношениями между учителями и учениками, которые уста</w:t>
        <w:softHyphen/>
        <w:t>навливаются в классе. Известное правило: «не делай другим того, чего бы не хотел для себя, а делай то, что было бы хорошо тебе самому» - особенно значимо для школ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Вопросы и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Известный русский писатель, журналист, педагог В.Ф.Одоевский (1804-1869) заметил: «Часто забывают в деле педагогики, что тут два деяте</w:t>
        <w:softHyphen/>
        <w:t>ля: ученик и наставник; всегда обращают внимание на ученика, пред</w:t>
        <w:softHyphen/>
        <w:t>полагая, что наставник должен быть всегда совершенство, тогда как большей частью приходится учить учителя». Согласны ли вы с этим замечанием? Если да, то почему замеченное столетия назад не утра</w:t>
        <w:softHyphen/>
        <w:t>тило своей актуальности и сего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Иногда одно и то же действие ребенка одни оценивают как «посту</w:t>
        <w:softHyphen/>
        <w:t>пок», а другие - как «проступок». Возьмите любой пример из практи</w:t>
        <w:softHyphen/>
        <w:t>ки и попробуйте: а) охарактеризовать его как поступок (приведите аргументы); б) охарактеризовать как проступок (приведите аргумен</w:t>
        <w:softHyphen/>
        <w:t>ты); в) анализируя свои же аргументы и контраргументы, вынесите окончательный «педагогический вердикт». Сформулируйте его и ар</w:t>
        <w:softHyphen/>
        <w:t>гументируй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от случай из практики. Наступила весна. Семиклассники просили классную воспитательницу об однодневном походе. Она согласилась, но при условии, что в поход пойдет еще кто-нибудь из взрослых, чей-нибудь отец. Договорились, что с собой брать, куда пойдут. Наутро вся компания отправилась за город. Остановились в лесу на крутом бере</w:t>
        <w:softHyphen/>
        <w:t>гу реки. Вскоре взрослые заметили, что мальчишки пытаются прямо по откосу спуститься к реке. Классная воспитательница кинулась было останавливать их. Родитель-мужчина возразил: «Но ведь это мальчиш</w:t>
        <w:softHyphen/>
        <w:t>ки! Они должны развивать в себе мужество, должны рисковать»! - «А если кто-нибудь после этого «развития» останется калекой, кто будет за это отвечать?» - «Ничего не случится! Вы женщина, поэтому маль</w:t>
        <w:softHyphen/>
        <w:t>чишек не понимаете. Повторяю, ничего с ними не случится! Не надо их опекать!» - «Я не опекаю, а выполняю свои профессиональные обязанности! Откуда Вы знаете, что детям ничего не гроз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бы вы поступили на месте классной воспитательницы? Почему? Как бы вы поступили на месте отца?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Анохина Т.В. Педагогическая поддержка как реальность современно</w:t>
        <w:softHyphen/>
        <w:t>го образования // Новые ценности образования, 1996. №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оронкова И. Опыт построения модели педагогической поддержки в гимназии. Педагогическая поддержка с точки зрения психолога // Вос</w:t>
        <w:softHyphen/>
        <w:t>питание и педагогическая поддержка детей в образовании. - М.,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Декларация прав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онвенция о правах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Ладанов И.Д. Мастерство делового взаимодействия. - М., 19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Мелибурда Е. Я-ты-мы. Психологические возможности улучшения общения. - М., 198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Михайлова Н.Н. Педагогическое общение: как стать профессионалом. - М., 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Теории личности в западноевропейской и американской психологии: Хрестоматия по психологии личности. - Самара,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Френе С. Избранные педагогические сочинения. - М.: Прогресс, 199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Хасан Б.И. Психотехника конфликта: Учебное пособие. - Красноярск, 19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Якиманская И.С. Педагогическая поддержка с точки зрения психоло</w:t>
        <w:softHyphen/>
        <w:t>га // Воспитание и педагогическая поддержка детей в образовании. -М., 199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5. Тактика «помощи» — поддержка самореализации ребенка в ситуации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актика «помощ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вязь тактик «защиты» 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начение педагогической интуиции в построени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начение общности в организации тактик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инимающий» и «непринимающий» педагог.</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начение слушания в оказани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ичины самоблокировки ребенком собственной ак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1. Профессиональное кредо тактик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помощи» начинает осуществляться уже в пределах тактики «защиты» и составляет в совокупности с другими тактиками целостную деятельность по педагогической поддержке. Однако в конкретной ситуа</w:t>
        <w:softHyphen/>
        <w:t>ции она может выступать в качестве самостоятельной целостной деятель</w:t>
        <w:softHyphen/>
        <w:t>ности, способной ставить и решать конкретные цели и задачи. Модель тактики помощи как целостной деятельности представлена в табл. 4.</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4</w:t>
      </w:r>
    </w:p>
    <w:tbl>
      <w:tblPr>
        <w:tblW w:w="7439" w:type="dxa"/>
        <w:jc w:val="left"/>
        <w:tblInd w:w="-7" w:type="dxa"/>
        <w:tblLayout w:type="fixed"/>
        <w:tblCellMar>
          <w:top w:w="0" w:type="dxa"/>
          <w:left w:w="40" w:type="dxa"/>
          <w:bottom w:w="0" w:type="dxa"/>
          <w:right w:w="40" w:type="dxa"/>
        </w:tblCellMar>
      </w:tblPr>
      <w:tblGrid>
        <w:gridCol w:w="1862"/>
        <w:gridCol w:w="1862"/>
        <w:gridCol w:w="1853"/>
        <w:gridCol w:w="1862"/>
      </w:tblGrid>
      <w:tr>
        <w:trPr>
          <w:trHeight w:val="365" w:hRule="atLeas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мысл</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ства</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w:t>
            </w:r>
          </w:p>
        </w:tc>
      </w:tr>
      <w:tr>
        <w:trPr>
          <w:trHeight w:val="336" w:hRule="atLeast"/>
        </w:trPr>
        <w:tc>
          <w:tcPr>
            <w:tcW w:w="18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ние</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ть условия для</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моциональная</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шение ребенка</w:t>
            </w:r>
          </w:p>
        </w:tc>
      </w:tr>
      <w:tr>
        <w:trPr>
          <w:trHeight w:val="192" w:hRule="atLeast"/>
        </w:trPr>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источник сво-</w:t>
            </w:r>
          </w:p>
        </w:tc>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реализации</w:t>
            </w:r>
          </w:p>
        </w:tc>
        <w:tc>
          <w:tcPr>
            <w:tcW w:w="185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держка и ситуа-</w:t>
            </w:r>
          </w:p>
        </w:tc>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овать активно</w:t>
            </w:r>
          </w:p>
        </w:tc>
      </w:tr>
      <w:tr>
        <w:trPr>
          <w:trHeight w:val="182" w:hRule="atLeast"/>
        </w:trPr>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доспособности</w:t>
            </w:r>
          </w:p>
        </w:tc>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ка в решении</w:t>
            </w:r>
          </w:p>
        </w:tc>
        <w:tc>
          <w:tcPr>
            <w:tcW w:w="185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вная помощь</w:t>
            </w:r>
          </w:p>
        </w:tc>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овать, опыт</w:t>
            </w:r>
          </w:p>
        </w:tc>
      </w:tr>
      <w:tr>
        <w:trPr>
          <w:trHeight w:val="211" w:hRule="atLeast"/>
        </w:trPr>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ка</w:t>
            </w:r>
          </w:p>
        </w:tc>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бственной</w:t>
            </w:r>
          </w:p>
        </w:tc>
        <w:tc>
          <w:tcPr>
            <w:tcW w:w="185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ку в процессе</w:t>
            </w:r>
          </w:p>
        </w:tc>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пешной самореа-</w:t>
            </w:r>
          </w:p>
        </w:tc>
      </w:tr>
      <w:tr>
        <w:trPr>
          <w:trHeight w:val="182" w:hRule="atLeast"/>
        </w:trPr>
        <w:tc>
          <w:tcPr>
            <w:tcW w:w="18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лемы</w:t>
            </w:r>
          </w:p>
        </w:tc>
        <w:tc>
          <w:tcPr>
            <w:tcW w:w="185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го самоиспытания</w:t>
            </w:r>
          </w:p>
        </w:tc>
        <w:tc>
          <w:tcPr>
            <w:tcW w:w="18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зации в ситуации</w:t>
            </w:r>
          </w:p>
        </w:tc>
      </w:tr>
      <w:tr>
        <w:trPr>
          <w:trHeight w:val="346" w:hRule="atLeast"/>
        </w:trPr>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облеме</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лемы</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4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едо «помощи»: ребенок многое может делать сам для себя, если бу</w:t>
        <w:softHyphen/>
        <w:t>дет активен в решении своей проблемы. Нужно помочь ему убедиться в э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ктивность ребенка - это величайший дар природы, который являет</w:t>
        <w:softHyphen/>
        <w:t>ся источником для возникновения и развития его способностей стано</w:t>
        <w:softHyphen/>
        <w:t>виться субъектом деятельности. Деятельность вырастает из активности, как вырастает сознание ребенка вместе с его опытом решения собствен</w:t>
        <w:softHyphen/>
        <w:t>ных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Петровский, автор оригинального научного исследования приро</w:t>
        <w:softHyphen/>
        <w:t>ды активности, доказал, что люди способны не только действовать, когда у них есть определенная цель и задача, но и создавать для себя новые цели и задачи, идя на риск. Эксперименты, проведенные ученым, показали, что людей, получающих извне задание - решить новую для себя задачу, мож</w:t>
        <w:softHyphen/>
        <w:t>но разделить на дв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дни ориентированы только на успех, а потому, найдя легкий, извес</w:t>
        <w:softHyphen/>
        <w:t>тный способ для решения поставленной задачи, используют 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ругие, видя легкий способ, все же рискуют искать новое, даже не бу</w:t>
        <w:softHyphen/>
        <w:t>дучи уверенными в успех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блюдения, которые проводили классные воспитатели, исследуя, как дети ведут себя в сложных ситуациях, выявили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дни дети, найдя известный способ, используют его, легко решая та</w:t>
        <w:softHyphen/>
        <w:t>ким образом свою проблему. (Кстати, эти дети весьма склонны при</w:t>
        <w:softHyphen/>
        <w:t>слушиваться к советам со стороны, подсказкам. Они сами часто про</w:t>
        <w:softHyphen/>
        <w:t>сят и даже требуют от педагога совета, объяснения, указания «как луч</w:t>
        <w:softHyphen/>
        <w:t>ше поступ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Другие рискуют (особенно лидеры), они как будто одновременно ис</w:t>
        <w:softHyphen/>
        <w:t>пытывают и себя, и ситуацию, и взросл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Немало и таких детей, которые объективно могли бы найти выход из ситуации (в их опыте достаточно знаний и умений), но они отказы</w:t>
        <w:softHyphen/>
        <w:t xml:space="preserve">ваются даже пытаться делать это. Они почему-то заранее уверены в том, что их способ и результат действий будут </w:t>
      </w:r>
      <w:r>
        <w:rPr>
          <w:rFonts w:cs="Times New Roman" w:ascii="Times New Roman" w:hAnsi="Times New Roman"/>
          <w:i/>
          <w:iCs/>
          <w:color w:val="000000"/>
          <w:sz w:val="24"/>
          <w:szCs w:val="24"/>
        </w:rPr>
        <w:t xml:space="preserve">извне оценены как не( правильные. </w:t>
      </w:r>
      <w:r>
        <w:rPr>
          <w:rFonts w:cs="Times New Roman" w:ascii="Times New Roman" w:hAnsi="Times New Roman"/>
          <w:color w:val="000000"/>
          <w:sz w:val="24"/>
          <w:szCs w:val="24"/>
        </w:rPr>
        <w:t>Они боятся ошибок, боятся оценок, не верят в себя, не верят другим и боятся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эти «страхи» по-разному могут проявляться в конкретной ситуа</w:t>
        <w:softHyphen/>
        <w:t>ции у конкретного ребенка. Но главное заключается в том, что ребенок под воздействием страха самоблокирует свою активность и таким обра</w:t>
        <w:softHyphen/>
        <w:t>зом защищается от проблемы. Очевидно, что такой способ защиты дела</w:t>
        <w:softHyphen/>
        <w:t>ет его абсолютно беззащитным и беспомощны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4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помощи» в основном рассчитана на детей, которые само</w:t>
        <w:softHyphen/>
        <w:t>блокируют свою активность, поскольку не в состоянии заблокировать свой страх перед внешней оцен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едагогической поддержке педагог имеет дело с реальной пробле</w:t>
        <w:softHyphen/>
        <w:t>мой ребенка. Чтобы начать действовать в тактике «помощи», ему необхо</w:t>
        <w:softHyphen/>
        <w:t>димо представить, чего (или кого) боится ребенок извне, чего боится в самом себе. Диагностика затруднений ребенка бывает эффективной, если предварительно педагог обращал внимание на поведение ребенка, иссле</w:t>
        <w:softHyphen/>
        <w:t>довал причины его поведения в разных ситуац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помощи» рассчитана на то, чтобы ребенок обязательно по</w:t>
        <w:softHyphen/>
        <w:t>пробовал разблокировать свою активность и начал действовать. Но для того чтобы он сделал это добровольно, ему необходимо «узнать вкус успе</w:t>
        <w:softHyphen/>
        <w:t>ха». Педагог должен помочь ребенку обязательно удовлетворить эту по</w:t>
        <w:softHyphen/>
        <w:t>требн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бенку важно осознать, что он многое может, стоит только попро( бовать преодолеть страх и начать действовать. Успех первой пробы дол( жен быть гарантирован. Ребенок не должен разочароваться в себе и в людях, поскольку это может еще больше укрепить в нем страх перед дей( ствием. Педагог, оказывая помощь, страхует ребенка от этого разоча( 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тельный эффект тактики «помощи» состоит в том, что ребе</w:t>
        <w:softHyphen/>
        <w:t>нок, столкнувшись с проблемой, ощущал себя незнающим, «хуже всех», а совершив самостоятельные действия, обрел опыт нового самоощущения: «Я не хуже других. Я могу быть таким же успешным, как и другие. Все виде</w:t>
        <w:softHyphen/>
        <w:t>ли, как я сам успешно справился с задач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уя тактику «поддержки», ребенка ничему «специально» не учат и не воспитывают, он освобождается от прямых требований и указаний извне: «Ты должен!» Помощь создает ему перспективу и точку опоры для самопознания, самоанализа, самоопределения, самореализации в усло</w:t>
        <w:softHyphen/>
        <w:t>виях эмоционального комфор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фицит эмоционального комфорта, как правило, является одним из главных источников проблемы, связанной с самоблокировкой детской активности. Когда ребенку часто предъявляют «справедливые» требова</w:t>
        <w:softHyphen/>
        <w:t>ния и фиксируют в его сознании, что он с ними не справился, ребенок в конце концов перестает пытаться выполнять эти требования. Однако при этом он не утрачивает потребности быть признанным другими. В тактике «помощи» педагог целенаправленно восполняет эту естественную потреб</w:t>
        <w:softHyphen/>
        <w:t>ность ребенка быть среди других равным дру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1.1. Тактика «защиты» — страховка тактик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помощи» направлена на вывод ребенка из состояния «жерт</w:t>
        <w:softHyphen/>
        <w:t>вы обстоятельств» в позицию «встречи с проблемой». В состоянии «жерт</w:t>
        <w:softHyphen/>
        <w:t>вы» ребенок боится и проблемы, и себя, и других. Он действует по отно</w:t>
        <w:softHyphen/>
        <w:t>шению к проблеме с позиции психологической защиты от нее, но не все</w:t>
        <w:softHyphen/>
        <w:t>гда этот щит надежен. «Убегая» от проблемы, ребенок теряет силы и уве</w:t>
        <w:softHyphen/>
        <w:t>ренность в себе и ничего не приобретает взамен, кроме переживаний и новых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Ребенок прежде всего не верит окружающим его людям, он видит в них опасность, а потому боится действовать в </w:t>
      </w:r>
      <w:r>
        <w:rPr>
          <w:rFonts w:cs="Times New Roman" w:ascii="Times New Roman" w:hAnsi="Times New Roman"/>
          <w:i/>
          <w:iCs/>
          <w:color w:val="000000"/>
          <w:sz w:val="24"/>
          <w:szCs w:val="24"/>
        </w:rPr>
        <w:t xml:space="preserve">их присутствии. </w:t>
      </w:r>
      <w:r>
        <w:rPr>
          <w:rFonts w:cs="Times New Roman" w:ascii="Times New Roman" w:hAnsi="Times New Roman"/>
          <w:color w:val="000000"/>
          <w:sz w:val="24"/>
          <w:szCs w:val="24"/>
        </w:rPr>
        <w:t xml:space="preserve">Но что делать ребенку в школе, если он вынужден находиться среди людей, </w:t>
      </w:r>
      <w:r>
        <w:rPr>
          <w:rFonts w:cs="Times New Roman" w:ascii="Times New Roman" w:hAnsi="Times New Roman"/>
          <w:i/>
          <w:iCs/>
          <w:color w:val="000000"/>
          <w:sz w:val="24"/>
          <w:szCs w:val="24"/>
        </w:rPr>
        <w:t>при( сутствие которых может блокировать его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защиты» обращена к внешним обстоятельствам, в первую очередь к анализу того, какие требования можно отнести к «педагогичес</w:t>
        <w:softHyphen/>
        <w:t>ким», а какие - к «антипедагогическим». Педагогическими являются тре</w:t>
        <w:softHyphen/>
        <w:t>бования, которые создают условия для эффективного образования ребен</w:t>
        <w:softHyphen/>
        <w:t>ка. Опыт показывает, что педагоги редко критически относятся к собствен</w:t>
        <w:softHyphen/>
        <w:t>ным требова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здравый смысл подсказывает,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есполезно от ребенка требовать то, чего он не может выполн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педагог не знает, может ли ребенок выполнить то, что от него требуется, откуда берется уверенность, что ребенок должен это вы</w:t>
        <w:softHyphen/>
        <w:t>полн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педагог понимает, что ребенок не может выполнить его требо</w:t>
        <w:softHyphen/>
        <w:t>ваний, то почему он отказывается ему помоч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никто не может помочь ребенку справиться с требованиями, объективно превышающими его возможности, то что делать ребенку в этой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ребенку предъявляют требования, но при этом забывают научить его тому, что от него требуют, то на какое отношение ребенка при этом рассчитывают? Как он должен относиться к человеку, который требует от него то, чего он дать ему объективно не может? Чем отли</w:t>
        <w:softHyphen/>
        <w:t>чается для него педагог от контрол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тролеру по функции должно быть все равно: может или не может человек выполнить общее требование; хочет или не хочет это делать; по</w:t>
        <w:softHyphen/>
        <w:t>нимает или не понимает, почему от него этого требуют: осознает или не осознает свой долг или свои интересы, связанные с выполнением данно</w:t>
        <w:softHyphen/>
        <w:t>го требования. Контролер должен наказать нарушителя общей нормы. Дл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го все люди делятся на тех, кто выполняет требования, и тех, кто их не выполняет. Самый лучший контролер - это автомат, поскольку он не «вхо</w:t>
        <w:softHyphen/>
        <w:t>дит в сочувствие, не входит ни в какие отношения с челове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здушный контролер» - антипедагогическое явление. Его требова</w:t>
        <w:softHyphen/>
        <w:t>ния также антипедагогические, так как не только не способствуют обра</w:t>
        <w:softHyphen/>
        <w:t>зованию ребенка, но и наносят вред этому процессу. Именно по вине их бездушия педагогические требования становятся антиобразователь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сутствие такого «контролера» может заблокировать тактику «по</w:t>
        <w:softHyphen/>
        <w:t>мощи». Особенно это опасно в ситуации, когда ребенок решится начать действовать, ведь в это время он чрезвычайно беззащитен. Поэтому, при</w:t>
        <w:softHyphen/>
        <w:t>ступая к разворачиванию тактики «помощи», педагог должен обязатель</w:t>
        <w:softHyphen/>
        <w:t>но страховать ситуацию, защищать ребенка от любой негативной оценки изв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эффективной и безопасной для ребенка организации тактики «помощи» необходимо, чтобы ее опережала тактика «защиты», освобож</w:t>
        <w:softHyphen/>
        <w:t>дающая «безопасное пространство» для пробы ребенком своих с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щита» является гарантией безопасности ребенка, т.е. необходимым условием для нормальной и эффективной работы педагога в тактике «по</w:t>
        <w:softHyphen/>
        <w:t>мощи». «Защита» - это своеобразный фильтр, помогающий сдерживать и блокировать негативные обстоятельства, в том числе и «антипедагогичес</w:t>
        <w:softHyphen/>
        <w:t>кие» треб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помощи» прежде всего направлена на создание условий эмо</w:t>
        <w:softHyphen/>
        <w:t>ционального комфорта для ребенка. Чтобы ребенок оказался способным разблокировать свою активность, ему необходимы гарантии того, что окружающие способны понять и поддержать его. «Помощь» создает усло</w:t>
        <w:softHyphen/>
        <w:t>вия для «реабилитации» окружающих в глазах ребенка, что, в свою оче</w:t>
        <w:softHyphen/>
        <w:t>редь, становится условием для его самореабилит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чрезвычайно важно для понимания сути тактики «помощи» в пе</w:t>
        <w:softHyphen/>
        <w:t>дагогической поддержке. Конкретные люди, окружающие ребенка, - это источники, условия его образования. Если ребенок воспринимает их как негативные обстоятельства, блокирующие его активность, значит, у него развивается недоверие к этим конкретным людям. Чем больше таких лю</w:t>
        <w:softHyphen/>
        <w:t>дей в школе, тем сильнее ребенку не хочется туда идти. Но его заставляют. Если ребенок не встречает там людей, которым он действительно интере</w:t>
        <w:softHyphen/>
        <w:t>сен, нужен, то постепенно он теряет способность быть сопричастным тому, что там происход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мощь» восстанавливает у ребенка </w:t>
      </w:r>
      <w:r>
        <w:rPr>
          <w:rFonts w:cs="Times New Roman" w:ascii="Times New Roman" w:hAnsi="Times New Roman"/>
          <w:i/>
          <w:iCs/>
          <w:color w:val="000000"/>
          <w:sz w:val="24"/>
          <w:szCs w:val="24"/>
        </w:rPr>
        <w:t>ощущение собственной значи( мости для других людей. Там, где она была им потеряна, там он должен ее и найти - найти себя среди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моциональный комфорт это условие, а не самоцель для тактики «по</w:t>
        <w:softHyphen/>
        <w:t>мощи». Эмоциональная поддержка нужна, чтобы ребенок не боялся де</w:t>
        <w:softHyphen/>
        <w:t>лать первые шаги, чтобы он был сосредоточен на себе, а не на других. Для ребенка, который боится внешних обстоятельств, это возможно лишь тог</w:t>
        <w:softHyphen/>
        <w:t>да, когда он убедится в том, что люди не только сняли свои требования к нему, но и в отношении других поступают точно так 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моциональный комфорт достигается в первую очередь за счет уста</w:t>
        <w:softHyphen/>
        <w:t>новления простых, понятных и выполняемых всеми правил. Ребенку важ</w:t>
        <w:softHyphen/>
        <w:t>но чувствовать себя в этой ситуации таким, как все. Иногда педагог допус</w:t>
        <w:softHyphen/>
        <w:t xml:space="preserve">кает ошибку, желая особенно выделить и похвалить ребенка, которому помогает. Но если оказывается, что похвала преувеличена, она, скорее, будет воспринята как «подачка из жалости». </w:t>
      </w:r>
      <w:r>
        <w:rPr>
          <w:rFonts w:cs="Times New Roman" w:ascii="Times New Roman" w:hAnsi="Times New Roman"/>
          <w:i/>
          <w:iCs/>
          <w:color w:val="000000"/>
          <w:sz w:val="24"/>
          <w:szCs w:val="24"/>
        </w:rPr>
        <w:t>Хвалить ребенка за то, чего он не умеет, также вредно, как и не замечать и игнорировать то, что он мож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могая, педагог ни в коем случае не должен позволять </w:t>
      </w:r>
      <w:r>
        <w:rPr>
          <w:rFonts w:cs="Times New Roman" w:ascii="Times New Roman" w:hAnsi="Times New Roman"/>
          <w:i/>
          <w:iCs/>
          <w:color w:val="000000"/>
          <w:sz w:val="24"/>
          <w:szCs w:val="24"/>
        </w:rPr>
        <w:t>никому (и себе в том числе) что(либо делать за ребенка, если онможет сделать это сам. Ребенку необходимо убедиться, что онможет обойтись без посторонней помощи, быть в этом не хуже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мощь» создает условия для самоиспытания ребенка и при этом минимизирует переживание ошибок за счет эмоциональной поддержки. Таким образом, ребенок может воспринимать ситуацию одновременно с позиции собственного «я» и с позиции других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н видит, что окружающие смотрят на него с уваж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н видит, что действительно смог представить им нечто такое, за что они признали его достойным ува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н чувствует радость от того, что принят другими, и уважает себя за то, что смог стать уважаемым челове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Чем меньше была оказана ребенку прямая помощь в его действии, тем больше у него оснований </w:t>
      </w:r>
      <w:r>
        <w:rPr>
          <w:rFonts w:cs="Times New Roman" w:ascii="Times New Roman" w:hAnsi="Times New Roman"/>
          <w:i/>
          <w:iCs/>
          <w:color w:val="000000"/>
          <w:sz w:val="24"/>
          <w:szCs w:val="24"/>
        </w:rPr>
        <w:t xml:space="preserve">гордиться лично собой. </w:t>
      </w:r>
      <w:r>
        <w:rPr>
          <w:rFonts w:cs="Times New Roman" w:ascii="Times New Roman" w:hAnsi="Times New Roman"/>
          <w:color w:val="000000"/>
          <w:sz w:val="24"/>
          <w:szCs w:val="24"/>
        </w:rPr>
        <w:t xml:space="preserve">Теперь он не боится внешних обстоятельств, наоборот, окружающие лишь подкрепляют его уверенность, поскольку они </w:t>
      </w:r>
      <w:r>
        <w:rPr>
          <w:rFonts w:cs="Times New Roman" w:ascii="Times New Roman" w:hAnsi="Times New Roman"/>
          <w:i/>
          <w:iCs/>
          <w:color w:val="000000"/>
          <w:sz w:val="24"/>
          <w:szCs w:val="24"/>
        </w:rPr>
        <w:t>явились свидетелями его успеш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условиях эмоциональной поддержки и комфорта постепенно исче</w:t>
        <w:softHyphen/>
        <w:t>зает чувство страха. Ребенок, начав действовать, обнаруживает, что ре</w:t>
        <w:softHyphen/>
        <w:t>альной угрозы нет. Вместо нее осталась «страшилка», которой не стоит боять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5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2. Рефлексия и анализ практического опыта построения и реализации тактик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актика «помощи» выстраивается как целенаправленная педагогичес( кая деятельность, создающая в конкретной ситуации условия для успеш( ной самореализаци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ом построения тактики «помощи» может служить опыт учи</w:t>
        <w:softHyphen/>
        <w:t>тельницы 1-го класса одной из новосибирских шк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лодая учительница начальных классов уже в первые дни работы столкну</w:t>
        <w:softHyphen/>
        <w:t>лась с проблемой шума на уроках. Она расспросила более опытных коллег о том, как с этим бороться, и выяснила, что необход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разу знакомить детей с правилами поведения, а затем контролировать вы</w:t>
        <w:softHyphen/>
        <w:t>полнение этих правил (с помощью напоминаний, пориц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креплять эти правила в поведении детей (с помощью игр-упражнений, от</w:t>
        <w:softHyphen/>
        <w:t>работки навыков бесшумного открытия книг и усаживания за парты, подня</w:t>
        <w:softHyphen/>
        <w:t>тия рук при необходимости вопросов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дать «общественное мнение» по поводу недопустимости шума. Нужно поощрять выступления ребят, которые ратуют за дисципли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эти советы не помогали: то один наябедничает на другого, то кто-то начинает хитрить - когда она смотрит в его сторону, не шумит, а стоит от</w:t>
        <w:softHyphen/>
        <w:t>вернуться - опять за свое. Учительница чаще стала устраивать минутки отды</w:t>
        <w:softHyphen/>
        <w:t>ха, но потом могла утихомирить ребят, только прибегая к строгому тону, по</w:t>
        <w:softHyphen/>
        <w:t>вышая голос. Склонная к диалогу и не приемлющая давления, она понимала, что против своей воли давит на детей, и не хотела этого. Как-то, пытаясь утихомирить ребят, она начала с ними диалог о том, что та</w:t>
        <w:softHyphen/>
        <w:t>кое шум в классе для них самих - благо или зло. Однако прямо этот вопрос не задала. Рассказала о себе в первом классе: как приходила с головной бо</w:t>
        <w:softHyphen/>
        <w:t>лью из школы, как мешал ей шум, как была командиром октябрятской звез</w:t>
        <w:softHyphen/>
        <w:t>дочки и как учительница всем командирам велела следить за тишиной в клас</w:t>
        <w:softHyphen/>
        <w:t>се. Она искренне хотела помочь учительнице и верила, что шуметь - это пло</w:t>
        <w:softHyphen/>
        <w:t>хо, а в результате поссорилась со своей лучшей подружкой. Это было так. Учительница вышла из класса и всем сказала сидеть тихо, а потом спросила командиров: «Кто из ребят вашей звездочки шумел, когда меня не было?» Ко</w:t>
        <w:softHyphen/>
        <w:t>мандиры честно доложили, только один оказался «бесчестным» - своих не выдал. Но его выдали другие командиры. Этим «бесчестным командиром» была лучшая подруж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на уроке возник шум. Выждав время, учительница задает вопрос: «Ска</w:t>
        <w:softHyphen/>
        <w:t>жите, ребята, нужно ли в классе вести себя тихо?» Д.</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Да! - стройный хор в ответ. У.: А зачем нужно сидеть тихо? Д.: А чтобы учительница не заругала! У.: Разве я кого-нибудь из вас за это руг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жный хор: «Нет!» (Ребята действительно не могут вспомнить случая, ког</w:t>
        <w:softHyphen/>
        <w:t>да учительница их за это порицала.) У.: Ну что ж, если я вас не ругаю, значит, можно шуметь? Д.: А директор придет - заругает! У: Ну-ка, вспомните, когда это директор приходил и ругал в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 - дети; У. - учительниц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А родители будут ругать... У.: Но я ни на кого из вас не жаловала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бор всех клавиш авторитарной педагогики продолжался долго, дети перечислили все «страшилки». И все же, как ни старались ребята, ни один из приведенных ими доводов учительницу «не устроил». А одна «страшилка» даже рассмешила всех своей очевидной нелепостью. Лена, сидевшая у окна, уви</w:t>
        <w:softHyphen/>
        <w:t>дела прохожего и вдруг заявила: «Если будем шуметь, тот дядя нас услышит, придет и заругает». Все сначала опешили, а потом долго смеялись, и учитель</w:t>
        <w:softHyphen/>
        <w:t>ница тоже. Лене вначале показалось, что смеются над ней, но учительница сказала: «Ты права, Лена, если мы еще громче будем шуметь, может быть, этот дядя действительно что-нибудь услышит и подумает - что это там в школе творится? Но я не думаю, что он придет и будет вас ругать: он спешит по своим делам, и вы ему нисколько не мешаете, у него от вашего шума голова не бол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А у вас? Вам никогда не бывает плохо, когда в классе шум? И тут пошли сплошные жалобы: Д.: Мне плохо, когда в классе шум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олова бол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 у ме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А у кого еще голова болит от шума? (Поднялось несколько рук.) Д.: Ая вчера из-за шума не записала домашнее задание, и мама меня отругала... У: Кто-нибудь из вас попадал дома, как и Женя, в неприятную ситуацию из-за шу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перь уже множество рассказов «полилось» от пострадавших. Тогда учитель</w:t>
        <w:softHyphen/>
        <w:t>ница спросила: «Но почему же мы все-таки шумим, если всем нам от этого плох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ремя разговора учительница была особенно внимательна к Вадику. По</w:t>
        <w:softHyphen/>
        <w:t>здний единственный ребенок в семье, который никогда не посещал детские учреждения, он был абсолютно дезадаптирован в школьной ситуации. Он действительно не понимал, когда нужно сидеть, когда говорить, и всех раз</w:t>
        <w:softHyphen/>
        <w:t>дражал. Именно он больше всех шумел, обижался, задирал других. А в классе тем временем шли разговоры по душам: что кому мешает тихо сидеть на уроке. Было много жалоб и на соседей по парте. Но учительница спокойно «посредничала» между соседями: «Так, все послушают, как мы сей</w:t>
        <w:softHyphen/>
        <w:t>час разбираться будем. И Оля, и Толя сидят за одной партой. Оля шумит, а что в это время делает Толя?» Толя: «А я ей говорю, что у меня болит голова!» Оля: «Неправда! Ты сам меня толкаеш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ница не дает разгореться ссоре: «Оля, а может Толя говорит правду? Но не словами, а кулаками? Ты шумишь, у него голова болит, он тебя и толка</w:t>
        <w:softHyphen/>
        <w:t>ет, чтобы ты не шумела? А ты, чтобы помочь Толе, тут же перестаешь шуметь, прав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дети смеются, понимая, что это шутка. А учительница обращается к Толе: «Ну что, верный ты способ выбрал, чтобы избавиться от головной боли и от шу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пробуйте сейчас договориться, если у Толи заболит голова от шума Оли, то он тихо скажет об этом Оле. Она поможет Толе и не будет шуме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 он?! Он мне будет помогать? - спрашивает 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у как, Толя? - Если она не будет, то и я не бу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все нашли свои способы. И вдруг Вадик заплакал. Это было для всех нео</w:t>
        <w:softHyphen/>
        <w:t>жиданностью. В классе ребята было зашумели, но учительница подняла вверх руку, и дети замолчали. Вадик, немного успокоившись, сказал: «А я не могу себя «утишивать», я не могу сидеть тих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u w:val="single"/>
        </w:rPr>
        <w:t>15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т как? Ну это не беда, давай подумай, что тебе поможет? А мы помолчим, пока ты думаеш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дик обреченно смотрит и уже готов вновь заплак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 может парту поменять? Может хочешь пересесть к кому-нибудь другому? А знаешь, Вадик, так бывает. Походи, поищи в классе то место, где ты почув</w:t>
        <w:softHyphen/>
        <w:t>ствуешь, что можешь сидеть тихо. Но это место можно найти, только если все вокруг и я тоже перестанем разговаривать, а ты можешь ходить по классу и искать это место. Так мы тебе будем помог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онце концов выяснилось, что Вадик может «утишиться» только тогда, ког</w:t>
        <w:softHyphen/>
        <w:t>да будет сидеть за учительским столом. Состоялся договор, что если возник</w:t>
        <w:softHyphen/>
        <w:t xml:space="preserve">нет ситуация, когда уже совсем «трудно-претрудно», Вадик может подойти к учительскому столу </w:t>
      </w:r>
      <w:r>
        <w:rPr>
          <w:rFonts w:cs="Times New Roman" w:ascii="Times New Roman" w:hAnsi="Times New Roman"/>
          <w:i/>
          <w:iCs/>
          <w:color w:val="000000"/>
          <w:sz w:val="24"/>
          <w:szCs w:val="24"/>
        </w:rPr>
        <w:t xml:space="preserve">сам. </w:t>
      </w:r>
      <w:r>
        <w:rPr>
          <w:rFonts w:cs="Times New Roman" w:ascii="Times New Roman" w:hAnsi="Times New Roman"/>
          <w:color w:val="000000"/>
          <w:sz w:val="24"/>
          <w:szCs w:val="24"/>
        </w:rPr>
        <w:t xml:space="preserve">Никто на это обращать внимания не будет, потому что человеку трудно и </w:t>
      </w:r>
      <w:r>
        <w:rPr>
          <w:rFonts w:cs="Times New Roman" w:ascii="Times New Roman" w:hAnsi="Times New Roman"/>
          <w:i/>
          <w:iCs/>
          <w:color w:val="000000"/>
          <w:sz w:val="24"/>
          <w:szCs w:val="24"/>
        </w:rPr>
        <w:t xml:space="preserve">он сам себе помогает </w:t>
      </w:r>
      <w:r>
        <w:rPr>
          <w:rFonts w:cs="Times New Roman" w:ascii="Times New Roman" w:hAnsi="Times New Roman"/>
          <w:color w:val="000000"/>
          <w:sz w:val="24"/>
          <w:szCs w:val="24"/>
        </w:rPr>
        <w:t>успокоиться. В разговоре с этой учительницей мы спросили: не жалко ли ей было целого урока на то, на что иные учителя тратят минуты, и как она прогнозирует даль</w:t>
        <w:softHyphen/>
        <w:t>нейший ход собы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алко, конечно - был ответ.- Но я думаю, что время, потерянное сегодня, сэкономится на массе замечаний, которые я буду вынуждена делать завтра. Что же касается прогноза... Я ведь не просто так начала с ними этот разго</w:t>
        <w:softHyphen/>
        <w:t xml:space="preserve">вор. Я же вижу, что детям становится легче, если </w:t>
      </w:r>
      <w:r>
        <w:rPr>
          <w:rFonts w:cs="Times New Roman" w:ascii="Times New Roman" w:hAnsi="Times New Roman"/>
          <w:i/>
          <w:iCs/>
          <w:color w:val="000000"/>
          <w:sz w:val="24"/>
          <w:szCs w:val="24"/>
        </w:rPr>
        <w:t xml:space="preserve">они сами принимают </w:t>
      </w:r>
      <w:r>
        <w:rPr>
          <w:rFonts w:cs="Times New Roman" w:ascii="Times New Roman" w:hAnsi="Times New Roman"/>
          <w:color w:val="000000"/>
          <w:sz w:val="24"/>
          <w:szCs w:val="24"/>
        </w:rPr>
        <w:t>целе</w:t>
        <w:softHyphen/>
        <w:t>сообразность порядка, тиши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учительница очень точно уловила ситуацию: дети шумят не потому, что недисциплинированны, а потому что еще не могут контролировать все вре</w:t>
        <w:softHyphen/>
        <w:t>мя свое поведение. А еще и потому, что внутренний контроль отсутствует, поскольку вместо него уже живут «страшилки»: нужно тихо сидеть - для взрос</w:t>
        <w:softHyphen/>
        <w:t>лых. Если будешь шуметь, придут, накаж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ница защитила детей от «страшилок», потому что сама - не «страшилка». Помните, как она говорила: «И директор не ругает, и я не ругаю - так кого же вы боитесь?» Однако, снимая страх, учительница дает другую опору детям - их собственное представление о том, что шум - это зло, от него то голова болит, то домашнее задание не услышишь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ница осмысленно, профессионально решает задачи, связанные с педагогической поддержкой детей в сложной для них ситуации. Исполь</w:t>
        <w:softHyphen/>
        <w:t>зуя тактику «помощи», она создает условия для самоопределения: выбе</w:t>
        <w:softHyphen/>
        <w:t xml:space="preserve">решь шум - себе и другим навредишь, сможешь с ним справиться - себе и другим поможешь. </w:t>
      </w:r>
      <w:r>
        <w:rPr>
          <w:rFonts w:cs="Times New Roman" w:ascii="Times New Roman" w:hAnsi="Times New Roman"/>
          <w:i/>
          <w:iCs/>
          <w:color w:val="000000"/>
          <w:sz w:val="24"/>
          <w:szCs w:val="24"/>
        </w:rPr>
        <w:t>Главное, что ты можешь сам осуществить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ая ситуация с Вади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Учительница </w:t>
      </w:r>
      <w:r>
        <w:rPr>
          <w:rFonts w:cs="Times New Roman" w:ascii="Times New Roman" w:hAnsi="Times New Roman"/>
          <w:i/>
          <w:iCs/>
          <w:color w:val="000000"/>
          <w:sz w:val="24"/>
          <w:szCs w:val="24"/>
        </w:rPr>
        <w:t xml:space="preserve">защитила </w:t>
      </w:r>
      <w:r>
        <w:rPr>
          <w:rFonts w:cs="Times New Roman" w:ascii="Times New Roman" w:hAnsi="Times New Roman"/>
          <w:color w:val="000000"/>
          <w:sz w:val="24"/>
          <w:szCs w:val="24"/>
        </w:rPr>
        <w:t xml:space="preserve">Вадика от </w:t>
      </w:r>
      <w:r>
        <w:rPr>
          <w:rFonts w:cs="Times New Roman" w:ascii="Times New Roman" w:hAnsi="Times New Roman"/>
          <w:i/>
          <w:iCs/>
          <w:color w:val="000000"/>
          <w:sz w:val="24"/>
          <w:szCs w:val="24"/>
        </w:rPr>
        <w:t xml:space="preserve">плохой репутации, </w:t>
      </w:r>
      <w:r>
        <w:rPr>
          <w:rFonts w:cs="Times New Roman" w:ascii="Times New Roman" w:hAnsi="Times New Roman"/>
          <w:color w:val="000000"/>
          <w:sz w:val="24"/>
          <w:szCs w:val="24"/>
        </w:rPr>
        <w:t>которая уже на</w:t>
        <w:softHyphen/>
        <w:t>чала складыв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Она публично </w:t>
      </w:r>
      <w:r>
        <w:rPr>
          <w:rFonts w:cs="Times New Roman" w:ascii="Times New Roman" w:hAnsi="Times New Roman"/>
          <w:i/>
          <w:iCs/>
          <w:color w:val="000000"/>
          <w:sz w:val="24"/>
          <w:szCs w:val="24"/>
        </w:rPr>
        <w:t xml:space="preserve">доверила </w:t>
      </w:r>
      <w:r>
        <w:rPr>
          <w:rFonts w:cs="Times New Roman" w:ascii="Times New Roman" w:hAnsi="Times New Roman"/>
          <w:color w:val="000000"/>
          <w:sz w:val="24"/>
          <w:szCs w:val="24"/>
        </w:rPr>
        <w:t>Вадику самостоятельный поиск решения сво</w:t>
        <w:softHyphen/>
        <w:t>е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Она помогла всем понять, что Вадик </w:t>
      </w:r>
      <w:r>
        <w:rPr>
          <w:rFonts w:cs="Times New Roman" w:ascii="Times New Roman" w:hAnsi="Times New Roman"/>
          <w:i/>
          <w:iCs/>
          <w:color w:val="000000"/>
          <w:sz w:val="24"/>
          <w:szCs w:val="24"/>
        </w:rPr>
        <w:t xml:space="preserve">такой же, как все </w:t>
      </w:r>
      <w:r>
        <w:rPr>
          <w:rFonts w:cs="Times New Roman" w:ascii="Times New Roman" w:hAnsi="Times New Roman"/>
          <w:color w:val="000000"/>
          <w:sz w:val="24"/>
          <w:szCs w:val="24"/>
        </w:rPr>
        <w:t>- он тоже шу</w:t>
        <w:softHyphen/>
        <w:t>мел, а теперь этого делать не хочет и способен договариваться со все</w:t>
        <w:softHyphen/>
        <w:t>ми по этому поводу. Он не «белая ворона», не хуже других. Он спосо</w:t>
        <w:softHyphen/>
        <w:t xml:space="preserve">бен, </w:t>
      </w:r>
      <w:r>
        <w:rPr>
          <w:rFonts w:cs="Times New Roman" w:ascii="Times New Roman" w:hAnsi="Times New Roman"/>
          <w:i/>
          <w:iCs/>
          <w:color w:val="000000"/>
          <w:sz w:val="24"/>
          <w:szCs w:val="24"/>
        </w:rPr>
        <w:t>как и все, совершать свой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Вадик даже оказался чуть-чуть сильнее остальных: ему в самом начале было труднее всех («сам не могу себя успокоить»), но он не отказался преодолевать трудности. Учительница похвалила его перед всеми: «Мо</w:t>
        <w:softHyphen/>
        <w:t>лодец, Вадик. Ты нашел решение. Теперь ты и все мы знаем, что если тебе будет трудно и захочется пошуметь, ты тихо встанешь и подой</w:t>
        <w:softHyphen/>
        <w:t>дешь к моему столу. Я тебе уступлю место. Мы ведь все понимаем, что ты это делаешь не для того, чтобы пошалить и отвлечь класс от заня</w:t>
        <w:softHyphen/>
        <w:t>тий. Ты сейчас помогаешь себе, мне и другим ребятам». Важно заметить, что учительница не только помогла Вадику справиться с ситуацией, но и одноврем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абилитировала» Вадика, «отделив» его сознание от прошлого опы</w:t>
        <w:softHyphen/>
        <w:t>та, где он был «неумеющим, незнающим, всем мешающим», где его «все обижали и не люби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создала для него возможность рефлексировать прошлый опыт. Вадик понял, что когда-то он </w:t>
      </w:r>
      <w:r>
        <w:rPr>
          <w:rFonts w:cs="Times New Roman" w:ascii="Times New Roman" w:hAnsi="Times New Roman"/>
          <w:i/>
          <w:iCs/>
          <w:color w:val="000000"/>
          <w:sz w:val="24"/>
          <w:szCs w:val="24"/>
        </w:rPr>
        <w:t>сам себе мешал, потому что не знал, как себя «утиш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дала условия для «прощания» с прошлым Вадика («Не страшно, что не умеешь, попробуй суметь - у тебя получи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дала условия для безопасной пробы («Мы все ищем, как себе по</w:t>
        <w:softHyphen/>
        <w:t>мочь, и Вадик тоже ищет. Все ошибаются, и он тоже может совершить ошиб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актично поддержала Вадика тогда, когда поиск явно зашел в тупик и подсказала возможное направление поис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разу же «поддерживающе» откликнулась на предположение Вадика: «Кажется, здесь я могу сидеть тихо» («Молодец! Нашел что иск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зволила еще раз убедиться в том, что выход найден («Посиди еще за моим столом, прислушайся к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дала «мостик» для перехода в будущее, где Вадик уже предстает са</w:t>
        <w:softHyphen/>
        <w:t>мостоятельным человеком, осознающим свою проблему и знающим, как ее решать («Если почувствуешь необходимость - можешь встать и пойти к моему сто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делила ответственность с Вадиком за его будущее («Я уступлю тебе свое место, ведь я понимаю, что ты себе помогаеш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ъявила требование другим детям поддерживать Вадика в будущем, указав на важность и благородство такого поведения («Каждый пони</w:t>
        <w:softHyphen/>
        <w:t>мает, как трудно себе помочь. Поэтому все должны помогать друг дру</w:t>
        <w:softHyphen/>
        <w:t>гу в это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еспечила Вадику условия для доброжелательного взаимодействия с другими детьми, тем самым изменив отношение детей к нему как к «белой вороне» и его отношение к детям как к «враждебной ста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могла Вадику и всем детям понять, что можно о чем-то вместе дого</w:t>
        <w:softHyphen/>
        <w:t>вориться и поддерживать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2.1. Рефлексия педагогического опыта как способ осознания педагогической интуи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ия учительницы, осуществляющей тактику «помощи», были целенаправленными и продуманными. Однако, когда она пыталась реф</w:t>
        <w:softHyphen/>
        <w:t>лексировать собственную деятельность, оказалось, что некоторые дей</w:t>
        <w:softHyphen/>
        <w:t>ствия она совершала интуитивно. Например, когда ей был задан вопрос: «А почему Вы предложили Вадику встать и пойти искать удобное место в классе?», учительница сказала: «Не знаю. Просто ничего другого приду</w:t>
        <w:softHyphen/>
        <w:t>мать не могла, но очень хотела помочь Вадику. Я боялась, что если он не справится с этой ситуацией, то его и без того незавидное положение в классе ухудшится. Честно говоря, я очень боялась и переживала за него. И за детей в классе я тоже переживала, а вдруг они начнут смеяться и драз</w:t>
        <w:softHyphen/>
        <w:t>нить Вадика, а я не справлюсь с этой ситуацией».- «Но почему же все-таки решились?» - «Не знаю. Но интуитивно я чувствовала: дети меня не подведут. Я уже не раз замечала, как они реагируют на мои пережива</w:t>
        <w:softHyphen/>
        <w:t>ния. Мне кажется, что на первых порах они не столько Вадику помога</w:t>
        <w:softHyphen/>
        <w:t>ли, сколько мне. Они как будто понимали и чувствовали, что я тоже вме</w:t>
        <w:softHyphen/>
        <w:t>сте с ними решаю сложную задачу. У меня было такое чувство, что мы единое цел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ы прогнозируете развитие этой ситуации?» - «Теперь мне нуж</w:t>
        <w:softHyphen/>
        <w:t>но быть вдвойне внимательной к тому, что будет происходить во время шума. Дети ведь быстро забывают, о чем они договорились, но не забыва</w:t>
        <w:softHyphen/>
        <w:t>ют повода, по которому договаривались. Я постаралась все их «договоры» зафиксировать, чтобы в случае чего напомнить Оле, что она, толкая Толю, может заставить его шуметь, а потом у нее же самой будет болеть гол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это же потребует от Вас большого напряжения!» - «Да, но если честно, мне нравится так работать. Я чувствую, что делаю что-то осмыс</w:t>
        <w:softHyphen/>
        <w:t>ленное, а главное, что и дети это постепенно начинают понимать. Уж луч</w:t>
        <w:softHyphen/>
        <w:t>ше поразбираться с ними в их договорах, чем потом конфликтовать с ними, их родителями, директором, поварами в столовой, да мало ли кому мы еще можем помешать своим шумом и что из этого потом «выраст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5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2.2. «Общность» как условие эффективности тактик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держка, являясь по сути деятельностью, обеспечивающей условия для образовательного процесса, рассматривает реальную ситуацию про</w:t>
        <w:softHyphen/>
        <w:t>блемы ребенка не только в контексте его прошлого, настоящего и буду</w:t>
        <w:softHyphen/>
        <w:t>щего, но и в контексте «индивидуального» будущего, совместного с други</w:t>
        <w:softHyphen/>
        <w:t>ми». С точки зрения индивидуального и совместного педагог исследует прошлое ребенка, строит с ним настоящее, как особую форму совместно</w:t>
        <w:softHyphen/>
        <w:t>сти, и проектирует будущее этой совмест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тактика «помощи» Вадику плавно переходит из деятельно</w:t>
        <w:softHyphen/>
        <w:t>сти по педагогической поддержке в воспитательную деятельность, цели которой сосредоточены не только на Вадике, но и на создании условий для возникновения общности между детьми. Учительница прямо указала еще на одно непременное условие, при котором воспитание особенно эффективно и приобретает, если можно так сказать, «необратимый» ха</w:t>
        <w:softHyphen/>
        <w:t xml:space="preserve">рактер: </w:t>
      </w:r>
      <w:r>
        <w:rPr>
          <w:rFonts w:cs="Times New Roman" w:ascii="Times New Roman" w:hAnsi="Times New Roman"/>
          <w:i/>
          <w:iCs/>
          <w:color w:val="000000"/>
          <w:sz w:val="24"/>
          <w:szCs w:val="24"/>
        </w:rPr>
        <w:t xml:space="preserve">в этой общности находится взрослый. </w:t>
      </w:r>
      <w:r>
        <w:rPr>
          <w:rFonts w:cs="Times New Roman" w:ascii="Times New Roman" w:hAnsi="Times New Roman"/>
          <w:color w:val="000000"/>
          <w:sz w:val="24"/>
          <w:szCs w:val="24"/>
        </w:rPr>
        <w:t>Учительница была не ря</w:t>
        <w:softHyphen/>
        <w:t>дом с детьми, а вместе с ними. Она переживала не только за Вадика, детей, но и за себя, и чувствовала в ответ волну сопереживания: дети по-своему переживали за 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помощи» не может быть реализована педагогом, если он не сможет создать условия для обнаружения ребенком своей общности с другими людь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ситуация складывается таким образом, что окружающие отказы</w:t>
        <w:softHyphen/>
        <w:t>вают ребенку в общности, ребенок, решившийся решать проблему, может потерпеть неудачу. Страховать и смягчать ее будет нек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едем пример из опыта той же учительн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ница давала открытый урок в рамках аттестационных процедур. В середине урока Вадик, поднявшись со своего места, направился к учительс</w:t>
        <w:softHyphen/>
        <w:t>кому столу и сел за него. Это было так неожиданно для проверяющих, что они срочно решили выяснить, что происходит. Растерялся и Вадик, и сама учительница. Она даже не сумела ничего ответить вместо молчавшего Вади</w:t>
        <w:softHyphen/>
        <w:t>ка, к которому был обращен вопрос: «Мальчик, почему ты сел за учительский стол? Кто тебе позволил?» Ребята, почувствовав неладное, хором пытались объяснить, что произошло. Урок был сорван. Комиссия покидала класс с яв</w:t>
        <w:softHyphen/>
        <w:t>ным неудовольств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ница рассказала, что было потом: «Я была подавлена: столько гото</w:t>
        <w:softHyphen/>
        <w:t>вилась и... Представила, что скажет мне завуч... Но вдруг я посмотрела на Ва</w:t>
        <w:softHyphen/>
        <w:t>дика и поняла, что мои переживания - это такой пустяк по сравнению с его. Меня это вернуло к реальности. Я сказала: «Вадик, ты молодец! Ты все пра</w:t>
        <w:softHyphen/>
        <w:t>вильно сделал. Ты хотел мне помочь, и ребята тоже. Какие вы у меня хорошие и славные, и очень-очень дружные. Сегодня мы будем вместе пить чай, а зав</w:t>
        <w:softHyphen/>
        <w:t>тра я попрошу комиссию еще раз прийти кнам на урок».- «А если Вадик опя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u w:val="single"/>
        </w:rPr>
        <w:t>1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ядет за ваш стол?» - спросила соседка Вадика по парте.- «Я туда не пойду, -сказал Вадик, - я и за партой тихо могу сиде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нице стало очевидно, что теперь, решая проблемы Вадика, она мо</w:t>
        <w:softHyphen/>
        <w:t>жет действовать не только тактикой «помощи», но и тактиками «содействия» и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известно, как закончилась бы для Вадика эта история, поведи себя учи</w:t>
        <w:softHyphen/>
        <w:t>тельница иначе, поскольку тактика «помощи», помогая ребенку разблокиро</w:t>
        <w:softHyphen/>
        <w:t>вать свою активность, делает ребенка чрезвычайно зависимым от тех людей, кому он доверил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дик, по существу, оказался беззащитным в присутствии чужих людей, ко</w:t>
        <w:softHyphen/>
        <w:t>торые не поняли и не приняли его действия как нормальные. В результате он опять оказался в своем прошлом, от которого учительница помогала ему ухо</w:t>
        <w:softHyphen/>
        <w:t xml:space="preserve">дить, </w:t>
      </w:r>
      <w:r>
        <w:rPr>
          <w:rFonts w:cs="Times New Roman" w:ascii="Times New Roman" w:hAnsi="Times New Roman"/>
          <w:i/>
          <w:iCs/>
          <w:color w:val="000000"/>
          <w:sz w:val="24"/>
          <w:szCs w:val="24"/>
        </w:rPr>
        <w:t xml:space="preserve">тактично </w:t>
      </w:r>
      <w:r>
        <w:rPr>
          <w:rFonts w:cs="Times New Roman" w:ascii="Times New Roman" w:hAnsi="Times New Roman"/>
          <w:color w:val="000000"/>
          <w:sz w:val="24"/>
          <w:szCs w:val="24"/>
        </w:rPr>
        <w:t>осуществляя тактику «помо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ая педагогическая технология тесно вплетена в реальную жизнь ребенка и взрослого, поэтому педагог должен осознавать, что тактика «по</w:t>
        <w:softHyphen/>
        <w:t>мощи» потребует от него взвешенных и ответственных действий. Взяв на себя ответственность доказать ребенку, что людям можно верить, педагог сам не имеет права обмануть доверие ребенка. Иначе он нарушит про</w:t>
        <w:softHyphen/>
        <w:t>фессиональную заповедь «поддержки»: «Не делай во благо ребенка того, что принесет ему вред».</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3. Тактика «помощи» — самозащита педагога от «боязни» проблемных де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бывает «проблемных» детей, которые не создают проблему педа</w:t>
        <w:softHyphen/>
        <w:t>гогу. Любой «проблемный» ребенок - это испытание, выпавшее на долю взрослого. Отношение конкретного педагога к предстоящему испытанию во многом зависит от того, на чем сосредоточено его внимание: на про</w:t>
        <w:softHyphen/>
        <w:t>блеме или на ребенке, у которого есть пробле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педагог сосредоточен на проблеме, он концентрируется на ожи</w:t>
        <w:softHyphen/>
        <w:t>дании неприятностей, которых неминуемо следует ожидать от «проблем</w:t>
        <w:softHyphen/>
        <w:t>ного» ребенка. Если же педагог прежде всего думает о ребенке, то он кон</w:t>
        <w:softHyphen/>
        <w:t>центрируется на желании помочь 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т, кто концентрируется на проблеме, склонен выбирать детей для своего класса и заниматься только обучением. Желающий помочь ребен</w:t>
        <w:softHyphen/>
        <w:t>ку вполне осознанно начинает осваивать деятельность по педагогичес</w:t>
        <w:softHyphen/>
        <w:t>кой поддерж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вряд ли педагогу удастся избежать столкновения с проблемным ребенком. Каждый человек (а ребенок тем более) имеет в жизни пробле</w:t>
        <w:softHyphen/>
        <w:t>мы, и каждая из них, если не была вовремя обнаружена и решена, мож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делать ребенка «проблемным». Профессионализм педагога в деятельно</w:t>
        <w:softHyphen/>
        <w:t>сти по педагогической поддержке позволяет ему избавляться от страха перед проблемой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из истоков негативного (скептического) отношения педагогов к «поддержке» показывает, что они в принципе не верят в возможность по</w:t>
        <w:softHyphen/>
        <w:t>строения гуманных отношений между людьми вообще и между ребенком и взрослым в частности. Педагогическая профессия напрямую связана с построением гуманных отношений между людьми, а потому педагог, не верящий в возможность существования таких отношений, оказывается в сложной психологической ситуации. Он, сам того не осознавая, стано</w:t>
        <w:softHyphen/>
        <w:t>вится источником собственных профессиональных проблем. Избегая де</w:t>
        <w:softHyphen/>
        <w:t>ятельности по помощи ребенку и поддержке его в проблемах, он получа</w:t>
        <w:softHyphen/>
        <w:t>ет «в ответ» проблемного ребенка. А это значит, что педагогу самому гро</w:t>
        <w:softHyphen/>
        <w:t>зит неуправляемая ситуация, с которой он может и не справиться. Не вла</w:t>
        <w:softHyphen/>
        <w:t>дея позициями и технологиями, помогающими переводить негативные ситуации в образовательные, педагоги теряют возможность по существу строить целенаправленную педагогическую деятельность. Их педагоги</w:t>
        <w:softHyphen/>
        <w:t>ческая карьера и спокойствие становятся целиком зависимыми от слу</w:t>
        <w:softHyphen/>
        <w:t>чая: попадет или нет в класс проблемный ребен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из деятельности классных воспитателей, получивших в ходе экс</w:t>
        <w:softHyphen/>
        <w:t>перимента специальную профессиональную подготовку по программе педагогической поддержки, показал, что педагоги не боятся детей, они верят в их возможности овладевать траекторией собственного развития. Самое главное, что педагоги понимают свои профессиональные пробле</w:t>
        <w:softHyphen/>
        <w:t>мы. Решая проблему ребенка, они накапливают богатый профессиональ</w:t>
        <w:softHyphen/>
        <w:t>ный опыт, их деятельность обретает особый смысл - построение истин</w:t>
        <w:softHyphen/>
        <w:t>но гуманных отношений с ребен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мотрим ситуацию, сложившуюся в ходе осуществления классным вос</w:t>
        <w:softHyphen/>
        <w:t>питателем тактики «помощи» в одной из школ поселка Кондинское Ханты-Мансийского ок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 имела более 15 лет педагогического стажа. Она была учителем математи</w:t>
        <w:softHyphen/>
        <w:t>ки. После переподготовки по экспериментальной программе ее назначили классным воспитателем 6-го класса. В этом же классе Г.А. должна была пре</w:t>
        <w:softHyphen/>
        <w:t>подавать математи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ывший классный руководитель рассказал ей о детях, несколько слов уделил и Тане: вспыльчивая, резкая, ленивая, но способная. В прошлом году училась очень неровно - от «4» до «2». В семье постоянные скандалы: отец пьет, прак</w:t>
        <w:softHyphen/>
        <w:t>тически все материальное обеспечение семьи и воспитание детей (их двое) - на плечах Таниной мамы и бабушки (по линии матери). В середине сентября Г.А. узнала, что родители Тани развелись. Отец ушел жить к своей матери. Дети остались с мамой и бабушкой. Вскоре Таня стала про</w:t>
        <w:softHyphen/>
        <w:t>пускать уроки (в основном первые), нередко вообще не приходила в школ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w:t>
      </w:r>
      <w:r>
        <w:rPr>
          <w:rFonts w:cs="Times New Roman" w:ascii="Times New Roman" w:hAnsi="Times New Roman"/>
          <w:b/>
          <w:bCs/>
          <w:color w:val="000000"/>
          <w:sz w:val="24"/>
          <w:szCs w:val="24"/>
          <w:u w:val="single"/>
        </w:rPr>
        <w:t>16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 в конце концов узнала, где пропадает Таня. Она ходит к отцу и своей лю</w:t>
        <w:softHyphen/>
        <w:t>бимой бабушке (маме отца), скрывая это от домашних. Мама и бабушка зап</w:t>
        <w:softHyphen/>
        <w:t>рещают видеться с отцом и его матер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 была дома у Тани, поняла, что ее воспитывают очень строго. Мама и ба</w:t>
        <w:softHyphen/>
        <w:t>бушка не очень довольны Таней - ленивая дома, в школе плохо учится. В школе Таню тоже не любили. Учителя - за то, что уроки пропускает, врет, за то, что «способная, но ленив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любили ее и одноклассники. Вернее, группа девочек, претендующих на лидерство. Сама Таня, лидер по натуре, держит себя с ними независимо. Как-то она предложила очень хорошую идею, как лучше поздравить однокласс</w:t>
        <w:softHyphen/>
        <w:t>ников с 23 февраля. Г.А. поддержала идею девочки, но «лидерши» тут же все высмеяли, обидно комментируя предложенное Таней. Поскольку их было больше и авторитет у них был выше, «победа» досталась им. А в семье отца все наоборот - Таня любимая дочка, внучка и т.д. Ни отца, ни бабушку абсолютно не волнует, была ли девочка в школе, как идут там дела. Нетрезвые и веселые, они ничего не требовали от девочки, просто были рады 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 понимала, как тяжело Тане в школе и дома. Одна радость - идти туда, «где тебя любят и понимают», к полупьяным папе и бабушке. Г.А. собрала учителей класса и сказала, что хотела бы поговорить о Тане. Не успела она произнести эти слова, как тут же посыпались жалобы, перечисле</w:t>
        <w:softHyphen/>
        <w:t>ние Таниных «грехов». Жалобы обоснованные и справедливые. Коллеги предъявили претензии и классному воспитателю: надо что-то предприни</w:t>
        <w:softHyphen/>
        <w:t>мать, Таня часто не ходит в школу. В перспективе ей грозит второгодниче</w:t>
        <w:softHyphen/>
        <w:t>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 спокойно, доброжелательно и сочувственно выслушала коллег. Она во всем с ними согласилась. А потом сказала: «Я расскажу вам историю Тани. Давайте посмотрим на ее ситуацию, представив, что это происходит лич</w:t>
        <w:softHyphen/>
        <w:t>но с каждым из нас. Что, например, Таня каждый день слышит о себе? От мамы и бабушки - ни одного доброго слова: ленивая, врунья, неаккурат</w:t>
        <w:softHyphen/>
        <w:t>ная, плохо учится, «вся в отца». От учителей - ленивая, прогульщица, бес</w:t>
        <w:softHyphen/>
        <w:t>совестная. Подружек тоже нет. Мальчишек она в расчет не берет, да и они особенно ее не выделяют среди остальных. «Конечно, - подытожила Г.А., - все мы и мама с бабушкой искренне желаем Тане добра. Но она его не видит и не слышит. Вместо этого - вечно злое и раздраженное в ее адрес: «Ты долж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ут один из учителей возразил: «А что ее теперь по головке гладить? Она сама заслужила такое обра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заслужила, - сказала Г.А. - Но вот ее папа и бабушка ничего от нее не требуют, зато рады ей. Только от них она слышит добрые слова о себе. Потому она к ним и тянется. Конечно, можно ее винить за это. Но скажите, что бы вы делали на ее месте? Она ведь бежит от людской нелюбви к любви. Ей запрещают туда идти, а она всеми правдами и неправдами туда стремит</w:t>
        <w:softHyphen/>
        <w:t>ся. И я ее понимаю. Не одобряю ее прогулов, но понимаю и не знаю, как помочь. Часто, когда хочу ей сказать: «Таня, ты должна!» - я себя останавли</w:t>
        <w:softHyphen/>
        <w:t>ваю. Я знаю, что она ненавидит это слово и бежит от него. Если она убежит и от меня, то кто ее вернет в школу? Что с ней будет? Вчера я заметила, что она с двумя девочками ходила возле гаражей». (Взрослые тут же поняли, что бес</w:t>
        <w:softHyphen/>
        <w:t>покоит Г.А. Гаражи - это известное в поселке место, где собираются «асоци</w:t>
        <w:softHyphen/>
        <w:t>альные элементы». Увидеть ребенка «у гаражей» значило, что он попал в дур</w:t>
        <w:softHyphen/>
        <w:t>ную комп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ым откликнулся учитель рисования: «Знаете, а у меня нет с ней конф</w:t>
        <w:softHyphen/>
        <w:t>ликтов. Правда, она пропускает иногда уроки, но не так часто. А когда быва</w:t>
        <w:softHyphen/>
        <w:t>ет, рисует увлеченно и хорош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чести большинства коллег они поняли тревогу Г.А., даже стали перечислять достоинства Тани и вспоминать ее хорошие поступки. Лишь один учитель упрямо твердил: «Пусть ее родители воспитывают, а мне нужно, чтобы она на уроки ходила и домашние задания выполня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 не стала на это возражать. Когда коллеги начали возмущенно отчитывать упрямца, убеждая, что нельзя быть таким бессердечным к ребенку, она оста</w:t>
        <w:softHyphen/>
        <w:t>новила перепалку и просто сказала: «Давайте подумаем, кто чем может по</w:t>
        <w:softHyphen/>
        <w:t>мочь Т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попытался что-то придумать. Но об одном варианте стоит рассказать особо. Учительница литературы, признанный авторитет среди детей, особен</w:t>
        <w:softHyphen/>
        <w:t>но старшеклассников, руководит школьным театром. «Театралам» тайно зави</w:t>
        <w:softHyphen/>
        <w:t>дует вся школа: во-первых, спектакли пользуются успехом. Во-вторых, глав</w:t>
        <w:softHyphen/>
        <w:t>ные герои, спустившись с театральных подмостков, продолжают оставаться «героями» и в жизни: в школе их все знают, они пользуются своей славой и вне спектаклей. В-третьих, среди «театралов» настоящее братство - у них друж</w:t>
        <w:softHyphen/>
        <w:t>ная компания, они своих в обиду не дают. В-четвертых, среди «театралов» есть и обидчицы Тани, которые не позволяют ей лидировать в классе. Учительница литературы предложила занять Таню в спектакле и, воспользо</w:t>
        <w:softHyphen/>
        <w:t>вавшись своим авторитетом, попытаться подружить девчонок: «Во всяком случае, я смогу показать им, как некрасиво они ведут себя, когда так заносчи</w:t>
        <w:softHyphen/>
        <w:t>во обращаются с Таней. Тем более что на уроках я тоже смогу контролиро</w:t>
        <w:softHyphen/>
        <w:t>вать ситу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онце разговора коллеги поставили одно условие Г.А. - сделать так, чтобы Таня школу не пропускала. Г.А. с радостью пообещала сделать все, что в ее сил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 разработала тактику: изменила свой привычный маршрут от дома до школы. Теперь по утрам она шла по улице, где живет Таня. Благо здесь живет много детей из ее класса. Они уговорились, что будут встречаться все вместе на углу, возле поворота к школе. Г.А. объяснила это детям просто: «Я классный воспитатель, и в мои обязанности входит контроль за вашим посещением. Но мне некогда каждый день ходить по утрам в школу: у меня ведь не всегда первые уроки. Я иду по делам, а заодно и вас встречаю. Если кто-то заболел или что-то случилось, сразу видно: человек не пришел в условленное место. Опять же далеко не надо ходить - зайду домой и узнаю в чем дело. Расчет Г.А. был правильным. Мама и бабушка вовремя выпроваживали Таню из дома в школу, и Тане оставался только один путь, а там ее обязательно встречали ребята из класса и 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Таня лишилась возможности пропускать занятия. Теперь учителя воздер</w:t>
        <w:softHyphen/>
        <w:t>живались от лишних замечаний в ее адрес, но не забывали похвалить, если она того заслуживала. Особенно Тане было спокойно на уроках литературы. И хотя «лидерши» все равно не во всем соглашались с ней, но случалось, что мнение Тани поддерживала учительница, и тогда его признавали все. Было видно, как это окрыляло девоч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 с Таней показал, как учителя, используя все, что есть хороше</w:t>
        <w:softHyphen/>
        <w:t>го в Тане, помогли ей опереться на свои «я же могу!» и открыли (разблоки</w:t>
        <w:softHyphen/>
        <w:t>ровали) путь к успешности, повысили ее самооценку. А Г.А. успешно ис</w:t>
        <w:softHyphen/>
        <w:t>пользовала и тактику «защиты», и тактику «помощ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 заметить, что никто не снял требований к Тане - посе</w:t>
        <w:softHyphen/>
        <w:t xml:space="preserve">щать школу и хорошо учиться, просто педагоги пошли на компромисс (а точнее, сделали верный профессиональный выбор). Они договорились «временно» не замечать промахов Тани, снять угрожающее «должна». Они захотели обнаружить и поддержать то, что она </w:t>
      </w:r>
      <w:r>
        <w:rPr>
          <w:rFonts w:cs="Times New Roman" w:ascii="Times New Roman" w:hAnsi="Times New Roman"/>
          <w:i/>
          <w:iCs/>
          <w:color w:val="000000"/>
          <w:sz w:val="24"/>
          <w:szCs w:val="24"/>
        </w:rPr>
        <w:t xml:space="preserve">может. </w:t>
      </w:r>
      <w:r>
        <w:rPr>
          <w:rFonts w:cs="Times New Roman" w:ascii="Times New Roman" w:hAnsi="Times New Roman"/>
          <w:color w:val="000000"/>
          <w:sz w:val="24"/>
          <w:szCs w:val="24"/>
        </w:rPr>
        <w:t>А то, чего «не мо</w:t>
        <w:softHyphen/>
        <w:t xml:space="preserve">жет», заблокировать собой - своим взрослым умением </w:t>
      </w:r>
      <w:r>
        <w:rPr>
          <w:rFonts w:cs="Times New Roman" w:ascii="Times New Roman" w:hAnsi="Times New Roman"/>
          <w:i/>
          <w:iCs/>
          <w:color w:val="000000"/>
          <w:sz w:val="24"/>
          <w:szCs w:val="24"/>
        </w:rPr>
        <w:t>преодолевать вме( сте с девочкой преграду, но так, чтобы она этого даже не почувствовала (позиция «буф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 очень старалась, чтобы ни Таня, ни другие дети не подумали, что классная руководительница не доверяет Тане и потому приходит каждое утро на их улицу. Все должно было быть правдиво, и было правдиво. Дей</w:t>
        <w:softHyphen/>
        <w:t>ствительно, Г.А. после того, как подходила к школе, прощалась с ребятами и шла по своим делам, а если кто-то не приходил на условленное место, они все вместе обязательно подходили к крыльцу дома, и классный вос</w:t>
        <w:softHyphen/>
        <w:t>питатель узнавал, что случилось. Это позволяло оперативно решать, кто зайдет к заболевшему, передаст домашние задания, новости школы, при</w:t>
        <w:softHyphen/>
        <w:t>вет от друз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и у педагогов благодаря тактике «помощи» появился совместный интерес - они сообща думали, как помочь Тане. Вместе радовались ее (а значит, и своим) удачам. Педагогам самим было интересно помогать Тане. Помогая девочке, они незаметно помогли и себе. Конфликты с Таней явно пошли на убыль. Г.А. с удовлетворением отметила, что даже коллега, кото</w:t>
        <w:softHyphen/>
        <w:t>рый так и не признал помощь Тане «своим делом», стал немного мягче с ней. Объективно поубавилось поводов для его недовольства Таней, преж</w:t>
        <w:softHyphen/>
        <w:t>де всего потому, что она не пропускала уроков. Способная от природы, она быстро понимала и запоминала то, что необход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постепенно из «проблемной» девочки Таня превратилась в такую, как все. И даже чуть-чуть лучше, поскольку теперь она стала членом те</w:t>
        <w:softHyphen/>
        <w:t>атрального кружка, а об этом в школе многие мечтают. Правда, ей еще требовалась педагогическая поддержка, но по другому поводу и в другой тактик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4. Методологический практику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пытаемся в описанной ситуации выделить структуру деятельности педагога. Ведь для анализа важна не сама ситуация как таковая, поскольку в точности она никогда не повторится, а то, с каких позиций, во имя ка</w:t>
        <w:softHyphen/>
        <w:t>ких целей и как осуществлялась профессиональная деятельность. Задав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бе эти вопросы и отвечая на них, можно сформировать методологичес</w:t>
        <w:softHyphen/>
        <w:t>кий взгляд на проблему и осуществить профессиональную рефлексию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можно сделать, выполнив следующие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Еще раз прочтите внимательно рассказ о Т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ыделите цели, которые ставил перед собой классный воспита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акие позиции занимала классный руководитель в разрешении этой ситуации? Охарактеризуйте каждую из 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пределите, какие педагогические действия осуществляла ГА, нахо</w:t>
        <w:softHyphen/>
        <w:t>дясь в той или иной 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Каким образом Г.А. реализовывала тактику «защиты»? Аргументиро</w:t>
        <w:softHyphen/>
        <w:t>ванно докажите, почему эти действия относятся к «защи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Каким образом осуществлялась тактика «помощи»? Аргументируйте свое м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Как могла сложиться ситуация Тани, если бы ей не была оказана педа</w:t>
        <w:softHyphen/>
        <w:t>гогическая поддерж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Как могла сложиться ситуация, если бы коллеги отказались сотрудни</w:t>
        <w:softHyphen/>
        <w:t>чать с 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Почему от порицания Тани педагоги перешли к помощи ей? Иногда тактика «помощи» осложняется тем, что ребенок имеет серь</w:t>
        <w:softHyphen/>
        <w:t>езные внутренние проблемы с собственным «я». Он настолько боится себя и окружающих, что ему, вероятно, требуется более квалифицированная помощь по разблокировке его возможностей. Опытный школьный пси</w:t>
        <w:softHyphen/>
        <w:t>холог - это тот человек, который может помочь педагог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5. Информационно8методические основы тактик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ение - это профессиональный инструмент педагога. От того, как может он строить свое общение с ребенком, во многом зависит эффек</w:t>
        <w:softHyphen/>
        <w:t>тивность тактик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5.1. Структура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труктуре общения выделяются взаимосвязанные функции: комму</w:t>
        <w:softHyphen/>
        <w:t>никативная, интерактивная и перцептивна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ммуникативная функция </w:t>
      </w:r>
      <w:r>
        <w:rPr>
          <w:rFonts w:cs="Times New Roman" w:ascii="Times New Roman" w:hAnsi="Times New Roman"/>
          <w:color w:val="000000"/>
          <w:sz w:val="24"/>
          <w:szCs w:val="24"/>
        </w:rPr>
        <w:t>- обмен информацией между людь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терактивная </w:t>
      </w:r>
      <w:r>
        <w:rPr>
          <w:rFonts w:cs="Times New Roman" w:ascii="Times New Roman" w:hAnsi="Times New Roman"/>
          <w:color w:val="000000"/>
          <w:sz w:val="24"/>
          <w:szCs w:val="24"/>
        </w:rPr>
        <w:t>- организация взаимодействия между людьми, в процессе которого осуществляется обмен не только знаниями, но и дей</w:t>
        <w:softHyphen/>
        <w:t>ствия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6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цептивная - </w:t>
      </w:r>
      <w:r>
        <w:rPr>
          <w:rFonts w:cs="Times New Roman" w:ascii="Times New Roman" w:hAnsi="Times New Roman"/>
          <w:color w:val="000000"/>
          <w:sz w:val="24"/>
          <w:szCs w:val="24"/>
        </w:rPr>
        <w:t>процесс восприятия друг друга партнерами по об</w:t>
        <w:softHyphen/>
        <w:t>щению и установления на этой основе взаимо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видами коммуникации являются общение вербальное (при помощи слов) и невербальное (мимика и жесты). </w:t>
      </w:r>
      <w:r>
        <w:rPr>
          <w:rFonts w:cs="Times New Roman" w:ascii="Times New Roman" w:hAnsi="Times New Roman"/>
          <w:i/>
          <w:iCs/>
          <w:color w:val="000000"/>
          <w:sz w:val="24"/>
          <w:szCs w:val="24"/>
        </w:rPr>
        <w:t>Одно и то же сло( во, произнесенное с различным выражением лица, вызывает у слушателей самые различные реа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мение общаться с детьми иногда трактуется как способность правиль</w:t>
        <w:softHyphen/>
        <w:t>но излагать и разъяснять им какую-то информацию, но кроме этого, оно предполаг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особность понять логику ребенка, видеть вещи его глаз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особность видеть в ребенке равноправную лич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отовность критически отнестись к самому себе и принять критику, от кого бы она ни исходила, даже если она исходит от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особность признать свою ошиб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мение оказать влияние на ребенка, предоставляя ему право на само</w:t>
        <w:softHyphen/>
        <w:t>познание, самоанализ, сопоставление своей точки зрения с друг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увство юм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ладение словом, мимикой, жес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воение и овладение вышеперечисленным дает возможность выхо</w:t>
        <w:softHyphen/>
        <w:t xml:space="preserve">да к паритету в общении с ребенком (взаимоуважение, равные права и обязанности субъектов коммуникации). </w:t>
      </w:r>
      <w:r>
        <w:rPr>
          <w:rFonts w:cs="Times New Roman" w:ascii="Times New Roman" w:hAnsi="Times New Roman"/>
          <w:i/>
          <w:iCs/>
          <w:color w:val="000000"/>
          <w:sz w:val="24"/>
          <w:szCs w:val="24"/>
        </w:rPr>
        <w:t>Каждый ребенок имеет право на педагога, рядом с которым он может научиться культуре человеческого общения. Каждый педагог имеет возможность развить в себе качества человека, культурно общающего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5.2. Как научиться «раскодировать» посл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 это специализация в области живого, непосредствен</w:t>
        <w:softHyphen/>
        <w:t>ного общения взрослого и ребенка. Поэтому специалисту-педагогу необ</w:t>
        <w:softHyphen/>
        <w:t>ходимо помнить, что все вербальные сообщения - это код: языковые эк</w:t>
        <w:softHyphen/>
        <w:t>виваленты наших чувств, но не сами чув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огда кодовые сообщения понять легко, например, когда нам гово</w:t>
        <w:softHyphen/>
        <w:t xml:space="preserve">рят: «Я голоден». Но, к сожалению, ясные, легко понимаемые сообщения - довольно редкое явление. </w:t>
      </w:r>
      <w:r>
        <w:rPr>
          <w:rFonts w:cs="Times New Roman" w:ascii="Times New Roman" w:hAnsi="Times New Roman"/>
          <w:i/>
          <w:iCs/>
          <w:color w:val="000000"/>
          <w:sz w:val="24"/>
          <w:szCs w:val="24"/>
        </w:rPr>
        <w:t>Многие сообщения, особенно исходящие от детей, - это чистый код, т.е. их содержание может быть связано с чув( ством или ощущением, но не выражать ясно чув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вместо «Я хочу есть» ребенок может сказать: «Который час?» (иначе говоря: «Уже много времени, пора обедать!»). Слушающий (педагог) может понять вопрос буквально и спокойно сообщит: «15-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н не сразу поймет, почему его точный ответ воспринят чуть ли не с гне</w:t>
        <w:softHyphen/>
        <w:t>вом. А ведь ребенок намекал, что пора бы отпустить пообедать - урок-то законч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часто мы слышим: «Поставь себя на место другого!» По существу, это как раз и означает: переведи то, что он чувствует, и то, как говорит об этом (словами, молчанием, мимикой, жестом) на свой язык. Однако «пе</w:t>
        <w:softHyphen/>
        <w:t>ревод» невозможен, если тот, к кому обращаются, не умеет слушать. «Я не понимаю, чего она хочет!» - рассказывает о своих проблемах подросток. «Учителя нас не понимают!» - констатируют старшеклассники. А в учи</w:t>
        <w:softHyphen/>
        <w:t>тельской «другая сторона» изливает свое недовольство: «Долблю, долблю, а он не понимает и не собирается понимать!»; «Я их, видите ли, должна понимать, а они ме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педагог знает и понимает, что информация может быть «закоди</w:t>
        <w:softHyphen/>
        <w:t>рована», то он будет внимателен не только к словам, но и к тому, что идет «подтекстом», - мимике, жесту, реплике и т.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огда педагог, чтобы сэкономить время и силы на разговоре с ребен( ком, не дает ему договорить до конца, сразу понимая, что тот хочет ска( зать, что он имеет в виду. </w:t>
      </w:r>
      <w:r>
        <w:rPr>
          <w:rFonts w:cs="Times New Roman" w:ascii="Times New Roman" w:hAnsi="Times New Roman"/>
          <w:color w:val="000000"/>
          <w:sz w:val="24"/>
          <w:szCs w:val="24"/>
        </w:rPr>
        <w:t>Однако вместо того чтобы сэкономить силы и время, он тратит и то и другое. Приведем 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ный руководитель: «Миша, почему ты не пришел на встречу с Клавдией Петровной? Мы же договарива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Я не з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не знал? Все ребята знали, а ты не знал? Ты разве не был на классном ча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ыл. Но я не з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 ты никогда ничего не знаешь! Когда что-нибудь совместно решается, ты в это время ведешь разговоры с Колей! А когда нужно объяснить, почему ты подвел всех нас, говоришь, что не з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о я действительно не з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Я больше не хочу иметь с тобой дела! Если у человека нет совести, то объяс</w:t>
        <w:softHyphen/>
        <w:t>нить ему, почему он поступил бессовестно, бесполезно! Вместо того чтобы извин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жиданно за Мишу вступается другой ученик: «А что Вы на него кричите? Кто дал Вам пра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красно! Вот и защитник выискался! Сам-то ты пришел, а дружок твой «ни</w:t>
        <w:softHyphen/>
        <w:t>чего не знал»! Хотя бы сговорились, когда обманывать собра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то врет!!! Вы тоже бросили бы мать и побежали в шко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ный руководитель (явно опешив): «При чем здесь мать?! Объясните тол</w:t>
        <w:softHyphen/>
        <w:t>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инцидент мог бы закончиться по-разному. Обиженные ребята могли бы просто ничего не объяснять учителю. Поскольку Миша не знал, как пре</w:t>
        <w:softHyphen/>
        <w:t>дупредить Клавдию Петровну, что мама заболела и он должен остаться дома, ситуация могла бы привести к конфликту между Мишиной мамой и класс</w:t>
        <w:softHyphen/>
        <w:t>ным руководите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ии </w:t>
      </w:r>
      <w:r>
        <w:rPr>
          <w:rFonts w:cs="Times New Roman" w:ascii="Times New Roman" w:hAnsi="Times New Roman"/>
          <w:i/>
          <w:iCs/>
          <w:color w:val="000000"/>
          <w:sz w:val="24"/>
          <w:szCs w:val="24"/>
          <w:lang w:val="en-US"/>
        </w:rPr>
        <w:t>cnei</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ГА 1. ПЕДАГОГИКА ПОДДЕРЖКИ</w:t>
      </w:r>
      <w:r>
        <w:rPr>
          <w:rFonts w:cs="Times New Roman" w:ascii="Times New Roman" w:hAnsi="Times New Roman"/>
          <w:color w:val="000000"/>
          <w:sz w:val="24"/>
          <w:szCs w:val="24"/>
        </w:rPr>
        <w:t>_______________________________________________1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иведенный пример довольно простой, хотя описывает классичес-случай. </w:t>
      </w:r>
      <w:r>
        <w:rPr>
          <w:rFonts w:cs="Times New Roman" w:ascii="Times New Roman" w:hAnsi="Times New Roman"/>
          <w:i/>
          <w:iCs/>
          <w:color w:val="000000"/>
          <w:sz w:val="24"/>
          <w:szCs w:val="24"/>
        </w:rPr>
        <w:t>Более сложной является ситуация, когда говорящий как бы щалъно выбирает кодирование в качестве средства общ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рассмотрим ситуацию, сложившуюся на уроке в старших клас</w:t>
        <w:softHyphen/>
        <w:t>сах, который вел преподаватель из университета. После его урока в форме лекции был классный час. Большая часть старшеклассников были чем-то явно раздосадованы. Классный воспитатель поинтересовалась в чем дело. Некоторые ребята посетовали на то, что преподаватель вел занятие в очень быстром темпе: не успевали записывать, осмысливать. «Попытались ли вы сказать преподавателю об этом?» - спросила классный воспитатель.- «Конеч</w:t>
        <w:softHyphen/>
        <w:t xml:space="preserve">но! Мы ему все время об этом говорили!» - «И что же?» - «Он не обращал внимания!» - «И что же вы говорили?» - «Нельзя ли </w:t>
      </w:r>
      <w:r>
        <w:rPr>
          <w:rFonts w:cs="Times New Roman" w:ascii="Times New Roman" w:hAnsi="Times New Roman"/>
          <w:i/>
          <w:iCs/>
          <w:color w:val="000000"/>
          <w:sz w:val="24"/>
          <w:szCs w:val="24"/>
        </w:rPr>
        <w:t xml:space="preserve">повторить последнее слово?», </w:t>
      </w:r>
      <w:r>
        <w:rPr>
          <w:rFonts w:cs="Times New Roman" w:ascii="Times New Roman" w:hAnsi="Times New Roman"/>
          <w:color w:val="000000"/>
          <w:sz w:val="24"/>
          <w:szCs w:val="24"/>
        </w:rPr>
        <w:t xml:space="preserve">«Я </w:t>
      </w:r>
      <w:r>
        <w:rPr>
          <w:rFonts w:cs="Times New Roman" w:ascii="Times New Roman" w:hAnsi="Times New Roman"/>
          <w:i/>
          <w:iCs/>
          <w:color w:val="000000"/>
          <w:sz w:val="24"/>
          <w:szCs w:val="24"/>
        </w:rPr>
        <w:t xml:space="preserve">не успела записать термин».- </w:t>
      </w:r>
      <w:r>
        <w:rPr>
          <w:rFonts w:cs="Times New Roman" w:ascii="Times New Roman" w:hAnsi="Times New Roman"/>
          <w:color w:val="000000"/>
          <w:sz w:val="24"/>
          <w:szCs w:val="24"/>
        </w:rPr>
        <w:t>«И что же преподаватель? Не про</w:t>
        <w:softHyphen/>
        <w:t>диктовал термин и не повторил последнего слова?» - «Ой, не надо его защи</w:t>
        <w:softHyphen/>
        <w:t xml:space="preserve">щать! </w:t>
      </w:r>
      <w:r>
        <w:rPr>
          <w:rFonts w:cs="Times New Roman" w:ascii="Times New Roman" w:hAnsi="Times New Roman"/>
          <w:i/>
          <w:iCs/>
          <w:color w:val="000000"/>
          <w:sz w:val="24"/>
          <w:szCs w:val="24"/>
        </w:rPr>
        <w:t xml:space="preserve">Он же преподаватель и должен понимать, </w:t>
      </w:r>
      <w:r>
        <w:rPr>
          <w:rFonts w:cs="Times New Roman" w:ascii="Times New Roman" w:hAnsi="Times New Roman"/>
          <w:color w:val="000000"/>
          <w:sz w:val="24"/>
          <w:szCs w:val="24"/>
        </w:rPr>
        <w:t>что мы не успеваем! Что толку, что он термин продиктовал и последнее слово повторил, мы же все равно не успев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паузы, которая как бы означала, что </w:t>
      </w:r>
      <w:r>
        <w:rPr>
          <w:rFonts w:cs="Times New Roman" w:ascii="Times New Roman" w:hAnsi="Times New Roman"/>
          <w:i/>
          <w:iCs/>
          <w:color w:val="000000"/>
          <w:sz w:val="24"/>
          <w:szCs w:val="24"/>
        </w:rPr>
        <w:t xml:space="preserve">предыдущий этап </w:t>
      </w:r>
      <w:r>
        <w:rPr>
          <w:rFonts w:cs="Times New Roman" w:ascii="Times New Roman" w:hAnsi="Times New Roman"/>
          <w:color w:val="000000"/>
          <w:sz w:val="24"/>
          <w:szCs w:val="24"/>
        </w:rPr>
        <w:t xml:space="preserve">разговора </w:t>
      </w:r>
      <w:r>
        <w:rPr>
          <w:rFonts w:cs="Times New Roman" w:ascii="Times New Roman" w:hAnsi="Times New Roman"/>
          <w:i/>
          <w:iCs/>
          <w:color w:val="000000"/>
          <w:sz w:val="24"/>
          <w:szCs w:val="24"/>
        </w:rPr>
        <w:t>за</w:t>
        <w:softHyphen/>
        <w:t xml:space="preserve">кончен, </w:t>
      </w:r>
      <w:r>
        <w:rPr>
          <w:rFonts w:cs="Times New Roman" w:ascii="Times New Roman" w:hAnsi="Times New Roman"/>
          <w:color w:val="000000"/>
          <w:sz w:val="24"/>
          <w:szCs w:val="24"/>
        </w:rPr>
        <w:t xml:space="preserve">классный воспитатель </w:t>
      </w:r>
      <w:r>
        <w:rPr>
          <w:rFonts w:cs="Times New Roman" w:ascii="Times New Roman" w:hAnsi="Times New Roman"/>
          <w:i/>
          <w:iCs/>
          <w:color w:val="000000"/>
          <w:sz w:val="24"/>
          <w:szCs w:val="24"/>
        </w:rPr>
        <w:t xml:space="preserve">задала новый вопрос-. </w:t>
      </w:r>
      <w:r>
        <w:rPr>
          <w:rFonts w:cs="Times New Roman" w:ascii="Times New Roman" w:hAnsi="Times New Roman"/>
          <w:color w:val="000000"/>
          <w:sz w:val="24"/>
          <w:szCs w:val="24"/>
        </w:rPr>
        <w:t>«Как вы думаете, препо</w:t>
        <w:softHyphen/>
        <w:t xml:space="preserve">даватель говорил в быстром темпе </w:t>
      </w:r>
      <w:r>
        <w:rPr>
          <w:rFonts w:cs="Times New Roman" w:ascii="Times New Roman" w:hAnsi="Times New Roman"/>
          <w:i/>
          <w:iCs/>
          <w:color w:val="000000"/>
          <w:sz w:val="24"/>
          <w:szCs w:val="24"/>
        </w:rPr>
        <w:t xml:space="preserve">для того, чтобы специально создать для вас трудности?» - </w:t>
      </w:r>
      <w:r>
        <w:rPr>
          <w:rFonts w:cs="Times New Roman" w:ascii="Times New Roman" w:hAnsi="Times New Roman"/>
          <w:color w:val="000000"/>
          <w:sz w:val="24"/>
          <w:szCs w:val="24"/>
        </w:rPr>
        <w:t xml:space="preserve">«Нет, конечно!» - «Тогда почему?» - «Ну, наверное, </w:t>
      </w:r>
      <w:r>
        <w:rPr>
          <w:rFonts w:cs="Times New Roman" w:ascii="Times New Roman" w:hAnsi="Times New Roman"/>
          <w:i/>
          <w:iCs/>
          <w:color w:val="000000"/>
          <w:sz w:val="24"/>
          <w:szCs w:val="24"/>
        </w:rPr>
        <w:t>ему са</w:t>
        <w:softHyphen/>
        <w:t xml:space="preserve">мому медленно говорить трудно. </w:t>
      </w:r>
      <w:r>
        <w:rPr>
          <w:rFonts w:cs="Times New Roman" w:ascii="Times New Roman" w:hAnsi="Times New Roman"/>
          <w:color w:val="000000"/>
          <w:sz w:val="24"/>
          <w:szCs w:val="24"/>
        </w:rPr>
        <w:t xml:space="preserve">А может быть, </w:t>
      </w:r>
      <w:r>
        <w:rPr>
          <w:rFonts w:cs="Times New Roman" w:ascii="Times New Roman" w:hAnsi="Times New Roman"/>
          <w:i/>
          <w:iCs/>
          <w:color w:val="000000"/>
          <w:sz w:val="24"/>
          <w:szCs w:val="24"/>
        </w:rPr>
        <w:t xml:space="preserve">ему кажется, </w:t>
      </w:r>
      <w:r>
        <w:rPr>
          <w:rFonts w:cs="Times New Roman" w:ascii="Times New Roman" w:hAnsi="Times New Roman"/>
          <w:color w:val="000000"/>
          <w:sz w:val="24"/>
          <w:szCs w:val="24"/>
        </w:rPr>
        <w:t>что для нас ничего сложного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ауза. Классный воспитатель начинает третий этап разговора с фиксации того, что ребята сами сказали: «Понятно. Значит, </w:t>
      </w:r>
      <w:r>
        <w:rPr>
          <w:rFonts w:cs="Times New Roman" w:ascii="Times New Roman" w:hAnsi="Times New Roman"/>
          <w:i/>
          <w:iCs/>
          <w:color w:val="000000"/>
          <w:sz w:val="24"/>
          <w:szCs w:val="24"/>
        </w:rPr>
        <w:t>преподаватель сам испы</w:t>
        <w:softHyphen/>
        <w:t xml:space="preserve">тывал какие-то трудности». - </w:t>
      </w:r>
      <w:r>
        <w:rPr>
          <w:rFonts w:cs="Times New Roman" w:ascii="Times New Roman" w:hAnsi="Times New Roman"/>
          <w:color w:val="000000"/>
          <w:sz w:val="24"/>
          <w:szCs w:val="24"/>
        </w:rPr>
        <w:t>«Нет, он не испытывал. Это мы испытыва</w:t>
        <w:softHyphen/>
        <w:t>ли». - «Но вы же сами предположили, что, возможно, ему медленно говорить трудно, поскольку он увлечен содерж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ауза. (Классный воспитатель ждет: будут ли возражения. Возражений не последовало. Все согласны.) Классный воспитатель продолжает разговор, а на самом деле переходит к четвертому этапу. </w:t>
      </w:r>
      <w:r>
        <w:rPr>
          <w:rFonts w:cs="Times New Roman" w:ascii="Times New Roman" w:hAnsi="Times New Roman"/>
          <w:i/>
          <w:iCs/>
          <w:color w:val="000000"/>
          <w:sz w:val="24"/>
          <w:szCs w:val="24"/>
        </w:rPr>
        <w:t>«А кто-нибудь помог препода</w:t>
        <w:softHyphen/>
        <w:t xml:space="preserve">вателю справиться с его трудностями?» - </w:t>
      </w:r>
      <w:r>
        <w:rPr>
          <w:rFonts w:cs="Times New Roman" w:ascii="Times New Roman" w:hAnsi="Times New Roman"/>
          <w:color w:val="000000"/>
          <w:sz w:val="24"/>
          <w:szCs w:val="24"/>
        </w:rPr>
        <w:t xml:space="preserve">«Я. Но если честно, </w:t>
      </w:r>
      <w:r>
        <w:rPr>
          <w:rFonts w:cs="Times New Roman" w:ascii="Times New Roman" w:hAnsi="Times New Roman"/>
          <w:i/>
          <w:iCs/>
          <w:color w:val="000000"/>
          <w:sz w:val="24"/>
          <w:szCs w:val="24"/>
        </w:rPr>
        <w:t>я скорее по</w:t>
        <w:softHyphen/>
        <w:t xml:space="preserve">могала себе, чем ему. </w:t>
      </w:r>
      <w:r>
        <w:rPr>
          <w:rFonts w:cs="Times New Roman" w:ascii="Times New Roman" w:hAnsi="Times New Roman"/>
          <w:color w:val="000000"/>
          <w:sz w:val="24"/>
          <w:szCs w:val="24"/>
        </w:rPr>
        <w:t xml:space="preserve">Я подошла к нему во время перерыва и сказала, что не успеваю за его темпом. </w:t>
      </w:r>
      <w:r>
        <w:rPr>
          <w:rFonts w:cs="Times New Roman" w:ascii="Times New Roman" w:hAnsi="Times New Roman"/>
          <w:i/>
          <w:iCs/>
          <w:color w:val="000000"/>
          <w:sz w:val="24"/>
          <w:szCs w:val="24"/>
        </w:rPr>
        <w:t xml:space="preserve">Попросила говорить медленнее».- </w:t>
      </w:r>
      <w:r>
        <w:rPr>
          <w:rFonts w:cs="Times New Roman" w:ascii="Times New Roman" w:hAnsi="Times New Roman"/>
          <w:color w:val="000000"/>
          <w:sz w:val="24"/>
          <w:szCs w:val="24"/>
        </w:rPr>
        <w:t>«И что преподава</w:t>
        <w:softHyphen/>
        <w:t xml:space="preserve">тель?» - </w:t>
      </w:r>
      <w:r>
        <w:rPr>
          <w:rFonts w:cs="Times New Roman" w:ascii="Times New Roman" w:hAnsi="Times New Roman"/>
          <w:i/>
          <w:iCs/>
          <w:color w:val="000000"/>
          <w:sz w:val="24"/>
          <w:szCs w:val="24"/>
        </w:rPr>
        <w:t xml:space="preserve">«Он сказал «спасибо», </w:t>
      </w:r>
      <w:r>
        <w:rPr>
          <w:rFonts w:cs="Times New Roman" w:ascii="Times New Roman" w:hAnsi="Times New Roman"/>
          <w:color w:val="000000"/>
          <w:sz w:val="24"/>
          <w:szCs w:val="24"/>
        </w:rPr>
        <w:t>смутился. Потом предложил мне подмигивать ему, как только темп на лекции меня не устроит. Он сказал, что так ему будет легче ориентироваться и держать нужный тем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ауза. Важно, чтобы ребята осмыслили, </w:t>
      </w:r>
      <w:r>
        <w:rPr>
          <w:rFonts w:cs="Times New Roman" w:ascii="Times New Roman" w:hAnsi="Times New Roman"/>
          <w:i/>
          <w:iCs/>
          <w:color w:val="000000"/>
          <w:sz w:val="24"/>
          <w:szCs w:val="24"/>
        </w:rPr>
        <w:t xml:space="preserve">о чем </w:t>
      </w:r>
      <w:r>
        <w:rPr>
          <w:rFonts w:cs="Times New Roman" w:ascii="Times New Roman" w:hAnsi="Times New Roman"/>
          <w:color w:val="000000"/>
          <w:sz w:val="24"/>
          <w:szCs w:val="24"/>
        </w:rPr>
        <w:t xml:space="preserve">говорит их одноклассница. Ведь </w:t>
      </w:r>
      <w:r>
        <w:rPr>
          <w:rFonts w:cs="Times New Roman" w:ascii="Times New Roman" w:hAnsi="Times New Roman"/>
          <w:i/>
          <w:iCs/>
          <w:color w:val="000000"/>
          <w:sz w:val="24"/>
          <w:szCs w:val="24"/>
        </w:rPr>
        <w:t xml:space="preserve">она сообщает о том, как помочь себе, помогая другому. </w:t>
      </w:r>
      <w:r>
        <w:rPr>
          <w:rFonts w:cs="Times New Roman" w:ascii="Times New Roman" w:hAnsi="Times New Roman"/>
          <w:color w:val="000000"/>
          <w:sz w:val="24"/>
          <w:szCs w:val="24"/>
        </w:rPr>
        <w:t>Пятый этап разгово</w:t>
        <w:softHyphen/>
        <w:t>ра: «И что же?» - «Во второй половине лекции я почти все успела записать. Правда (смеется), у меня глаз устал мигать». После этих слов ребята и класс</w:t>
        <w:softHyphen/>
        <w:t>ная воспитательница облегченно рассмеялись, а один из учеников сказал: «Вот почему во второй половине стало лег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естой этап разговора. «Что ты сказал, Миша?» - «Да так, это я себе».- «Ну и что же, мне интересно».- «Нет, ну правда! Во второй половине ведь действи</w:t>
        <w:softHyphen/>
        <w:t>тельно он говорил медленнее!» Классный воспитатель: «Скажи спасибо Ла</w:t>
        <w:softHyphen/>
        <w:t>рисе, она свой глаз пожертвовала для общего удовольствия». (Смеются и шу</w:t>
        <w:softHyphen/>
        <w:t xml:space="preserve">тят над Ларисой. Она стала героиней этого случая. Но и какой опыт ребята получили! </w:t>
      </w:r>
      <w:r>
        <w:rPr>
          <w:rFonts w:cs="Times New Roman" w:ascii="Times New Roman" w:hAnsi="Times New Roman"/>
          <w:i/>
          <w:iCs/>
          <w:color w:val="000000"/>
          <w:sz w:val="24"/>
          <w:szCs w:val="24"/>
        </w:rPr>
        <w:t>Есть на что опереться при новой встрече с преподавате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6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намеренно привели этот пространный диалог, чтобы показать, как важно уметь распознавать и расшифровывать код. Вернитесь к нача</w:t>
        <w:softHyphen/>
        <w:t>лу рассказа. Попытайтесь ответить, мог ли сам преподаватель без помо</w:t>
        <w:softHyphen/>
        <w:t>щи Ларисы обнаружить «код»? В чем он заключался? Не выходите за рам</w:t>
        <w:softHyphen/>
        <w:t>ки текста, не достраивайте его. Ищите только в тексте. «Помогите препо</w:t>
        <w:softHyphen/>
        <w:t>давателю» его обнаруж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идим, очень важно научиться говорить достаточно ясно, откры</w:t>
        <w:softHyphen/>
        <w:t>то, если искренне хочешь, чтобы тебя поняли. Использование кода - сви</w:t>
        <w:softHyphen/>
        <w:t>детельство того, что человек не научился ясно выражать свои мысли и чувства или он почему-то не хочет, чтобы его подлинные мысли были поняты. Парадокс, однако, заключается в том, что мысли человек пытает</w:t>
        <w:softHyphen/>
        <w:t>ся утаить, а действий ждет в соответствии со своими мысл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некто А. занял у Б. незначительную сумму, искренне запамятовав об этом. Б. в присутствии других людей рассказывает о том, что до зарплаты еще далеко, а у него кончились деньги. Все сочувствуют (А. тоже - он ведь все забыл), кто-то даже предлагает Б. дать взаймы деньги, но тот отказывается. После того как все разошлись, Б., обращаясь к одному из оставшихся, выска</w:t>
        <w:softHyphen/>
        <w:t>зывает свою обиду по отношению к А. «А почему ты ему не напомнил?» -</w:t>
      </w:r>
      <w:r>
        <w:rPr>
          <w:rFonts w:cs="Times New Roman" w:ascii="Times New Roman" w:hAnsi="Times New Roman"/>
          <w:i/>
          <w:iCs/>
          <w:color w:val="000000"/>
          <w:sz w:val="24"/>
          <w:szCs w:val="24"/>
        </w:rPr>
        <w:t xml:space="preserve">«Неловко. Он сам должен помнить».- </w:t>
      </w:r>
      <w:r>
        <w:rPr>
          <w:rFonts w:cs="Times New Roman" w:ascii="Times New Roman" w:hAnsi="Times New Roman"/>
          <w:color w:val="000000"/>
          <w:sz w:val="24"/>
          <w:szCs w:val="24"/>
        </w:rPr>
        <w:t xml:space="preserve">«Ну а если нечаянно </w:t>
      </w:r>
      <w:r>
        <w:rPr>
          <w:rFonts w:cs="Times New Roman" w:ascii="Times New Roman" w:hAnsi="Times New Roman"/>
          <w:i/>
          <w:iCs/>
          <w:color w:val="000000"/>
          <w:sz w:val="24"/>
          <w:szCs w:val="24"/>
        </w:rPr>
        <w:t xml:space="preserve">забыл?» - </w:t>
      </w:r>
      <w:r>
        <w:rPr>
          <w:rFonts w:cs="Times New Roman" w:ascii="Times New Roman" w:hAnsi="Times New Roman"/>
          <w:color w:val="000000"/>
          <w:sz w:val="24"/>
          <w:szCs w:val="24"/>
        </w:rPr>
        <w:t xml:space="preserve">«Забыл? Как занимать - не забывал! Надо память лечить или деньги не занимать! </w:t>
      </w:r>
      <w:r>
        <w:rPr>
          <w:rFonts w:cs="Times New Roman" w:ascii="Times New Roman" w:hAnsi="Times New Roman"/>
          <w:i/>
          <w:iCs/>
          <w:color w:val="000000"/>
          <w:sz w:val="24"/>
          <w:szCs w:val="24"/>
        </w:rPr>
        <w:t>По( мнит он вс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едоверие к другому человеку часто проявляется скрытыми способа( ми передачи недовольства в качестве своеобразного средства защи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у в его повседневном общении важно помнить, что он может иметь дело с закодированным посланием. Профилактикой многих воз</w:t>
        <w:softHyphen/>
        <w:t>можных недоразумений, неэффективных педагогических воздействий может служить целенаправленная работа воспитателя над собственным умением «раскодированного говорения» и расшифровки речевого кода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едагог </w:t>
      </w:r>
      <w:r>
        <w:rPr>
          <w:rFonts w:cs="Times New Roman" w:ascii="Times New Roman" w:hAnsi="Times New Roman"/>
          <w:i/>
          <w:iCs/>
          <w:color w:val="000000"/>
          <w:sz w:val="24"/>
          <w:szCs w:val="24"/>
        </w:rPr>
        <w:t>может никогда не добиться успеха, поскольку, как правило, именно в ситуации конфликта люди чаще всего прибегают к кодирова( нию своих посл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 примеры классического кодирования, которые мы собра</w:t>
        <w:softHyphen/>
        <w:t>ли, помогут педагогу строить общение (табл. 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признать, что большинство сообщений детей является исклю</w:t>
        <w:softHyphen/>
        <w:t>чительно кодом, и поэтому трудны для понимания. Очевидно, что педаго</w:t>
        <w:softHyphen/>
        <w:t>гу нелепо реагировать только на код. Делать это, значит, не понимать ис</w:t>
        <w:softHyphen/>
        <w:t>тинного сообщения ребенка, а это, в свою очередь, означает, что взрос</w:t>
        <w:softHyphen/>
        <w:t>лый не сможет помочь ребенку, поскольку не понимает, что его тревожит, чего он боит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69</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блица 5</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55"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 испытывал ребенок</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он это закодировал</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еспокойство по поводу того, что,                «В нашей школе с нами никто не счи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 сегодня в школе не будет             ется! Все что-нибудь придумыв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искотеки                                                    В соседней школе и вечера провод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м вообще с ребятами счита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язнь, что может выступить не так              «Понавыдумывали конкур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пешно, как хотелось бы                             Кому они нуж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увство страха перед тем, что его отверга-   «Эти девчонки такие заносчивые! ют или им пренебрегают                             Ни с кем не считаются, все вре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тавляют только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оме того, если педагог отвечает своим «кодом» на «код» ребенка, происходит разговор «двух глухих». (Помните, ребенок кричал: «Не могу!», а педагог понял это как «Не хочу!» Вот и разберись после этого, кто прав, а кто виноват: тот, кто «кодирует», или тот, кто не может «раскодировать», но принимает решение действова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5.3. О пользе слушания в тактике «помо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научиться понимать? Прежде всего - научиться слуш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ушание - это своего рода «говорение». Внимательно слушая, чело</w:t>
        <w:softHyphen/>
        <w:t>век дает возможность другому говорить о том, что его беспокоит; слуша</w:t>
        <w:softHyphen/>
        <w:t xml:space="preserve">ние помогает очищению и облегчению чувств и эмоций говорящего. </w:t>
      </w:r>
      <w:r>
        <w:rPr>
          <w:rFonts w:cs="Times New Roman" w:ascii="Times New Roman" w:hAnsi="Times New Roman"/>
          <w:i/>
          <w:iCs/>
          <w:color w:val="000000"/>
          <w:sz w:val="24"/>
          <w:szCs w:val="24"/>
        </w:rPr>
        <w:t>Слу( шающий человек помогает другому исследовать свои чувства. Слушаю( щий «говорит» ему о готовности помочь. Внимательный слушатель «со( общает», что он принимает говорящего таким, каков он есть, с его бес( покойством, проблемами и всем осталь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пециалисты выделяют два вида слушания: </w:t>
      </w:r>
      <w:r>
        <w:rPr>
          <w:rFonts w:cs="Times New Roman" w:ascii="Times New Roman" w:hAnsi="Times New Roman"/>
          <w:i/>
          <w:iCs/>
          <w:color w:val="000000"/>
          <w:sz w:val="24"/>
          <w:szCs w:val="24"/>
        </w:rPr>
        <w:t xml:space="preserve">пассивно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активное. </w:t>
      </w:r>
      <w:r>
        <w:rPr>
          <w:rFonts w:cs="Times New Roman" w:ascii="Times New Roman" w:hAnsi="Times New Roman"/>
          <w:color w:val="000000"/>
          <w:sz w:val="24"/>
          <w:szCs w:val="24"/>
        </w:rPr>
        <w:t>(Подробнее об этом можно прочитать в работах отечественных и зару</w:t>
        <w:softHyphen/>
        <w:t>бежных авторов: А.Н.Бодалева, Л.Н.Петровской, Т.Гордона, Т.Гавриловой, А.Спиваковской, К.Роджерса, Д.Карнеги и д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у очень важно научиться одному и другому, это во многом об</w:t>
        <w:softHyphen/>
        <w:t>легчит ему общение не только с ребенком, но и с другими людьми - «вне</w:t>
        <w:softHyphen/>
        <w:t>шними обстоятельства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ассивное слушание </w:t>
      </w:r>
      <w:r>
        <w:rPr>
          <w:rFonts w:cs="Times New Roman" w:ascii="Times New Roman" w:hAnsi="Times New Roman"/>
          <w:color w:val="000000"/>
          <w:sz w:val="24"/>
          <w:szCs w:val="24"/>
        </w:rPr>
        <w:t>подразделяется на: молчание, «поддерживающие знаки», «отворяющие ключи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олчание. </w:t>
      </w:r>
      <w:r>
        <w:rPr>
          <w:rFonts w:cs="Times New Roman" w:ascii="Times New Roman" w:hAnsi="Times New Roman"/>
          <w:color w:val="000000"/>
          <w:sz w:val="24"/>
          <w:szCs w:val="24"/>
        </w:rPr>
        <w:t>Лицо, глаза, поза - все выражает внимание и желание слу</w:t>
        <w:softHyphen/>
        <w:t>шать. Молчание лишь усиливает эффект принятия чужой речи. Ребенок видит и чувствует, что его понимают, и это может вдохновить его на б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7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ую откровенность. Педагог не вступает в разговор, давая ребенку воз</w:t>
        <w:softHyphen/>
        <w:t>можность говорить о том, что его беспокои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ддерживающие знаки» </w:t>
      </w:r>
      <w:r>
        <w:rPr>
          <w:rFonts w:cs="Times New Roman" w:ascii="Times New Roman" w:hAnsi="Times New Roman"/>
          <w:color w:val="000000"/>
          <w:sz w:val="24"/>
          <w:szCs w:val="24"/>
        </w:rPr>
        <w:t>педагог использует, когда чувствует, что его молчание не дает ребенку полной уверенности в том, что к нему дей</w:t>
        <w:softHyphen/>
        <w:t>ствительно внимательны. В этом случае, особенно в паузах, помогают невербальные (жесты, мимика, поза) и вербальные (речевые) сигналы, показывающие, что педагог на самом деле настроен на слушание. Кивки головой, улыбка, сдвигание бровей и другие телесные движения сообща</w:t>
        <w:softHyphen/>
        <w:t>ют учащемуся, что его слышат. Такие вербальные сигналы, как «угу», «о-о-о», «я понимаю», тоже показывают ребенку, что педагогу он интересен и мо</w:t>
        <w:softHyphen/>
        <w:t>жет говорить дальш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творяющие ключики». </w:t>
      </w:r>
      <w:r>
        <w:rPr>
          <w:rFonts w:cs="Times New Roman" w:ascii="Times New Roman" w:hAnsi="Times New Roman"/>
          <w:color w:val="000000"/>
          <w:sz w:val="24"/>
          <w:szCs w:val="24"/>
        </w:rPr>
        <w:t>Иногда нужно дополнительно ободрить го</w:t>
        <w:softHyphen/>
        <w:t>ворящего, чтобы он сказал больше, углубился в рассуждения или просто начал говорить. Для этого используются «отворяющие ключики»: «Ты хо</w:t>
        <w:softHyphen/>
        <w:t>тел бы еще что-то сказать об этом?», «Чувствуется, что ты очень пережива</w:t>
        <w:softHyphen/>
        <w:t>ешь из-за этого», «Мне интересно то, что ты говоришь». Отметим, что эти сообщения представляют собой лишь приглашение к разговору и не оце</w:t>
        <w:softHyphen/>
        <w:t>нивают сказан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классная воспитательница так описывает свою первую попытку исполь</w:t>
        <w:softHyphen/>
        <w:t>зовать эти приемы. «Одна девочка в моем пятом классе как-то задержалась после урока. Казалось, она хочет что-то сказать, но не решается. Я вспомнила про «отворяющий ключик» и сказала: «Ты хотела бы о чем-то поговорить?» Вначале она заговорила сбивчиво, не зная, как подступиться к сути. Я молча</w:t>
        <w:softHyphen/>
        <w:t>ла, вставляя лишь иногда: «Угу», «Продолжай». Наконец ее словно прорвало, и минут десять она говорила не прерываясь. Я и не представляла, какая тяжесть у нее на душе. Мне было ужасно трудно удержаться от вопросов, но я ничего не спросила. После короткой десятиминутной беседы ей, казалось, стало на</w:t>
        <w:softHyphen/>
        <w:t>много лучше, а я ощутила настоящую близость с ней. В конце концов она стиснула мою руку. Не могу поверить, что ей помогло просто то, что я ее выс</w:t>
        <w:softHyphen/>
        <w:t>лушал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днако при всей эффективности пассивного слушания оно имеет ог( раниченные возможности, так как в нем мало взаимодействия: всю рабо( ту проделывает говорящий. К тому же у говорящего нет уверенности, что его понимает слушающий. Он только знает, что на него настроены, его слуш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пенсировать недостатки пассивного слушания может слушание активно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ктивное слушание </w:t>
      </w:r>
      <w:r>
        <w:rPr>
          <w:rFonts w:cs="Times New Roman" w:ascii="Times New Roman" w:hAnsi="Times New Roman"/>
          <w:color w:val="000000"/>
          <w:sz w:val="24"/>
          <w:szCs w:val="24"/>
        </w:rPr>
        <w:t>включает в себя взаимодействие с говорящим, предоставляет ему доказательства (обратную связь) того, что педагог его понимает. А понимание - это умение раскодировать сообщение говоря</w:t>
        <w:softHyphen/>
        <w:t>щег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w:t>
      </w:r>
      <w:r>
        <w:rPr>
          <w:rFonts w:cs="Times New Roman" w:ascii="Times New Roman" w:hAnsi="Times New Roman"/>
          <w:b/>
          <w:bCs/>
          <w:color w:val="000000"/>
          <w:sz w:val="24"/>
          <w:szCs w:val="24"/>
          <w:u w:val="single"/>
        </w:rPr>
        <w:t>1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старшеклассник очень обеспокоен пропусками уроков и пони</w:t>
        <w:softHyphen/>
        <w:t>мает, как много ему нужно сделать, чтобы наверстать упущенное. Он испы</w:t>
        <w:softHyphen/>
        <w:t>тывает затруднение и сообщает об этом кодированным высказыванием: «А когда у нас будет экзамен?» Услышав это, учитель может тут же, не расшифро</w:t>
        <w:softHyphen/>
        <w:t xml:space="preserve">вывая, отреагировать: «Через неделю! Я же говорила!» Однако если педагог внимателен, он может сопоставить факты и предположить, </w:t>
      </w:r>
      <w:r>
        <w:rPr>
          <w:rFonts w:cs="Times New Roman" w:ascii="Times New Roman" w:hAnsi="Times New Roman"/>
          <w:i/>
          <w:iCs/>
          <w:color w:val="000000"/>
          <w:sz w:val="24"/>
          <w:szCs w:val="24"/>
        </w:rPr>
        <w:t xml:space="preserve">что </w:t>
      </w:r>
      <w:r>
        <w:rPr>
          <w:rFonts w:cs="Times New Roman" w:ascii="Times New Roman" w:hAnsi="Times New Roman"/>
          <w:color w:val="000000"/>
          <w:sz w:val="24"/>
          <w:szCs w:val="24"/>
        </w:rPr>
        <w:t>может скры</w:t>
        <w:softHyphen/>
        <w:t xml:space="preserve">ваться за этим высказыванием. Процесс «декодирования» идет через догадку, предположение, </w:t>
      </w:r>
      <w:r>
        <w:rPr>
          <w:rFonts w:cs="Times New Roman" w:ascii="Times New Roman" w:hAnsi="Times New Roman"/>
          <w:i/>
          <w:iCs/>
          <w:color w:val="000000"/>
          <w:sz w:val="24"/>
          <w:szCs w:val="24"/>
        </w:rPr>
        <w:t xml:space="preserve">что </w:t>
      </w:r>
      <w:r>
        <w:rPr>
          <w:rFonts w:cs="Times New Roman" w:ascii="Times New Roman" w:hAnsi="Times New Roman"/>
          <w:color w:val="000000"/>
          <w:sz w:val="24"/>
          <w:szCs w:val="24"/>
        </w:rPr>
        <w:t>на самом деле хотел сказать уче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узнать педагогу, правильно ли он «расшифровал» слова ребенка? Как ребенку узнать, понял ли его педагог правильно? Для этого необходи</w:t>
        <w:softHyphen/>
        <w:t>мо наладить обратную связь. В описанном случае педагог, проверяя пра</w:t>
        <w:softHyphen/>
        <w:t>вильность своей догадки, может дать обратную связь ребенку, используя те же слова, которые (как предполагает педагог) хотел сказать ребенок: «Ты обеспокоен, что экзамен так скоро?» Услышав это, учащийся, возмож</w:t>
        <w:softHyphen/>
        <w:t>но, ответит: «Да». Тогда оба будут знать, что верно поняли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бывает и более сложная обратная связ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ученица: «Женя порвал мой рисунок!» (Всхлипывает.) Педагог: «Тебе жаль, что испорчен рисунок?» - «Да! Мне его снова теперь рисовать!» (Вот теперь поступило точное сообщение о проблеме: девочке не хочется второй раз рисовать этот рисунок. Именно поэтому она обижается на Женю.) Или: ученица: «Женя меня все время обижает!» Учительница: «Ты так расстро</w:t>
        <w:softHyphen/>
        <w:t>ена, потому что Женя тебя обидел?» - «В пятом «а» все сидят с кем хотят, а в нашем нет!» - «Ты хочешь с кем-нибудь другим сидеть?» - «Да. С Таней». (И здесь благодаря дешифровке удалось добраться до истинной причины оби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видим, активное слушание в этих двух случаях оказалось эффек</w:t>
        <w:softHyphen/>
        <w:t>тивным, поскольку помогло выявить истинную проблему, которая волну</w:t>
        <w:softHyphen/>
        <w:t>ет ребенка, и позволило педагогу не следовать за внешним, явным смыс</w:t>
        <w:softHyphen/>
        <w:t>лом, который содержался в высказывании девоч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5.4. Что требуется для эффективного слуш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активное слушание было эффективным, педагоги должны ру</w:t>
        <w:softHyphen/>
        <w:t>ководствоваться определенными принципами. Не владея ими, взрослые предстанут неискренними, покровительственно-снисходительными, ма</w:t>
        <w:softHyphen/>
        <w:t>нипулирующими, и даже их правильное активное слушание будет выгля</w:t>
        <w:softHyphen/>
        <w:t>деть механическим, неестествен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едагог должен верить в способность детей разрешить свои пробле</w:t>
        <w:softHyphen/>
        <w:t>мы. Когда дети не могут быстро найти решение, говорят сбивчиво и нерешительно, педагог должен помнить, что цель активного слуша</w:t>
        <w:softHyphen/>
        <w:t>ния - помочь найти решение, а этот процесс может длиться дни, не</w:t>
        <w:softHyphen/>
        <w:t xml:space="preserve">дели и даже месяцы. </w:t>
      </w:r>
      <w:r>
        <w:rPr>
          <w:rFonts w:cs="Times New Roman" w:ascii="Times New Roman" w:hAnsi="Times New Roman"/>
          <w:i/>
          <w:iCs/>
          <w:color w:val="000000"/>
          <w:sz w:val="24"/>
          <w:szCs w:val="24"/>
        </w:rPr>
        <w:t>Не жалейте времени, пробиваясь к ребенку, он сэкономит его, согласившись доверительно говорить с 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7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Педагог должен избавиться от страха перед ребенком. Безбоязненно вслушиваясь и вглядываясь в ребенка, педагог обретает способность искренне принять чувства, проявляемые ребенком. Не страшно, если эти чувства отличаются от тех, какие, по мнению педагога, ребенок должен испытывать. Возможно, в ребенке тоже преобладает чувство страха, от которого он сам не может пока освободиться. </w:t>
      </w:r>
      <w:r>
        <w:rPr>
          <w:rFonts w:cs="Times New Roman" w:ascii="Times New Roman" w:hAnsi="Times New Roman"/>
          <w:i/>
          <w:iCs/>
          <w:color w:val="000000"/>
          <w:sz w:val="24"/>
          <w:szCs w:val="24"/>
        </w:rPr>
        <w:t>Избавляясь от страха перед ребенком, вы помогаете ребенку преодолеть страх перед 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едагог должен понимать, что чувства преходящи: они существуют только в данную минуту. Активное слушание помогает ребенку пере</w:t>
        <w:softHyphen/>
        <w:t>ходить от одного кратковременного чувства к другому, столь же крат</w:t>
        <w:softHyphen/>
        <w:t>ковременному. Чувства расплываются, рассеиваются, происходит об</w:t>
        <w:softHyphen/>
        <w:t>легчение. Слова: «Это тоже пройдет» - применимы к большинству чувств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едагог, желая помочь ребенку решить его проблемы, может обосно</w:t>
        <w:softHyphen/>
        <w:t xml:space="preserve">ванно просить время на это. Важно помнить, что ребенок в момент эмоционального стресса требует крайне тактичного обращения. </w:t>
      </w:r>
      <w:r>
        <w:rPr>
          <w:rFonts w:cs="Times New Roman" w:ascii="Times New Roman" w:hAnsi="Times New Roman"/>
          <w:i/>
          <w:iCs/>
          <w:color w:val="000000"/>
          <w:sz w:val="24"/>
          <w:szCs w:val="24"/>
        </w:rPr>
        <w:t>Если нет времени выслушать, постарайтесь хоть на время прикоснуться, обнять или просто тепло посмотреть, извиниться перед ребенком и обязательно назначить самое ближайшее время для встре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едагог находится рядом с ребенком, который испытывает затрудне</w:t>
        <w:softHyphen/>
        <w:t>ния. Но важно при этом сохранять рефлексивную, исследовательскую позицию по отношению к происходящему. Вряд ли больному нужен врач, который не сочувствует его боли. И уж абсолютно точно ему не нужен врач, который, вместо того чтобы помогать, начинает вместе с больным страдать. Педагог - это тоже профессионал, а потому дол</w:t>
        <w:softHyphen/>
        <w:t>жен научиться воспринимать чувства ребенка, словно они его соб</w:t>
        <w:softHyphen/>
        <w:t xml:space="preserve">ственные (т.е. разделять боль сочувствием), но не позволять чувствам ребенка становиться чувствами самого педагога. </w:t>
      </w:r>
      <w:r>
        <w:rPr>
          <w:rFonts w:cs="Times New Roman" w:ascii="Times New Roman" w:hAnsi="Times New Roman"/>
          <w:i/>
          <w:iCs/>
          <w:color w:val="000000"/>
          <w:sz w:val="24"/>
          <w:szCs w:val="24"/>
        </w:rPr>
        <w:t xml:space="preserve">Сочувствие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то лишь часть помощи, но не сама помощ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Педагогу нужно помнить, что ребенок редко бывает способен сразу начать говорить о реальной проблеме. Активное слушание помогает ему проследить свои чувства, углубиться в них, оттолкнувшись от из</w:t>
        <w:softHyphen/>
        <w:t>начальных поверхностных ф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Педагог должен уважать частный и конфиденциальный характер все</w:t>
        <w:softHyphen/>
        <w:t>го, что ребенок открывает о себе. Слишком часто учителя сплетнича</w:t>
        <w:softHyphen/>
        <w:t>ют о детях, открыто обсуждая их проблемы с коллегами. Ничто не раз</w:t>
        <w:softHyphen/>
        <w:t>рушает взаимопонимания и помощи так, как подобно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Однако конфиденциальность иногда может помешать решить про</w:t>
        <w:softHyphen/>
        <w:t>блему ребенка. Поэтому педагог идет на определенный риск, доверяя все же информацию о ребенке тем, кто может оказать помощь ему. Педагогу предстоит «дозировать» информацию, выбирать то, что не</w:t>
        <w:softHyphen/>
        <w:t>возможно использовать против ребенка. Во всяком случае, педагог должен предупредить тех, к кому он обратился за помощью («внешние обстоятельства»), о том, для чего сообщается эта информация, и дого</w:t>
        <w:softHyphen/>
        <w:t>вориться, каким образом ее можно использ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Защищая право ребенка на конфиденциальность, педагог помогает ему растить в себе доверие к собственным силам. «Иногда о тебе мо</w:t>
        <w:softHyphen/>
        <w:t>гут узнать то, что ты не хочешь открывать другим. Но это произошло. Как вести себя в этой ситуации, чтобы оказаться сильным? Давай по</w:t>
        <w:softHyphen/>
        <w:t>думаем, как это возмо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ушание - это не волшебная палочка, которую педагоги вынимают из «мешка с секретами», позволяющими уладить все проблемы. Это осо</w:t>
        <w:softHyphen/>
        <w:t>бый метод, дающий педагогу средство исследовать состояние ребенка. Одновременно этот метод позволяет педагогу выступать для ребенка тем недостающим условием, при котором он обретает возможность, расска</w:t>
        <w:softHyphen/>
        <w:t>зывая о себе, помогать себе самому. Слушающий осознанно занимает по</w:t>
        <w:softHyphen/>
        <w:t>зицию помощника в проблемах ребенка. Это существенно отличается от позиции специалиста, который видит свою роль лишь в преподавании предмета или в организации воспитательного меро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подчеркиваем особую значимость активного слушания как спо</w:t>
        <w:softHyphen/>
        <w:t>соба организации тактики «помощи». Однако без искреннего доверия, сочувствия ребенку, переживания взрослым его проблемы активное слу</w:t>
        <w:softHyphen/>
        <w:t>шание из эффективного педагогического средства перерождается в пус</w:t>
        <w:softHyphen/>
        <w:t>тое и даже вредное педагогическое действ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5.5. «Приемлющие» и «неприемлющие» педаго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 недавнего времени считалось, что человек, вовлеченный в про</w:t>
        <w:softHyphen/>
        <w:t>фессиональную деятельность, испытывает трудности в работе исключи</w:t>
        <w:softHyphen/>
        <w:t>тельно потому, что у него не хватает каких-то знаний, умений и опыта. Однако исследования, предметом которых являлось педагогическое об</w:t>
        <w:softHyphen/>
        <w:t>щение, доказывают, что иногда, приобретая опыт, учителя теряют навы</w:t>
        <w:softHyphen/>
        <w:t>ки общения с ребенком. Более опытные учителя зачастую совершают не</w:t>
        <w:softHyphen/>
        <w:t>заметную для себя подмену: их общение приобретает черты стереотип</w:t>
        <w:softHyphen/>
        <w:t>ного поведения. В их суждениях о детях чаще, чем в суждениях молодых учителей, встречаются высказывания усредненного, общего характ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7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верьте мне, я-то уж их знаю!», «Этот Вася наговорит. Слушайте его боль</w:t>
        <w:softHyphen/>
        <w:t>ше! Они в этом возрасте все хитрые!», «С ними надо постро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акция педагога на то, что воспитанники говорят или делают, может быть различна: от полного принятия (положительные чувства) до полно</w:t>
        <w:softHyphen/>
        <w:t>го неприятия (отрицательные чув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того, как учителя (воспитатели) принимают пове</w:t>
        <w:softHyphen/>
        <w:t>дение детей, их можно условно разделить на «приемлющих» и «неприем-лющ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емлющие» педагоги считают в основном приемлемым поведе</w:t>
        <w:softHyphen/>
        <w:t>ние учащихся, гораздо менее склонны к осуждению, гибки. У них более высокая степень терпимости, меньше потребность навязывать свое пред</w:t>
        <w:softHyphen/>
        <w:t>ставление о правильном и неправильном. Обычно такие люди проявля</w:t>
        <w:softHyphen/>
        <w:t>ются как приемлющие во взаимоотношениях со всеми осталь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приемлющие» устанавливают высокие стандарты для своих вос</w:t>
        <w:softHyphen/>
        <w:t>питанников (учеников); у них жесткое представление о правильном и неправильном. Они полагают, что любая критика помогает воспитанни</w:t>
        <w:softHyphen/>
        <w:t>кам избавляться от недостатков, слаб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нятие или неприятие другого таким, каков он есть, - вот одна из ключевых проблем тактики «помощ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Если внимательно понаблюдать за «приемлющими» и «неприемлющи( ми» педагогами, можно увидеть, что они говорят с ребенком по(разному - языком принятия и языком не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Язык принят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это прежде всего доброжелательный взгляд, сочув</w:t>
        <w:softHyphen/>
        <w:t xml:space="preserve">ствующая, приободряющая улыбка. Для этого языка характерны кивки в знак согласия, спокойный тон, рассуждающая интонация. Общаясь таким образом, педагог всем своим видом дает понять, что человек, ребенок, с которым он общается, приятен ему. </w:t>
      </w:r>
      <w:r>
        <w:rPr>
          <w:rFonts w:cs="Times New Roman" w:ascii="Times New Roman" w:hAnsi="Times New Roman"/>
          <w:i/>
          <w:iCs/>
          <w:color w:val="000000"/>
          <w:sz w:val="24"/>
          <w:szCs w:val="24"/>
        </w:rPr>
        <w:t>Исследователями обнаружен порази( тельный эффект языка принятия: он побуждает собеседника говорить о своих проблемах, решать их.</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Язык неприятия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суждающий взгляд, ироническая, саркастическая улыбка. Назидательный, наступательный тон, «жесткая» мимика лица: сдви</w:t>
        <w:softHyphen/>
        <w:t xml:space="preserve">нутые брови, «колючие» глаза. </w:t>
      </w:r>
      <w:r>
        <w:rPr>
          <w:rFonts w:cs="Times New Roman" w:ascii="Times New Roman" w:hAnsi="Times New Roman"/>
          <w:i/>
          <w:iCs/>
          <w:color w:val="000000"/>
          <w:sz w:val="24"/>
          <w:szCs w:val="24"/>
        </w:rPr>
        <w:t>Язык неприятия сообщает человеку, что он в чем(то провинился, он плохой, чего(то недостоин, общение с ним не доставляет особого удовольствия. Почва, на которой произрастает та( кое общение, сильно удобрена оценками, осуждением, выговор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огие педагоги считают приятие чем-то пассивным, полагают, что если принимать ребенка таким, каков он есть, то он как бы застынет в нравственном развитии. Нелишним в этой связи напомнить мудрость: «Го</w:t>
        <w:softHyphen/>
        <w:t>ворите почаще человеку, какой он плохой, и он наверняка станет плохи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каком языке все же легче говорить? Если педагог выбирает язык неприятия, то он рассчитывает, что измениться должен лишь тот, кому адресовано неприятие, т.е. изменениям вынужден подвергать себя ребе</w:t>
        <w:softHyphen/>
        <w:t>нок. В другом - педагогу приходится на самом деле выступать человеком, принимающим ребенка. Если в конкретных обстоятельствах что-то ме</w:t>
        <w:softHyphen/>
        <w:t>шает общению педагога с ребенком, то педагог должен искать причину этого прежде всего в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о учесть, что если педагог только старается испытать приятие, а на самом деле раздражен, то эта «игра» может навредить в первую оче</w:t>
        <w:softHyphen/>
        <w:t>редь ему самому. Следует помнить, что всегда есть возможность извиниться за свою вспыльчивость, недоверие к тому, кто стал их адреса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тите внимание на «эхо воспоминаний». Научитесь ловить его! Иногда захваченный неприятными воспоминаниями (что-то произошло дома; накануне урока кто-то испортил настроение), педагог, не замечая того, переносит свое состояние на окружающих. И вот разговор с клас</w:t>
        <w:softHyphen/>
        <w:t>сом начат в повышенном тоне (сказалось «эхо воспоминаний»). Затем следует вопрос: «Кто пойдет отвечать?» Желающих нет (кому хочется по</w:t>
        <w:softHyphen/>
        <w:t>падать под горячую руку?). - Что? Никто не знает! - педагог уже едва сдерживает раздраж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стенько в таких случаях вскоре происходит «разрядка» - накричал, обвинил и... успокоился, однако нанес незаслуженную обиду дру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ычно человек, не осознающий, как на него действует неприятная ситуация и как он реагирует на нее, находится в плену эмоций, сиюми</w:t>
        <w:softHyphen/>
        <w:t>нутного настроения. И делает такими же пленниками окружающих. «Че</w:t>
        <w:softHyphen/>
        <w:t>ловек настроения», как правило, себе прощает больше, чем другим, оце</w:t>
        <w:softHyphen/>
        <w:t>нивает людей и события в зависимости от собственного состояния (хо</w:t>
        <w:softHyphen/>
        <w:t>рошее настроение - позитивные оценки, и наобор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секрет, что характер человека в полной мере проявляется в обще</w:t>
        <w:softHyphen/>
        <w:t>нии. Очень многое в нашей способности правильно настраиваться на другого человека зависит от знания самих себя. Н.Г.Чернышевский по это</w:t>
        <w:softHyphen/>
        <w:t>му поводу заметил: «Кто не изучал человека в самом себе, никогда не дос</w:t>
        <w:softHyphen/>
        <w:t>тигнет глубокого знания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ализуя тактику «помощи», все участники имеют уникальную возмож</w:t>
        <w:softHyphen/>
        <w:t>ность «потренировать» свои возможности в принятии другого; познать себя и других через эту способность; обнаружить нравственную ценность принятия и поддержки человека могущего, т.е. такого, каков он есть в сво</w:t>
        <w:softHyphen/>
        <w:t>бодной зоне своей актив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7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Вопросы и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Задание на самопозн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пробуйте заняться самонаблюдением, чтобы уяснить, какова ваша собственная зона «принятия - неприятия» другого человека, от чего зависит изменение ее границ. Для выполнения этого задания важны несколько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тимистическое отношение к себе («Если я захочу, у меня получи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доровая самооценка («Я смогу только то, что смогу. Но даже это даст мне возможность быть луч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целенность на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налитический подход к собственному опыту общения (умение уста</w:t>
        <w:softHyphen/>
        <w:t>навливать причинно-следственные связи собственных поступков). Возможно, в этом размышлении над собой вам поможет выполнение следующего задания на сравнительный анал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Задание для сравнительного анализа. Письменно ответьте на следующи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Что в ребенке вы готовы принять безоговоро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Что в ребенке вы готовы принять, но при условии, если... (напиши</w:t>
        <w:softHyphen/>
        <w:t>те в одной колонке, что вы принимаете, в другой - условия, при кото</w:t>
        <w:softHyphen/>
        <w:t>рых вы это принимаете)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Что в ребенке вами безоговорочно не приним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учше, если это задание вы выполните адресно, т.е. имея в виду конк</w:t>
        <w:softHyphen/>
        <w:t>ретного ребенка. Для сравнения возьмите трех человек: одного, кото</w:t>
        <w:softHyphen/>
        <w:t>рый вам наиболее симпатичен, другого, вызывающего скорее нейт</w:t>
        <w:softHyphen/>
        <w:t>ральные чувства, третьим должен быть ребенок, наиболее вас раздра</w:t>
        <w:softHyphen/>
        <w:t>жающ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бобщите ваши раз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Есть ли что-нибудь общее в том, что вы безоговорочно принимаете в детях, несмотря на различные чувства, испытываемые к кажд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Какие условия и кому (себе или ребенку) вы ставите в качестве га</w:t>
        <w:softHyphen/>
        <w:t>рантии принят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Есть ли что-нибудь общее в вашем неприятии де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ежде чем приступить к коррекции собственного поведения, обра</w:t>
        <w:softHyphen/>
        <w:t>тите внимание на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Хорошее настроение - почти гарантия развития нормальных от</w:t>
        <w:softHyphen/>
        <w:t>ношений с друг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оследите за своим здоровьем. Если у человека что-то болит, ему необыкновенно трудно сосредоточиться на чужих переживания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Усталость - бич педагогов (и учеников!). Уставший человек имеет низкий порог реагирования на звуки, запахи, действия других, не со</w:t>
        <w:softHyphen/>
        <w:t>впадающие с собственными ожиданиями. 5. Понаблюдайте за собой во время перем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ационально ли вы тратите си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Используете ли перемену, чтобы отдохнуть или чтобы «зарядиться» новыми проблема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Зуева Т., Михайлова Н. Преодоление «синдрома адаптации» // Дирек</w:t>
        <w:softHyphen/>
        <w:t>тор школы, 1997. Спецвыпуск №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ислинская Т. Опыт истинно человеческих взаимоотношений // Ди</w:t>
        <w:softHyphen/>
        <w:t>ректор школы, 1997. Спецвыпуск №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Немов Р.С. Психологическое консультирование. - М., 2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вчарова Р.В. Технологии практического психолога образования. -М., 2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сихология с человеческим лицом (гуманистическая перспектива в постсоветской психологии. - М.,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Селевко Г.К. Руководство по организации самовоспитания школьни</w:t>
        <w:softHyphen/>
        <w:t>ков // Школьные технологии, 1999. №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7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6. Тактики «с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взаимодействия» в развитии способности ребенка совершить выбо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словия перехода от предыдущих тактик к тактикам «с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и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нования построения рассматриваемых такти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хема ведения диалога в ситуации с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зиции, занимаемые педагогом и ребенком в договорном простран(</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тв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ипы договорного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тличительные признаки каждого тип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1. Условия перехода от тактик «защиты» и «помощи» к такти8 кам «содействия» и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актики «содействия» и «взаимодействия» рассматриваются в единстве не случайно. </w:t>
      </w:r>
      <w:r>
        <w:rPr>
          <w:rFonts w:cs="Times New Roman" w:ascii="Times New Roman" w:hAnsi="Times New Roman"/>
          <w:i/>
          <w:iCs/>
          <w:color w:val="000000"/>
          <w:sz w:val="24"/>
          <w:szCs w:val="24"/>
        </w:rPr>
        <w:t>Переход к этим тактикам как способу организации педаго( гической поддержки возможен только после того, как ребенок благодаря тактикам «защиты» и «помощи» разблокирует свою активность и бу( дет свободен для поиска и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ные условия перехода к тактикам «содействия» и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ебенок объективно и субъективно не является «жертвой обстоя</w:t>
        <w:softHyphen/>
        <w:t>тельст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у ребенка достаточно стабильное эмоциональное состоя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амооценка ребенка не заниже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7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2. Профессиональное кредо тактики «с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едо тактики «содействия»: ребенок, имея объективную возможность выбирать, должен стать субъектом выбора. Педагог содействует ребенку в преодолении страха перед неизвестным. Педагог, целенаправленно со</w:t>
        <w:softHyphen/>
        <w:t>здавая условия для развития способностей ребенка совершать выбор, со</w:t>
        <w:softHyphen/>
        <w:t>действует расширению его субъектного опы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ередко возникают ситуации, когда ребенок </w:t>
      </w:r>
      <w:r>
        <w:rPr>
          <w:rFonts w:cs="Times New Roman" w:ascii="Times New Roman" w:hAnsi="Times New Roman"/>
          <w:i/>
          <w:iCs/>
          <w:color w:val="000000"/>
          <w:sz w:val="24"/>
          <w:szCs w:val="24"/>
        </w:rPr>
        <w:t xml:space="preserve">может разрешить про( блему более успешно, но не делает этого. </w:t>
      </w:r>
      <w:r>
        <w:rPr>
          <w:rFonts w:cs="Times New Roman" w:ascii="Times New Roman" w:hAnsi="Times New Roman"/>
          <w:color w:val="000000"/>
          <w:sz w:val="24"/>
          <w:szCs w:val="24"/>
        </w:rPr>
        <w:t>Объективно для этого нет пре</w:t>
        <w:softHyphen/>
        <w:t xml:space="preserve">град, которые он не мог бы преодолеть, но </w:t>
      </w:r>
      <w:r>
        <w:rPr>
          <w:rFonts w:cs="Times New Roman" w:ascii="Times New Roman" w:hAnsi="Times New Roman"/>
          <w:i/>
          <w:iCs/>
          <w:color w:val="000000"/>
          <w:sz w:val="24"/>
          <w:szCs w:val="24"/>
        </w:rPr>
        <w:t xml:space="preserve">субъективно ребенок не хо( чет (или ему кажется, что не может) выходить за привычные способы действия, которые гарантированно приносят ему некоторую успеш( ность. </w:t>
      </w:r>
      <w:r>
        <w:rPr>
          <w:rFonts w:cs="Times New Roman" w:ascii="Times New Roman" w:hAnsi="Times New Roman"/>
          <w:color w:val="000000"/>
          <w:sz w:val="24"/>
          <w:szCs w:val="24"/>
        </w:rPr>
        <w:t>Так «не хочет» или «не может»? - вот в чем вопрос. Если ребенок сможет найти на него однозначный ответ, значит, он самоопределился в проблеме. Теперь дело только за проектированием деятельности по ее реше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зрослым хотелось бы, чтобы процесс самоопределения поскорее завершился однозначным целеполаганием. Действительно, если бы ре</w:t>
        <w:softHyphen/>
        <w:t>бенок оказался «одержимым» выбранной целью, тогда, невзирая ни на какие «соблазны жизни», он шел бы прямой дорогой по наращиванию способностей для реализации этой цели. А педагог с удовольствием со</w:t>
        <w:softHyphen/>
        <w:t>здавал бы ему условия для самореализации: почему же не помочь ребен</w:t>
        <w:softHyphen/>
        <w:t>ку, если цель хорош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дооценка педагогами значимости процесса самоопределения как условия, в котором ребенок наращивает способности ответственно осу</w:t>
        <w:softHyphen/>
        <w:t>ществлять выбор, приводит к тому, что взрослые совершают незаметную подмену «свободы выбора» «необходимостью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бода выбора состоит в том, что ребенок, осознанно выделяя пред</w:t>
        <w:softHyphen/>
        <w:t>мет выбора, сам решает: выбирать это или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сть выбора состоит в том, что ребенок не имеет возмож</w:t>
        <w:softHyphen/>
        <w:t>ности сказать: «Нет, ни под каким предлогом я этого выбирать не буду!» В этой ситуации отказ от выбора равен признанию ребенком, что наказа</w:t>
        <w:softHyphen/>
        <w:t>ние за «несовершенный выбор» неотвратимо. От диапазона вариантов выбора зависит и диапазон «мнимой» свободы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ребенок хочет учиться в лицейском классе, потому что там учатся все его друзья. Но ему объявляют, что по «уровню способностей» ему лучше учиться в классе для «нормальных, неодаренных». «Но я хочу в лицейский!» -«Там тебе будет плохо!» - сочувственно заявляют ему взрослые.- «Мне с дру</w:t>
        <w:softHyphen/>
        <w:t>зьями хорошо. Я не хочу в другой класс!» - «А мы с такими оценками тебя в лицейский класс взять не можем! Выбира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 и как должен выбирать в этой ситуации ребенок? Что бы ни говорили взрослые о том, что в их школе существует возможность выбора «различных траекторий образования», для этого конкретного ребенка нет выбора. Это за него выбирают, а точнее его «дифференцируют» ему же во благо. А он не принимает этого «блага», поскольку форма «свободы выбора», предоставлен</w:t>
        <w:softHyphen/>
        <w:t>ная ему, существует в его опыте и сознании как форма подавления его «хочу», игнорирование его подлинного интере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ализуя тактику «содействия», педагог в качестве главной образова</w:t>
        <w:softHyphen/>
        <w:t>тельной ценности сохраняет для ребенка условия, при которых он позна</w:t>
        <w:softHyphen/>
        <w:t>ет истинный смысл самоопределения как свободы и ответственности за собственный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ля педагога, принимающего тактику «содействия», не существует «сверхцели» в виде обязательного появления у ребенка на данном этапе деятельности вместо активности. Известно, что цель - это обязательство человека перед самим собой ее выполнить. </w:t>
      </w:r>
      <w:r>
        <w:rPr>
          <w:rFonts w:cs="Times New Roman" w:ascii="Times New Roman" w:hAnsi="Times New Roman"/>
          <w:i/>
          <w:iCs/>
          <w:color w:val="000000"/>
          <w:sz w:val="24"/>
          <w:szCs w:val="24"/>
        </w:rPr>
        <w:t xml:space="preserve">Однако каким образом воз( никает это обязательство? </w:t>
      </w: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Обязательство человека может появиться в форме «послания» о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других людей. </w:t>
      </w:r>
      <w:r>
        <w:rPr>
          <w:rFonts w:cs="Times New Roman" w:ascii="Times New Roman" w:hAnsi="Times New Roman"/>
          <w:color w:val="000000"/>
          <w:sz w:val="24"/>
          <w:szCs w:val="24"/>
        </w:rPr>
        <w:t>В этом случае ребенок воспринимает его следующ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Ты должен это сделать. Если ты это сделаешь, то мы... Выбира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Ты должен это сделать, но если ты не сделаешь, то мы... Выбирай! По сути, это классическая ситуация договора на условиях «ты - н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 тебе». Иногда такой договор представляется ребенку лишь как усло</w:t>
        <w:softHyphen/>
        <w:t xml:space="preserve">вие «из двух зол выбрать меньшее», но ему хотелось бы </w:t>
      </w:r>
      <w:r>
        <w:rPr>
          <w:rFonts w:cs="Times New Roman" w:ascii="Times New Roman" w:hAnsi="Times New Roman"/>
          <w:i/>
          <w:iCs/>
          <w:color w:val="000000"/>
          <w:sz w:val="24"/>
          <w:szCs w:val="24"/>
        </w:rPr>
        <w:t>вообще не выби( рать зло для себя, в какой бы мере оно ни было ему представл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стремится «перевести» эту ситуацию в более удобную (и бе</w:t>
        <w:softHyphen/>
        <w:t>зопасную) «ты - мне, я - тебе». В этом случае у него есть некий «зазор» свободы, он имеет право первым оценить действия другого по отноше</w:t>
        <w:softHyphen/>
        <w:t>нию к себе, а уже потом действовать в ответ. Это дает ему небольшую воз</w:t>
        <w:softHyphen/>
        <w:t>можность для маневра. («Вы забыли дать домашнее задание, поэтому я его не выполнил» («Хотя мог бы, конечно, и напомнить, если бы захо</w:t>
        <w:softHyphen/>
        <w:t>тел».) «Вы отругали меня за плохое дежурство. Я вообще дежурить не буду!» («Правда, половину из того, что нужно сделать, я действительно не сде</w:t>
        <w:softHyphen/>
        <w:t>лал. Да и не хотел 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условиях «ты - нам, мы - тебе» ребенок априори первым попадает под оценку. Известно, что именно внешняя оценка, боязнь ее, невозмож</w:t>
        <w:softHyphen/>
        <w:t>ность преодолеть и переступить ее является не только благом для ребен</w:t>
        <w:softHyphen/>
        <w:t>ка, которое объективно содержится во взрослом контроле и опеке, но и злом, если он всю жизнь собирается оставаться опекаемым. Такая уста</w:t>
        <w:softHyphen/>
        <w:t>новка и такой образ жизни опасны, поскольку, лишившись «опеку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ловек остается психологически (и как следствие - социально и лич-ностно) беспомощным. Если он усвоил механизм «перевода» ситуации «ты - нам, мы - тебе» в ситуацию «ты - мне, я - тебе», то, возможно, он овладел позицией «манипулятора» и имеет богатый опыт ее использо</w:t>
        <w:softHyphen/>
        <w:t>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Обязательство человека может появиться от самого себя </w:t>
      </w:r>
      <w:r>
        <w:rPr>
          <w:rFonts w:cs="Times New Roman" w:ascii="Times New Roman" w:hAnsi="Times New Roman"/>
          <w:color w:val="000000"/>
          <w:sz w:val="24"/>
          <w:szCs w:val="24"/>
        </w:rPr>
        <w:t>вследствие поиска, раздумий (возможно, как следствие ошибок, рефлексии «горь</w:t>
        <w:softHyphen/>
        <w:t>кого опыта»). В этом случае послание «самому себе» может быть предъявлено следующи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я должен сделать это, иначе я не добьюсь того, чего хоч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я должен сделать это, даже если пока я этого не мо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я должен сделать это, потому что это моя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динственное и непременное требование, которое педагог предъяв</w:t>
        <w:softHyphen/>
        <w:t>ляет к ребенку в тактике «содействия»: «Ты всегда можешь совершить вы</w:t>
        <w:softHyphen/>
        <w:t>бор - попробуй проверить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едо тактики «содействия» не противоречит общей целевой направ</w:t>
        <w:softHyphen/>
        <w:t>ленности педагогической поддержки - создать условия для выращивания в ребенке субъекта жизне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убъект не возникает из «ниоткуда» и не возникает из «деятельности». Человек «сам из себя порождает» субъекта в процессе самоопределения, определяя свое отношение не только к тому, </w:t>
      </w:r>
      <w:r>
        <w:rPr>
          <w:rFonts w:cs="Times New Roman" w:ascii="Times New Roman" w:hAnsi="Times New Roman"/>
          <w:i/>
          <w:iCs/>
          <w:color w:val="000000"/>
          <w:sz w:val="24"/>
          <w:szCs w:val="24"/>
        </w:rPr>
        <w:t xml:space="preserve">что </w:t>
      </w:r>
      <w:r>
        <w:rPr>
          <w:rFonts w:cs="Times New Roman" w:ascii="Times New Roman" w:hAnsi="Times New Roman"/>
          <w:color w:val="000000"/>
          <w:sz w:val="24"/>
          <w:szCs w:val="24"/>
        </w:rPr>
        <w:t xml:space="preserve">он выбирает, но и </w:t>
      </w:r>
      <w:r>
        <w:rPr>
          <w:rFonts w:cs="Times New Roman" w:ascii="Times New Roman" w:hAnsi="Times New Roman"/>
          <w:i/>
          <w:iCs/>
          <w:color w:val="000000"/>
          <w:sz w:val="24"/>
          <w:szCs w:val="24"/>
        </w:rPr>
        <w:t xml:space="preserve">как </w:t>
      </w:r>
      <w:r>
        <w:rPr>
          <w:rFonts w:cs="Times New Roman" w:ascii="Times New Roman" w:hAnsi="Times New Roman"/>
          <w:color w:val="000000"/>
          <w:sz w:val="24"/>
          <w:szCs w:val="24"/>
        </w:rPr>
        <w:t xml:space="preserve">он выбирает, </w:t>
      </w:r>
      <w:r>
        <w:rPr>
          <w:rFonts w:cs="Times New Roman" w:ascii="Times New Roman" w:hAnsi="Times New Roman"/>
          <w:i/>
          <w:iCs/>
          <w:color w:val="000000"/>
          <w:sz w:val="24"/>
          <w:szCs w:val="24"/>
        </w:rPr>
        <w:t xml:space="preserve">кем </w:t>
      </w:r>
      <w:r>
        <w:rPr>
          <w:rFonts w:cs="Times New Roman" w:ascii="Times New Roman" w:hAnsi="Times New Roman"/>
          <w:color w:val="000000"/>
          <w:sz w:val="24"/>
          <w:szCs w:val="24"/>
        </w:rPr>
        <w:t xml:space="preserve">считает и утверждает </w:t>
      </w:r>
      <w:r>
        <w:rPr>
          <w:rFonts w:cs="Times New Roman" w:ascii="Times New Roman" w:hAnsi="Times New Roman"/>
          <w:i/>
          <w:iCs/>
          <w:color w:val="000000"/>
          <w:sz w:val="24"/>
          <w:szCs w:val="24"/>
        </w:rPr>
        <w:t xml:space="preserve">себя </w:t>
      </w:r>
      <w:r>
        <w:rPr>
          <w:rFonts w:cs="Times New Roman" w:ascii="Times New Roman" w:hAnsi="Times New Roman"/>
          <w:color w:val="000000"/>
          <w:sz w:val="24"/>
          <w:szCs w:val="24"/>
        </w:rPr>
        <w:t>среди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выбор не только «умозрительный». Он происходит среди других людей и затрагивает их чувства, интересы, права, поэтому ребенок имеет возможность «самоиспытать» себя в реальных условиях жизни и, желая получать условия для самореализации, порой оказывается в условиях са</w:t>
        <w:softHyphen/>
        <w:t>моопредел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амореализация представляется в данном контексте как успешное движение ребенка в разрешении своей проблемы в опоре на свои имеющи( еся «могу». </w:t>
      </w:r>
      <w:r>
        <w:rPr>
          <w:rFonts w:cs="Times New Roman" w:ascii="Times New Roman" w:hAnsi="Times New Roman"/>
          <w:color w:val="000000"/>
          <w:sz w:val="24"/>
          <w:szCs w:val="24"/>
        </w:rPr>
        <w:t>Он может не замечать, что часть его успеха содержится в так</w:t>
        <w:softHyphen/>
        <w:t>тичной и незаметной помощи, которую ему оказывают окружающие. (Даже если они при этом ничего не делают, а просто не препятствуют делать то, что он хочет, и то, что он может. Эмоциональная поддержка тем более «умножит силы» ребенка. («Не бойся, мы с тобой! Мы за тебя!») В результате появляется уверенность в себ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амоопределение </w:t>
      </w:r>
      <w:r>
        <w:rPr>
          <w:rFonts w:cs="Times New Roman" w:ascii="Times New Roman" w:hAnsi="Times New Roman"/>
          <w:i/>
          <w:iCs/>
          <w:color w:val="000000"/>
          <w:sz w:val="24"/>
          <w:szCs w:val="24"/>
        </w:rPr>
        <w:t>- это попытка найти и самому признать правиль( ной и верной единую линию своего поведения в условияхмножества «я хочу», каждое из которых претендует на единственно правильное и верное, но при этом находится в столкновении (противоречии, конфликте) с д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ими «я хочу». Выбирая между своими «я хочу», человек выбирает для себя самого свое единственное «я достой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через самоопределение человек обретает условие становиться распорядителем собственных душевных сил, а значит, обретает чувство ответственности за свое «я достойное». Однако в отличие от результата (обретает «я достойное») процесс обретения не представляется однознач</w:t>
        <w:softHyphen/>
        <w:t>ным, прямолинейным, уверенным. Это путь обретения через сомнение -самый мучительный и конфликтный для человека, это траектория его дви</w:t>
        <w:softHyphen/>
        <w:t>жения, которую он прокладывает не только в пределах знаемого, а пото</w:t>
        <w:softHyphen/>
        <w:t xml:space="preserve">му с большей вероятностью прогнозируемого. Любая ситуация, которая «построена не так, как хочется» и решается «не так, как можется», - это то неизвестное, которое человеку необходимо освоить, и стать </w:t>
      </w:r>
      <w:r>
        <w:rPr>
          <w:rFonts w:cs="Times New Roman" w:ascii="Times New Roman" w:hAnsi="Times New Roman"/>
          <w:i/>
          <w:iCs/>
          <w:color w:val="000000"/>
          <w:sz w:val="24"/>
          <w:szCs w:val="24"/>
        </w:rPr>
        <w:t xml:space="preserve">кем(то </w:t>
      </w:r>
      <w:r>
        <w:rPr>
          <w:rFonts w:cs="Times New Roman" w:ascii="Times New Roman" w:hAnsi="Times New Roman"/>
          <w:color w:val="000000"/>
          <w:sz w:val="24"/>
          <w:szCs w:val="24"/>
        </w:rPr>
        <w:t>в этом освоен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выпускник школы предполагал (и даже был уверен), что сдаст всту</w:t>
        <w:softHyphen/>
        <w:t>пительные экзамены в вуз. Однако задача попалась трудная, нужная форму</w:t>
        <w:softHyphen/>
        <w:t>ла сразу на ум не пришла, он разволновался и в результате не прошел по кон</w:t>
        <w:softHyphen/>
        <w:t>курсу. Что делать? Как самоопределиться в этой ситуации? Куда двигаться даль</w:t>
        <w:softHyphen/>
        <w:t>ше? В другой вуз не хочется. Работать - кем? где? за сколько? За маленькую зарплату - не имеет смысла, времени жалко. Большую зарплату никто не пред</w:t>
        <w:softHyphen/>
        <w:t>лагает, а если и предлагают, то этого делать не хочется. Идти в армию - вооб</w:t>
        <w:softHyphen/>
        <w:t xml:space="preserve">ще нет никакого смысла. Как-то «вдруг» получилось, что в одну минуту еще недавно уверенного в себе и своем будущем юношу «обступили» все его «я не хочу» и «я не могу». Нет только необходимой и спасительной для него точки: «Я должен». Это точка </w:t>
      </w:r>
      <w:r>
        <w:rPr>
          <w:rFonts w:cs="Times New Roman" w:ascii="Times New Roman" w:hAnsi="Times New Roman"/>
          <w:i/>
          <w:iCs/>
          <w:color w:val="000000"/>
          <w:sz w:val="24"/>
          <w:szCs w:val="24"/>
        </w:rPr>
        <w:t xml:space="preserve">его цели, </w:t>
      </w:r>
      <w:r>
        <w:rPr>
          <w:rFonts w:cs="Times New Roman" w:ascii="Times New Roman" w:hAnsi="Times New Roman"/>
          <w:color w:val="000000"/>
          <w:sz w:val="24"/>
          <w:szCs w:val="24"/>
        </w:rPr>
        <w:t xml:space="preserve">а ее нет. Чтобы ее найти, нужно </w:t>
      </w:r>
      <w:r>
        <w:rPr>
          <w:rFonts w:cs="Times New Roman" w:ascii="Times New Roman" w:hAnsi="Times New Roman"/>
          <w:i/>
          <w:iCs/>
          <w:color w:val="000000"/>
          <w:sz w:val="24"/>
          <w:szCs w:val="24"/>
        </w:rPr>
        <w:t>самоопреде( лить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ак? Что это так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ве это было не самоопределение, когда старшеклассник шел в вуз по соб</w:t>
        <w:softHyphen/>
        <w:t>ственному желанию и, казалось, по призванию, которое он давно в себе чув</w:t>
        <w:softHyphen/>
        <w:t>ствовал («с 6-го класса мечтал стать химиком - и вот тебе!»? Конечно, имен</w:t>
        <w:softHyphen/>
        <w:t xml:space="preserve">но до </w:t>
      </w:r>
      <w:r>
        <w:rPr>
          <w:rFonts w:cs="Times New Roman" w:ascii="Times New Roman" w:hAnsi="Times New Roman"/>
          <w:i/>
          <w:iCs/>
          <w:color w:val="000000"/>
          <w:sz w:val="24"/>
          <w:szCs w:val="24"/>
        </w:rPr>
        <w:t xml:space="preserve">точки </w:t>
      </w:r>
      <w:r>
        <w:rPr>
          <w:rFonts w:cs="Times New Roman" w:ascii="Times New Roman" w:hAnsi="Times New Roman"/>
          <w:color w:val="000000"/>
          <w:sz w:val="24"/>
          <w:szCs w:val="24"/>
        </w:rPr>
        <w:t>«провала в вуз» ребенка (подростка, юношу) вела вперед его цель - «Я хочу, мечтаю стать химиком». Это был его ориентир. Не каждый день он соотносил свое движение с ним, иногда отклонялся (бывало даже, не делал домашнее задание по химии, а убегал играть в футбол), но, отклонив</w:t>
        <w:softHyphen/>
        <w:t>шись, всегда «выправлял» свое движение по жизненным ситуациям в соот</w:t>
        <w:softHyphen/>
        <w:t>ветствии с этим ориентиром (т.е. не терял направления и упорства в дости</w:t>
        <w:softHyphen/>
        <w:t>жении поставленно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еперь в этой </w:t>
      </w:r>
      <w:r>
        <w:rPr>
          <w:rFonts w:cs="Times New Roman" w:ascii="Times New Roman" w:hAnsi="Times New Roman"/>
          <w:i/>
          <w:iCs/>
          <w:color w:val="000000"/>
          <w:sz w:val="24"/>
          <w:szCs w:val="24"/>
        </w:rPr>
        <w:t xml:space="preserve">злополучной точке </w:t>
      </w:r>
      <w:r>
        <w:rPr>
          <w:rFonts w:cs="Times New Roman" w:ascii="Times New Roman" w:hAnsi="Times New Roman"/>
          <w:color w:val="000000"/>
          <w:sz w:val="24"/>
          <w:szCs w:val="24"/>
        </w:rPr>
        <w:t xml:space="preserve">был потерян устойчивый ориентир. До тех пор пока он не будет путем мучительных (или не очень) поисков найден, целенаправленный путь невозможен. Но и остановка тоже невозможна! Жизнь не стоит на месте, и человек в ней все равно что-то делает. Но важно, </w:t>
      </w:r>
      <w:r>
        <w:rPr>
          <w:rFonts w:cs="Times New Roman" w:ascii="Times New Roman" w:hAnsi="Times New Roman"/>
          <w:i/>
          <w:iCs/>
          <w:color w:val="000000"/>
          <w:sz w:val="24"/>
          <w:szCs w:val="24"/>
        </w:rPr>
        <w:t xml:space="preserve">кем </w:t>
      </w:r>
      <w:r>
        <w:rPr>
          <w:rFonts w:cs="Times New Roman" w:ascii="Times New Roman" w:hAnsi="Times New Roman"/>
          <w:color w:val="000000"/>
          <w:sz w:val="24"/>
          <w:szCs w:val="24"/>
        </w:rPr>
        <w:t>он себя в это время представляет? Жертвой? Распорядителем своих ду</w:t>
        <w:softHyphen/>
        <w:t>шевных сил, возможностей? Если последним, то, оправившись от эмоцио</w:t>
        <w:softHyphen/>
        <w:t>нального шока, старшеклассник начнет пробовать самоопределяться - ис</w:t>
        <w:softHyphen/>
        <w:t>кать, обдумывать, выбирать и отказываться от разных вариантов. Жить не только мечтой, не только в мечте, но реальной жизнью и собой как ее устро</w:t>
        <w:softHyphen/>
        <w:t>ителем - субъектом жизне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w:t>
      </w:r>
      <w:r>
        <w:rPr>
          <w:rFonts w:cs="Times New Roman" w:ascii="Times New Roman" w:hAnsi="Times New Roman"/>
          <w:b/>
          <w:bCs/>
          <w:color w:val="000000"/>
          <w:sz w:val="24"/>
          <w:szCs w:val="24"/>
        </w:rPr>
        <w:t>1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лема ребенка, которую ему может помочь обнаружить и решить педагог, используя тактику «содействия», не столько житейская, бытовая, сколько образовательная. Чтобы ребенок адекватно преодолевал грани</w:t>
        <w:softHyphen/>
        <w:t>цы возрастного развития, ему необходимо наращивать способности от</w:t>
        <w:softHyphen/>
        <w:t xml:space="preserve">носиться к себе с позиции субъекта своей жизнедеятельности. Для этого ему необходимо освоить не только возможность выбора и его культурные формы, но и научиться </w:t>
      </w:r>
      <w:r>
        <w:rPr>
          <w:rFonts w:cs="Times New Roman" w:ascii="Times New Roman" w:hAnsi="Times New Roman"/>
          <w:i/>
          <w:iCs/>
          <w:color w:val="000000"/>
          <w:sz w:val="24"/>
          <w:szCs w:val="24"/>
        </w:rPr>
        <w:t xml:space="preserve">осознавать себя человеком, свободно </w:t>
      </w:r>
      <w:r>
        <w:rPr>
          <w:rFonts w:cs="Times New Roman" w:ascii="Times New Roman" w:hAnsi="Times New Roman"/>
          <w:color w:val="000000"/>
          <w:sz w:val="24"/>
          <w:szCs w:val="24"/>
        </w:rPr>
        <w:t xml:space="preserve">(а потому абсолютно ответственно) </w:t>
      </w:r>
      <w:r>
        <w:rPr>
          <w:rFonts w:cs="Times New Roman" w:ascii="Times New Roman" w:hAnsi="Times New Roman"/>
          <w:i/>
          <w:iCs/>
          <w:color w:val="000000"/>
          <w:sz w:val="24"/>
          <w:szCs w:val="24"/>
        </w:rPr>
        <w:t xml:space="preserve">выбирающим, </w:t>
      </w:r>
      <w:r>
        <w:rPr>
          <w:rFonts w:cs="Times New Roman" w:ascii="Times New Roman" w:hAnsi="Times New Roman"/>
          <w:color w:val="000000"/>
          <w:sz w:val="24"/>
          <w:szCs w:val="24"/>
        </w:rPr>
        <w:t xml:space="preserve">но это невозможно, если </w:t>
      </w:r>
      <w:r>
        <w:rPr>
          <w:rFonts w:cs="Times New Roman" w:ascii="Times New Roman" w:hAnsi="Times New Roman"/>
          <w:i/>
          <w:iCs/>
          <w:color w:val="000000"/>
          <w:sz w:val="24"/>
          <w:szCs w:val="24"/>
        </w:rPr>
        <w:t>не по( зволять себе реально действовать в соответствии со своим выбо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Слободчиков, характеризуя различные ипостаси, в которых про</w:t>
        <w:softHyphen/>
        <w:t>исходит становление и развитие субъективной реальности, определяет, что человек тогда является субъектом, когда он является носителем пред</w:t>
        <w:softHyphen/>
        <w:t>метно-практической деятельности и распорядителем душевных с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единяя в себе возможности и способности реально (предметно-практически) действовать и выбирать то, что считает для себя важным, чем готов поступиться, он проявляет в этом одновременно себя, свой ха</w:t>
        <w:softHyphen/>
        <w:t>рактер, свое отношение к другим, свое отношение к вещам. А в совокуп</w:t>
        <w:softHyphen/>
        <w:t>ности каждый день он выражает свое отношение к жизни, самоопределя</w:t>
        <w:softHyphen/>
        <w:t>ясь и самореализуясь в 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а, использующего тактику «содействия», отличает то, что он «не работает на будущее ребенка», «не определяет его будущее», он ре</w:t>
        <w:softHyphen/>
        <w:t>ально создает условия для того, чтобы ребенок, поспешая в будущее, в меру способности строил свое настоящее и управлял им. Не учился умозрительно фантазировать по поводу жизни, а жил, но при этом по</w:t>
        <w:softHyphen/>
        <w:t>степенно осознавал, что своей жизнью он постоянно делает выбор себя для себ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2.1. Ребенок и педагог в построении договорног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остранства, или рефлексия практики осуществления тактики «с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нет альтернативы, нет и условия для выбора. Если нет выбора, значит, нет ни свободы, ни ответственности. Если нет ни того, ни другого, нет ни желаний, ни переживаний. Из этой цепочки «отрицаний» состоит возможный «логический» отказ ребенка от субъектной 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идеть и осознавать в жизни альтернативы означает понимать свои «хочу» - «не хочу» (свои желания) и осознанно выбирать из них. Если про</w:t>
        <w:softHyphen/>
        <w:t>изошла ошибка, то можно ее исправить, «перевыбрать». Но если это не</w:t>
        <w:softHyphen/>
        <w:t>возможно, то появляется осознание, подтвержденное опытом: не все и 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гда поддается «перевыбору». Но это не значит, что выбора нет вообще, просто нужно впредь учиться выбирать луч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эти «премудрости» жизненного опыта очевидны и банальны. Но переживания и личный опыт никогда не могут быть банальны - это уни</w:t>
        <w:softHyphen/>
        <w:t>кальный жизненный путь, который пытается осилить ребенок, идущий по нему из прошлого через настоящее в неизвес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бственно, рефлексия и осознание ребенком того, как он идет по этому пути, необходима не столько для констатации пройденного, сколь</w:t>
        <w:softHyphen/>
        <w:t>ко для осознания того, как и почему он не смог разглядеть тупики, пре</w:t>
        <w:softHyphen/>
        <w:t>пятствия и ловушки на своем пути. Что делал, оказавшись в них. Повто</w:t>
        <w:softHyphen/>
        <w:t>рил ли вновь эти действия, оказавшись в подобной ситуации, а если нет, то почему? А как нужно было действовать иначе? А возможно ли было это с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лядываясь назад, ребенок осознает свой опыт, двигаясь вперед -приобретает его. И так - на приобретении и осознании - он живет и учится жить одноврем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от простого воспоминания о прошлом отличается тем, что ребенок обращается к своему прошлому как к предмету самоанализа. Если педагог пытается «организовать» для ребенка рефлексию и осознание его опыта, а он не испытывает в этом ни малейшей потребности и желания, то все попытки педагога будут или встречать отказ (вежливый или жест</w:t>
        <w:softHyphen/>
        <w:t>кий), или имитацию согласия - «подыгрывание» педагогу в той «игре», которую он зачем-то устроил. («Что толку размышлять после того, как все уже произошло. Ничего не измениш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обсуждать свое будущее со взрослым он не всегда намерен. А если и намерен, то только иногда, когда останавливается «на перекрестке жиз</w:t>
        <w:softHyphen/>
        <w:t xml:space="preserve">ненных ситуаций» и не знает </w:t>
      </w:r>
      <w:r>
        <w:rPr>
          <w:rFonts w:cs="Times New Roman" w:ascii="Times New Roman" w:hAnsi="Times New Roman"/>
          <w:i/>
          <w:iCs/>
          <w:color w:val="000000"/>
          <w:sz w:val="24"/>
          <w:szCs w:val="24"/>
        </w:rPr>
        <w:t xml:space="preserve">точно, </w:t>
      </w:r>
      <w:r>
        <w:rPr>
          <w:rFonts w:cs="Times New Roman" w:ascii="Times New Roman" w:hAnsi="Times New Roman"/>
          <w:color w:val="000000"/>
          <w:sz w:val="24"/>
          <w:szCs w:val="24"/>
        </w:rPr>
        <w:t>куда ему ид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сто именно в этот момент ребенок пытается использовать педаго</w:t>
        <w:softHyphen/>
        <w:t>га в качестве этакого «камня-путеводителя» (вещуна): «Направо пойдешь - это найдешь, налево - это отыщешь, а прямо пойдешь - это обретешь. Выбирай из трех известных одно необходим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ому взрослому лестно, когда к нему обращается за советом ребе</w:t>
        <w:softHyphen/>
        <w:t>нок, но прежде чем давать советы, нужно бы сразу предупредить его: «Я только предполагаю, что все эти дороги ведут именно туда, куда я думаю. Не знаю точно, гарантий дать не могу. И никто не может. Выбор - это твой риск. Поразмышлять, поделиться своим опытом, как это делается, -могу, а брать ответственность за твой выбор - не могу. Твоя жизнь, тебе и выбирать. Я всегда посодействую тебе в размышлении о твоем выборе. А может, чем-то и помогу, но об этом нужно договариваться тогда, когд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8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ая необходимость у тебя возникнет. Ты расскажешь мне и поможешь понять, в чем причина, в чем суть твоих затрудн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используя тактики «содействия» и «взаимодействия», посто</w:t>
        <w:softHyphen/>
        <w:t>янно находится с ребенком в диалоге. Эта форма общения отличается от любой другой тем, что является истинным, открытым общением между двумя людьми, искренне заинтересованными друг в друге. В диалоге не</w:t>
        <w:softHyphen/>
        <w:t>возможно все время кому-то доминировать, принуждая другого двигаться в своей логике. Диалог - это не интервью и не допрос, это беседа-раз</w:t>
        <w:softHyphen/>
        <w:t>мышление двух людей, объединенных желанием добраться до сути того, что ищ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тличие от тактики «защиты» педагог не убирает с пути ребенка преграды, на которые он наталкивается или которые, сам того не ведая, себе создает. Педагог доброжелателен в общении с ним, но он допускает, что ребенку может быть эмоционально некомфортно тогда, когда он на</w:t>
        <w:softHyphen/>
        <w:t>толкнется на свою проблему и увидит, что решать ее не может, пока не подумает, не выберет способ решения и не попробует его реализ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говор - это единственная страховка, которую реально может пред</w:t>
        <w:softHyphen/>
        <w:t>ложить педагог на этом уровне разрешения ребенком проблемной ситуа</w:t>
        <w:softHyphen/>
        <w:t>ции. Договор помогает педагогу самому не потерять необходимый уро</w:t>
        <w:softHyphen/>
        <w:t>вень реализма и ответственности. Ни при каких обстоятельствах педагог не должен опускаться ниже той черты реализма, за которой он, увлекаясь сам и увлекая ребенка в небезопасный путь обретения им права на свобо</w:t>
        <w:softHyphen/>
        <w:t>ду, не сможет гарантировать ему безопас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поддержка, как не раз подчеркивалось, действует в зоне реальных проблем ребенка. Риск педагога, приблизившегося к опас</w:t>
        <w:softHyphen/>
        <w:t>ной черте вхождения в реальную жизнь ребенка, чтобы «сделать» из нее условие для «выращивания» в ребенке субъекта, велик. Педагог, рискуя сам, не должен переходить некую грань, когда он будет не в силах оказать ре</w:t>
        <w:softHyphen/>
        <w:t>альную помощь ребенку, который, лишившись внешнего контроля, не справится с испытанием свободой. Провоцировать ребенка быть свобод</w:t>
        <w:softHyphen/>
        <w:t>ным, не снабдив его необходимыми «средствами безопасности», равно</w:t>
        <w:softHyphen/>
        <w:t>сильно тому, как если бы опытный альпинист увлек романтического юно</w:t>
        <w:softHyphen/>
        <w:t>шу рассказами о красоте гор и тем самым спровоцировал его немедленно совершить самостоятельное восхож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едагог через различные формы договора учит ребенка не только овладевать своей свободой, но и понимать, какой страховкой следует при этом пользоваться, </w:t>
      </w:r>
      <w:r>
        <w:rPr>
          <w:rFonts w:cs="Times New Roman" w:ascii="Times New Roman" w:hAnsi="Times New Roman"/>
          <w:i/>
          <w:iCs/>
          <w:color w:val="000000"/>
          <w:sz w:val="24"/>
          <w:szCs w:val="24"/>
        </w:rPr>
        <w:t xml:space="preserve">показывает ребенку, как эта страховка осуществля( ется. </w:t>
      </w:r>
      <w:r>
        <w:rPr>
          <w:rFonts w:cs="Times New Roman" w:ascii="Times New Roman" w:hAnsi="Times New Roman"/>
          <w:color w:val="000000"/>
          <w:sz w:val="24"/>
          <w:szCs w:val="24"/>
        </w:rPr>
        <w:t>А если увидит, что ребенок вознамерился «идти без страховки», при</w:t>
        <w:softHyphen/>
        <w:t>нимает меры по восстановлению необходимого уровня безопас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жалуй, образ альпинистов, совершающих совместный штурм вер</w:t>
        <w:softHyphen/>
        <w:t>шины, наиболее адекватен для понимания сути тактики «взаимодействия» и значения договора в ней. «В договорной связке» у педагога главная и основная функция - страховка свободного восхождения ребенка к вер</w:t>
        <w:softHyphen/>
        <w:t>шине преодоления свое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жде чем вступать с ребенком в договорные отношения, педагог «готовит», «тренирует» его через тактику «содействия» познавать «прин</w:t>
        <w:softHyphen/>
        <w:t>ципы» восхождения к своей проблеме и учит самостоятельно следовать им. В тактике «содействия» ребенок познает себя и свои способности об</w:t>
        <w:softHyphen/>
        <w:t>ходиться без «буфера» и помощи, самостоятельно встречать свою пробле</w:t>
        <w:softHyphen/>
        <w:t>му. А в «договорной связке» с педагогом может попробовать осилить то, что одному пока не под сил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актики «содействия» и «взаимодействия» не могут применяться в эк( стремальных услов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реальная проблема ребенка настолько остра и развивается столь быстро, что у педагога нет времени, чтобы развернуть ее в образователь</w:t>
        <w:softHyphen/>
        <w:t>ную ситуацию, ему ничего не остается делать, как действовать, словно пожарник на пожаре, - срочно локализовать своими силами «очаг возго</w:t>
        <w:softHyphen/>
        <w:t>рания». Здесь, скорее, адекватной окажется тактика «защиты». Но если пе</w:t>
        <w:softHyphen/>
        <w:t>дагог не хочет быть «вечным пожарником», он может исподволь, не дово</w:t>
        <w:softHyphen/>
        <w:t>дя дело до неуправляемого кризиса, помогать ребенку учиться действовать осознанно и самостоятельно по отношению к собственной пробл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главе, посвященной тактике «помощи», был приведен пример из опыта ра</w:t>
        <w:softHyphen/>
        <w:t>боты с проблемной ситуацией Тани. Продолжение ее истории дает возмож</w:t>
        <w:softHyphen/>
        <w:t>ность показать, как, сменяя одну тактику другой, педагоги осуществляли пе</w:t>
        <w:softHyphen/>
        <w:t>дагогическую поддержку этой девочки. Сначала педагоги помогли ей преодо</w:t>
        <w:softHyphen/>
        <w:t>леть угрожающую ситуацию, создав в школе комфортные для нее условия. В дальнейшем Танины проблемы были другого рода, поэтому требовались другие тактики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ница литературы (О.Г.) сдержала слово: она помогла Тане стать чле</w:t>
        <w:softHyphen/>
        <w:t>ном театрального кружка (у Тани действительно были к тому неплохие спо</w:t>
        <w:softHyphen/>
        <w:t>собности). О.Г. тактично и целенаправленно помогала ей проявить себя. Если возникали сложные ситуации во взаимоотношениях Тани и других ребят -«ветеранов» театрального кружка, О.Г. умело действовала с позиции «буфера», защищая девочку и одновременно помогая ей. Таня вполне освоилась, ее за</w:t>
        <w:softHyphen/>
        <w:t>метили, ребята стали прислушиваться к ее мнению. Успех Таню окрылил, она стала более уверенной и раскованной. Но вскоре в кружке начали возникать мелкие и крупные стычки, которых раньше не было. В эпицентре этих сты</w:t>
        <w:softHyphen/>
        <w:t>чек обычно оказывалась Таня. То она сама с кем-то ссорилась, то обостряла («раздувала») мелкое разногласие между ребятами, переводя его в конфликт, становясь непременной его участницей. Обычно она при этом выступала од</w:t>
        <w:softHyphen/>
        <w:t>новременно в двух ролях: «защитника обиженного» и «прокурора обидчика». Учительница видела, что девочка каждый раз искренне хотела сделать как лучше. Она никого не хотела специально поссорить и получить из этого 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u w:val="single"/>
        </w:rPr>
        <w:t>1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ю-то выгоду - она затевала разбирательства из «чистой, бескорыстной любви к справедливости». О.Г. постепенно убедилась, что у Тани есть какие-то свои устоявшиеся представления о том, как ведут себя по отношению к другим «порядочные, справедливые люди» и «непорядочные, несправедли</w:t>
        <w:softHyphen/>
        <w:t>вые». Она просто стояла на страже «справедливости», хотя никто ее об этом не проси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бой пустяк она превращала в открытое, публичное разбирательство. («Оля, как тебе не стыдно! Ты всегда выбираешь лучшие костюмы, а Галке достается, что попало! А в спектакле она старшая сестра Золушки, она должна быть луч</w:t>
        <w:softHyphen/>
        <w:t>ше одета!» (Оля с Галкой втягивались в эту перепалку, все шумели, ссорились). Но эти ссоры быстро затихали. Ребята за три года пребывания в кружке под</w:t>
        <w:softHyphen/>
        <w:t>ружились и быстро забывали ссоры. Обвиняемый и «жертва» вскоре мири</w:t>
        <w:softHyphen/>
        <w:t>лись, а Таня оказывалась третьей лишней. Больше всех от «собственной спра</w:t>
        <w:softHyphen/>
        <w:t>ведливости» страдала сама Таня. Постепенно Таня ожесточалась. Ссоры уже происходили с теми, кто «предал» Таню. Она «вычислила» источник своих «несчастий» - им оказалась Вика. Отношения девочек и до кружка были не</w:t>
        <w:softHyphen/>
        <w:t>прост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удалось, пользуясь своим авторитетом, сдерживать Вику, у которой с Та</w:t>
        <w:softHyphen/>
        <w:t>ней давно шла борьба за «лидерство». Тогда учительница действовала в каче</w:t>
        <w:softHyphen/>
        <w:t>стве «буфера» между Таней и Викой, а иногда даже с позиции «адвоката» Тани порицала Вику за то, что она, пользуясь своим авторитетом среди ребят, на</w:t>
        <w:softHyphen/>
        <w:t>страивает их против Та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йчас ситуация менялась. Было очевидно, что именно Таня пытается занять единственное (как ей казалось) место лидера, используя при этом не совсем «справедливые» при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то раз Таня в присутствии О.Г. сказала: «От этой Вики никакого толка! Она даже мачеху не может толком сыграть, а хочет быть Золушкой!» О.Г.: Таня, а почему ты считаешь, что Вика не может сыграть роль мачехи? В прошлом году мы ставили «Морозко» - это была лучшая роль. Все ребята очень смея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Она только уродин и может игр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Здесь я с тобой должна согласиться. Роль красавиц всегда играть легче. Это в любой книге по режиссуре можно найти. А вот насмешить людей - это большой талант. Шуты, клоуны, комедийные роли не каждому по плечу. На</w:t>
        <w:softHyphen/>
        <w:t>верное, ты права, не нужно играть Вике Золушку. Все и так знают, что она красивая девочка, а вот что талантливая - пусть увидят все. Спасибо, что под</w:t>
        <w:softHyphen/>
        <w:t>сказ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Ваша Вика всегда лучше всех! Она и так всем проходу не дает! О.Г.: Я не замечала, а что случилось? Т: Ничего! Просто ненавижу ее и все! О.Г.: Таня, ты любишь ходить в студию? Т.: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Тебе кто-нибудь мешает ходить в студию? Т.: Нет, но не было бы этой Вики... О.Г.: Расскажи, как она тебе меш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ня начинает, сбиваясь и путаясь, рассказывать какие-то обрывки историй, «происшедших» у них с Ви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Г. спокойно </w:t>
      </w:r>
      <w:r>
        <w:rPr>
          <w:rFonts w:cs="Times New Roman" w:ascii="Times New Roman" w:hAnsi="Times New Roman"/>
          <w:i/>
          <w:iCs/>
          <w:color w:val="000000"/>
          <w:sz w:val="24"/>
          <w:szCs w:val="24"/>
        </w:rPr>
        <w:t xml:space="preserve">(пассивно слушала - помогала Т. высказаться), </w:t>
      </w:r>
      <w:r>
        <w:rPr>
          <w:rFonts w:cs="Times New Roman" w:ascii="Times New Roman" w:hAnsi="Times New Roman"/>
          <w:color w:val="000000"/>
          <w:sz w:val="24"/>
          <w:szCs w:val="24"/>
        </w:rPr>
        <w:t xml:space="preserve">но </w:t>
      </w:r>
      <w:r>
        <w:rPr>
          <w:rFonts w:cs="Times New Roman" w:ascii="Times New Roman" w:hAnsi="Times New Roman"/>
          <w:i/>
          <w:iCs/>
          <w:color w:val="000000"/>
          <w:sz w:val="24"/>
          <w:szCs w:val="24"/>
        </w:rPr>
        <w:t xml:space="preserve">«неожи( данно» заинтересовалась </w:t>
      </w:r>
      <w:r>
        <w:rPr>
          <w:rFonts w:cs="Times New Roman" w:ascii="Times New Roman" w:hAnsi="Times New Roman"/>
          <w:color w:val="000000"/>
          <w:sz w:val="24"/>
          <w:szCs w:val="24"/>
        </w:rPr>
        <w:t>одной истор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Г.: Так ты говоришь, </w:t>
      </w:r>
      <w:r>
        <w:rPr>
          <w:rFonts w:cs="Times New Roman" w:ascii="Times New Roman" w:hAnsi="Times New Roman"/>
          <w:i/>
          <w:iCs/>
          <w:color w:val="000000"/>
          <w:sz w:val="24"/>
          <w:szCs w:val="24"/>
        </w:rPr>
        <w:t xml:space="preserve">Вика специально села рядом с Валей и начала обо мне плохо говорить? Да? </w:t>
      </w:r>
      <w:r>
        <w:rPr>
          <w:rFonts w:cs="Times New Roman" w:ascii="Times New Roman" w:hAnsi="Times New Roman"/>
          <w:color w:val="000000"/>
          <w:sz w:val="24"/>
          <w:szCs w:val="24"/>
        </w:rPr>
        <w:t>(О.Г. точно, как эхо, повторила слова Тани.) Т.: Да. И еще так ехидно смея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8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откликается эхом): И еще так ехидно смеялись. Да? Т.: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А как ты поняла, что они смеются над т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А что тут непонятного? Они как приходят, так и начинают надо мной сме</w:t>
        <w:softHyphen/>
        <w:t>я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Я правильно поняла - Вика и Валя, как только приходят в кружок, сразу же начинают над тобой смея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Нет, Валя была тогда. А Вика... (Тут опять долго повторяются те же истории, но уже с новыми детал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Ой, я немного запуталась. Давай сначала. (Рисует и проговаривает.) Вот пришла ты вчера вечером. Так? Т.: Да, а 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Погоди, а то я не успею. (Возвращает Таню к началу, вновь задает один и тот же вопрос.) Вот пришла ты вчера вечером. Так? Т.: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А где была Вика? Т.: Она была на сцене. О.Г.: И ты тоже пошла на сцену? Т.: Нет. Я села в зале. О.Г.: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ауза. </w:t>
      </w:r>
      <w:r>
        <w:rPr>
          <w:rFonts w:cs="Times New Roman" w:ascii="Times New Roman" w:hAnsi="Times New Roman"/>
          <w:i/>
          <w:iCs/>
          <w:color w:val="000000"/>
          <w:sz w:val="24"/>
          <w:szCs w:val="24"/>
        </w:rPr>
        <w:t>О.Г. как бы вновь пытается вспомнить и не упустить того, с чего все нача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Ну и что было потом? Т.: Потом пришла Ира. О.Г.: Так. Пришла Ира. Т.: Ой, ну при чем здесь Ира! О.Г.: И я думаю, при чем здесь 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ауза. </w:t>
      </w:r>
      <w:r>
        <w:rPr>
          <w:rFonts w:cs="Times New Roman" w:ascii="Times New Roman" w:hAnsi="Times New Roman"/>
          <w:i/>
          <w:iCs/>
          <w:color w:val="000000"/>
          <w:sz w:val="24"/>
          <w:szCs w:val="24"/>
        </w:rPr>
        <w:t>О.Г. ее «взяла» для того, чтобы исключить Иру как «ненужную» де( та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опять возвращаясь к началу): Итак. Вот пришла ты вчера вечером. Так? Вика была на сцене. Что случилось потом? Т.: Потом они с Валей стали меня обсужд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Потом они с Валей стали тебя обсуждать. Так. А Валя откуда взялась? Т.: Да я же с ней рядом села! В за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Г. (рисует): Так. Вика на сцене, а Валя в зале с тобой рядом. Так? Пауза. </w:t>
      </w:r>
      <w:r>
        <w:rPr>
          <w:rFonts w:cs="Times New Roman" w:ascii="Times New Roman" w:hAnsi="Times New Roman"/>
          <w:i/>
          <w:iCs/>
          <w:color w:val="000000"/>
          <w:sz w:val="24"/>
          <w:szCs w:val="24"/>
        </w:rPr>
        <w:t xml:space="preserve">О.Г. специально «рисует» ситуацию так, чтобы было видно, что сце( на и зал - это отдельные пространства. Это важно: в одном простран( стве - Вика (одна), в другом - Таня+Валя. </w:t>
      </w:r>
      <w:r>
        <w:rPr>
          <w:rFonts w:cs="Times New Roman" w:ascii="Times New Roman" w:hAnsi="Times New Roman"/>
          <w:color w:val="000000"/>
          <w:sz w:val="24"/>
          <w:szCs w:val="24"/>
        </w:rPr>
        <w:t>Т.: Да. И тут Вика сказала: «Чего ты там сидишь? Иди сюда!» О.Г: И тут Вика сказала: «Чего ты там сидишь? Иди сюда» (Рисует.) Валя по</w:t>
        <w:softHyphen/>
        <w:t xml:space="preserve">шла на сцену к Вике. Так. И что было дальше? Пауза. </w:t>
      </w:r>
      <w:r>
        <w:rPr>
          <w:rFonts w:cs="Times New Roman" w:ascii="Times New Roman" w:hAnsi="Times New Roman"/>
          <w:i/>
          <w:iCs/>
          <w:color w:val="000000"/>
          <w:sz w:val="24"/>
          <w:szCs w:val="24"/>
        </w:rPr>
        <w:t xml:space="preserve">О.Г. дает возможность Тане успокоиться. </w:t>
      </w:r>
      <w:r>
        <w:rPr>
          <w:rFonts w:cs="Times New Roman" w:ascii="Times New Roman" w:hAnsi="Times New Roman"/>
          <w:color w:val="000000"/>
          <w:sz w:val="24"/>
          <w:szCs w:val="24"/>
        </w:rPr>
        <w:t>Т.: Они стали шепт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Они стали шептаться. Так (рисует схематично фигурки Вики и Вали, а вдали - фигурку Тани) Так. И что? Т.: Как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уза. О.Г. ничего не говорит, но по ее лицу Таня может догадаться, что учи</w:t>
        <w:softHyphen/>
        <w:t>тельница действительно не понимает, в чем де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А что тебе показалось странным? Девчонки всегда шепчутся между со</w:t>
        <w:softHyphen/>
        <w:t>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Да! Но не сплетничают! Пауза. Поступила новая информация. О.Г. как бы подчеркивает эт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u w:val="single"/>
        </w:rPr>
        <w:t>1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А откуда ты знаешь, что они сплетничали? Т.: Зна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Я не возражаю, что ты знаешь. Но просто, как ты поняла, что они сплет</w:t>
        <w:softHyphen/>
        <w:t>нич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уза, во время которой О.Г. мимикой усиливает этот вопрос. Когда Таня пытается что-то ответить, О.Г. ее останавливает и начинает «понимать все снач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точно следуя своим записям-рисункам, указывая на них, сосредотачи</w:t>
        <w:softHyphen/>
        <w:t>вая взгляд Тани на них тоже, «проводит» ее по «этапам» ее рассказа): Я правильно поня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Ты пришла вечером в клуб на репетицию.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ела в зале вместе с Валей.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ика позвала Валю.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ни вдвоем стали о чем-то тихо говорить. Так? Т.: И ехидно смея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И смеяться. (О.Г. без запинки, как абсолютно незначащее «пропустила» слово «ехидно».) И что случилось? Т.: Ничего не случи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уза. О.Г. дает остыть Тане, всем видом показывая, что не хотела ее обидеть. О.Г.: Таня, ты напрасно сердишься. Я ведь действительно хочу понять, что произошло. Я хочу тебе помочь. Если девчонки тебя обидели, я с ними пого</w:t>
        <w:softHyphen/>
        <w:t>ворю. Никто не давал им права оскорблять друг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о я же не могу прийти и сказать: Вика, не зови Валю. Валя, не ходи к Вике. Вика и Валя, не смейте разговаривать друг с другом. </w:t>
      </w:r>
      <w:r>
        <w:rPr>
          <w:rFonts w:cs="Times New Roman" w:ascii="Times New Roman" w:hAnsi="Times New Roman"/>
          <w:i/>
          <w:iCs/>
          <w:color w:val="000000"/>
          <w:sz w:val="24"/>
          <w:szCs w:val="24"/>
        </w:rPr>
        <w:t xml:space="preserve">(О.Г. специально сосре( дотачивает Таню только на фактах, пропуская при этом ее коммента( рии, в которых Таня пыталась высказать свое отношение к происходяще( му, вольно интерпретируя все, что произошло. Учительница наглядно по( казывает, сколь абсурдными будут ее претензии к девочкам, если она выс( тупит с ними в защиту Тани.) </w:t>
      </w:r>
      <w:r>
        <w:rPr>
          <w:rFonts w:cs="Times New Roman" w:ascii="Times New Roman" w:hAnsi="Times New Roman"/>
          <w:color w:val="000000"/>
          <w:sz w:val="24"/>
          <w:szCs w:val="24"/>
        </w:rPr>
        <w:t>Т.: А пусть они не смотр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уза. О.Г. дает понять, что она обдумывает новый аргумент Тани. О.Г.: Согласна. Я, конечно, могу их попросить не смотреть в твою сторону. Но завтра репетиция, как же они могут на тебя не смотреть, если и ты, и они - вы все будете в зале? Как ты это себе представляешь? Я подхожу и говорю: «Не смотрите на Таню!» Пау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Нет, Вы меня не понима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Может быть, но я стараюсь понять. Помоги мне. Может и я помогу тебе. Что ты хочешь, чтобы Вика сделала? Т.: Я не хочу, чтобы она воображ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Таня, я же спрашиваю не о том, чего ты не хочешь, я спрашиваю о том, чего ты хочеш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вопрос застал Таню врасплох: она знала, чего она не хочет, но ей трудно было сказать, чего же она на самом деле хочет от Вики. Учительница не торопила Таню. После небольшой паузы, когда было очевид</w:t>
        <w:softHyphen/>
        <w:t>но, что Таня пока не готова отвечать, учительница сказала: «Ну хорошо. Зна</w:t>
        <w:softHyphen/>
        <w:t>ешь, мне нужно бежать. Мы тут с тобой заболтались, а мне еще нужно целую кучу тетрадок провер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Можно помо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Дава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е в этот и последующие дни разговор о Вике не возникал. Каза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же, что наступило некоторое «перемир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мотрим на примере этой ситуации технологию организации так</w:t>
        <w:softHyphen/>
        <w:t>тики «с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Была конкретная ситуация, которую Таня воспринимала как свою проблему: ей мешала Вика, из-за нее у Тани не складывались отноше</w:t>
        <w:softHyphen/>
        <w:t>ния с другими ребя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Г., давно наблюдавшая за тем, что происходит с девочкой и как она ведет себя в различных ситуациях, обнаружила, что Таня наталкива</w:t>
        <w:softHyphen/>
        <w:t>ется на одну и ту же проблему: она хочет и может быть лидером (беспроблемно) лишь тогда, когда с ней все согласны и действуют в соответствии с установленными ею правилами. Любое отклонение от этих правил она замечает и оценивает, а затем публично, не сомнева</w:t>
        <w:softHyphen/>
        <w:t>ясь в своей правоте и справедливости, занимается воспитанием свер</w:t>
        <w:softHyphen/>
        <w:t>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постепенно стали накапливаться факты, подтверждающие, что ее «воспитательная деятельность», ее жесткая позиция долговременного эф</w:t>
        <w:softHyphen/>
        <w:t>фекта не дают. Если бы для Тани не было столь важно лидерство, она бы не стала вновь «наступать на те же грабли». Однако девочка, несмотря на то, что сама страдала от одиночества, следовавшего за ее «воспитатель</w:t>
        <w:softHyphen/>
        <w:t>ными демаршами», продолжала упорно их соверш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аблюдая, педагог </w:t>
      </w:r>
      <w:r>
        <w:rPr>
          <w:rFonts w:cs="Times New Roman" w:ascii="Times New Roman" w:hAnsi="Times New Roman"/>
          <w:color w:val="000000"/>
          <w:sz w:val="24"/>
          <w:szCs w:val="24"/>
        </w:rPr>
        <w:t xml:space="preserve">увидела, что Таня не умеет вести себя в лидерской позиции, </w:t>
      </w:r>
      <w:r>
        <w:rPr>
          <w:rFonts w:cs="Times New Roman" w:ascii="Times New Roman" w:hAnsi="Times New Roman"/>
          <w:i/>
          <w:iCs/>
          <w:color w:val="000000"/>
          <w:sz w:val="24"/>
          <w:szCs w:val="24"/>
        </w:rPr>
        <w:t>не подавляя других. Она подавляла других не потому, что хоте( ла над ними возвыситься, а потому, что не владела другими способами предъявления своих убежд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Беседуя, педагог:</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твердилась в своих предположен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няла, что Таня своей проблемы не осознает. Она остро переживает происходящее с ней, но выход, который она «обнаружила», пытаясь избавить себя от переживаний, не налаживал отношений с ребятами. Таня упорно шла вперед к тому, чего больше всего боялась, - к разру</w:t>
        <w:softHyphen/>
        <w:t>шению значимых для нее отношений с ребятами из театрального круж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няла, что Вика здесь абсолютно не при чем. Идти по пути примире</w:t>
        <w:softHyphen/>
        <w:t>ния девочек - это то же, что тушить пожар огнем.</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оняв, педагог </w:t>
      </w:r>
      <w:r>
        <w:rPr>
          <w:rFonts w:cs="Times New Roman" w:ascii="Times New Roman" w:hAnsi="Times New Roman"/>
          <w:color w:val="000000"/>
          <w:sz w:val="24"/>
          <w:szCs w:val="24"/>
        </w:rPr>
        <w:t>решила использовать Танины способности логически и здраво мыслить и повернуть их на решение самой же Таней своей про</w:t>
        <w:softHyphen/>
        <w:t>блем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Решив, </w:t>
      </w:r>
      <w:r>
        <w:rPr>
          <w:rFonts w:cs="Times New Roman" w:ascii="Times New Roman" w:hAnsi="Times New Roman"/>
          <w:i/>
          <w:iCs/>
          <w:color w:val="000000"/>
          <w:sz w:val="24"/>
          <w:szCs w:val="24"/>
        </w:rPr>
        <w:t>определила тактику и стала действовать, исходя из логики содействия и конкретной ситуации</w:t>
      </w:r>
      <w:r>
        <w:rPr>
          <w:rFonts w:cs="Times New Roman" w:ascii="Times New Roman" w:hAnsi="Times New Roman"/>
          <w:i/>
          <w:iCs/>
          <w:color w:val="000000"/>
          <w:sz w:val="24"/>
          <w:szCs w:val="24"/>
          <w:vertAlign w:val="subscript"/>
        </w:rPr>
        <w:t>:</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19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на определенных этапах разговора с Таней </w:t>
      </w:r>
      <w:r>
        <w:rPr>
          <w:rFonts w:cs="Times New Roman" w:ascii="Times New Roman" w:hAnsi="Times New Roman"/>
          <w:i/>
          <w:iCs/>
          <w:color w:val="000000"/>
          <w:sz w:val="24"/>
          <w:szCs w:val="24"/>
        </w:rPr>
        <w:t>очевидно для девочки шла за ее логикой, не противясь Тане. Наоборот, О.Г. предоставила все до( казательства, что пытается понимать и понимает Таню. Открыто просила Таню помочь понять, делала вслед за Таней «необходимыеуточ( н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определенный момент О.Г. «предъявила» Тане все то, что она гово</w:t>
        <w:softHyphen/>
        <w:t>рила. И спросила: «Чего же ты хочеш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ействуя в логике и адекватно ситуации, достигла цели: </w:t>
      </w:r>
      <w:r>
        <w:rPr>
          <w:rFonts w:cs="Times New Roman" w:ascii="Times New Roman" w:hAnsi="Times New Roman"/>
          <w:color w:val="000000"/>
          <w:sz w:val="24"/>
          <w:szCs w:val="24"/>
        </w:rPr>
        <w:t>Тане ста</w:t>
        <w:softHyphen/>
        <w:t xml:space="preserve">ло очевидно, что она знает, чего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хочет. </w:t>
      </w:r>
      <w:r>
        <w:rPr>
          <w:rFonts w:cs="Times New Roman" w:ascii="Times New Roman" w:hAnsi="Times New Roman"/>
          <w:i/>
          <w:iCs/>
          <w:color w:val="000000"/>
          <w:sz w:val="24"/>
          <w:szCs w:val="24"/>
        </w:rPr>
        <w:t>Это был первый результат, к которому стремился педагог, - Таня вышла в рефлексивную позицию по отношению к своим «я хочу» и ничего там не обнаружил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остигнув цели, </w:t>
      </w:r>
      <w:r>
        <w:rPr>
          <w:rFonts w:cs="Times New Roman" w:ascii="Times New Roman" w:hAnsi="Times New Roman"/>
          <w:color w:val="000000"/>
          <w:sz w:val="24"/>
          <w:szCs w:val="24"/>
        </w:rPr>
        <w:t xml:space="preserve">педагог «передал ответственность» Тане: </w:t>
      </w:r>
      <w:r>
        <w:rPr>
          <w:rFonts w:cs="Times New Roman" w:ascii="Times New Roman" w:hAnsi="Times New Roman"/>
          <w:i/>
          <w:iCs/>
          <w:color w:val="000000"/>
          <w:sz w:val="24"/>
          <w:szCs w:val="24"/>
        </w:rPr>
        <w:t>ты сама себе должна ответить на вопрос: «Чего же ты хочеш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ередав Тане ответственность, </w:t>
      </w:r>
      <w:r>
        <w:rPr>
          <w:rFonts w:cs="Times New Roman" w:ascii="Times New Roman" w:hAnsi="Times New Roman"/>
          <w:color w:val="000000"/>
          <w:sz w:val="24"/>
          <w:szCs w:val="24"/>
        </w:rPr>
        <w:t>педагог оставил ей возможность об</w:t>
        <w:softHyphen/>
        <w:t xml:space="preserve">ратиться за поддержкой: </w:t>
      </w:r>
      <w:r>
        <w:rPr>
          <w:rFonts w:cs="Times New Roman" w:ascii="Times New Roman" w:hAnsi="Times New Roman"/>
          <w:i/>
          <w:iCs/>
          <w:color w:val="000000"/>
          <w:sz w:val="24"/>
          <w:szCs w:val="24"/>
        </w:rPr>
        <w:t>«Я готова тебя выслушать и помоч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и девочка не вступили в отношения договора, но им удалось вме</w:t>
        <w:softHyphen/>
        <w:t>сте подготовить необходимые условия для возникновения между ними договора. Их совместными усилиями было подготовлено договорное про</w:t>
        <w:softHyphen/>
        <w:t>странство, в кото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Есть люди, которые друг другу доверя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Есть люди, которые понимают, что для того чтобы договариваться, нужно точно знать, ради чего это дел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ни умеют действовать в проблемной ситуации - выходить за ее рам</w:t>
        <w:softHyphen/>
        <w:t>ки, анализировать и осмысливать ситуац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Каждый из них теперь имеет опыт «объяснения себя» друг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Таня поняла, что то, что кажется вначале простым и ясным, на самом деле оказывается, если подумать и разобраться, совсем не таким про</w:t>
        <w:softHyphen/>
        <w:t>стым и яс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И еще Таня поняла, что нельзя помочь человеку, который </w:t>
      </w:r>
      <w:r>
        <w:rPr>
          <w:rFonts w:cs="Times New Roman" w:ascii="Times New Roman" w:hAnsi="Times New Roman"/>
          <w:i/>
          <w:iCs/>
          <w:color w:val="000000"/>
          <w:sz w:val="24"/>
          <w:szCs w:val="24"/>
        </w:rPr>
        <w:t>сам не зна( ет, чего он хоч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т новый опыт Таня обрела благодаря содействию педагога, кото</w:t>
        <w:softHyphen/>
        <w:t xml:space="preserve">рый помог ей </w:t>
      </w:r>
      <w:r>
        <w:rPr>
          <w:rFonts w:cs="Times New Roman" w:ascii="Times New Roman" w:hAnsi="Times New Roman"/>
          <w:i/>
          <w:iCs/>
          <w:color w:val="000000"/>
          <w:sz w:val="24"/>
          <w:szCs w:val="24"/>
        </w:rPr>
        <w:t xml:space="preserve">думать; сдерживать эмоции; отвечать на вопросы, обра( щенные к ней; не юлить и не врать; управлять ситуацией; следовать просьбам другого, не упорствовать в утверждении того, чего на самом деле не было, - смогла избежать повторения старой ошибки. </w:t>
      </w:r>
      <w:r>
        <w:rPr>
          <w:rFonts w:cs="Times New Roman" w:ascii="Times New Roman" w:hAnsi="Times New Roman"/>
          <w:color w:val="000000"/>
          <w:sz w:val="24"/>
          <w:szCs w:val="24"/>
        </w:rPr>
        <w:t>А это зна</w:t>
        <w:softHyphen/>
        <w:t>чит, что Таня смогла вырастить из себя «новую Таню», которая уже чуть-чуть отличается от той девочки, которая пришла к педагогу с единствен</w:t>
        <w:softHyphen/>
        <w:t>ной целью - «убрать ненавистную Вику, стоящую поперек» дороги, веду</w:t>
        <w:softHyphen/>
        <w:t>щей Таню к признанию реб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коре возникла новая ситуация, в которой Таня столкнулась с иными об</w:t>
        <w:softHyphen/>
        <w:t>стоятельст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вновь избрала в качестве педагогической поддержки тактику «содействия». На этот раз сценарий разворачивался следующим образом. Таня была ответственная за приглашение администрации школы на спектакль. Она не сделала это вовремя. В результате на спектакль не пришла завуч, а ребятам очень хотелось, чтобы строгая М.И. на спектакле присутствовала. На следующий день ребята спросили М.И., почему она не пришла. «Я поздно об этом узнала и не смогла договориться». Естественно, всем было обидно, что из-за Тани не пришла на спектакль М.И. Разгорелась ссора. Самым ретивым обвинителем была В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опять столкнулась с ситуацией «Таня-Вика». И опять Таня сама спрово</w:t>
        <w:softHyphen/>
        <w:t>цировала разговор, обращаясь к О.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Я никогда Ирке этого не прощу! Она - и вашим, и нашим! Как что, так ко мне! А здесь вместе с этой Викой на меня напала! О.Г.: Давай оставим Иру в покое и поговорим о тебе. Что случилось? Т.: Они все накинулись, будто я нарочно М.И. не позвала! О.Г.: А кто тебе сказал, что ты это сделала наро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ауза. </w:t>
      </w:r>
      <w:r>
        <w:rPr>
          <w:rFonts w:cs="Times New Roman" w:ascii="Times New Roman" w:hAnsi="Times New Roman"/>
          <w:i/>
          <w:iCs/>
          <w:color w:val="000000"/>
          <w:sz w:val="24"/>
          <w:szCs w:val="24"/>
        </w:rPr>
        <w:t xml:space="preserve">Таня молчит. Видно, что побаивается с ходу предъявлять обвинения. Сказывается прежний опыт разговора по порядку. </w:t>
      </w:r>
      <w:r>
        <w:rPr>
          <w:rFonts w:cs="Times New Roman" w:ascii="Times New Roman" w:hAnsi="Times New Roman"/>
          <w:color w:val="000000"/>
          <w:sz w:val="24"/>
          <w:szCs w:val="24"/>
        </w:rPr>
        <w:t>О.Г.: Значит, никто тебя не обвинял, что ты это сделала нарочно? Т.: Нет. Но они крича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Действительно, зрелище неприятное. Они кричали, а ты что? Т.: Я тоже... Но я же не хотела! Я нечаянно забы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Так ведь никто тебе и не говорил, что ты это сделала нарочно. Как ты думаешь, а ребята нарочно кричали на тебя? Они нарочно хотели тебя оби</w:t>
        <w:softHyphen/>
        <w:t>де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Нет. Им самим было обидно. Мы все хотели, чтобы М.И. пришла на спек</w:t>
        <w:softHyphen/>
        <w:t>так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Так. Они кричали не нарочно, а от обиды, что М.И. не пришла. Так? Т.: 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С ними понятно. Конечно, обидно. Я тоже, если честно, очень ее ждала. Ты же знаешь, у Сергея с ней конфликт. Он ведь на репетицию удрал с ее урока. Может быть, она и простила бы его, если бы увидела, как он здорово играл. Как ты думаешь, простила б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Да... Что мне теперь делать? Ребята меня, наверное, не простят? О.Г.: Не знаю. А ты как думаеш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Не знаю. Я бы, наверное, не простила... Столько все готовились... О.Г: Ну, дело, конечно, малоприятное. Но, может, есть какой-нибудь выход? Т.: Не знаю... Может быть, В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Таня, я могла бы, конечно. Но ты представь. Если бы Вика такое сделала, а я бы пришла за нее просить. Что бы ты сдел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 Я бы сказала: пусть сама извиняется! Почему Вы за нее должны! Мне что теперь извиняться нуж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Не знаю, Таня. Здесь я тебе не советчик. Такие вещи человек сам за себя решает. Считаешь, что нужно извиниться, - извиняйся. Считаешь, что не нуж</w:t>
        <w:softHyphen/>
        <w:t>но, - не извиняйся. Т.: Да, я приду, а В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Ты вначале по поводу себя реши. А потом уже по поводу Вики думай. Танюша, ты извини. Мне нужно сейчас идти. Да и тебе, я думаю, лучше сейчас побыть одной. Подумать. Если что, приходи. Помочь здесь я тебе, конечно, ничем не смогу. Но если нужно что-то обсудить - пожалуйс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ы специально привели эти большие диалоги вместе. Очевидно, что при первом разговоре О.Г. </w:t>
      </w:r>
      <w:r>
        <w:rPr>
          <w:rFonts w:cs="Times New Roman" w:ascii="Times New Roman" w:hAnsi="Times New Roman"/>
          <w:i/>
          <w:iCs/>
          <w:color w:val="000000"/>
          <w:sz w:val="24"/>
          <w:szCs w:val="24"/>
        </w:rPr>
        <w:t xml:space="preserve">удалось зафиксировать в сознании девочки, как можно рассказывать о том, что случилось. </w:t>
      </w:r>
      <w:r>
        <w:rPr>
          <w:rFonts w:cs="Times New Roman" w:ascii="Times New Roman" w:hAnsi="Times New Roman"/>
          <w:color w:val="000000"/>
          <w:sz w:val="24"/>
          <w:szCs w:val="24"/>
        </w:rPr>
        <w:t>Учитель намеренно, как «эхо» Тани, отзывалась на Танин рассказ, «игнорируя» пояснения, рассуждения, предположения Тани на этот счет. О.Г. методически из ситуации вычленя</w:t>
        <w:softHyphen/>
        <w:t>ла фактическую (видимую) сторону действий: «Пришла. Села. Стали го</w:t>
        <w:softHyphen/>
        <w:t>ворить.» и т.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Г. не давала Тане отвлекаться и фантазировать. Теперь Таня видела не достроенную ею самой ситуацию, а то, что происходило на самом деле. В этой неявной и очень запутанной истории О.Г. трудно было показать Тане </w:t>
      </w:r>
      <w:r>
        <w:rPr>
          <w:rFonts w:cs="Times New Roman" w:ascii="Times New Roman" w:hAnsi="Times New Roman"/>
          <w:i/>
          <w:iCs/>
          <w:color w:val="000000"/>
          <w:sz w:val="24"/>
          <w:szCs w:val="24"/>
        </w:rPr>
        <w:t xml:space="preserve">ее саму, </w:t>
      </w:r>
      <w:r>
        <w:rPr>
          <w:rFonts w:cs="Times New Roman" w:ascii="Times New Roman" w:hAnsi="Times New Roman"/>
          <w:color w:val="000000"/>
          <w:sz w:val="24"/>
          <w:szCs w:val="24"/>
        </w:rPr>
        <w:t>потому что она хотела видеть только Вику. Во второй ситуа</w:t>
        <w:softHyphen/>
        <w:t>ции «спрятаться» за Вику уже не удалось. О.Г. не позволила Тане «спрятать</w:t>
        <w:softHyphen/>
        <w:t>ся» и за с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 дала возможность Тане увидеть себя со стороны и увидеть себя как человека, который не мог преднамеренно сделать плохо дру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ня «отразила» сама себя в Вике - как человека, непримиримого с проступками другого. («Я бы не простила».) Таня смогла увидеть себя и на перепутье: с одной стороны, можешь потерять уважение ребят. С другой -извиниться за свой поступок нужно, но тогда «справедливая, но такая не</w:t>
        <w:softHyphen/>
        <w:t>приятная Вика» может сказать что-то обидное. Обидное, но справедли</w:t>
        <w:softHyphen/>
        <w:t>вое. Принять «Вику справедливой», т.е. равной себе, Тане было сделать труднее всего. Это О.Г. понимала, но не стала лишать Таню возможности решать самой, насколько хватит у нее муж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эти «отражения» Тани произошли не случай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авните, как построила свое общение О.Г. в первой и во второй си</w:t>
        <w:softHyphen/>
        <w:t>туациях. Попробуйте продолжить «разговор с Таней» в случаях, если о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ткажется от извин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откажется, но поставит условие: извинюсь, но только не перед Ви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винившись, но не получив прощения, уйдет из театра к «гаражам». Педагог оставила Таню наедине со своей проблемой, с выбором, воз</w:t>
        <w:softHyphen/>
        <w:t>можностью впервые самой поставить перед собой цель и попробовать осуществить 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ожение О.Г. - «Ничем не могу помочь, но обсудить всегда мож</w:t>
        <w:softHyphen/>
        <w:t xml:space="preserve">но» - </w:t>
      </w:r>
      <w:r>
        <w:rPr>
          <w:rFonts w:cs="Times New Roman" w:ascii="Times New Roman" w:hAnsi="Times New Roman"/>
          <w:i/>
          <w:iCs/>
          <w:color w:val="000000"/>
          <w:sz w:val="24"/>
          <w:szCs w:val="24"/>
        </w:rPr>
        <w:t>это вызов самостоятельности и ответственности Тани, который педагог сделала в очень корректной форме. Не отказывая Тане в добром отношении, О.Г. тем не менее твердо дала понять, что за Таню ее пробле( му решать не намере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Петровский, исследуя аспекты, побуждающие человека идти на риск выбора, пишет: «Но что значит проверить и обосновать свою сп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обность осуществить выбор - именно </w:t>
      </w:r>
      <w:r>
        <w:rPr>
          <w:rFonts w:cs="Times New Roman" w:ascii="Times New Roman" w:hAnsi="Times New Roman"/>
          <w:i/>
          <w:iCs/>
          <w:color w:val="000000"/>
          <w:sz w:val="24"/>
          <w:szCs w:val="24"/>
        </w:rPr>
        <w:t xml:space="preserve">выбор, </w:t>
      </w:r>
      <w:r>
        <w:rPr>
          <w:rFonts w:cs="Times New Roman" w:ascii="Times New Roman" w:hAnsi="Times New Roman"/>
          <w:color w:val="000000"/>
          <w:sz w:val="24"/>
          <w:szCs w:val="24"/>
        </w:rPr>
        <w:t xml:space="preserve">а не что другое? Это значит убедиться в своей способности реализовать </w:t>
      </w:r>
      <w:r>
        <w:rPr>
          <w:rFonts w:cs="Times New Roman" w:ascii="Times New Roman" w:hAnsi="Times New Roman"/>
          <w:i/>
          <w:iCs/>
          <w:color w:val="000000"/>
          <w:sz w:val="24"/>
          <w:szCs w:val="24"/>
        </w:rPr>
        <w:t xml:space="preserve">каждую </w:t>
      </w:r>
      <w:r>
        <w:rPr>
          <w:rFonts w:cs="Times New Roman" w:ascii="Times New Roman" w:hAnsi="Times New Roman"/>
          <w:color w:val="000000"/>
          <w:sz w:val="24"/>
          <w:szCs w:val="24"/>
        </w:rPr>
        <w:t>из альтернатив. По</w:t>
        <w:softHyphen/>
        <w:t>этому, в частности, отказ от риска означал бы, что индивид не справился с решением этой внутренней задачи. Кроме того, оценка индивидом сво</w:t>
        <w:softHyphen/>
        <w:t xml:space="preserve">ей способности осуществить волевой акт предпочтения, представляющая собой своеобразную «пробу себя», не может быть выполнена только во внутреннем плане: акт пробы себя осуществляется не «про себя», не в «уме». Только реально осуществляемое индивидом рискованное действие может быть для него аргументом в решении этой особой задачи самопознания, </w:t>
      </w:r>
      <w:r>
        <w:rPr>
          <w:rFonts w:cs="Times New Roman" w:ascii="Times New Roman" w:hAnsi="Times New Roman"/>
          <w:i/>
          <w:iCs/>
          <w:color w:val="000000"/>
          <w:sz w:val="24"/>
          <w:szCs w:val="24"/>
        </w:rPr>
        <w:t>порождения себя как субъект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одействие» </w:t>
      </w:r>
      <w:r>
        <w:rPr>
          <w:rFonts w:cs="Times New Roman" w:ascii="Times New Roman" w:hAnsi="Times New Roman"/>
          <w:color w:val="000000"/>
          <w:sz w:val="24"/>
          <w:szCs w:val="24"/>
        </w:rPr>
        <w:t>близко по семантике слову «способствовать» - «быть причи</w:t>
        <w:softHyphen/>
        <w:t>ной, помогать (в смысле содействовать) возникновению, развитию чего-ни</w:t>
        <w:softHyphen/>
        <w:t>буд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в тактиках «защиты» и «помощи» педагог помогал ребенку со</w:t>
        <w:softHyphen/>
        <w:t>средоточиться на своих «могу» и тем самым освободить себя для действий, то тактика «содействия» направлена на возникновение желания ребенка искать и обретать смысл своих «я хочу». Это стимулирует действия, свя</w:t>
        <w:softHyphen/>
        <w:t>занные с самоанализом по осознанию и оценке собственных желаний, интересов, мотивов и основ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ым сложным с точки зрения образования, в том числе и граждан</w:t>
        <w:softHyphen/>
        <w:t>ского, является понимание ребенком, что прагматический выбор не все</w:t>
        <w:softHyphen/>
        <w:t>гда правильный. Он кажется верным, единственно разумным и логичным, пока в ответ не получена обратная связь от других людей. Стоит ребенку обнаружить столкновение интересов с другими людьми, которых так или иначе этот выбор затрагивает, как возникают проблемы, связанные с от</w:t>
        <w:softHyphen/>
        <w:t>ношением к другим людям. Такие проблемы нередко требуют нравствен</w:t>
        <w:softHyphen/>
        <w:t xml:space="preserve">ного выбора - это наиболее сложный тип выбора. Ведь ребенок должен определить не то, что ему нужно </w:t>
      </w:r>
      <w:r>
        <w:rPr>
          <w:rFonts w:cs="Times New Roman" w:ascii="Times New Roman" w:hAnsi="Times New Roman"/>
          <w:i/>
          <w:iCs/>
          <w:color w:val="000000"/>
          <w:sz w:val="24"/>
          <w:szCs w:val="24"/>
        </w:rPr>
        <w:t xml:space="preserve">получить </w:t>
      </w:r>
      <w:r>
        <w:rPr>
          <w:rFonts w:cs="Times New Roman" w:ascii="Times New Roman" w:hAnsi="Times New Roman"/>
          <w:color w:val="000000"/>
          <w:sz w:val="24"/>
          <w:szCs w:val="24"/>
        </w:rPr>
        <w:t>в результате решения пробле</w:t>
        <w:softHyphen/>
        <w:t xml:space="preserve">мы, а чем </w:t>
      </w:r>
      <w:r>
        <w:rPr>
          <w:rFonts w:cs="Times New Roman" w:ascii="Times New Roman" w:hAnsi="Times New Roman"/>
          <w:i/>
          <w:iCs/>
          <w:color w:val="000000"/>
          <w:sz w:val="24"/>
          <w:szCs w:val="24"/>
        </w:rPr>
        <w:t xml:space="preserve">поделиться, </w:t>
      </w:r>
      <w:r>
        <w:rPr>
          <w:rFonts w:cs="Times New Roman" w:ascii="Times New Roman" w:hAnsi="Times New Roman"/>
          <w:color w:val="000000"/>
          <w:sz w:val="24"/>
          <w:szCs w:val="24"/>
        </w:rPr>
        <w:t xml:space="preserve">что бескорыстно </w:t>
      </w:r>
      <w:r>
        <w:rPr>
          <w:rFonts w:cs="Times New Roman" w:ascii="Times New Roman" w:hAnsi="Times New Roman"/>
          <w:i/>
          <w:iCs/>
          <w:color w:val="000000"/>
          <w:sz w:val="24"/>
          <w:szCs w:val="24"/>
        </w:rPr>
        <w:t xml:space="preserve">отдать </w:t>
      </w:r>
      <w:r>
        <w:rPr>
          <w:rFonts w:cs="Times New Roman" w:ascii="Times New Roman" w:hAnsi="Times New Roman"/>
          <w:color w:val="000000"/>
          <w:sz w:val="24"/>
          <w:szCs w:val="24"/>
        </w:rPr>
        <w:t>другому из того, что по праву могло бы принадлежать 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тактике «содействия» педагог принципиально не должен заставлять ребенка делать то, чего </w:t>
      </w:r>
      <w:r>
        <w:rPr>
          <w:rFonts w:cs="Times New Roman" w:ascii="Times New Roman" w:hAnsi="Times New Roman"/>
          <w:i/>
          <w:iCs/>
          <w:color w:val="000000"/>
          <w:sz w:val="24"/>
          <w:szCs w:val="24"/>
        </w:rPr>
        <w:t xml:space="preserve">он сам не хочет, не выбирает. </w:t>
      </w:r>
      <w:r>
        <w:rPr>
          <w:rFonts w:cs="Times New Roman" w:ascii="Times New Roman" w:hAnsi="Times New Roman"/>
          <w:color w:val="000000"/>
          <w:sz w:val="24"/>
          <w:szCs w:val="24"/>
        </w:rPr>
        <w:t>Педагог старается, насколько это возможно и уместно, создать условия для открытого и нео</w:t>
        <w:softHyphen/>
        <w:t>днозначного выбора. Таким образом, создается перспектива рефлексии различных смыслов, которые могут крыться за различными вариантами выбора. Ребенок вправе сделать свой свободный выбор, но его сознание, благодаря открывшейся возможности погрузиться в неоднозначность процесса выбора, получает пищу для размышле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образовательная суть данной тактики заключена в том, что ре</w:t>
        <w:softHyphen/>
        <w:t>бен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сширяет свои представления о вариантах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гружается в ситуацию конструирования, анализа и оценки возмож</w:t>
        <w:softHyphen/>
        <w:t>ного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троит (осознает, аргументирует) основания собственного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флексирует и фиксирует свое отношение к данным основаниям, учитывая мнения друг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меет возможность пробовать действовать в соответствии со своим выбором, получать и рефлексировать конкретный результ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меет возможность анализировать ситуацию выбора и оценивать ре</w:t>
        <w:softHyphen/>
        <w:t>зультаты с учетом всего, что предшествовало выбо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иксирует собственную ответственность за полученный результ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лучает конкретный опыт развернутой деятельности по построению выбора, своего поведения в ситуации выбора, своих действий по его реализации, отношений с людьми, которые его окруж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лучает опыт самопознания, самоанализа и проектной деятельнос</w:t>
        <w:softHyphen/>
        <w:t>ти в условиях выб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содействия» направлена на самоформирование у ребенка ответственного действия при условии понимания им, что всегда есть аль</w:t>
        <w:softHyphen/>
        <w:t>тернатива этому действию, однако выбор действия - право и ответствен</w:t>
        <w:softHyphen/>
        <w:t>ность того, кто хочет решить свою проблему и ищет путь е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3. Методологический практику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чтите внимательно описание второй ситуации Тани и выполните следующие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ыпишите отдельно действия Тани и действия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Что из того, что делал педагог, относится непосредственно к содей</w:t>
        <w:softHyphen/>
        <w:t>ств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ыделите, что к содействию непосредственно не относится, и попы</w:t>
        <w:softHyphen/>
        <w:t>тайтесь построить гипотезу: зачем в тактике «содействия» педагог ис</w:t>
        <w:softHyphen/>
        <w:t>пользовал лишние, не относящиеся к сути происходящего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Сравните действия Тани в первой ситуации с ее действиями во вто</w:t>
        <w:softHyphen/>
        <w:t>рой. В чем отлич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Что в поведении Тани во второй ситуации принципиально совпало с ее поведением в первой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Что появилось нов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В чем и как помог Тане во второй ситуации опыт, приобретенный при решении проблемы в первой? Аргументируйте свои вы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Какую тактику вы предпочли бы в этой ситуации? Почем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4. Позиции и приемы, реализуемые в тактике «с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ни парадоксально это звучит, но главный способ осуществления тактики «содействия» - это еще большая, чем в тактике «помощи», отстра</w:t>
        <w:softHyphen/>
        <w:t>ненность педагога от реального участия в действиях ребенка по реше</w:t>
        <w:softHyphen/>
        <w:t>нию его конкретно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мысл «содействия» заключен в том, что педагог занимает позицию «слушающего» и «вопрошающего». Он, намеренно избегая позиции «со</w:t>
        <w:softHyphen/>
        <w:t>ветчика» и «экспер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держивает сиюминутные желания ребенка действовать, вовлекая его в процесс осмысления того, что он намеревается с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стоянно интересуется его мнением о происходящем и отношени</w:t>
        <w:softHyphen/>
        <w:t>ем к н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прощает конструкцию его ответов, выделяя в них главный смысл, уточняя при этом: «Правильно ли я тебя понял, ты сказал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сширяет возможности выбора, предлагая новые варианты решения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занимает в тактике «содействия» позицию «рефлексивного зеркала»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спроизводит его ответы, как это делает эхо, тем самым обеспечива</w:t>
        <w:softHyphen/>
        <w:t>ет ребенку возможность услышать самого себя «со сторо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ует инверсию (перестановку, преобразование), как средство возвращения ребенку противоречий, содержащихся в его намерени</w:t>
        <w:softHyphen/>
        <w:t>ях (утверждениях, аргументации и т.д.), которые ребенок не заметил или не захотел принимать во вним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рганизует обратную связь (отражение), используя визуальную фик</w:t>
        <w:softHyphen/>
        <w:t>сацию положений, которые высказывает ребенок (с помощью про</w:t>
        <w:softHyphen/>
        <w:t>стых схем «изображает» логику высказы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9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5. Профессиональное кредо тактики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едо тактики «взаимодействия»: договор - это испытание свободой и ответствен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а - это не просто учреждение, а учреждение Детское», - не раз повторял О.С.Газман. Детское, значит, соответствующее возрастному вос</w:t>
        <w:softHyphen/>
        <w:t xml:space="preserve">приятию мира - яркому, рискованному, поисковому. Ребенок растет не только потому, что его учат, </w:t>
      </w:r>
      <w:r>
        <w:rPr>
          <w:rFonts w:cs="Times New Roman" w:ascii="Times New Roman" w:hAnsi="Times New Roman"/>
          <w:i/>
          <w:iCs/>
          <w:color w:val="000000"/>
          <w:sz w:val="24"/>
          <w:szCs w:val="24"/>
        </w:rPr>
        <w:t>а еще и потому, что он сам активно учится всему - всему, чему сам хочет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ти уважают умных взрослых, но им очень скучно с теми, кто нази</w:t>
        <w:softHyphen/>
        <w:t>дателен. Они ищут взрослых, которые могут с ними вместе жить, не ме</w:t>
        <w:softHyphen/>
        <w:t>шая им оставаться «самими собой», уважая и признавая их самостоятель</w:t>
        <w:softHyphen/>
        <w:t>ность. Тактика «взаимодействия» необходима в той ситуации, когда ребе</w:t>
        <w:softHyphen/>
        <w:t>нок готов сам решать свою проблему. И он запрашивает у педагога по</w:t>
        <w:softHyphen/>
        <w:t>мощь в э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едагог в общении с ребенком </w:t>
      </w:r>
      <w:r>
        <w:rPr>
          <w:rFonts w:cs="Times New Roman" w:ascii="Times New Roman" w:hAnsi="Times New Roman"/>
          <w:i/>
          <w:iCs/>
          <w:color w:val="000000"/>
          <w:sz w:val="24"/>
          <w:szCs w:val="24"/>
        </w:rPr>
        <w:t xml:space="preserve">реально </w:t>
      </w:r>
      <w:r>
        <w:rPr>
          <w:rFonts w:cs="Times New Roman" w:ascii="Times New Roman" w:hAnsi="Times New Roman"/>
          <w:color w:val="000000"/>
          <w:sz w:val="24"/>
          <w:szCs w:val="24"/>
        </w:rPr>
        <w:t>может помочь ему при реше</w:t>
        <w:softHyphen/>
        <w:t>нии жизненной проблемы, дополнив его в том, в чем ребенок пока недо</w:t>
        <w:softHyphen/>
        <w:t>статоч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зовательный эффект тактики «взаимодействия» состоит прежде всего в том, что ребенок обретает опыт проектирования совместной дея</w:t>
        <w:softHyphen/>
        <w:t>тельности. Взрослый при этом может продемонстрировать ребенку раз</w:t>
        <w:softHyphen/>
        <w:t>личные способы, которые помогают ему и ребенку становиться более эффективными и успешными в своей совместной деятельности. У педа</w:t>
        <w:softHyphen/>
        <w:t>гога создается уникальная ситуация «вживлять» в естественную ткань раз</w:t>
        <w:softHyphen/>
        <w:t>вития ситуации культурные формы организации и управления е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через договор создает условия для освоения ребенком реше</w:t>
        <w:softHyphen/>
        <w:t xml:space="preserve">ния собственной проблемы путем проектирования </w:t>
      </w:r>
      <w:r>
        <w:rPr>
          <w:rFonts w:cs="Times New Roman" w:ascii="Times New Roman" w:hAnsi="Times New Roman"/>
          <w:i/>
          <w:iCs/>
          <w:color w:val="000000"/>
          <w:sz w:val="24"/>
          <w:szCs w:val="24"/>
        </w:rPr>
        <w:t xml:space="preserve">целостной деятель( ности. </w:t>
      </w:r>
      <w:r>
        <w:rPr>
          <w:rFonts w:cs="Times New Roman" w:ascii="Times New Roman" w:hAnsi="Times New Roman"/>
          <w:color w:val="000000"/>
          <w:sz w:val="24"/>
          <w:szCs w:val="24"/>
        </w:rPr>
        <w:t>В этой ситуации ребенок от начала до конца проходит путь субъекта решения собственной проблемы, от определения ее сути и постановки целей до рефлексии деятельности и оценки ее результатов. Причем дого</w:t>
        <w:softHyphen/>
        <w:t>ворные обязательства позволяют выделить долю участия каждого парт</w:t>
        <w:softHyphen/>
        <w:t>нера и оценить его личный вклад в общее дело. Таким образом, ребенок получает возможность для самопознания и само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тика «содействия» развивает критические, аналитические способ</w:t>
        <w:softHyphen/>
        <w:t>ности ребенка; помогает ему понять, что проблема всегда имеет как ми</w:t>
        <w:softHyphen/>
        <w:t>нимум два варианта решения, и именно поэтому нельзя обойтись без вы</w:t>
        <w:softHyphen/>
        <w:t>бора - способа выражения своего свободного волеизъявления. Отсутствие давления извне не только создает для ребенка ситуацию выбора в услов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19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х свободы, но и делает необходимым для него определять, в чем состоит суть его ответственности за совершенный выб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через процедуры, связанные с договором, создает для ребен</w:t>
        <w:softHyphen/>
        <w:t xml:space="preserve">ка условия овладения </w:t>
      </w:r>
      <w:r>
        <w:rPr>
          <w:rFonts w:cs="Times New Roman" w:ascii="Times New Roman" w:hAnsi="Times New Roman"/>
          <w:i/>
          <w:iCs/>
          <w:color w:val="000000"/>
          <w:sz w:val="24"/>
          <w:szCs w:val="24"/>
        </w:rPr>
        <w:t>логикой поиска и установления границ своей свобо( ды и ответ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6. Образовательные возможности догов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говор имеет колоссальные образовательные возможности. Много веков назад людьми был открыт механизм ненасильственного способа разрешения конфликтов. Многое из того, что человечество изобрело, кануло в Лету, а договор не только не утратил своего значения, но и ста</w:t>
        <w:softHyphen/>
        <w:t>новится единственным условием мирного сосуществования людей на план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существу, именно овладение договором как культурным механиз</w:t>
        <w:softHyphen/>
        <w:t>мом регулирует отношения, возникающие между разными людьми (их установками, взглядами, предпочтениями, желаниями и возможностями) на принципах равных прав и равных ответств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авенство в договоре определяется добровольным стремлением лю( дей к согласию и сотрудничеству, что, возможно, потребует от них доб( ровольного отказа от притязаний, которые входят в неразрешимое про( тиворечие с их собственными желаниями (внутренний конфликт между «я и 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Договор </w:t>
      </w:r>
      <w:r>
        <w:rPr>
          <w:rFonts w:cs="Times New Roman" w:ascii="Times New Roman" w:hAnsi="Times New Roman"/>
          <w:i/>
          <w:iCs/>
          <w:color w:val="000000"/>
          <w:sz w:val="24"/>
          <w:szCs w:val="24"/>
        </w:rPr>
        <w:t>- это всегда выбор какминимум двух людей, построенный на расширении одних возможностей и ограничении других. Расширению под( лежат общие интересы, ограничению - попытки одной стороны необос( нованно расширить свои претензии за счет ограничения прав другой сто( ро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а закономерность действует и в договоре, заключенном между пе</w:t>
        <w:softHyphen/>
        <w:t>дагогом и ребенком. Следует учесть, что договор будет эффективен, е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ля педагога и ребенка договор является возможностью объединить их интересы и усилия и направить их на разрешение проблем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а видят друг в друге желанных партнеров по взаимодейств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ежду педагогом и ребенком существуют доверительные и открытые 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ни готовы к совместному исследованию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вместных сил ребенка и педагога (знаний, умений, ресурсов) доста</w:t>
        <w:softHyphen/>
        <w:t>точно для решения проблемы (или для привлечения к ней новых си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w:t>
      </w:r>
      <w:r>
        <w:rPr>
          <w:rFonts w:cs="Times New Roman" w:ascii="Times New Roman" w:hAnsi="Times New Roman"/>
          <w:b/>
          <w:bCs/>
          <w:color w:val="000000"/>
          <w:sz w:val="24"/>
          <w:szCs w:val="24"/>
        </w:rPr>
        <w:t>1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тношение ребенка к себе как к субъекту собственной проблемы, понимающему, что он обладает правом свободного выбора, обязательно должно быть зафиксировано в его сознании через принцип: </w:t>
      </w:r>
      <w:r>
        <w:rPr>
          <w:rFonts w:cs="Times New Roman" w:ascii="Times New Roman" w:hAnsi="Times New Roman"/>
          <w:i/>
          <w:iCs/>
          <w:color w:val="000000"/>
          <w:sz w:val="24"/>
          <w:szCs w:val="24"/>
        </w:rPr>
        <w:t>ребенок сам выбирает себе партнера по договору, тем самым он берет на себя от( ветственность не нарушать принятых при совместном обсуждении до( говор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т почему педагог может предлагать ребенку «защиту», «помощь», «содействие», но он должен воздержаться от того, чтобы первым предла</w:t>
        <w:softHyphen/>
        <w:t>гать ребенку вступить с ним в договорные отношения. Педагог обязан предоставить свободу (и ответственность) ребенку - выбирать или нет педагога доверенным лиц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бразовательном договоре педагог избирается ребенком в качестве доверенного лица, которому ребенок готов открыть свои не только сильные, но и слабые стороны. Именно на усиление своих слабых сторон рассчиты</w:t>
        <w:softHyphen/>
        <w:t>вает ребенок, доверяя педагогу свои проблемы и запрашивая его помощ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ецифика договора между ребенком и педагогом в образовании со</w:t>
        <w:softHyphen/>
        <w:t>стоит в позиции педагога, которую он занимает в этом процессе. Педагог, с одной стороны, действует наравне с ребенком по всем правилам и обя</w:t>
        <w:softHyphen/>
        <w:t>зательствам, которые они установили и согласовали друг с другом, пре</w:t>
        <w:softHyphen/>
        <w:t>следуя, как и ребенок, цель - эффективно разрешить ситуацию. Но, с дру</w:t>
        <w:softHyphen/>
        <w:t>гой стороны, педагог, будучи профессионалом, имеет свою «сверхцель» -создание необходимых условий для целостного образования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ходя из этих задач, педагог использует договор в качестве особой образовательной технологии, включающей в себя различные виды дого</w:t>
        <w:softHyphen/>
        <w:t>ворного взаимодействия: «Договор на условиях ребенка», «Договор на ус</w:t>
        <w:softHyphen/>
        <w:t>ловиях педагога», «Договор-компромисс», «Договор-сотрудничеств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7. Характеристика договорного взаимодействия как образовательной технолог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7.1. Договор на условиях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апе согласования целей и интересов взрослого и ребенка педа</w:t>
        <w:softHyphen/>
        <w:t>гог ведет диалог с ребенком, ориентируясь прежде всего на то, чтобы вы</w:t>
        <w:softHyphen/>
        <w:t>явить ожидания ребенка от совместных действий. Задача педагога состо</w:t>
        <w:softHyphen/>
        <w:t>ит в том, чтобы закрепить это желание, развить его, еще раз подтвердить, что он заинтересован в разрешении проблемы ребенка. На этом этапе должны быть выбраны и согласованы конкретные, реальные цели, посиль</w:t>
        <w:softHyphen/>
        <w:t>ные договаривающимся сторон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0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апе совместного проектирования программы деятельности по согласованным целям педагог в первую очередь предоставляет ребенку возможность находить и предлагать варианты выхода из проблемы. Он корректирует ситуации, при которых ребенок привычно начинает выс</w:t>
        <w:softHyphen/>
        <w:t>казывать неверие в то, что проблема может быть разрешена, и стимулиру</w:t>
        <w:softHyphen/>
        <w:t>ет любую попытку выйти на конструктивные предложения. Педагог, на</w:t>
        <w:softHyphen/>
        <w:t>ходясь в диалоге с ребенком, с одной стороны, имеет возможность иссле</w:t>
        <w:softHyphen/>
        <w:t>довать представления ребенка о путях разрешения проблемы, а с другой - привлекает его к анализу эффективности/неэффективности того или иного варианта, при необходимости, но очень осторожно, проблемати-зируя оценки и высказывания ребенка. В конце концов ребенок сам дол</w:t>
        <w:softHyphen/>
        <w:t>жен указать тот вариант, который ему кажется приемлем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апе согласования норм взаимодействия и условий выполнения принятого плана педагог предлагает ребенку заявить свои условия, объяс</w:t>
        <w:softHyphen/>
        <w:t xml:space="preserve">нив это тем, что ему (ребенку) лучше знать, </w:t>
      </w:r>
      <w:r>
        <w:rPr>
          <w:rFonts w:cs="Times New Roman" w:ascii="Times New Roman" w:hAnsi="Times New Roman"/>
          <w:i/>
          <w:iCs/>
          <w:color w:val="000000"/>
          <w:sz w:val="24"/>
          <w:szCs w:val="24"/>
        </w:rPr>
        <w:t xml:space="preserve">кто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ак </w:t>
      </w:r>
      <w:r>
        <w:rPr>
          <w:rFonts w:cs="Times New Roman" w:ascii="Times New Roman" w:hAnsi="Times New Roman"/>
          <w:color w:val="000000"/>
          <w:sz w:val="24"/>
          <w:szCs w:val="24"/>
        </w:rPr>
        <w:t>должен действовать в его проблеме, чтобы она была действительно разрешена. Педагог мо</w:t>
        <w:softHyphen/>
        <w:t xml:space="preserve">жет уточнять, проблематизировать условия, выдвинутые ребенком, но он их </w:t>
      </w:r>
      <w:r>
        <w:rPr>
          <w:rFonts w:cs="Times New Roman" w:ascii="Times New Roman" w:hAnsi="Times New Roman"/>
          <w:i/>
          <w:iCs/>
          <w:color w:val="000000"/>
          <w:sz w:val="24"/>
          <w:szCs w:val="24"/>
        </w:rPr>
        <w:t xml:space="preserve">не должен оспаривать, </w:t>
      </w:r>
      <w:r>
        <w:rPr>
          <w:rFonts w:cs="Times New Roman" w:ascii="Times New Roman" w:hAnsi="Times New Roman"/>
          <w:color w:val="000000"/>
          <w:sz w:val="24"/>
          <w:szCs w:val="24"/>
        </w:rPr>
        <w:t>поскольку педагогическая задача заключается в том, чтобы ребенок, выдвинув свои условия, впервые почувствовал воз</w:t>
        <w:softHyphen/>
        <w:t>можность самому участвовать в решении проблемы, выбирать и реализо-вывать планы, выстраивать совместн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ак впервые ребенок получает возможность учить педагога, а педагог может опираться на самостоятельность и опыт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7.2. Договор на условиях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ый договор выбирается тогда, когда ребенок затрудняется само</w:t>
        <w:softHyphen/>
        <w:t>стоятельно выбрать вариант. Он пока не готов к самостоятельным действи</w:t>
        <w:softHyphen/>
        <w:t>ям по выдвижению и выбору условий. Педагог выступает в роли предла</w:t>
        <w:softHyphen/>
        <w:t>гающего варианты, но не настаивающего на них. Варианты в данном слу</w:t>
        <w:softHyphen/>
        <w:t>чае являются предметом критического отношения и познания ребенка. Педагог поддерживает критическое отношение ребенка к происходя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н как бы все время спрашивает совета ребенка о каждом варианте: «Не знаю, какой из вариантов лучше. Что ты думаешь по этому поводу? Выбор, в конечном счете, будет только за тобой». Также педагог действует и на этапе согласования норм взаимодействия и осуществления пла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ая форма договора помогает ребенку увидеть различные возмож</w:t>
        <w:softHyphen/>
        <w:t>ности решения его проблемы. Предлагаемые педагогом условия должны быть понятны ребенку, принимаемы им, а самое главное - ребенок до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w:t>
      </w:r>
      <w:r>
        <w:rPr>
          <w:rFonts w:cs="Times New Roman" w:ascii="Times New Roman" w:hAnsi="Times New Roman"/>
          <w:b/>
          <w:bCs/>
          <w:color w:val="000000"/>
          <w:sz w:val="24"/>
          <w:szCs w:val="24"/>
          <w:u w:val="single"/>
        </w:rPr>
        <w:t>2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н быть успешен в их претворении. Таким образом, ребенок как бы за</w:t>
        <w:softHyphen/>
        <w:t>ранее «примеривает на себя» то, что ему предлагается, и выбирает то, что ему кажется необходимым или более приемлем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бенок приобретает уверенность в себе, которая стимулирует его желание разрешать собственные проблемы. А для этого ребенку необхо</w:t>
        <w:softHyphen/>
        <w:t>димо стать решительным, чтобы выбрать способ действия и успешно воп</w:t>
        <w:softHyphen/>
        <w:t>лотить его. На это и направлены, в первую очередь, выдвигаемые педаго</w:t>
        <w:softHyphen/>
        <w:t>гом усло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 таком договоре ребенок учится у педагога конструировать вариан( ты, но при этом обучает педагога относиться к себе как к человеку, сво( бодно принимающему или отвергающему чужие предложения. По суще( ству, ребенок учит себ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6.7.3. Договор8компроми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н появляется, как правило, после предыдущих договоров (заключен</w:t>
        <w:softHyphen/>
        <w:t>ных и реализованных на условиях одной стороны, которая как бы лиди</w:t>
        <w:softHyphen/>
        <w:t>ровала в договоре). Ребенок, получив опыт совместного взаимодействия по разрешению проблемы и удостоверившись, что он может быть успеш</w:t>
        <w:softHyphen/>
        <w:t>ным, относится к новым договорным обязательствам уже более спокойно и уверенно. Поскольку педагог стимулирует его активность, ребенок сам пытается соотнести цели и интересы, условия и обязательства - свои и пе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апе согласования целей и интересов обычно никаких трений между педагогом и ребенком не возникает: оба хотят, чтобы проблема была разрешена. Однако на этапе согласования средств деятельности и проектирования программы возникают трудности, так как ребенок пред</w:t>
        <w:softHyphen/>
        <w:t>лагает варианты деятельности для других, т.е. выступает в роли «заказчи</w:t>
        <w:softHyphen/>
        <w:t>ка», видя в педагоге «исполн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 проблематизирует такой подход, выбирая для себя только то, что ребенку действительно невозможно или очень трудно сделать без взрослого. Таким образом, перед ребенком возникает проблема выбора: согласиться с вариантом педагога, а значит активно подключиться к дея</w:t>
        <w:softHyphen/>
        <w:t>тельности, или отказаться, но при этом остаться с неразрешенной про</w:t>
        <w:softHyphen/>
        <w:t>блемой. Поскольку ни одно из этих решений ребенка не устраивает, он будет искать для себя приемлемый выход. Педагог, понимая это, помогает ребенку осваивать культуру компромисса, заключая с ребенком договор в тех пределах, в которых сам ребенок может учитывать интересы педагога (интересы «друг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0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Через договор(компромисс педагог содействует разрешению пробле( мы ребенка, но главное - предоставляет ребенку возможность развивать способности восприятия как другого человека, так и себя как партнера. </w:t>
      </w:r>
      <w:r>
        <w:rPr>
          <w:rFonts w:cs="Times New Roman" w:ascii="Times New Roman" w:hAnsi="Times New Roman"/>
          <w:b/>
          <w:bCs/>
          <w:i/>
          <w:iCs/>
          <w:color w:val="000000"/>
          <w:sz w:val="24"/>
          <w:szCs w:val="24"/>
        </w:rPr>
        <w:t>Ребенок учится и сам себя обучает быть для другого равным в праве и равным в ответств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4. Договор8сотрудниче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арактеризуется тем, что ребенок испытывает большое желание раз</w:t>
        <w:softHyphen/>
        <w:t>решить имеющуюся проблему и осознанно идет на риск, принимая пол</w:t>
        <w:softHyphen/>
        <w:t>ную ответственность за ее разрешение и за то, что может последовать; уже готов предпринять, а возможно, и предпринимает самостоятельные действия, не согласованные с педагогом. Однако его попытки не приво</w:t>
        <w:softHyphen/>
        <w:t>дят к желаемым результатам, потому что ребенок не может проанализи</w:t>
        <w:softHyphen/>
        <w:t>ровать проблему в целом (видит только ее часть), у него не хватает конк</w:t>
        <w:softHyphen/>
        <w:t xml:space="preserve">ретных знаний и умений, т.е. проблема </w:t>
      </w:r>
      <w:r>
        <w:rPr>
          <w:rFonts w:cs="Times New Roman" w:ascii="Times New Roman" w:hAnsi="Times New Roman"/>
          <w:i/>
          <w:iCs/>
          <w:color w:val="000000"/>
          <w:sz w:val="24"/>
          <w:szCs w:val="24"/>
        </w:rPr>
        <w:t>объективно превышает наличные «могу»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бедившись, что ребенок действительно оказался на пределе своих возможностей, педагог активно включается в проблему, действуя совмес</w:t>
        <w:softHyphen/>
        <w:t>тно с ребенком как равноправный субъект с равноправным субъектом в зоне складывания своих индивидуальных усилий в одно общее, необхо</w:t>
        <w:softHyphen/>
        <w:t>димое и ребенку, и педагогу де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интересованность в разрешении проблемы у ребенка и педагога объективно разные. Ребенок решает свою проблему, преобразуя с помо</w:t>
        <w:softHyphen/>
        <w:t>щью педагога имеющуюся ситуацию. А педагог решает личностно-про-фессиональную проблему. Личностную - устанавливая доверительные, добрые, открытые, поддерживающие ребенка отношения, а профессио</w:t>
        <w:softHyphen/>
        <w:t>нальную - создавая условия для выращивания ребенком «из самого себя» субъекта собственной жизнедеятельности - человека, которого не только все учат, но который и сам способен обучать себя и други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опросы и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 чем отличие тактики «содействия» от других тактик, включая такти</w:t>
        <w:softHyphen/>
        <w:t>ку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спомните какую-нибудь сложную ситуацию из вашей жизни и опре</w:t>
        <w:softHyphen/>
        <w:t>делите, через какой тип договора вы пытались ее решить? Кого вы выбирали партнером по договору? Почему? Что из этого получи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АПетровский на основании экспериментальных исследований, по</w:t>
        <w:softHyphen/>
        <w:t>священных риску как условию возникновения творчества и свободы, сделал ряд вывод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w:t>
      </w:r>
      <w:r>
        <w:rPr>
          <w:rFonts w:cs="Times New Roman" w:ascii="Times New Roman" w:hAnsi="Times New Roman"/>
          <w:b/>
          <w:bCs/>
          <w:color w:val="000000"/>
          <w:sz w:val="24"/>
          <w:szCs w:val="24"/>
          <w:u w:val="single"/>
        </w:rPr>
        <w:t>20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Человек способен совершать рискованное действие не только для того, чтобы получить предметный результат; отказываясь от простых и доступных решений, он совершает активность особого рода - стро</w:t>
        <w:softHyphen/>
        <w:t>ительство себя как субъекта, это активность самополаг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Тенденция к автономии (решение задачи по своим правилам, кото</w:t>
        <w:softHyphen/>
        <w:t>рых нет у других, и, возможно, они не будут приняты другими) лиша</w:t>
        <w:softHyphen/>
        <w:t>ет деятельность радости поиска, и часто она обретает мучительный ха</w:t>
        <w:softHyphen/>
        <w:t>рактер. Но человек настаивает на «презумпции существования реше</w:t>
        <w:softHyphen/>
        <w:t>ния», даже если никто не поддерживает его в этом. Эта ситуация, ког</w:t>
        <w:softHyphen/>
        <w:t>да сам человек - субъект превращения предметной ситуации в про</w:t>
        <w:softHyphen/>
        <w:t>блемную, означает для него состоятельность его как субъекта, которо</w:t>
        <w:softHyphen/>
        <w:t>му дано либо укоренить свои взгляды, либо искоренить их как неадек</w:t>
        <w:softHyphen/>
        <w:t>ватные ситуации. Во всяком случае он оставляет выбор за с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шение задачи на «личностный смысл» не исчерпывает всей об</w:t>
        <w:softHyphen/>
        <w:t>ласти познавательных ситуаций. Ведь решение задачи на «личност</w:t>
        <w:softHyphen/>
        <w:t>ный смысл», отвечая на вопрос о том, чего я хочу, желаю, к чему стрем</w:t>
        <w:softHyphen/>
        <w:t xml:space="preserve">люсь, направлено на воссоздание образа </w:t>
      </w:r>
      <w:r>
        <w:rPr>
          <w:rFonts w:cs="Times New Roman" w:ascii="Times New Roman" w:hAnsi="Times New Roman"/>
          <w:i/>
          <w:iCs/>
          <w:color w:val="000000"/>
          <w:sz w:val="24"/>
          <w:szCs w:val="24"/>
        </w:rPr>
        <w:t xml:space="preserve">исходных </w:t>
      </w:r>
      <w:r>
        <w:rPr>
          <w:rFonts w:cs="Times New Roman" w:ascii="Times New Roman" w:hAnsi="Times New Roman"/>
          <w:color w:val="000000"/>
          <w:sz w:val="24"/>
          <w:szCs w:val="24"/>
        </w:rPr>
        <w:t>мотивов деятель</w:t>
        <w:softHyphen/>
        <w:t>ности и позволяет реконструировать уже сложившуюся, хотя и «за</w:t>
        <w:softHyphen/>
        <w:t xml:space="preserve">шифрованную» в форме тех или иных эмоциональных состояний систему смыслов, образующих </w:t>
      </w:r>
      <w:r>
        <w:rPr>
          <w:rFonts w:cs="Times New Roman" w:ascii="Times New Roman" w:hAnsi="Times New Roman"/>
          <w:i/>
          <w:iCs/>
          <w:color w:val="000000"/>
          <w:sz w:val="24"/>
          <w:szCs w:val="24"/>
        </w:rPr>
        <w:t xml:space="preserve">наличное </w:t>
      </w:r>
      <w:r>
        <w:rPr>
          <w:rFonts w:cs="Times New Roman" w:ascii="Times New Roman" w:hAnsi="Times New Roman"/>
          <w:color w:val="000000"/>
          <w:sz w:val="24"/>
          <w:szCs w:val="24"/>
        </w:rPr>
        <w:t>«я» субъ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  Решая «экзистенциальную» («жизненную») задачу, субъект опреде</w:t>
        <w:softHyphen/>
        <w:t>ляет и особым образом осваивает качества, характеризующие его по</w:t>
        <w:softHyphen/>
        <w:t>тенциально и ассоциируемые им с его «подлинным» («не отчуждае</w:t>
        <w:softHyphen/>
        <w:t>мым») бытием. Совершая поступок, он получает возможность само</w:t>
        <w:softHyphen/>
        <w:t>определения - ответа на вопросы: «Что я есть в действительности?», «Свободен ли я?», «Готов ли я к тому-то?» и т.п. Ответ на эти вопросы невозможен вне акта деятельности, вне конкретного поступка, имею</w:t>
        <w:softHyphen/>
        <w:t>щего социальный смыс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ете ли вы, опираясь на свой собственный опыт, подтвердить или оспорить полученные экспериментальным путем вы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Гражданский поступок - это форма индивидуального или обществен</w:t>
        <w:softHyphen/>
        <w:t>ного бытия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Согласны ли вы с утверждением Б.Пастерна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Жизнь ведь тоже только миг, Только растворение Нас самих во всех других, Как бы им в дар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ободен ли человек в своем дарении себя друг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0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Асмолов А.Г. Образ жизни, индивидные свойства человека, совмест</w:t>
        <w:softHyphen/>
        <w:t>ная деятельность - предпосылки и основание жизни личности в об</w:t>
        <w:softHyphen/>
        <w:t>ществе // Психология личности: В 2 т. - Самара, 1999. Т.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оваленко Е., Юсфин С. На взаимном доверии и интересе //Директор школы. - М., 1996. № 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Михайлова Н., Юсфин С. Договорное сообщество // Новые ценности образования. - М., 1996. № 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етровский В.А. Индивид и его потребность быть личностью // Пси</w:t>
        <w:softHyphen/>
        <w:t>хология личности: В 2 т. - Самара, 1999. Т.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етровский В.А. Личность в психологии: парадигма субъектности. -Рн/Д,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Пряжников Н.С. Активизирующие опросники профессионального и личностного самоопределения. - М.; Воронеж, 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Рязанова Ю., Юсфин С. Договоримся учиться// Директор школы. - М., 1998. №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Слободчиков В.И., Исаев Е.И. Личность как социокультурная реальность // Психология личности: В 2 т. Самара, 1999. Т.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Хасан Б.И. Психотехника конфликта и конфликтная компетент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расноярск,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Юсфин СМ. Договор как средство гуманизации отношений в процес</w:t>
        <w:softHyphen/>
        <w:t>се педагогической поддержки ребенка //Автореф. Дис. канд. пед. нау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 ИПИ РАО, 19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Н.Михайлова С.М.Юсф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поддерж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опущено учебно(методическим объединением по направлениям педагогического образования Министерства образования РФ в качестве учебного пособия для студентов и преподавателей высших педагогических учебных за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297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2172970" cy="19812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и и задачи гражданского образования неразрывно связаны с пред</w:t>
        <w:softHyphen/>
        <w:t>ставлением о том, какими качествами должен обладать гражданин и ка</w:t>
        <w:softHyphen/>
        <w:t>ким образом способствовать формированию и развитию этих качеств у подрастающего поко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 основным элементам гражданственности относится нравственная и правовая культура, выражающаяся в чувстве собственного достоинства, внутренней свободе личности, ответственности за собственные поступ</w:t>
        <w:softHyphen/>
        <w:t>ки, уважении прав и достоинства других людей, умении находить с ними общие интересы и реализовывать их в совместн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витие и становление гражданской позиции в детском и юношес</w:t>
        <w:softHyphen/>
        <w:t>ком возрасте во многом связано с условиями, в которых проходит взрос</w:t>
        <w:softHyphen/>
        <w:t>ление человека. Если жизненный опыт ребенка формируется в условиях, когда ему предоставляется право учиться самому ставить перед собой об</w:t>
        <w:softHyphen/>
        <w:t>щественно значимые задачи и предъявлять к себе требования, он начина</w:t>
        <w:softHyphen/>
        <w:t>ет относиться к свободе выбора как к ответственному поступку. Таким образом, опыт социальной деятельности ребенка неразрывно связан с опытом его индивидуального развития, с выращиванием личностной по</w:t>
        <w:softHyphen/>
        <w:t>зиции члена гражданского общества. Задача педагогов и вообще взрос</w:t>
        <w:softHyphen/>
        <w:t>лых людей не ограничивается предъявлением ребенку требований (педа</w:t>
        <w:softHyphen/>
        <w:t>гогических, гражданских) и контролем их выполнения - необходимо раз</w:t>
        <w:softHyphen/>
        <w:t>вивать гражданскую мотивацию его поступков. А эту проблему невозможно решить вне процессов столкновения мотивов и потребностей, вне само</w:t>
        <w:softHyphen/>
        <w:t>определения - способности решить проблему столкновения путем выбо</w:t>
        <w:softHyphen/>
        <w:t>ра и принятия ответственности, вне самостоятельной деятельности - ре</w:t>
        <w:softHyphen/>
        <w:t>альной пробы принятых решений и рефлексии их последствий.</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и и задачи учебно(методического пособия. </w:t>
      </w:r>
      <w:r>
        <w:rPr>
          <w:rFonts w:cs="Times New Roman" w:ascii="Times New Roman" w:hAnsi="Times New Roman"/>
          <w:color w:val="000000"/>
          <w:sz w:val="24"/>
          <w:szCs w:val="24"/>
        </w:rPr>
        <w:t>Данное методичес</w:t>
        <w:softHyphen/>
        <w:t>кое пособие знакомит будущих педагогов с идеями поддерживающей пе</w:t>
        <w:softHyphen/>
        <w:t>дагогики, которая имеет глубокие исторические корни, и современной авторской концепцией педагогической поддержки. В нем описаны при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__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ипы и модели особой педагогической деятельности, существенно отли</w:t>
        <w:softHyphen/>
        <w:t>чающейся от деятельности по обучению и воспитанию. В образователь</w:t>
        <w:softHyphen/>
        <w:t>ной практике данная модель представляет собой различные тактики дея</w:t>
        <w:softHyphen/>
        <w:t>тельности взрослого человека по отношению к детской проблеме. Эти тактики обеспечивают условия безопасности ребенка при получении им опыта самостоятельных действий, помогают ребенку справиться с эмо</w:t>
        <w:softHyphen/>
        <w:t>циональными переживаниями и способствуют переводу проблемы в дея</w:t>
        <w:softHyphen/>
        <w:t>тельность по ее разрешению. Через соответствующие тактики педагоги</w:t>
        <w:softHyphen/>
        <w:t>ческая поддержка реализует охранительную, развивающую («взращива</w:t>
        <w:softHyphen/>
        <w:t>ющую») и формирующую (закрепляющую, доводящую до более высокого уровня) функции в отношении конкретного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урсе по педагогической поддержке рассмотрены способы постро</w:t>
        <w:softHyphen/>
        <w:t>ения различных тактик педагогической поддержки в работе с детьми. Сту</w:t>
        <w:softHyphen/>
        <w:t>денты узнают, как можно педагогически инструментировать жизненные ситуации, которые сопровождают процессы обучения, воспитания и раз</w:t>
        <w:softHyphen/>
        <w:t>вития ребенка и во многом определяют их каче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амках курса студенты приобретут опыт работы с собственными стереотипами понимания целей педагогической деятельности и позиции взрослого человека по отношению к жизнедеятельности ребенка. Опыт смены позиции «педагогического требования» как доминирующей в пе</w:t>
        <w:softHyphen/>
        <w:t>дагогической практике на позицию «педагогической поддержки» помо</w:t>
        <w:softHyphen/>
        <w:t>жет студенту строить подлинно гуманные отношения с ребенком, являю</w:t>
        <w:softHyphen/>
        <w:t>щиеся непременным условием развития гражданских и демократических отношений в классе и школе, т.е. в той среде, в которой ребенок-школь</w:t>
        <w:softHyphen/>
        <w:t>ник проводит большую часть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о окончании курса студенты смог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тличать деятельность по педагогической поддержке от любой дру</w:t>
        <w:softHyphen/>
        <w:t>гой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ять, какому типу проблемы соответствует та или иная тактика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ргументировать выбор тактики и определять границы ее успеш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исать условия и позиции, необходимые для осуществления каждой из такт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веренно различать цели социализации и индивидуализации и пони</w:t>
        <w:softHyphen/>
        <w:t>мать, каким образом строить педагогическую практику, гармоничес</w:t>
        <w:softHyphen/>
        <w:t>ки сочетающую эти цел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собенности организации занятий. </w:t>
      </w:r>
      <w:r>
        <w:rPr>
          <w:rFonts w:cs="Times New Roman" w:ascii="Times New Roman" w:hAnsi="Times New Roman"/>
          <w:color w:val="000000"/>
          <w:sz w:val="24"/>
          <w:szCs w:val="24"/>
        </w:rPr>
        <w:t>Курс ориентирован на практи</w:t>
        <w:softHyphen/>
        <w:t>ческие занятия и проводится в виде мастерской с интенсивным исполь</w:t>
        <w:softHyphen/>
        <w:t>зованием игры и рефлексивным анализом поведения каждого участ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8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условиях, требующих от него самоопределения и ответственности за свои действия, объяснения, почему и с помощью каких средств он дей</w:t>
        <w:softHyphen/>
        <w:t>ствовал в тех или иных игровых ситуац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гра строится по модели ориентационно-ролевых иг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 которой предусматривается спонтанное, свободное поведение участников в игро</w:t>
        <w:softHyphen/>
        <w:t>вой ситуации, где они ориентируются исключительно на собственные представления о должном поведении и во многом влияют на развитие самой ситуации своим поведением, взаимодействием друг с другом, реф</w:t>
        <w:softHyphen/>
        <w:t>лексией итоговых результатов. В идеале целостная рефлексия происшед</w:t>
        <w:softHyphen/>
        <w:t>шего в игре может стать толчком для профессионального самообразова</w:t>
        <w:softHyphen/>
        <w:t>ния студ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ремя занятий студенты обнаруживают через свободное проявле</w:t>
        <w:softHyphen/>
        <w:t>ние себя в игре те установки, ценности, знания и умения, которые в син</w:t>
        <w:softHyphen/>
        <w:t>тезированном виде проявились в игровом поступке. Последующая реф</w:t>
        <w:softHyphen/>
        <w:t>лексия помогает расчленить поступок на составляющие: мотивы, цели, действия и результаты. К каждой из этих составляющих у студента, груп</w:t>
        <w:softHyphen/>
        <w:t>пы и преподавателей возникают различные отношения, что наглядно показывает, что достойная цель еще не гарантирует желаемого результа</w:t>
        <w:softHyphen/>
        <w:t>та, что между личностным мотивом и профессиональной целью может обнаружиться конфликт иных мотивов и целей, который невозможно преодолеть без осознанного и ответственного выбора (самоопреде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кольку педагогические цели, по сути, предполагают воздействие на другого человека и затрагивают его предпочтения, мотивы, цели и дру</w:t>
        <w:softHyphen/>
        <w:t>гое, студент учится соотносить собственные «педагогические» притяза</w:t>
        <w:softHyphen/>
        <w:t>ния и ожидания с реальным ответом, вызванным в людях, на которых они были направлены. Это дает возможность пробовать, рефлексировать и оценивать результативность своих действий в зоне предпочтений и дея</w:t>
        <w:softHyphen/>
        <w:t>тельности друг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ую роль на занятиях могут выполнять аудио- и видеозаписи про</w:t>
        <w:softHyphen/>
        <w:t>исходящего, которые помогают анализировать ситуации, участником ко</w:t>
        <w:softHyphen/>
        <w:t>торых являлся кажд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подаватель данного курса должен владеть всеми тактиками педа</w:t>
        <w:softHyphen/>
        <w:t>гогической поддержки и применять их в зависимости от конкретной си</w:t>
        <w:softHyphen/>
        <w:t>туации, возникшей в группе и с каждым из участников. Таким образом демонстрируется практика действия педагогической поддержки в реаль</w:t>
        <w:softHyphen/>
        <w:t>но возникающих ситуациях. Это позволяет студенту не только получ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одробнее об этом см.: Михайлова Н.Н. Игра в педагогическом процессе // Сб. науч. тру</w:t>
        <w:softHyphen/>
        <w:t>дов. - Новосибирск: НГПИ, 1989; Михайлова Н.Н. Ориентационно-ролевая игра «Семья» // Творческая педагогика. - М., 199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r>
        <w:rPr>
          <w:rFonts w:cs="Times New Roman" w:ascii="Times New Roman" w:hAnsi="Times New Roman"/>
          <w:color w:val="000000"/>
          <w:sz w:val="24"/>
          <w:szCs w:val="24"/>
        </w:rPr>
        <w:t>____________________________________________________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нания о педагогической поддержке, пережить определенные чувства, с нею связанные, но и оценить ее эффективность. Тем самым достигается открытость позиций преподавателя и студентов, появляется возможность совместной рефлексии не только действий студентов, но и мастерства преподавателя. Снимаются статусные роли «преподаватель - студент» и обнаруживается позиционное поле для совместного, развивающего обе стороны профессионального поиска, творчества, проявления критичес</w:t>
        <w:softHyphen/>
        <w:t>кого мышления, способности конструктивно действовать в условиях кон</w:t>
        <w:softHyphen/>
        <w:t>фликта, что является основой для появления реального опыта сотрудни</w:t>
        <w:softHyphen/>
        <w:t>честв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труктура учебно(методического пособия. </w:t>
      </w:r>
      <w:r>
        <w:rPr>
          <w:rFonts w:cs="Times New Roman" w:ascii="Times New Roman" w:hAnsi="Times New Roman"/>
          <w:color w:val="000000"/>
          <w:sz w:val="24"/>
          <w:szCs w:val="24"/>
        </w:rPr>
        <w:t>Пособие содержит ма</w:t>
        <w:softHyphen/>
        <w:t>териал как для студентов, так и для преподавателей, ведущих занятия в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ые главы пособия знакомят студентов с историей вопроса и кон</w:t>
        <w:softHyphen/>
        <w:t>цептуальными идеями педагогики поддержки, которые были переосмыс</w:t>
        <w:softHyphen/>
        <w:t>лены авторами и легли в основу авторской модели педагогической под</w:t>
        <w:softHyphen/>
        <w:t>держки. В них анализируются проблемы, связанные с необходимостью дополнения социализирующей парадигмы воспитания через педагоги</w:t>
        <w:softHyphen/>
        <w:t>ческую деятельность, направленную на поддержку развития индивидуаль</w:t>
        <w:softHyphen/>
        <w:t>ности подрастающего человека. Указываются причины, которые делают педагогическую поддержку актуальным явлением для развития культуры гуманистических и демократических отношений, без которой невозмож</w:t>
        <w:softHyphen/>
        <w:t>но представить гражданское обра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главах 4-5 рассказывается о том, как строится модель педагогичес</w:t>
        <w:softHyphen/>
        <w:t>кой поддержки в педагогической практике. В последующих главах опи</w:t>
        <w:softHyphen/>
        <w:t>сывается каждая тактика, ориентированная на свой тип проблем, кото</w:t>
        <w:softHyphen/>
        <w:t>рые возникают у ребенка. Эти тактики: «защита», «помощь», «содействие» и «взаимодействие» - в совокупности отражают процесс развития спо</w:t>
        <w:softHyphen/>
        <w:t>собностей ребенка становиться субъектом собственной жизнедеятельно</w:t>
        <w:softHyphen/>
        <w:t>сти, а на практике они выполняют ряд функций: профилактики, коррек</w:t>
        <w:softHyphen/>
        <w:t>ции проблемных ситуаций через развитие способностей ребенка управ</w:t>
        <w:softHyphen/>
        <w:t>лять проблемой, переводя ее в предмет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просы в конце каждой главы помогут студенту проанализировать его представления о педагогической деятельности, позиции педагога, о сути его ответственности (в чем она заключена и в чем выражается). От</w:t>
        <w:softHyphen/>
        <w:t>вечая на вопросы, нужно выразить свое отношение к обсуждаемой про</w:t>
        <w:softHyphen/>
        <w:t>блеме, выработать собственную позицию, которую необходимо допол</w:t>
        <w:softHyphen/>
        <w:t>нить соответствующей аргументацией (она потребуется на практических занят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0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о, чтобы студент учился владеть профессиональным мышлени</w:t>
        <w:softHyphen/>
        <w:t>ем и соответствующим ему языком. Для этого необходимо не только эмо</w:t>
        <w:softHyphen/>
        <w:t>ционально и на бытовом уровне анализировать ситуации, проблемы, оце</w:t>
        <w:softHyphen/>
        <w:t>нивать педагогические результаты, но и выходить на уровень аналити</w:t>
        <w:softHyphen/>
        <w:t>ческой деятельности и критического мышления, опираясь при этом на модельные, теоретические представления, задающие строгую логику пред</w:t>
        <w:softHyphen/>
        <w:t>лагаемых позиций и соответствующих аргум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онце каждой главы приводится список дополнительной литератур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ак пользоваться пособием. </w:t>
      </w:r>
      <w:r>
        <w:rPr>
          <w:rFonts w:cs="Times New Roman" w:ascii="Times New Roman" w:hAnsi="Times New Roman"/>
          <w:color w:val="000000"/>
          <w:sz w:val="24"/>
          <w:szCs w:val="24"/>
        </w:rPr>
        <w:t>Возможно, первые главы будут доста</w:t>
        <w:softHyphen/>
        <w:t>точно непросты для чтения, поскольку в них содержится информация, требующая размышления над проблемами теоретического характера. Однако авторы убеждены, что нельзя увидеть в педагогической практике ничего, кроме разрозненных фактов, если не владеть особым «професси</w:t>
        <w:softHyphen/>
        <w:t>ональным видением» проблем, которые за этими фактами кроются. Для этого требуется не только позиционность, но и модельное представление в виде теоретически, логически «выправленной» схемы, освобожденной от несущественного и случай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неситесь внимательно к тексту пособия: отметьте непонятное; по</w:t>
        <w:softHyphen/>
        <w:t>мечайте, где и в чем вы согласны и не согласны с предлагаемой трактов</w:t>
        <w:softHyphen/>
        <w:t>кой; попытайтесь определить, в чем суть этого несоглас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но начать чтение с вопросов и попытаться сразу ответить на них. Прочитав затем главу, сравните свои ответы с позицией авторов пособия. Обсудите свои вопросы на занятиях в группе. Попробуйте при этом проана</w:t>
        <w:softHyphen/>
        <w:t>лизировать не только свою позицию, но и позицию ваших оппон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териалы пособия - это прежде всего информация к размышлению, если эти размышления побуждают к действию, то попробуйте выразить это действие в виде конкретных тактик, помогающих любую жизненную ситуацию сделать ситуацией образовательн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Благодар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страницах пособия читатель не раз встретится с именем Олега Семеновича Газмана. Нам посчастливилось быть его аспирантами, сотруд</w:t>
        <w:softHyphen/>
        <w:t>никами лаборатории, которую он возглавлял, вместе с ним участвовать в международном проекте «ТРИО», где впервые была поставлена проблема педагогической поддержки, которая постепенно стала оформляться в це</w:t>
        <w:softHyphen/>
        <w:t>лостную концепцию. После смерти Учителя мы продолжили начатое вме</w:t>
        <w:softHyphen/>
        <w:t>сте с ним дел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1. </w:t>
      </w:r>
      <w:r>
        <w:rPr>
          <w:rFonts w:cs="Times New Roman" w:ascii="Times New Roman" w:hAnsi="Times New Roman"/>
          <w:color w:val="000000"/>
          <w:sz w:val="24"/>
          <w:szCs w:val="24"/>
          <w:u w:val="single"/>
        </w:rPr>
        <w:t>ПЕДАГОГИКА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чение 10 лет мы имели уникальную возможность быть членами международных проектов «ТРИО» и «АРТЕ», посвященных проблемам пе</w:t>
        <w:softHyphen/>
        <w:t>дагогической поддержки и возможности применения активного иссле</w:t>
        <w:softHyphen/>
        <w:t xml:space="preserve">дования </w:t>
      </w:r>
      <w:r>
        <w:rPr>
          <w:rFonts w:cs="Times New Roman" w:ascii="Times New Roman" w:hAnsi="Times New Roman"/>
          <w:color w:val="000000"/>
          <w:sz w:val="24"/>
          <w:szCs w:val="24"/>
          <w:lang w:val="en-US"/>
        </w:rPr>
        <w:t xml:space="preserve">(action reseach) </w:t>
      </w:r>
      <w:r>
        <w:rPr>
          <w:rFonts w:cs="Times New Roman" w:ascii="Times New Roman" w:hAnsi="Times New Roman"/>
          <w:color w:val="000000"/>
          <w:sz w:val="24"/>
          <w:szCs w:val="24"/>
        </w:rPr>
        <w:t>в работе со студентами. П.Понте и П.Зваал (Ни</w:t>
        <w:softHyphen/>
        <w:t>дерланды), Колин Маклафлин (Великобритания), Кайла Валстром и Джон Романо (США) позволили познакомиться с опытом их научно-исследова</w:t>
        <w:softHyphen/>
        <w:t>тельской и преподавательской деятельности в интересующем нас направ</w:t>
        <w:softHyphen/>
        <w:t>лении. В проекте «ТРИО» принимали непосредственное участие настав</w:t>
        <w:softHyphen/>
        <w:t>ники, тьюторы, консультанты из этих стран, чей практический опыт и его рефлексия значительно расширили наши представления о реальных про</w:t>
        <w:softHyphen/>
        <w:t>блемах, с которыми сталкиваются педагоги во всем мире в деле гуманиза</w:t>
        <w:softHyphen/>
        <w:t>ци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благодарны МАГусаковскому (Беларусь), С.Д.Полякову (Улья</w:t>
        <w:softHyphen/>
        <w:t>новск), В.А. и Л.Ю.Хорошам (Петрозаводск), В.П.Бедерхановой (Красно</w:t>
        <w:softHyphen/>
        <w:t>дар) - нашим друзьям и соратникам за многолетний конструктивный ди</w:t>
        <w:softHyphen/>
        <w:t>алог по вопросам воспитания и совместную ра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собии читатель встретит примеры, иллюстрирующие возможно</w:t>
        <w:softHyphen/>
        <w:t>сти педагогической поддержки как практики разрешения и преобразова</w:t>
        <w:softHyphen/>
        <w:t>ния детских проблем, защиты их прав на достойное образование. Эти примеры были взяты из опыта работы классных воспита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обую благодарность мы выражаем З.А.Лебедкиной и Т.Ф.Шиенко, возглавлявшим на разных этапах десятилетнюю экспериментальную ра</w:t>
        <w:softHyphen/>
        <w:t>боту по внедрению института классных воспитателей в Ханты-Мансийс</w:t>
        <w:softHyphen/>
        <w:t>ком национальном округе, многочисленным директорам и классным вос</w:t>
        <w:softHyphen/>
        <w:t>питателям-участникам окружного эксперимента; администрации и класс</w:t>
        <w:softHyphen/>
        <w:t>ным воспитателям школы № 17 г. Орла, школы № 20 г. Таганрога, школы № 132 г. Новосибирска, подтвердившим своей практикой действенность теоретических моделей педагогической поддерж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вместная работа на сессиях-интенсивах по обучению классных воспитателей с Н.В.Пакулиной, Т.ВАнохиной, Н.В.Ивановой, ИАКостен-чуком, С.ГАбрамовой позволили нам расширить представления о грани</w:t>
        <w:softHyphen/>
        <w:t>цах педагогической поддержки и психолого-педагогических технологи</w:t>
        <w:softHyphen/>
        <w:t>ях, необходимых для работы с педагогами в этом направл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благодарны коллективу сотрудников Института педагогических инноваций РАО, особенно В.И.Слободчикову, ВАПетровскому, И.С.Яки</w:t>
        <w:softHyphen/>
        <w:t>манской, чьи теоретические работы в области психологии дали нам воз</w:t>
        <w:softHyphen/>
        <w:t>можность обосновать ряд концептуальных положений, связанных с пе</w:t>
        <w:softHyphen/>
        <w:t>дагогической поддержкой, а личное участие и поддержка являются опо</w:t>
        <w:softHyphen/>
        <w:t>рой в продолжении исследований. Профессиональная заинтересов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ь, поддержка, конструктивные замечания Н.ГАлексеева, Л.М.Клари-ной, П.Г.Нежнова, М.А.Ушаковой, Е.Г.Юдиной, А.Б.Шеина помогли нам на разных стадиях в работе над пособ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вторы благодарят сотрудников отделения Британского Совета в Мос</w:t>
        <w:softHyphen/>
        <w:t>кве Е.А.Ленскую и А.Г.Генину за содействие в развитии проекта, в рамках которого разрабатывалось это учебно-методическое пособ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иске и определении места и назначения педагогической поддер</w:t>
        <w:softHyphen/>
        <w:t>жки в сложном процессе гражданского становления нам помогает сотруд</w:t>
        <w:softHyphen/>
        <w:t>ничество с нашими коллегами по проекту «Разработка учебных материа</w:t>
        <w:softHyphen/>
        <w:t>лов по гражданскому образованию для высших педагогических заведе</w:t>
        <w:softHyphen/>
        <w:t>ний». Это сотрудничество обогащает и развивает наши позиции, одно</w:t>
        <w:softHyphen/>
        <w:t>временно проблематизируя и корректируя их. Мы нашли в И.Д.Фрумине, АН.Тубельском, АЮ.Уварове, Б.И.Хасане, АГ.Сыродеевой, ПАСергомано-ве заинтересованную поддержку наших стремлений работать в выбран</w:t>
        <w:softHyphen/>
        <w:t>ном направлении. Всем им авторы выражают самую глубокую призна</w:t>
        <w:softHyphen/>
        <w:t>тельность и благодар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1. На пути к эффективной группов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жидаемые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знакомившись с материалом этой главы, вы сможе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ссказать о причинах, заставляющих педагогов осваивать и приме</w:t>
        <w:softHyphen/>
        <w:t>нять техники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ривести не менее трех фактов из истории использования групповой работы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звать психологические теории, используемые при разработке тех</w:t>
        <w:softHyphen/>
        <w:t>ник и организации групповой работы, дать объяснения возникающих при этом эффект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ссказать о трех моделях возможного взаимодействия в классе, при</w:t>
        <w:softHyphen/>
        <w:t>водя примеры реализации каждой из ни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еречислить формы организации групповой работы и рассказать об особенностях их использовани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звать основные этапы освоения педагогической техники группо</w:t>
        <w:softHyphen/>
        <w:t>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Обучение кооперации — насущная задача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временная система образования столкнулась с беспрецедентной в своей истории задачей. Темпы происходящих вокруг нас изменений нео</w:t>
        <w:softHyphen/>
        <w:t>бычайно высоки. Современная школа должна готовить своих учеников к жизни в мире, о котором сами педагоги не имеют достаточно ясного пред</w:t>
        <w:softHyphen/>
        <w:t>ставления. Многие из тех, кто сегодня поступает в первый класс, начнут свою производственную деятельность по специальности, которой в на</w:t>
        <w:softHyphen/>
        <w:t>стоящее время еще не существует. В то же время одна из очевидн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ого образования - помочь ученикам освоить такие способы дей</w:t>
        <w:softHyphen/>
        <w:t>ствия, которые окажутся необходимыми в их будущей жизни. Возникает вопрос: каковы тенденции развития современной жизни, какие умения и навыки являются ключевыми для будущих граждан нашей страны в сле</w:t>
        <w:softHyphen/>
        <w:t>дующем десятилет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азовых качеств грамотного человека - умений читать, писать и счи</w:t>
        <w:softHyphen/>
        <w:t>тать - уже недостаточно для современного работника. Столь же базовы</w:t>
        <w:softHyphen/>
        <w:t>ми не только завтра, но уже и сегодня являются 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нимать взаимосвязи компонентов сложных производственных си</w:t>
        <w:softHyphen/>
        <w:t>стем и уметь применять это понимание на практ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брать, организовать и использовать все доступные информа</w:t>
        <w:softHyphen/>
        <w:t>ционные ресурсы для обеспечения наибольшей эффективности производствен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лодотворно сотрудничать с другими участниками производствен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мение успешно работать в группе стало одним из основных тре</w:t>
        <w:softHyphen/>
        <w:t>бований при приеме на работу не только программистов, аналитиков и журналистов, но и официантов закусочных «Макдоналдс». Без навыков кооперации с другими людьми, успешной работы в коллективе сегодня трудно представить себе члена любого самодеятельного общественного движения. Способность эффективно кооперироваться с другими людьми - составная часть гражданского образования, подготовки к жизни в де</w:t>
        <w:softHyphen/>
        <w:t>мократическом обществе. Все это не может не отразиться на требовани</w:t>
        <w:softHyphen/>
        <w:t>ях к современному образованию. Школа должна отвечать на этот вызов, а обучение техникам продуктивной совместной работы должно занять по</w:t>
        <w:softHyphen/>
        <w:t>добающее место среди обязательных элементов содержания общего об</w:t>
        <w:softHyphen/>
        <w:t>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на причина, по которой обучение кооперироваться, эффек</w:t>
        <w:softHyphen/>
        <w:t>тивно работать в группах особенно актуально сегодня,- изменяющийся на наших глазах опыт детей, приходящих в школу. Сейчас они проводят больше времени перед телевизором, чем в играх со сверстниками. Зона стабильного социального окружения, которое раньше помогало приоб</w:t>
        <w:softHyphen/>
        <w:t>рести опыт группового взаимодействия в условиях самодеятельного дет</w:t>
        <w:softHyphen/>
        <w:t>ского коллектива, существенно сузилась</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оэтому навыки кооперации, которые ранее в значительной степени стихийно формировались соци</w:t>
        <w:softHyphen/>
        <w:t>альной средой, теперь надо осваивать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звестно, что за 11 лет обучения школьник проводит в классе 15 тыс. часов, и за это же время он проводит перед экраном телевизора почти 18 тыс. ча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етья причина связана с задачами гражданского образования школь</w:t>
        <w:softHyphen/>
        <w:t>ников. Чтобы выполнять обязанности полноправного гражданина, жи</w:t>
        <w:softHyphen/>
        <w:t>тель современной России должен обладать немалой коммуникационной компетентностью, уметь добиваться необходимых решений в различных инстанциях, выслушивать коллег и противников, убеждать словом, гра</w:t>
        <w:softHyphen/>
        <w:t>мотно отстаивать свою точку зрения, вступать в различные неформаль</w:t>
        <w:softHyphen/>
        <w:t>ные объединения граждан, а при необходимости и формировать их. Со</w:t>
        <w:softHyphen/>
        <w:t>временное гражданское общество, которое стремительно усложняется прямо на наших глазах</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немыслимо без граждан, для которых коопера</w:t>
        <w:softHyphen/>
        <w:t>ция людей является естественной формой человеческого общежития. Педагогическая техника кооперации в обучении - один из важных инст</w:t>
        <w:softHyphen/>
        <w:t>рументов подготовки таких гражд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последнее, о чем стоит упомянуть, - это доказанная педагогическая эффективность кооперации в обучении. За последние десятилетия про</w:t>
        <w:softHyphen/>
        <w:t>ведены сотни экспериментальных педагогических и психологических исследований. Их результаты свидетельствуют о высокой педагогической эффективности надлежащим образом организованной групповой рабо</w:t>
        <w:softHyphen/>
        <w:t>ты, убедительно показывают, что деятельность в условиях кооперации (в отличие от конкуренции или независимости учащихся) обеспечив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олее высокий уровень результативности и продуктивности учебно</w:t>
        <w:softHyphen/>
        <w:t>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ормирование более дружественной, доброжелательной обстановки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вышение самооценки и коммуникационной компетентности школьников и, в конечном итоге, большее психическое здоровье уча</w:t>
        <w:softHyphen/>
        <w:t>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ьно организованные процессы кооперации учащихся в клас</w:t>
        <w:softHyphen/>
        <w:t>се имеют положительную динамику, являются следствием синергичного действия результатов, порождаемых кооперацией в обучении. Дружба и взаимопомощь помогают быстрее достигать высоких учебных показате</w:t>
        <w:softHyphen/>
        <w:t>лей, что, в свою очередь, повышает самооценку школьников, способству</w:t>
        <w:softHyphen/>
        <w:t>ет росту взаимного доверия и взаимопомощи. Можно с полным основа</w:t>
        <w:softHyphen/>
        <w:t>нием считать, что проведение занятий с использованием групповой ра</w:t>
        <w:softHyphen/>
        <w:t>боты - один из мощных педагогических инструментов, которым может и должен пользоваться сегодня 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помним об активных обсуждениях и поисках, которые сегодня ведут сторонники пря</w:t>
        <w:softHyphen/>
        <w:t>мой демократ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21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2. Немного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тория возникновения кооперации в учении и обучении теряется в глубокой древности. Уже в Талмуде говорилось, что для его верного изуче</w:t>
        <w:softHyphen/>
        <w:t xml:space="preserve">ния учащийся должен иметь партнера. Высказывания о пользе взаимного обучения можно найти у Квинтилиана и Сенеки. Ян Амос Каменский был уверен, что ученикам полезно учить своих товарищей и учиться у них. В конце </w:t>
      </w:r>
      <w:r>
        <w:rPr>
          <w:rFonts w:cs="Times New Roman" w:ascii="Times New Roman" w:hAnsi="Times New Roman"/>
          <w:color w:val="000000"/>
          <w:sz w:val="24"/>
          <w:szCs w:val="24"/>
          <w:lang w:val="en-US"/>
        </w:rPr>
        <w:t xml:space="preserve">XVIII </w:t>
      </w:r>
      <w:r>
        <w:rPr>
          <w:rFonts w:cs="Times New Roman" w:ascii="Times New Roman" w:hAnsi="Times New Roman"/>
          <w:color w:val="000000"/>
          <w:sz w:val="24"/>
          <w:szCs w:val="24"/>
        </w:rPr>
        <w:t>в. Джозеф Ланкастер и Андре Белл интенсивно использовали систему взаимного обучения школьников в Англии (Ланкастерская систе</w:t>
        <w:softHyphen/>
        <w:t xml:space="preserve">ма). Во второй половине </w:t>
      </w:r>
      <w:r>
        <w:rPr>
          <w:rFonts w:cs="Times New Roman" w:ascii="Times New Roman" w:hAnsi="Times New Roman"/>
          <w:color w:val="000000"/>
          <w:sz w:val="24"/>
          <w:szCs w:val="24"/>
          <w:lang w:val="en-US"/>
        </w:rPr>
        <w:t xml:space="preserve">XIX </w:t>
      </w:r>
      <w:r>
        <w:rPr>
          <w:rFonts w:cs="Times New Roman" w:ascii="Times New Roman" w:hAnsi="Times New Roman"/>
          <w:color w:val="000000"/>
          <w:sz w:val="24"/>
          <w:szCs w:val="24"/>
        </w:rPr>
        <w:t>в. идеи кооперации в обучении широко попу</w:t>
        <w:softHyphen/>
        <w:t>ляризировались в США. Джон Дьюи пропагандировал групповую работу школьников как составную часть предложенного им «проектного метода обучения». «Метод проектов» и «лабораторно-бригадная форма обучения» были весьма популярны в отечественной школе в конце 1920-х гг. В 1918 г. в местечке Корнин, расположенном между Киевом и Житомиром, опытный киевский педагог А.Г.Ривин за 10 месяцев работы в группах добился успешного освоения учениками полного курса гимназии - огромного по объему учебного материала, на который тратилось до четырех лет заня</w:t>
        <w:softHyphen/>
        <w:t>тий в обычной школе. Этот опыт дал начало педагогической технике «тал-генизм», которую А.Г.Ривин широко пропагандировал в 20-е гг. Однако в 30-е гг. как за рубежом, так и в нашей стране доминирующее положение занял другой подход к организации учебного процесса и внутреннего ус</w:t>
        <w:softHyphen/>
        <w:t>тройства школы, который основан на конкуренции (соревнов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ес к групповым формам работы возобновился в 1970-80-е гг. после серии публикаций Э.Коен, Д.Джонсона, РДжонсона, С.Кагана и дру</w:t>
        <w:softHyphen/>
        <w:t>гих исследователей, выполненных преимущественно в США. Используя результаты фундаментальных работ по теории кооперации и конкурен</w:t>
        <w:softHyphen/>
        <w:t>ции в малых группах, а также материалы из других областей психологии, проведя свои многочисленные эксперименты, исследователи и их колле</w:t>
        <w:softHyphen/>
        <w:t>ги сформировали основы современной педагогической техники группо</w:t>
        <w:softHyphen/>
        <w:t>вой работы. Сегодня этой техникой успешно пользуются миллионы педа</w:t>
        <w:softHyphen/>
        <w:t>гогов во всех странах ми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снове данной техники (или совокупности взаимодополняющих техник) лежат психологические теории, рассматривающие групповую работу учащихся с трех точек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циально-психологической </w:t>
      </w:r>
      <w:r>
        <w:rPr>
          <w:rFonts w:cs="Times New Roman" w:ascii="Times New Roman" w:hAnsi="Times New Roman"/>
          <w:color w:val="000000"/>
          <w:sz w:val="24"/>
          <w:szCs w:val="24"/>
        </w:rPr>
        <w:t>(представление о взаимозависимости чле</w:t>
        <w:softHyphen/>
        <w:t>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гнитивной психологической теории </w:t>
      </w:r>
      <w:r>
        <w:rPr>
          <w:rFonts w:cs="Times New Roman" w:ascii="Times New Roman" w:hAnsi="Times New Roman"/>
          <w:color w:val="000000"/>
          <w:sz w:val="24"/>
          <w:szCs w:val="24"/>
        </w:rPr>
        <w:t>(представление о развитии познавательных функций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бихевиористской теории научения </w:t>
      </w:r>
      <w:r>
        <w:rPr>
          <w:rFonts w:cs="Times New Roman" w:ascii="Times New Roman" w:hAnsi="Times New Roman"/>
          <w:color w:val="000000"/>
          <w:sz w:val="24"/>
          <w:szCs w:val="24"/>
        </w:rPr>
        <w:t>(представление о положитель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креплении результативной работ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циально-психологический аспект </w:t>
      </w:r>
      <w:r>
        <w:rPr>
          <w:rFonts w:cs="Times New Roman" w:ascii="Times New Roman" w:hAnsi="Times New Roman"/>
          <w:color w:val="000000"/>
          <w:sz w:val="24"/>
          <w:szCs w:val="24"/>
        </w:rPr>
        <w:t>опирается на исследования Кур</w:t>
        <w:softHyphen/>
        <w:t>та Левина по изучению групповой динамики. Согласно Левину, суть груп</w:t>
        <w:softHyphen/>
        <w:t>пы - во взаимозависимости ее членов, порожденной наличием общей цели. Жизнь группы - это динамическое целое, где изменение в состоя</w:t>
        <w:softHyphen/>
        <w:t>нии одного из членов автоматически влечет изменения в состоянии всех других. Внутреннее напряжение является необходимым условием посте</w:t>
        <w:softHyphen/>
        <w:t>пенного движения к общегруппово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подобных представлений следует, что способ, которым общаются члены группы, и результат их работы определяются структуризацией са</w:t>
        <w:softHyphen/>
        <w:t>мой взаимозависимости. Позитивная взаимозависимость (и, следова</w:t>
        <w:softHyphen/>
        <w:t>тельно, кооперация) приводит к взаимоподдерживающей коммуникации членов группы, которая воодушевляет их, облегчает процессы учения и движения к общей цели. Негативная взаимозависимость (соперничество) обычно проявляется во взаимопротивостоящей коммуникации, которая ведет к подавлению и расхолаживанию членов группы и, как правило, тормозит их действия по достижению общей цели. Если нет взаи</w:t>
        <w:softHyphen/>
        <w:t>мозависимости, они работают индивидуально, коммуникация между ними практически отсутствует. Конечно, конфликты так или иначе неизбежны. Более того, они даже полезны, когда приводят к проявлению и разреше</w:t>
        <w:softHyphen/>
        <w:t>нию реальных проблем. Педагогическая техника кооперации в обучении помогает организовать эффективную групповую работу, предупреждать многочисленные «пустые» конфликты, выходить на продуктивный конф</w:t>
        <w:softHyphen/>
        <w:t>ликт - важный инструмент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гнитивный аспект </w:t>
      </w:r>
      <w:r>
        <w:rPr>
          <w:rFonts w:cs="Times New Roman" w:ascii="Times New Roman" w:hAnsi="Times New Roman"/>
          <w:color w:val="000000"/>
          <w:sz w:val="24"/>
          <w:szCs w:val="24"/>
        </w:rPr>
        <w:t>опирается на идеи Ж.Пиаже и Л.С.Выготского о развитии познавательных способностей человека. Согласно разработкам школы Пиаже, выполнение совместных действий (кооперация), как прави</w:t>
        <w:softHyphen/>
        <w:t>ло, сопровождается «социокогнитивным конфликтом». Это приводит к не</w:t>
        <w:softHyphen/>
        <w:t>равновесному когнитивному состоянию индивида, что, в свою очередь, стимулирует мышление и развитие познавательных способностей. Пиаже считает, что в процессе совместной деятельности участники вовлекаются в дискуссии, которые и порождают познавательные конфликты, а также сти</w:t>
        <w:softHyphen/>
        <w:t>мулируют их разрешение. Неизбежно возникающие при этом неадекватные умственные действия и аргументы проявляются и корректируются (моди</w:t>
        <w:softHyphen/>
        <w:t>фицируются). Из представлений школы Л.С.Выготского следует, что вся</w:t>
        <w:softHyphen/>
        <w:t>кое знание носит социально детерминированный характер и порождает</w:t>
        <w:softHyphen/>
        <w:t>ся совместными усилиями в ходе понимания и разрешения возникающих проблем. Среди очевидных достоинств групповой работы - неизбеж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ворачивания соответствующих умственных действий, естественность их громкоречевого проговаривания (П.Я.Гальперин). Столкновение раз</w:t>
        <w:softHyphen/>
        <w:t>личных точек зрения порождает неопределенность, или понятийный кон</w:t>
        <w:softHyphen/>
        <w:t>фликт. Этот конфликт разрешается через реконцептуализацию и поиск дополнительной информации, что в конечном итоге выражается в значи</w:t>
        <w:softHyphen/>
        <w:t>тельно более обоснованных и точных суждениях. Для сохранения инфор</w:t>
        <w:softHyphen/>
        <w:t>мации в памяти, для ее включения в существующие когнитивные структу</w:t>
        <w:softHyphen/>
        <w:t>ры учащийся должен выполнить операции по «пересказу», реструктуриза</w:t>
        <w:softHyphen/>
        <w:t>ции этой информации в своих собственных внутренних образах (пред</w:t>
        <w:softHyphen/>
        <w:t>ставлениях). Наиболее эффективный способ выполнить такую интеллек</w:t>
        <w:softHyphen/>
        <w:t>туальную работу - объяснить изученный материал партнеру по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торонники бихевиористской теории </w:t>
      </w:r>
      <w:r>
        <w:rPr>
          <w:rFonts w:cs="Times New Roman" w:ascii="Times New Roman" w:hAnsi="Times New Roman"/>
          <w:color w:val="000000"/>
          <w:sz w:val="24"/>
          <w:szCs w:val="24"/>
        </w:rPr>
        <w:t>акцентируют внимание на груп</w:t>
        <w:softHyphen/>
        <w:t xml:space="preserve">повых подкреплениях и итоговой награде, которая мотивирует усилия по обучению </w:t>
      </w:r>
      <w:r>
        <w:rPr>
          <w:rFonts w:cs="Times New Roman" w:ascii="Times New Roman" w:hAnsi="Times New Roman"/>
          <w:color w:val="000000"/>
          <w:sz w:val="24"/>
          <w:szCs w:val="24"/>
          <w:lang w:val="en-US"/>
        </w:rPr>
        <w:t xml:space="preserve">(R.Slavin). </w:t>
      </w:r>
      <w:r>
        <w:rPr>
          <w:rFonts w:cs="Times New Roman" w:ascii="Times New Roman" w:hAnsi="Times New Roman"/>
          <w:color w:val="000000"/>
          <w:sz w:val="24"/>
          <w:szCs w:val="24"/>
        </w:rPr>
        <w:t>Предполагается, что действия, получившие внешнее подкрепление, неизбежно повторяются. При этом исследователи обра</w:t>
        <w:softHyphen/>
        <w:t xml:space="preserve">щают внимание на случайный характер происходящих в группе событий </w:t>
      </w:r>
      <w:r>
        <w:rPr>
          <w:rFonts w:cs="Times New Roman" w:ascii="Times New Roman" w:hAnsi="Times New Roman"/>
          <w:color w:val="000000"/>
          <w:sz w:val="24"/>
          <w:szCs w:val="24"/>
          <w:lang w:val="en-US"/>
        </w:rPr>
        <w:t xml:space="preserve">(B.Skinner), </w:t>
      </w:r>
      <w:r>
        <w:rPr>
          <w:rFonts w:cs="Times New Roman" w:ascii="Times New Roman" w:hAnsi="Times New Roman"/>
          <w:color w:val="000000"/>
          <w:sz w:val="24"/>
          <w:szCs w:val="24"/>
        </w:rPr>
        <w:t>на автоматическую имитацию успешных (получивших под</w:t>
        <w:softHyphen/>
        <w:t>крепление) образцов, на соотношение между наградой и затратами уси</w:t>
        <w:softHyphen/>
        <w:t>лий на коммуникацию между членами группы. Согласно этому подходу готовность школьников к кооперации в значительной степени определя</w:t>
        <w:softHyphen/>
        <w:t>ется стоящей перед ними задачей и применяемой учителем системой оце</w:t>
        <w:softHyphen/>
        <w:t>нок и поощрений (см. ниже). Традиционно в классе используются струк</w:t>
        <w:softHyphen/>
        <w:t>туры взаимодействия, поддерживающие конкуренцию («Кто первый сде</w:t>
        <w:softHyphen/>
        <w:t>лал - молодец!»). Групповая работа открывает простор для использова</w:t>
        <w:softHyphen/>
        <w:t>ния структур, требующих коопе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трудно заметить, что представления о природе учения, лежащие в основе каждого из трех рассмотренных подходов, обращены к разным сторонам действительности. Идея об определяющем значении взаимоза</w:t>
        <w:softHyphen/>
        <w:t>висимости опирается на представление о внутренней мотивации, порож</w:t>
        <w:softHyphen/>
        <w:t>даемой самим фактом межличностного взаимодействия, совместными ожиданиями от достижения общезначимой цели. Бихевиористская тео</w:t>
        <w:softHyphen/>
        <w:t>рия учения предполагает, что совместные усилия питает внешняя моти</w:t>
        <w:softHyphen/>
        <w:t>вация, определяемая групповым поощрением. В то же время когнитив</w:t>
        <w:softHyphen/>
        <w:t>ные психологические теории обращают внимание в основном на те про</w:t>
        <w:softHyphen/>
        <w:t>цессы, которые связаны с отдельным индивид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техника кооперации в обучении использует реко</w:t>
        <w:softHyphen/>
        <w:t>мендации каждого из перечисленных подходов. Заметное место среди них занимают представления о взаимозависимости, развиваемые в рамках социально-психологического подх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лияние структуры задачи и способа поощрения учащихся на формирование кооперации и соревнования в группе</w:t>
      </w:r>
    </w:p>
    <w:tbl>
      <w:tblPr>
        <w:tblW w:w="7440" w:type="dxa"/>
        <w:jc w:val="left"/>
        <w:tblInd w:w="-7" w:type="dxa"/>
        <w:tblLayout w:type="fixed"/>
        <w:tblCellMar>
          <w:top w:w="0" w:type="dxa"/>
          <w:left w:w="40" w:type="dxa"/>
          <w:bottom w:w="0" w:type="dxa"/>
          <w:right w:w="40" w:type="dxa"/>
        </w:tblCellMar>
      </w:tblPr>
      <w:tblGrid>
        <w:gridCol w:w="2208"/>
        <w:gridCol w:w="2554"/>
        <w:gridCol w:w="2678"/>
      </w:tblGrid>
      <w:tr>
        <w:trPr>
          <w:trHeight w:val="3422"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держиваемое отнош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операция внутр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операция между групп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ревнование между группами</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а поощ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а каждого по резуль</w:t>
              <w:softHyphen/>
              <w:t>татам работы всей группы. Поощрение группы как цел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а работы группы зависит от оценки работы класса. Поощрение класса как цел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ая оценка работы каждой группы. Награждается лучшая группа в классе</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а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ние общего продукта. Работа распределена между членам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ая группа вносит незаменимый вклад в работу, выполняемую всем клас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наковые задания для каждой группы и сопоставле</w:t>
              <w:softHyphen/>
              <w:t>ние получаемых группами результатов</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3. Кооперация, конкуренция и «не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операция немыслима без практической основы. Представление о взаимозависимости начинает выстраиваться с ответа на вопрос: «Зачем мы нужны друг другу и в какой ме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личают три уровня позитивной взаимозависимости в группе (см. ниже). Пример слабой взаимозависимости - совместное выполнение ла</w:t>
        <w:softHyphen/>
        <w:t>бораторной работы, когда сильный участник группы в состоянии сделать всю работу сам, ответить на вопросы преподавателя и получить высокую оценку без помощи партнеров по группе. В этих условиях не стоит удив</w:t>
        <w:softHyphen/>
        <w:t>ляться отсутствию стремления членов группы к кооперации. При силь</w:t>
        <w:softHyphen/>
        <w:t>ной взаимозависимости группа обречена на совместную работу ее участ</w:t>
        <w:softHyphen/>
        <w:t>ников. «Общая беда» или «желанная для всех цель» объединя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личные структуры группового взаимодействия могут включать в себя одновременно или порознь различные формы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результату </w:t>
      </w:r>
      <w:r>
        <w:rPr>
          <w:rFonts w:cs="Times New Roman" w:ascii="Times New Roman" w:hAnsi="Times New Roman"/>
          <w:color w:val="000000"/>
          <w:sz w:val="24"/>
          <w:szCs w:val="24"/>
        </w:rPr>
        <w:t>(продукту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успеху </w:t>
      </w:r>
      <w:r>
        <w:rPr>
          <w:rFonts w:cs="Times New Roman" w:ascii="Times New Roman" w:hAnsi="Times New Roman"/>
          <w:color w:val="000000"/>
          <w:sz w:val="24"/>
          <w:szCs w:val="24"/>
        </w:rPr>
        <w:t>(оцен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задаче </w:t>
      </w:r>
      <w:r>
        <w:rPr>
          <w:rFonts w:cs="Times New Roman" w:ascii="Times New Roman" w:hAnsi="Times New Roman"/>
          <w:color w:val="000000"/>
          <w:sz w:val="24"/>
          <w:szCs w:val="24"/>
        </w:rPr>
        <w:t>(«все мы в одной лод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ресурсу </w:t>
      </w:r>
      <w:r>
        <w:rPr>
          <w:rFonts w:cs="Times New Roman" w:ascii="Times New Roman" w:hAnsi="Times New Roman"/>
          <w:color w:val="000000"/>
          <w:sz w:val="24"/>
          <w:szCs w:val="24"/>
        </w:rPr>
        <w:t xml:space="preserve">(«у тебя есть то, чего нет у меня, и наоборот»); </w:t>
      </w:r>
      <w:r>
        <w:rPr>
          <w:rFonts w:cs="Times New Roman" w:ascii="Times New Roman" w:hAnsi="Times New Roman"/>
          <w:i/>
          <w:iCs/>
          <w:color w:val="000000"/>
          <w:sz w:val="24"/>
          <w:szCs w:val="24"/>
        </w:rPr>
        <w:t xml:space="preserve">-ролевую </w:t>
      </w:r>
      <w:r>
        <w:rPr>
          <w:rFonts w:cs="Times New Roman" w:ascii="Times New Roman" w:hAnsi="Times New Roman"/>
          <w:color w:val="000000"/>
          <w:sz w:val="24"/>
          <w:szCs w:val="24"/>
        </w:rPr>
        <w:t>(«из пьесы роли не выкинеш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21</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ни позитивной взаимозависимости</w:t>
      </w:r>
    </w:p>
    <w:tbl>
      <w:tblPr>
        <w:tblW w:w="7440" w:type="dxa"/>
        <w:jc w:val="left"/>
        <w:tblInd w:w="-7" w:type="dxa"/>
        <w:tblLayout w:type="fixed"/>
        <w:tblCellMar>
          <w:top w:w="0" w:type="dxa"/>
          <w:left w:w="40" w:type="dxa"/>
          <w:bottom w:w="0" w:type="dxa"/>
          <w:right w:w="40" w:type="dxa"/>
        </w:tblCellMar>
      </w:tblPr>
      <w:tblGrid>
        <w:gridCol w:w="2208"/>
        <w:gridCol w:w="2554"/>
        <w:gridCol w:w="2678"/>
      </w:tblGrid>
      <w:tr>
        <w:trPr>
          <w:trHeight w:val="3029" w:hRule="atLeast"/>
        </w:trPr>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тивн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абая Средняя Сильная</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исимость успеха одного члена группы от успеха други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ен вклад одного члена группы в успех други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успеха одного члена группы желателен вклад други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пех одного члена группы невозможен без вклада других членов группы</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исимость успеха всех членов группы от успеха одного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ен вклад члена группы в успех работы все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успеха всей группы желателен вклад каждого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успеха работы всей группы необходим вклад каждого члена группы</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ее дело сплачивает, а невозможность исключения из него любого из участников заставляет искать пути для совместной работы. У учителя есть много способов сделать работу участников группы взаимозависимой (см. ниже). И наоборот, если по своей сути работа не требует нескольких участников, ее вряд ли стоит выполнять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ходе обычной фронтальной работы в классе часто складываются ситуации, ведущие к «отрицательной взаимозависимости», стимулирую</w:t>
        <w:softHyphen/>
        <w:t>щие соперничество (в противоположность кооперации). Отрицательная взаимозависимость возникает и в тех случаях, когда один из учеников</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позитивной взаимозависимости</w:t>
      </w:r>
    </w:p>
    <w:tbl>
      <w:tblPr>
        <w:tblW w:w="7440" w:type="dxa"/>
        <w:jc w:val="left"/>
        <w:tblInd w:w="-7" w:type="dxa"/>
        <w:tblLayout w:type="fixed"/>
        <w:tblCellMar>
          <w:top w:w="0" w:type="dxa"/>
          <w:left w:w="40" w:type="dxa"/>
          <w:bottom w:w="0" w:type="dxa"/>
          <w:right w:w="40" w:type="dxa"/>
        </w:tblCellMar>
      </w:tblPr>
      <w:tblGrid>
        <w:gridCol w:w="2506"/>
        <w:gridCol w:w="4934"/>
      </w:tblGrid>
      <w:tr>
        <w:trPr>
          <w:trHeight w:val="605"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результату</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всех общая цель (подготовить отчет, написать рассказ или изготовить прибор)</w:t>
            </w:r>
          </w:p>
        </w:tc>
      </w:tr>
      <w:tr>
        <w:trPr>
          <w:trHeight w:val="605"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успеху (оценке)</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а работы группы учитывает вклад каждого из участников</w:t>
            </w:r>
          </w:p>
        </w:tc>
      </w:tr>
      <w:tr>
        <w:trPr>
          <w:trHeight w:val="979"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задаче</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а поставлена так, что нельзя сделать ее друг без друга. Распределение работы между членами группы дает больший эффект, каждый решает одну из важных подзадач</w:t>
            </w:r>
          </w:p>
        </w:tc>
      </w:tr>
      <w:tr>
        <w:trPr>
          <w:trHeight w:val="797"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ресурсу</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одного есть специальная форматка, у другого — тексты с программой, у третьего — инструкция, как выполнять работу</w:t>
            </w:r>
          </w:p>
        </w:tc>
      </w:tr>
      <w:tr>
        <w:trPr>
          <w:trHeight w:val="806"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левая</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группе распределены взаимодополняющие и необхо</w:t>
              <w:softHyphen/>
              <w:t xml:space="preserve">димые для выполнения работы роли (например: </w:t>
            </w:r>
            <w:r>
              <w:rPr>
                <w:rFonts w:cs="Times New Roman" w:ascii="Times New Roman" w:hAnsi="Times New Roman"/>
                <w:i/>
                <w:iCs/>
                <w:color w:val="000000"/>
                <w:sz w:val="24"/>
                <w:szCs w:val="24"/>
              </w:rPr>
              <w:t>Завхоз, Бодрила, Координатор, Секретарь, Мудрец)</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жет получить что-то вместо другого. Типичные примеры - приглашение к доске одного школьника, когда желающих отвечать несколько, или пред</w:t>
        <w:softHyphen/>
        <w:t>ставление на выставку работ только лучших учеников. В ситуации нега</w:t>
        <w:softHyphen/>
        <w:t>тивной взаимозависимости, когда учитель отмечает оценкой только од</w:t>
        <w:softHyphen/>
        <w:t>ного ответившего на данный вопрос, ученики невольно начинают ощу</w:t>
        <w:softHyphen/>
        <w:t>щать взаимную конкуренцию. Например, если школьник знает, что на выставку будут представлены только две лучшие работы, а трое сильных одноклассников уже соревнуются за это право, он вряд ли будет особен</w:t>
        <w:softHyphen/>
        <w:t>но стараться при выполнении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позитивная взаимозависимость способствует кооперации, а негативная - конкуренции (рис.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АРАКТЕР ВЗАИМОДЕЙСТВИЯ Конкуренция                  Невзаимодействие                Сотрудничеств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трицательная                 Отсутствует                 Положительна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ис. 1. </w:t>
      </w:r>
      <w:r>
        <w:rPr>
          <w:rFonts w:cs="Times New Roman" w:ascii="Times New Roman" w:hAnsi="Times New Roman"/>
          <w:color w:val="000000"/>
          <w:sz w:val="24"/>
          <w:szCs w:val="24"/>
        </w:rPr>
        <w:t>Характер взаимодействия при разных знаках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ен промежуточный случай - отсутствие взаимозависимости, когда стимулируется возникновение организационной структуры «невза</w:t>
        <w:softHyphen/>
        <w:t>имодействие». Однако и нулевое взаимодействие стимулирует конкурен</w:t>
        <w:softHyphen/>
        <w:t>цию из-за естественного процесса взаимного сопоставления («Чем я хуже...»). Так, если одноклассники работают над индивидуальными пись</w:t>
        <w:softHyphen/>
        <w:t>менными заданиями, то, хотя их оценки различны и не зависят друг от друга, успевающие ощущают себя выигравши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азанное не означает, что ситуации конкуренции и/или невзаимо</w:t>
        <w:softHyphen/>
        <w:t>действия надо исключать из учебного процесса. Эти ситуации постоянно встречаются в жизни за стенами классной комнаты и к ним надо уметь приспосабливаться. Конфликты реальны и неизбежны, а способность побеждать в противоборстве трудно переоценить. Проблема в другом. Современная школа слишком часто ставит учащихся в условия конкурен</w:t>
        <w:softHyphen/>
        <w:t>ции и слишком редко готовит своих выпускников к коллективной работе в условиях позитивной взаимозависимости. А такие ситуации все более типичны для сложного современного производства, естественны для рож-</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21480"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9" r="-9" b="-49"/>
                    <a:stretch>
                      <a:fillRect/>
                    </a:stretch>
                  </pic:blipFill>
                  <pic:spPr bwMode="auto">
                    <a:xfrm>
                      <a:off x="0" y="0"/>
                      <a:ext cx="4221480" cy="73406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ющегося на наших глазах информационного общества, неизбежны при реализации демократических процедур развитой демократии. Доказано, что работа в условиях кооперации - весьма эффективный режим учеб</w:t>
        <w:softHyphen/>
        <w:t>ной работы. И дело не только в том, что кооперация в обучении позволя</w:t>
        <w:softHyphen/>
        <w:t>ет лучше освоить материал и дольше его помнить. Как показывают мно</w:t>
        <w:softHyphen/>
        <w:t>гочисленные эксперименты, обучение в условиях кооперации демонст</w:t>
        <w:softHyphen/>
        <w:t>рирует и другие важные преимущества по сравнению с обучением в усло</w:t>
        <w:softHyphen/>
        <w:t>виях конкурен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1. Повышение уровня осмысления материала. </w:t>
      </w:r>
      <w:r>
        <w:rPr>
          <w:rFonts w:cs="Times New Roman" w:ascii="Times New Roman" w:hAnsi="Times New Roman"/>
          <w:color w:val="000000"/>
          <w:sz w:val="24"/>
          <w:szCs w:val="24"/>
        </w:rPr>
        <w:t>Работы, выполненные в условиях кооперации, отличаются большей логичностью, обоснован</w:t>
        <w:softHyphen/>
        <w:t>ностью, их положения глубже и серьезнее аргументированы, чем ана</w:t>
        <w:softHyphen/>
        <w:t>логичные работы, выполняемые индивидуально или в условиях кон</w:t>
        <w:softHyphen/>
        <w:t>куренции. Это относится не только к устным сообщениям членов групп, но и к письменным работа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Рост числа нестандартных решений. </w:t>
      </w:r>
      <w:r>
        <w:rPr>
          <w:rFonts w:cs="Times New Roman" w:ascii="Times New Roman" w:hAnsi="Times New Roman"/>
          <w:color w:val="000000"/>
          <w:sz w:val="24"/>
          <w:szCs w:val="24"/>
        </w:rPr>
        <w:t>В условиях кооперации члены группы существенно чаще выдвигают новые идеи, предлагают нео</w:t>
        <w:softHyphen/>
        <w:t>жиданные варианты решения стоящих перед ними задач. Как пока</w:t>
        <w:softHyphen/>
        <w:t>зывают эксперименты, кооперация членов группы порождает боль</w:t>
        <w:softHyphen/>
        <w:t>ше ситуаций «Ага!..» по сравнению с индивидуальной работой или работой в условиях конкурен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Перенос. </w:t>
      </w:r>
      <w:r>
        <w:rPr>
          <w:rFonts w:cs="Times New Roman" w:ascii="Times New Roman" w:hAnsi="Times New Roman"/>
          <w:color w:val="000000"/>
          <w:sz w:val="24"/>
          <w:szCs w:val="24"/>
        </w:rPr>
        <w:t>Знаменитое высказывание Л.С.Выготского: «То, что дети мо</w:t>
        <w:softHyphen/>
        <w:t>гут сегодня сделать только вместе, завтра они в состоянии сделать са</w:t>
        <w:softHyphen/>
        <w:t>мостоятельно» - хорошо подтверждают эксперименты по проверке переноса знаний и умений, приобретенных в группах, в ситуацию ин</w:t>
        <w:softHyphen/>
        <w:t>дивидуальной работы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Позитивное отношение к изучаемому материалу. </w:t>
      </w:r>
      <w:r>
        <w:rPr>
          <w:rFonts w:cs="Times New Roman" w:ascii="Times New Roman" w:hAnsi="Times New Roman"/>
          <w:color w:val="000000"/>
          <w:sz w:val="24"/>
          <w:szCs w:val="24"/>
        </w:rPr>
        <w:t>Школьники лучше относятся к материалу, который они изучали в условиях кооперации, чем к материалу, который им приходится осваивать индивидуально или в условиях конкуренции. Они с большей готовностью возвращают</w:t>
        <w:softHyphen/>
        <w:t>ся к предшествующим темам, углубляют и расширяют полученные зна</w:t>
        <w:softHyphen/>
        <w:t>ния. Это положительное отношение в равной мере распространяется как на саму предметную область, так и на весь учебный процес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5. Готовность не отвлекаться отрешаемой задачи. </w:t>
      </w:r>
      <w:r>
        <w:rPr>
          <w:rFonts w:cs="Times New Roman" w:ascii="Times New Roman" w:hAnsi="Times New Roman"/>
          <w:color w:val="000000"/>
          <w:sz w:val="24"/>
          <w:szCs w:val="24"/>
        </w:rPr>
        <w:t>В условиях коопе</w:t>
        <w:softHyphen/>
        <w:t>рации школьники реже отвлекаются от учебной задачи и в среднем занимаются ею в отведенный промежуток времени больше, чем школь</w:t>
        <w:softHyphen/>
        <w:t>ники, работающие самостоятельно или в условиях конкуренции. Итак, учение - не только личный, но и групповой процесс. Лучше все</w:t>
        <w:softHyphen/>
        <w:t>го оно происходит в условиях, когда учащиеся взаимодействуют для того, чтобы поделиться приобретаемым знанием, конструировать его. Хор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ий учитель, стремясь повысить эффективность учения, улучшить отно</w:t>
        <w:softHyphen/>
        <w:t>шение школьников к изучаемому материалу, побудить школьников глуб</w:t>
        <w:softHyphen/>
        <w:t>же осмыслить то, с чем они работают, естественно, использует элементы кооперации в учении. Призывы современных педагогов использовать в школе «педагогику сотрудничества» и «гуманистическую педагогику», ссыл</w:t>
        <w:softHyphen/>
        <w:t>ки на эффективную работу учителей-новаторов, которые «строят с деть</w:t>
        <w:softHyphen/>
        <w:t>ми в классе человеческие отношения», по своей сути являются неявно сформулированным призывом шире использовать в учении и обучении коллективную работу на основе позитивной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4. Формальные, базовые и неформальны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конкретной ситуации в классе групповая работа организуется по-разному. Учитель может воспользоваться формальными группами. Такие группы в явном виде создаются, функционируют и оце</w:t>
        <w:softHyphen/>
        <w:t>ниваются как группы, где школьники должны кооперироваться друг с дру</w:t>
        <w:softHyphen/>
        <w:t>гом. Учитель может использовать неявные, виртуальные группы. Хотя они действуют практически так же, как формальные группы, их отличает не</w:t>
        <w:softHyphen/>
        <w:t>большой срок жизни (от нескольких минут до одного урока) и отсутствие большого числа формально выдвигаемых требований по процедурам функционирования. В ходе занятия учитель может прибегнуть к еще бо</w:t>
        <w:softHyphen/>
        <w:t>лее короткоживущим организационным формам - стандартным проце</w:t>
        <w:softHyphen/>
        <w:t>дурам коопераци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успешно организовывать групповую работу в классе, учителю надо уметь в зависимости от обстоятельств использовать каждую из пере</w:t>
        <w:softHyphen/>
        <w:t>численных организационных фор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Формальные группы </w:t>
      </w:r>
      <w:r>
        <w:rPr>
          <w:rFonts w:cs="Times New Roman" w:ascii="Times New Roman" w:hAnsi="Times New Roman"/>
          <w:color w:val="000000"/>
          <w:sz w:val="24"/>
          <w:szCs w:val="24"/>
        </w:rPr>
        <w:t>- основной элемент педагогической техники ко</w:t>
        <w:softHyphen/>
        <w:t>операции в обучении. Практически каждое учебное задание по любой учебной дисциплине можно сформулировать так, чтобы оно выполнялось в формальной группе. При использовании формальных групп 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ормулирует цели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нимает решения об организации и обеспечении работы групп;</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09820" cy="70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1" r="-7" b="-51"/>
                    <a:stretch>
                      <a:fillRect/>
                    </a:stretch>
                  </pic:blipFill>
                  <pic:spPr bwMode="auto">
                    <a:xfrm>
                      <a:off x="0" y="0"/>
                      <a:ext cx="4909820" cy="70993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2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тавит задачу перед учащимися и создает между ними отношения по</w:t>
        <w:softHyphen/>
        <w:t>зитивной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 за работой школьников: поддерживает порядок, оказывает те</w:t>
        <w:softHyphen/>
        <w:t>кущую помощь группам, помогает формированию навыков со</w:t>
        <w:softHyphen/>
        <w:t>вместной работы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могает провести процедуру рефлексии занятий в группах, оцени</w:t>
        <w:softHyphen/>
        <w:t>вает учебную работу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ремя работы учащихся в формальной группе может варьироваться от одного до нескольких уроков. В результате каждый школьник должен убедиться в том, что он и его товарищи успешно справились со стоящей перед ними задач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еформальные (виртуальные) группы </w:t>
      </w:r>
      <w:r>
        <w:rPr>
          <w:rFonts w:cs="Times New Roman" w:ascii="Times New Roman" w:hAnsi="Times New Roman"/>
          <w:color w:val="000000"/>
          <w:sz w:val="24"/>
          <w:szCs w:val="24"/>
        </w:rPr>
        <w:t>создаются, как правило, без спе</w:t>
        <w:softHyphen/>
        <w:t>циальной подготовки для решения текущей учебной задачи на период от нескольких минут до одного урока. Обычно их используют вместе с дру</w:t>
        <w:softHyphen/>
        <w:t>гими организационными формами: демонстрацией, лекцией, просмот</w:t>
        <w:softHyphen/>
        <w:t>ром учебного фильма. Короткоживущие виртуальные группы использу</w:t>
        <w:softHyphen/>
        <w:t>ются с целью привлечь внимание учащихся к специфическим элементам изучаемого материала, помочь им сформировать требуемые ожидания от проходящего занятия и осознать применяемые учебные процедуры, под</w:t>
        <w:softHyphen/>
        <w:t>вести итог изучения материала. В отличие от пассивной работы при про</w:t>
        <w:softHyphen/>
        <w:t>слушивании лекции, неформальные группы позволяют вовлечь учащих</w:t>
        <w:softHyphen/>
        <w:t>ся в активную работу с материалом (учащиеся анализируют и интерпре</w:t>
        <w:softHyphen/>
        <w:t>тируют этот материал, суммируют приобретенные знания, интегрируют их в рамках собственной становящейся познавательной структуры). Дос</w:t>
        <w:softHyphen/>
        <w:t>таточно провести в течение двух-трех минут групповые обсуждения пе</w:t>
        <w:softHyphen/>
        <w:t>ред началом и в конце лекции и, возможно, включить одно обсуждение в середину лекции, чтобы резко повысить педагогическую эффективность рассказа или демонстр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Базовые группы, </w:t>
      </w:r>
      <w:r>
        <w:rPr>
          <w:rFonts w:cs="Times New Roman" w:ascii="Times New Roman" w:hAnsi="Times New Roman"/>
          <w:color w:val="000000"/>
          <w:sz w:val="24"/>
          <w:szCs w:val="24"/>
        </w:rPr>
        <w:t>в отличие от короткоживущих неформальных групп, создаются, как правило, на длительный период времен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Их главная за</w:t>
        <w:softHyphen/>
        <w:t>дача - обеспечить взаимопомощь, моральную и интеллектуальную вза</w:t>
        <w:softHyphen/>
        <w:t>имную поддержку членов группы для достижения высоких учебных ре</w:t>
        <w:softHyphen/>
        <w:t>зультатов. Базовая группа обеспечивает каждому чувство постоянной при</w:t>
        <w:softHyphen/>
        <w:t>надлежности к микроколлективу, ощущение защищенности, включенно</w:t>
        <w:softHyphen/>
        <w:t>сти в команду. Базовые группы обычно гетерогенны и формируются на постоянной осно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советской школе формальным аналогом базовой группы выступало звено школьной пионерской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лены базовой группы могут встречаться два-три раза в неделю, что</w:t>
        <w:softHyphen/>
        <w:t>бы обсудить, как продвигаются занятия, и оказать, если необходимо, по</w:t>
        <w:softHyphen/>
        <w:t>мощь друг другу. Например, группа может собираться, чтобы вместе вы</w:t>
        <w:softHyphen/>
        <w:t>полнять домашние задания. Одна из традиционных задач базовой груп</w:t>
        <w:softHyphen/>
        <w:t>пы - помочь в освоении материала тем, кто по различным причинам про</w:t>
        <w:softHyphen/>
        <w:t>пустил занятия. Как показывают исследования, создание в классе базо</w:t>
        <w:softHyphen/>
        <w:t>вых групп помогает школьникам повысить объем и глубину освоения учеб</w:t>
        <w:softHyphen/>
        <w:t>ного материала, индивидуализировать обучение. Базовые группы особен</w:t>
        <w:softHyphen/>
        <w:t>но полезны, если изучаемый материал для большинства школьников дос</w:t>
        <w:softHyphen/>
        <w:t>таточно сложен, а количество школьников в классе велик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тандартные процедуры </w:t>
      </w:r>
      <w:r>
        <w:rPr>
          <w:rFonts w:cs="Times New Roman" w:ascii="Times New Roman" w:hAnsi="Times New Roman"/>
          <w:color w:val="000000"/>
          <w:sz w:val="24"/>
          <w:szCs w:val="24"/>
        </w:rPr>
        <w:t>- повторяющиеся серии учебных действий, выполняемых (запускаемых) учителем в классе (раздача материалов, про</w:t>
        <w:softHyphen/>
        <w:t>ведение опроса, проверка домашних заданий, подготовка докладов и т.п.). Такие процедуры, однажды разработанные, неизменно повторяющиеся и использующие элементы кооперации, не только упрощают повседневную работу учителя, но и поддерживают в классе постоянную атмосферу со</w:t>
        <w:softHyphen/>
        <w:t>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5. Овладение педагогической техникой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владение любой педагогической техникой требует немалых фи</w:t>
        <w:softHyphen/>
        <w:t>зических и душевных усилий, времени, организованности, внимательного отношения и помощи коллег. Овладение техникой групповой работы не составляет исклю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ноголетний опыт подготовки педагогов показывает, что для сво</w:t>
        <w:softHyphen/>
        <w:t>бодного овладения такой техникой требуется несколько лет практической работы. Медленное и постепенное продвижение гарантирует недопуще</w:t>
        <w:softHyphen/>
        <w:t>ние существенных ошибок, обеспечивает успешность каждого последую</w:t>
        <w:softHyphen/>
        <w:t>щего шага. Начать лучше всего с воспроизведения уже готовых разрабо</w:t>
        <w:softHyphen/>
        <w:t>ток на хорошо знакомом предметном материале (рис. 2). Необходимо выбрать такую тему, затем подготовить и провести занятие, в полной мере используя работу учащихся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должая эту практику, надо разработать и реализовать собствен</w:t>
        <w:softHyphen/>
        <w:t>ные оригинальные уроки. Несколько таких разработок помогут почувство</w:t>
        <w:softHyphen/>
        <w:t>вать особенности практической реализации принципов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НИГА 2. </w:t>
      </w:r>
      <w:r>
        <w:rPr>
          <w:rFonts w:cs="Times New Roman" w:ascii="Times New Roman" w:hAnsi="Times New Roman"/>
          <w:color w:val="000000"/>
          <w:sz w:val="24"/>
          <w:szCs w:val="24"/>
        </w:rPr>
        <w:t xml:space="preserve">КООПЕРАЦИЯ В ОБУЧЕНИИ: ГРУППОВАЯ РАБОТА                                              </w:t>
      </w:r>
      <w:r>
        <w:rPr>
          <w:rFonts w:cs="Times New Roman" w:ascii="Times New Roman" w:hAnsi="Times New Roman"/>
          <w:b/>
          <w:bCs/>
          <w:color w:val="000000"/>
          <w:sz w:val="24"/>
          <w:szCs w:val="24"/>
        </w:rPr>
        <w:t>22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ис. 2. </w:t>
      </w:r>
      <w:r>
        <w:rPr>
          <w:rFonts w:cs="Times New Roman" w:ascii="Times New Roman" w:hAnsi="Times New Roman"/>
          <w:color w:val="000000"/>
          <w:sz w:val="24"/>
          <w:szCs w:val="24"/>
        </w:rPr>
        <w:t>Рекомендуемая последовательность овладения педагогической техникой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 временем учитель настолько осваивается с техникой групповой работы, что будет постоянно, не обращая на это специального внимания, использовать ее в работе на большей части занятий. Следует описать на</w:t>
        <w:softHyphen/>
        <w:t>копленный опыт коллегам, рассказать им об особенностях и эффективном использовании групповой работы в классе, помочь им самим освоить эту технику. В результате появляются единомышленники. Взаимодействуя с коллегами, необходимо в полной мере использовать принципы и при</w:t>
        <w:softHyphen/>
        <w:t>емы кооперации в обучении. В частности, следует попросить учителей оценить методические разработки и дать рекомендации по их совершен</w:t>
        <w:softHyphen/>
        <w:t>ствов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конец, думается, надо пропагандировать использование принципов групповой работы для организации и проведения текущей производствен</w:t>
        <w:softHyphen/>
        <w:t>ной деятельности учителей: разработки планов работы школы, подведе</w:t>
        <w:softHyphen/>
        <w:t>ния итогов учебного года, проведения педагогических советов и т.п., по</w:t>
        <w:softHyphen/>
        <w:t>скольку в школе, где доминирует административно-командный стиль, ко</w:t>
        <w:softHyphen/>
        <w:t>оперативные формы работы выглядят неестествен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6. На пути к «школе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ы, которые учитель организует в классе, неизбежно подвержены влиянию организационной структуры школы в целом. Как показывают исследования, более 85% реальных действий и поступков членов органи</w:t>
        <w:softHyphen/>
        <w:t>зации определяются организационной структурой, а не личными особен-</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14345" cy="2154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14345" cy="215455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2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ями сотрудников. Жизнь школы и то, как она организована, неиз</w:t>
        <w:softHyphen/>
        <w:t>бежно отражаются на поведении школьников и учителей, на выработке норм групповой работы, применении педагогической техники коопера</w:t>
        <w:softHyphen/>
        <w:t>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еории организаций разделя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рганизации со структурой, ориентированной на массовое производ</w:t>
        <w:softHyphen/>
        <w:t>ство, где «функционал» каждого индивидуального исполнителя жест</w:t>
        <w:softHyphen/>
        <w:t>ко расписан в соответствии с производственной технологической це</w:t>
        <w:softHyphen/>
        <w:t>поч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рганизации с «бригадной» структурой, допускающей существенно больший простор для прямого взаимодействия между работниками. Из истории отечественной педагогики хорошо известен опыт А.С.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ренко, который продемонстрировал пример построения школы на ос</w:t>
        <w:softHyphen/>
        <w:t>нове «бригадной» структуры</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А современная школа, как правило, соот</w:t>
        <w:softHyphen/>
        <w:t>ветствует организации первого типа. Каждый учитель работает в классе сам по себе над своим учебным материалом, и его занятия редко связаны с тем, что делается в соседних классах. Расписание занятий направляет школьников, объединенных в классы, «на обработку» из одного учебного кабинета в другой, третий и т.д. Так выстроена современная педагогичес</w:t>
        <w:softHyphen/>
        <w:t>кая машина массов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и в этой структуре каждый учитель может организовать груп</w:t>
        <w:softHyphen/>
        <w:t>повую работу школьников на своем уроке. Однако делать это значительно естественнее, когда школа организована на основе «бригадной» структу</w:t>
        <w:softHyphen/>
        <w:t>ры и действует как «школа сотрудничества». В такой школе не только уче</w:t>
        <w:softHyphen/>
        <w:t>ники работают в группах, пользуются преимуществами кооперации в обу</w:t>
        <w:softHyphen/>
        <w:t>чении. Работа учителей, административного и технического персонала школы также ведется с использованием групповой формы работы. Эта система замыкается, если сотрудники районного отдела образования и методических служб тоже работают в группах и используют технику коо</w:t>
        <w:softHyphen/>
        <w:t>перации в обучении. В этом случае структура работы в классе конгруэнт</w:t>
        <w:softHyphen/>
        <w:t>на структуре внутришкольной организации, а групповая работа школь</w:t>
        <w:softHyphen/>
        <w:t>ников поддерживается культурой и примером функционирования соот</w:t>
        <w:softHyphen/>
        <w:t>ветствующих групп учителей и школьной админист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ожно предположить, что А.С.Макаренко приветствовал бы появление исследований по технике кооперации в обучении. Недаром, говоря о педагогических исследованиях свое</w:t>
        <w:softHyphen/>
        <w:t>го времени, он писал: «Теорию я так высоко ценю, что даже самому страшно становится. Только то, что у нас есть, - это не теория, а болтовня. Вот если бы кто-нибудь написал книгу под заглавием «Технология чистого и практического чувства» или «Педагогические повороты глаз и бровей» - это была бы теория...» [8, с. 10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а сотрудничества» начинается с эффективной групповой рабо</w:t>
        <w:softHyphen/>
        <w:t>ты школьников в классе. Ее цель - повышение результатов учения и обу</w:t>
        <w:softHyphen/>
        <w:t>чения, создание благоприятной учебной атмосферы и улучшение само</w:t>
        <w:softHyphen/>
        <w:t>чувствия школьников. Учителя, которые активно и с успехом используют групповую работу на уроках, склонны постепенно менять свое отноше</w:t>
        <w:softHyphen/>
        <w:t>ние к товарищам по профессии, начинают применять элементы техники кооперации в обучении при взаимодействии с коллег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мение и готовность педагогов сотрудничать между собой естественно приводит к появлению эффективных групп и среди учителей. В результа</w:t>
        <w:softHyphen/>
        <w:t>те учителя не только организуют групповую работу школьников. Они на</w:t>
        <w:softHyphen/>
        <w:t>чинают применять технику кооперации в обучении при проведении за</w:t>
        <w:softHyphen/>
        <w:t>седаний кафедр и педагогического совета, при выработке и принятии решений по организации учебного процесса, эффективно кооперируют</w:t>
        <w:softHyphen/>
        <w:t>ся между собой для решения проблем из различных аспектов работы шко</w:t>
        <w:softHyphen/>
        <w:t>лы. Обучение школьников и педагогов эффективным методам разреше</w:t>
        <w:softHyphen/>
        <w:t>ния конфликтов, создание групп миротворцев - еще один аспект постро</w:t>
        <w:softHyphen/>
        <w:t>ения «школы сотрудничества». Подобно тому как работа школьников в группах - главное условие создания атмосферы кооперации и взаимопо</w:t>
        <w:softHyphen/>
        <w:t>мощи, кооперация учителей в профессиональных группах - главное ус</w:t>
        <w:softHyphen/>
        <w:t>ловие появления «школы сотрудничества». Кооперация учителей помога</w:t>
        <w:softHyphen/>
        <w:t>ет профессиональному росту педагогов, создает благоприятные условия для инноваций - обновления содержания, методов и организационных форм учебной работы. Формальная работа педагогического совета (кото</w:t>
        <w:softHyphen/>
        <w:t>рый нередко служит проводником решений школьной администрации) дополняется работой «проблемных групп» педагогов. Такие группы рас</w:t>
        <w:softHyphen/>
        <w:t>сматривают проблемы школы, разрабатывают предложения по возмож</w:t>
        <w:softHyphen/>
        <w:t>ным направлениям их решения. Выработанные ими идеи и предложения обсуждаются в педагогическом коллективе, формируются временные ра</w:t>
        <w:softHyphen/>
        <w:t>бочие группы учителей, которые вырабатывают конкретные решения, выносят их на утверждение коллектива и претворяют в жизн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дний уровень - тесная кооперация администрации школ и ро</w:t>
        <w:softHyphen/>
        <w:t>дительского актива с районными отделами образования по выработке, обсуждению и проведению в жизнь местной образовательной поли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кооперация в обучении - это не только техника для организации работы в классе, формирования умений и навыков демократического по своей сути повседневного поведения школьников. Это возможность для принципиальных сдвигов в структуре организации. Чтобы групповая ра</w:t>
        <w:softHyphen/>
        <w:t>бота школьников давала максимальную отдачу, желательно стимулиро</w:t>
        <w:softHyphen/>
        <w:t>вать движение школы в направлении «школы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3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7. Вы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годня, когда мир вступил в «информационный век», взаимодействие по модели «конкуренция» и в современном производстве, и в обществен</w:t>
        <w:softHyphen/>
        <w:t>ной жизни все чаще дополняется и замещается взаимодействием по мо</w:t>
        <w:softHyphen/>
        <w:t>дели «кооперация». В школе, как и в жизни, складываются разные модели взаимодействия участников учебного процесса, однако взаимодействие по модели «конкуренция» доминирует. Владение навыками кооперации, умение эффективно работать в группе - важное условие формирования гражданина демократического общества. Необходимость готовить школь</w:t>
        <w:softHyphen/>
        <w:t>ников к жизни, требующей умения эффективно кооперироваться с кол</w:t>
        <w:softHyphen/>
        <w:t>легами на рабочем месте, в самодеятельных организациях, демократи</w:t>
        <w:softHyphen/>
        <w:t>ческих органах управления, также стимулирует использование группо</w:t>
        <w:softHyphen/>
        <w:t>вой работы в классе. Педагогические исследования показывают, что учеб</w:t>
        <w:softHyphen/>
        <w:t>ная работа в группах повышает результативность работы школьников, способствует росту самооценки и коммуникационной компетентности, создает доброжелательную обстановку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еномен кооперации в обучении давно известен педагогам. Новый импульс использованию групповой работы дали исследования и раз</w:t>
        <w:softHyphen/>
        <w:t xml:space="preserve">работки, выполненные в последние десятилетия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 В основе новой педагогической техники леж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о взаимозависимости членов группы (социальная пси</w:t>
        <w:softHyphen/>
        <w:t>холог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о развитии познавательных функций человека (ког</w:t>
        <w:softHyphen/>
        <w:t>нитивная психолог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ставления о влиянии положительных подкреплений на результаты групповой работы (бихевиористская теория на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е представляет собой сплав личного и группового процессов. В ходе групповой работы учащиеся взаимодействуют, делятся приобретае</w:t>
        <w:softHyphen/>
        <w:t>мым знанием, реконструируют его. Наиболее эффективно эти процессы протекают в ситуации положительной взаимозависимости. Призыв ис</w:t>
        <w:softHyphen/>
        <w:t>пользовать в школе «педагогику сотрудничества» - это другая формули</w:t>
        <w:softHyphen/>
        <w:t>ровка призыва строить учение и обучение на основе позитивной взаимо</w:t>
        <w:softHyphen/>
        <w:t>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рганизации работы в классе полезно различать неформальные, формальные и базовые группы. В условиях школы эти три формы коопе</w:t>
        <w:softHyphen/>
        <w:t>рации в обучении используются совместно, дополняя и поддерживая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владение педагогической техникой организации групповой рабо</w:t>
        <w:softHyphen/>
        <w:t>ты - сложный и длительный процесс. Начав с использования стандарт</w:t>
        <w:softHyphen/>
        <w:t>ных схем, учитель переходит к разработке и проведению авторских уро</w:t>
        <w:softHyphen/>
        <w:t>ков. По мере накопления личного опыта техника групповой работы с учащимися превращается в повседневный методический инструмент пе</w:t>
        <w:softHyphen/>
        <w:t>даго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овая работа в классе - первый шаг на пути построения «школы сотрудничества». Этот процесс идет путем постепенного распространения техник организации групповой работы в классе на повседневную произ</w:t>
        <w:softHyphen/>
        <w:t>водственную работу всех членов педагогического коллектив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еречислите четыре причины, заставляющие педагогов современной об</w:t>
        <w:softHyphen/>
        <w:t>щеобразовательной школы осваивать и применять на практике техники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метьте те из них, которые начали действовать в последние десятиле</w:t>
        <w:softHyphen/>
        <w:t xml:space="preserve">тия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овите факторы, способствующие повышению эффективности учения и обучения при групповой работе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спомните примеры использования групповой работы школьников, из</w:t>
        <w:softHyphen/>
        <w:t>вестные вам из истории педагог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ажите, какие из этих примеров представляются привлекательными и поч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ьзуясь известными вам сведениями из истории педагогики, назовите периоды подъема интереса к использованию групповой работы школь</w:t>
        <w:softHyphen/>
        <w:t>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овите причины, которыми, по вашему мнению, были вызваны эти из</w:t>
        <w:softHyphen/>
        <w:t>ме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еречислите психологические теории, используемые для объяснения и построения эффективной групповой работы школьников. Приведите примеры положений каждой из перечисленных теорий, по</w:t>
        <w:softHyphen/>
        <w:t>могающие понять механизмы функционирования групп. Сформулируйте рекомендации по организации групповой работы в клас</w:t>
        <w:softHyphen/>
        <w:t>се, которые следуют из положений каждой из перечисленных теорий. Сопоставьте сформулированные вами рекомендации между собой. Вы</w:t>
        <w:softHyphen/>
        <w:t>делите те, которые дополняют друг друга. Укажите те, которые противо</w:t>
        <w:softHyphen/>
        <w:t>речат друг дру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Назовите три возможные модели взаимодействия учащихся в классе. При</w:t>
        <w:softHyphen/>
        <w:t>ведите по два примера реализации каждой из этих моделей в условиях практической работы школьников, попытайтесь использовать свой лич</w:t>
        <w:softHyphen/>
        <w:t>ный опы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3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риведите не менее трех примеров реализации различных форм пози</w:t>
        <w:softHyphen/>
        <w:t>тивной взаимозависимости учащихс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Каковы преимущества обучения в условиях кооперации по сравнению с обучением в условиях конкуренции (назовите не менее тр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Опишите, чему, по вашему мнению, стоит учиться преимущественно в условиях конкуренции, а не в условиях кооперации. Приведите аргумен</w:t>
        <w:softHyphen/>
        <w:t>ты в защиту своей точки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Опишите, что общего у базовых, формальных, неформальных групп, стан</w:t>
        <w:softHyphen/>
        <w:t>дартных процедур и в чем их отличие. Приведите примеры учебных си</w:t>
        <w:softHyphen/>
        <w:t>туаций, в которых предпочтительно использовать одну их этих органи</w:t>
        <w:softHyphen/>
        <w:t>зационных фор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Перечислите основные этапы, через которые обычно проходит освое</w:t>
        <w:softHyphen/>
        <w:t>ние педагогической техники кооперации в обучении в классе и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2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2. Принципы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жидаемые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знакомившись с материалами этой главы, вы сможе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лассифицировать складывающиеся в классе учебные группы в зави</w:t>
        <w:softHyphen/>
        <w:t>симости от результативности обучения и уровня кооперации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звать не менее трех различий между традиционными учебными группами и эффективными группами, при организации и работе ко</w:t>
        <w:softHyphen/>
        <w:t>торых используется техника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еречислить пять принципов кооперации в обучении и раскрыть их 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ривести примеры не менее пяти различных структур взаимодей</w:t>
        <w:softHyphen/>
        <w:t>ствия и дать их сравнительную оценк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еречислить и охарактеризовать три подхода к использованию эф</w:t>
        <w:softHyphen/>
        <w:t>фективных групп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Учебные группы и эффективность их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постоянно сталкиваемся с объединением людей, но далеко не все из них - эффективные группы, участники которых кооперируются для достижения общих целей. Чтобы такая группа образовалась, недостаточ</w:t>
        <w:softHyphen/>
        <w:t>но собрать людей вместе в одном рабочем помещении. Учебный класс, бригада школьников, выполняющих лабораторную работу, школьный со</w:t>
        <w:softHyphen/>
        <w:t>вет и т.п. - это самые разные по своему характеру группы, члены которых далеко не всегда вступают в кооперацию. Исследователи, занимающиеся организацией групп в учебном процессе, предложили их классификацию в зависимости от эффективности проходящего в них учеб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3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рис. 3 эффективность учебной работы псевдогрупп, традиционных учебных групп, эффективных групп и дружных команд сравнивается с эффективностью индивидуальной работы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севдогруппы </w:t>
      </w:r>
      <w:r>
        <w:rPr>
          <w:rFonts w:cs="Times New Roman" w:ascii="Times New Roman" w:hAnsi="Times New Roman"/>
          <w:color w:val="000000"/>
          <w:sz w:val="24"/>
          <w:szCs w:val="24"/>
        </w:rPr>
        <w:t>- объединения учащихся, от которых требуют работать вместе, но у которых к этому нет ни желания, ни нужды. Они встречаются, но не стремятся ни работать вместе, ни помогать друг другу. Учащиеся в лучшем случае лишь делают вид, что работают вместе. Их действия слабо координированы. Некоторые из них стараются увильнуть от работы, пе</w:t>
        <w:softHyphen/>
        <w:t>реложить ее на партнеров. Учебная работа в такой группе затруднена, а ее результаты ниже, чем индивидуальные успехи. Общение между школьни</w:t>
        <w:softHyphen/>
        <w:t>ками не только не помогает учебе, но отвлекает от нее, не позволяя зани</w:t>
        <w:softHyphen/>
        <w:t>маться самостоятельно. В результате обучение в такой группе менее ус</w:t>
        <w:softHyphen/>
        <w:t>пешно, чем работа в индивидуальном режиме. К сожалению, псевдогруп</w:t>
        <w:softHyphen/>
        <w:t>пы нередко встречаются на практике. Образно говоря, псевдогруппа мень</w:t>
        <w:softHyphen/>
        <w:t>ше суммы своих ча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ровень сотрудничества </w:t>
      </w:r>
      <w:r>
        <w:rPr>
          <w:rFonts w:cs="Times New Roman" w:ascii="Times New Roman" w:hAnsi="Times New Roman"/>
          <w:i/>
          <w:iCs/>
          <w:color w:val="000000"/>
          <w:sz w:val="24"/>
          <w:szCs w:val="24"/>
        </w:rPr>
        <w:t xml:space="preserve">Рис. </w:t>
      </w:r>
      <w:r>
        <w:rPr>
          <w:rFonts w:cs="Times New Roman" w:ascii="Times New Roman" w:hAnsi="Times New Roman"/>
          <w:color w:val="000000"/>
          <w:sz w:val="24"/>
          <w:szCs w:val="24"/>
        </w:rPr>
        <w:t>3. Различение групп по признаку эффективности их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Традиционные (обычные) учебные группы </w:t>
      </w:r>
      <w:r>
        <w:rPr>
          <w:rFonts w:cs="Times New Roman" w:ascii="Times New Roman" w:hAnsi="Times New Roman"/>
          <w:color w:val="000000"/>
          <w:sz w:val="24"/>
          <w:szCs w:val="24"/>
        </w:rPr>
        <w:t>образуют школьники, ко</w:t>
        <w:softHyphen/>
        <w:t>торые принимают задание работать вместе, но не видят в этом особой необходимости. Взаимозависимость здесь невысока. Задачи, как прави</w:t>
        <w:softHyphen/>
        <w:t>ло, не требуют для своего решения коллективных усилий. Члены группы обмениваются информацией на этапе прояснения задания, а затем рабо</w:t>
        <w:softHyphen/>
        <w:t>тают индивидуально. Достижения каждого оцениваются только ин</w:t>
        <w:softHyphen/>
        <w:t>дивидуально, коллективная оценка отсутствует. Учитель не обращает вни</w:t>
        <w:softHyphen/>
        <w:t>мания на развитие умений работать вместе; анализ эффективности со</w:t>
        <w:softHyphen/>
        <w:t>вместной работы не проводится. Эффективность здесь сравнима с эф</w:t>
        <w:softHyphen/>
        <w:t>фективностью индивидуальной работы школьников. Можно сказать, что традиционная учебная группа равна сумме ее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983355" cy="172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1" r="-9" b="-21"/>
                    <a:stretch>
                      <a:fillRect/>
                    </a:stretch>
                  </pic:blipFill>
                  <pic:spPr bwMode="auto">
                    <a:xfrm>
                      <a:off x="0" y="0"/>
                      <a:ext cx="3983355" cy="172212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3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Эффективные группы </w:t>
      </w:r>
      <w:r>
        <w:rPr>
          <w:rFonts w:cs="Times New Roman" w:ascii="Times New Roman" w:hAnsi="Times New Roman"/>
          <w:color w:val="000000"/>
          <w:sz w:val="24"/>
          <w:szCs w:val="24"/>
        </w:rPr>
        <w:t>отличаются тем, что их члены не только при</w:t>
        <w:softHyphen/>
        <w:t>нимают задание работать вместе, но и ощущают в этом необходимость. Они активно и сознательно вступают в кооперацию друг с другом. Их ра</w:t>
        <w:softHyphen/>
        <w:t xml:space="preserve">бота ориентирована на общую цель - эффективное учение всех. </w:t>
      </w:r>
      <w:r>
        <w:rPr>
          <w:rFonts w:cs="Times New Roman" w:ascii="Times New Roman" w:hAnsi="Times New Roman"/>
          <w:i/>
          <w:iCs/>
          <w:color w:val="000000"/>
          <w:sz w:val="24"/>
          <w:szCs w:val="24"/>
        </w:rPr>
        <w:t xml:space="preserve">Общая цель </w:t>
      </w:r>
      <w:r>
        <w:rPr>
          <w:rFonts w:cs="Times New Roman" w:ascii="Times New Roman" w:hAnsi="Times New Roman"/>
          <w:color w:val="000000"/>
          <w:sz w:val="24"/>
          <w:szCs w:val="24"/>
        </w:rPr>
        <w:t>создает дополнительный мотивационный фактор. Школьники чув</w:t>
        <w:softHyphen/>
        <w:t>ствуют ответственность за успех своих товарищей и группы в целом. Вос</w:t>
        <w:softHyphen/>
        <w:t>приятие успеха каждого как общей победы, а неудачи одного из членов как общей неудачи позволяет достигать более высоких учебных результа</w:t>
        <w:softHyphen/>
        <w:t>тов по сравнению с индивидуальной работой. Ученики выполняют реаль</w:t>
        <w:softHyphen/>
        <w:t>ную работу, которая завершается практическим результатом. Они не толь</w:t>
        <w:softHyphen/>
        <w:t>ко обмениваются информацией. Необходимость достижения общей цели побуждает их оказывать помощь друг другу, вдохновлять друг друга. До</w:t>
        <w:softHyphen/>
        <w:t>биваясь взаимного успеха, они способствуют и успешному решению академической задачи, и развитию взаимного чувства доверия, заботы друг о друге, и порождают атмосферу доверительных отношений. Члены груп</w:t>
        <w:softHyphen/>
        <w:t>пы осваивают умения, необходимые для успешной совместной работы. От каждого ожидают, что он будет пользоваться этими умениями в ходе ра</w:t>
        <w:softHyphen/>
        <w:t>боты. Фиксация внимания как на академической задаче и средствах ее решения, так и на средствах кооперации создает дополнительные возмож</w:t>
        <w:softHyphen/>
        <w:t xml:space="preserve">ности для освоения навыков учебной работы. Группа </w:t>
      </w:r>
      <w:r>
        <w:rPr>
          <w:rFonts w:cs="Times New Roman" w:ascii="Times New Roman" w:hAnsi="Times New Roman"/>
          <w:i/>
          <w:iCs/>
          <w:color w:val="000000"/>
          <w:sz w:val="24"/>
          <w:szCs w:val="24"/>
        </w:rPr>
        <w:t>анализирует успеш</w:t>
        <w:softHyphen/>
        <w:t xml:space="preserve">ность </w:t>
      </w:r>
      <w:r>
        <w:rPr>
          <w:rFonts w:cs="Times New Roman" w:ascii="Times New Roman" w:hAnsi="Times New Roman"/>
          <w:color w:val="000000"/>
          <w:sz w:val="24"/>
          <w:szCs w:val="24"/>
        </w:rPr>
        <w:t>своей деятельности. Это создает предпосылки для последователь</w:t>
        <w:softHyphen/>
        <w:t>ного продвижения вперед, повышения качества работы, служит дополни</w:t>
        <w:softHyphen/>
        <w:t>тельным фактором успешного освоения средств учебной деятельности. Можно сказать, что эффективная группа больше суммы своих ча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ногда эффективные группы достигают в своем развитии качественно нового уровня. Такую группу можно назвать </w:t>
      </w:r>
      <w:r>
        <w:rPr>
          <w:rFonts w:cs="Times New Roman" w:ascii="Times New Roman" w:hAnsi="Times New Roman"/>
          <w:i/>
          <w:iCs/>
          <w:color w:val="000000"/>
          <w:sz w:val="24"/>
          <w:szCs w:val="24"/>
        </w:rPr>
        <w:t xml:space="preserve">дружная команда. </w:t>
      </w:r>
      <w:r>
        <w:rPr>
          <w:rFonts w:cs="Times New Roman" w:ascii="Times New Roman" w:hAnsi="Times New Roman"/>
          <w:color w:val="000000"/>
          <w:sz w:val="24"/>
          <w:szCs w:val="24"/>
        </w:rPr>
        <w:t>По всем формальным характеристикам эта команда аналогична эффективной группе, однако здесь кооперация ее участников переходит в полноцен</w:t>
        <w:softHyphen/>
        <w:t>ное сотрудничество. Уровень взаимного доверия и поддержки в дружной команде существенно выше, а работа в дружной команде ориентирована на цели, которые сущностно важны для ее участников. Члены команды искренне переживают за общее дело и в любой момент готовы оказать друг другу всевозможную помощь. Команда в состоянии справиться с за</w:t>
        <w:softHyphen/>
        <w:t>дачами, которые не доступны ни одному из ее членов порознь. Можно сказать, что дружная команда гораздо больше суммы своих частей. Эф</w:t>
        <w:softHyphen/>
        <w:t>фективные группы сами по себе далеко не всегда превращаются в друж</w:t>
        <w:softHyphen/>
        <w:t>ные команды. Чтобы рабочий коллектив стал командой, нужны специ</w:t>
        <w:softHyphen/>
        <w:t>альные усилия, специальная педагогическая работа. Квалифицированный педагог может воспользоваться для этой цели многочисленными ре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3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ндациями психологов, накопленными в ходе изучения опыта работы психологических групп. Обсуждение работы с дружными командами вы</w:t>
        <w:softHyphen/>
        <w:t>ходит за рамки данной книги. Автора интересует прежде всего организа</w:t>
        <w:softHyphen/>
        <w:t>ция работы в эффективных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не всякая учебная группа является эффективной (см. ниже). Если просто приказать школьникам работать вместе, в результате, скорее все</w:t>
        <w:softHyphen/>
        <w:t>го, возникнет псевдогруппа или в лучшем случае обычная учебная груп</w:t>
        <w:softHyphen/>
        <w:t>па. Чтобы из объединения школьников сложилась эффективная группа, не</w:t>
        <w:softHyphen/>
        <w:t>обходимо провести специальную работу, обеспечить выполнение целого ряда условий. В этой работе помогают принципы кооперации в обучении.</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личия между эффективной и традиционной группами</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26"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ффективная групп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адиционная учебная группа</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стематическая процедура рефлексии        Нет процедуры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ожительная взаимосвязь                        Нет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ый контроль                          Нет индивидуального контр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нородный состав участников                  Однородный состав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сть исполнять роль                       Назначение постоянного руководителя руковод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имание сосредоточено и на предметной   Внимание сосредоточено исключи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е, и на умении работать в группе          на предметной зада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оянный контроль со стороны                Со стороны учителя нет контро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я за работой и участие в ней               и участия в работе по мере необход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ециальное обучение навыкам                  Игнорирование навыков группов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овой работы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 Шесть принципов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1. Общие с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нципы кооперации в обучении - набор теоретически обоснован</w:t>
        <w:softHyphen/>
        <w:t>ных и практически проверенных утверждений, описывающих условия, которые необходимо соблюдать, чтобы группа совместно работающих учащихся становилась эффективной группой. К этим принципам обыч</w:t>
        <w:softHyphen/>
        <w:t>но относят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2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зитивн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индивидуальная оценка результатов уч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максимизация непосредственного взаимодействия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целенаправленное обучение навыкам групповой работы, этикету ко</w:t>
        <w:softHyphen/>
        <w:t>операции и их обязательное использова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истематическая процедура рефлексии хода учеб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ознательное использование эффективных структур взаимодействия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которые авторы дополняют этот перечень принципом равноправ</w:t>
        <w:softHyphen/>
        <w:t>ного участия всех школьников в коммуник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2. Принцип позитивной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ное условие формирования эффективной учебной группы - на</w:t>
        <w:softHyphen/>
        <w:t>личие позитивной взаимозависимости. Создание условий для формиро</w:t>
        <w:softHyphen/>
        <w:t>вания позитивной взаимозависимости начинается с четкого понимания всеми общей задачи, с ясных и понятно измеряемых результатов совмес</w:t>
        <w:softHyphen/>
        <w:t>тной работы. Члены группы должны знать, что им предстоит с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ющий шаг - задать взаимозависимость по результату: «для танго нужны двое». Когда задана взаимозависимость по результату, каждый зна</w:t>
        <w:softHyphen/>
        <w:t>ет, что он достигнет своей цели лишь тогда, когда и все другие также ус</w:t>
        <w:softHyphen/>
        <w:t>пешно достигнут своих собственных целей. Например, выучи предложен</w:t>
        <w:softHyphen/>
        <w:t>ный материал и убедись, что каждый тоже выучил этот материал. Другой известный способ задать позитивную взаимозависимость по результату -использовать в качестве оценки групповой работы сумму отметок, полу</w:t>
        <w:softHyphen/>
        <w:t>ченных каждым из ее членов. Существенно и то, что чем более значима цель, стоящая перед членами группы, тем больше усилий они готовы зат</w:t>
        <w:softHyphen/>
        <w:t>ратить для ее достижения, тем больше ощущают ответственность за успех своих товарищей, тем с большей готовностью приходят на помощь друг другу, тем лучше их взаимопонимание. Позитивная взаимозависимость по результату способствует объединению усил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ясно сформулированная и значимая цель плюс позитивная вза</w:t>
        <w:softHyphen/>
        <w:t>имозависимость по результату - основа реализации принципа позитив</w:t>
        <w:softHyphen/>
        <w:t>ной взаимозависимости. На этой основе, дополняя и укрепляя ее, выстра</w:t>
        <w:softHyphen/>
        <w:t>иваются другие виды взаимозависимости между членам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олевая взаимозависимость - </w:t>
      </w:r>
      <w:r>
        <w:rPr>
          <w:rFonts w:cs="Times New Roman" w:ascii="Times New Roman" w:hAnsi="Times New Roman"/>
          <w:color w:val="000000"/>
          <w:sz w:val="24"/>
          <w:szCs w:val="24"/>
        </w:rPr>
        <w:t>разделение ответственности между чле</w:t>
        <w:softHyphen/>
        <w:t>нами группы путем закрепления за каждым специфических обязаннос</w:t>
        <w:softHyphen/>
        <w:t>тей (ролей). Приняв на себя ту или иную роль, каждый тем самым пока</w:t>
        <w:softHyphen/>
        <w:t>зывает, какого поведения могут от него ожидать другие и какой реа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3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вою очередь, он ожидает с их стороны. В эффективных группах удоб</w:t>
        <w:softHyphen/>
        <w:t>но различать два типа ро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академические, </w:t>
      </w:r>
      <w:r>
        <w:rPr>
          <w:rFonts w:cs="Times New Roman" w:ascii="Times New Roman" w:hAnsi="Times New Roman"/>
          <w:color w:val="000000"/>
          <w:sz w:val="24"/>
          <w:szCs w:val="24"/>
        </w:rPr>
        <w:t>которые связаны с характером академического зада</w:t>
        <w:softHyphen/>
        <w:t>ния. Они необходимы для эффективного распределения работы меж</w:t>
        <w:softHyphen/>
        <w:t xml:space="preserve">ду членами группы </w:t>
      </w:r>
      <w:r>
        <w:rPr>
          <w:rFonts w:cs="Times New Roman" w:ascii="Times New Roman" w:hAnsi="Times New Roman"/>
          <w:i/>
          <w:iCs/>
          <w:color w:val="000000"/>
          <w:sz w:val="24"/>
          <w:szCs w:val="24"/>
        </w:rPr>
        <w:t xml:space="preserve">(Завхоз </w:t>
      </w:r>
      <w:r>
        <w:rPr>
          <w:rFonts w:cs="Times New Roman" w:ascii="Times New Roman" w:hAnsi="Times New Roman"/>
          <w:color w:val="000000"/>
          <w:sz w:val="24"/>
          <w:szCs w:val="24"/>
        </w:rPr>
        <w:t xml:space="preserve">- ответственный за материалы. </w:t>
      </w:r>
      <w:r>
        <w:rPr>
          <w:rFonts w:cs="Times New Roman" w:ascii="Times New Roman" w:hAnsi="Times New Roman"/>
          <w:i/>
          <w:iCs/>
          <w:color w:val="000000"/>
          <w:sz w:val="24"/>
          <w:szCs w:val="24"/>
        </w:rPr>
        <w:t xml:space="preserve">Секретарь </w:t>
      </w:r>
      <w:r>
        <w:rPr>
          <w:rFonts w:cs="Times New Roman" w:ascii="Times New Roman" w:hAnsi="Times New Roman"/>
          <w:color w:val="000000"/>
          <w:sz w:val="24"/>
          <w:szCs w:val="24"/>
        </w:rPr>
        <w:t xml:space="preserve">- ответственный за ведение групповых записей. </w:t>
      </w:r>
      <w:r>
        <w:rPr>
          <w:rFonts w:cs="Times New Roman" w:ascii="Times New Roman" w:hAnsi="Times New Roman"/>
          <w:i/>
          <w:iCs/>
          <w:color w:val="000000"/>
          <w:sz w:val="24"/>
          <w:szCs w:val="24"/>
        </w:rPr>
        <w:t xml:space="preserve">Художник </w:t>
      </w:r>
      <w:r>
        <w:rPr>
          <w:rFonts w:cs="Times New Roman" w:ascii="Times New Roman" w:hAnsi="Times New Roman"/>
          <w:color w:val="000000"/>
          <w:sz w:val="24"/>
          <w:szCs w:val="24"/>
        </w:rPr>
        <w:t>- ответ</w:t>
        <w:softHyphen/>
        <w:t>ственный за оформление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оциальные, </w:t>
      </w:r>
      <w:r>
        <w:rPr>
          <w:rFonts w:cs="Times New Roman" w:ascii="Times New Roman" w:hAnsi="Times New Roman"/>
          <w:color w:val="000000"/>
          <w:sz w:val="24"/>
          <w:szCs w:val="24"/>
        </w:rPr>
        <w:t>которые помогают членам группы выстраивать эффек</w:t>
        <w:softHyphen/>
        <w:t xml:space="preserve">тивные рабочие отношения друг с другом </w:t>
      </w:r>
      <w:r>
        <w:rPr>
          <w:rFonts w:cs="Times New Roman" w:ascii="Times New Roman" w:hAnsi="Times New Roman"/>
          <w:i/>
          <w:iCs/>
          <w:color w:val="000000"/>
          <w:sz w:val="24"/>
          <w:szCs w:val="24"/>
        </w:rPr>
        <w:t xml:space="preserve">(Бодрила </w:t>
      </w:r>
      <w:r>
        <w:rPr>
          <w:rFonts w:cs="Times New Roman" w:ascii="Times New Roman" w:hAnsi="Times New Roman"/>
          <w:color w:val="000000"/>
          <w:sz w:val="24"/>
          <w:szCs w:val="24"/>
        </w:rPr>
        <w:t xml:space="preserve">- следит за тем, чтобы подбадривать членов команды, поощрять их за вклад в общее дело. </w:t>
      </w:r>
      <w:r>
        <w:rPr>
          <w:rFonts w:cs="Times New Roman" w:ascii="Times New Roman" w:hAnsi="Times New Roman"/>
          <w:i/>
          <w:iCs/>
          <w:color w:val="000000"/>
          <w:sz w:val="24"/>
          <w:szCs w:val="24"/>
        </w:rPr>
        <w:t xml:space="preserve">Мудрец </w:t>
      </w:r>
      <w:r>
        <w:rPr>
          <w:rFonts w:cs="Times New Roman" w:ascii="Times New Roman" w:hAnsi="Times New Roman"/>
          <w:color w:val="000000"/>
          <w:sz w:val="24"/>
          <w:szCs w:val="24"/>
        </w:rPr>
        <w:t>- периодически контролирует уровень понимания ситу</w:t>
        <w:softHyphen/>
        <w:t>ации всеми членами группы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тя во многих случаях такое деление условно, оно помогает акцен</w:t>
        <w:softHyphen/>
        <w:t>тировать внимание учителя и членов учебной группы на академических и/или социальных аспектах сво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зависимость </w:t>
      </w:r>
      <w:r>
        <w:rPr>
          <w:rFonts w:cs="Times New Roman" w:ascii="Times New Roman" w:hAnsi="Times New Roman"/>
          <w:i/>
          <w:iCs/>
          <w:color w:val="000000"/>
          <w:sz w:val="24"/>
          <w:szCs w:val="24"/>
        </w:rPr>
        <w:t xml:space="preserve">по ресурсу </w:t>
      </w:r>
      <w:r>
        <w:rPr>
          <w:rFonts w:cs="Times New Roman" w:ascii="Times New Roman" w:hAnsi="Times New Roman"/>
          <w:color w:val="000000"/>
          <w:sz w:val="24"/>
          <w:szCs w:val="24"/>
        </w:rPr>
        <w:t>возникает каждый раз, когда возника</w:t>
        <w:softHyphen/>
        <w:t>ет необходимость делиться своими ресурсами для достижения общей цели. Учитель может спровоцировать такую взаимозависимость, например, со</w:t>
        <w:softHyphen/>
        <w:t>ответствующим распределением материалов (один карандаш на всех) или заданий (группа готовит краткое изложение биографии Л.Н.Толстого, причем у одного есть материал о детстве писателя, у другого - об его уча</w:t>
        <w:softHyphen/>
        <w:t>стии в Крымской войне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зависимость </w:t>
      </w:r>
      <w:r>
        <w:rPr>
          <w:rFonts w:cs="Times New Roman" w:ascii="Times New Roman" w:hAnsi="Times New Roman"/>
          <w:i/>
          <w:iCs/>
          <w:color w:val="000000"/>
          <w:sz w:val="24"/>
          <w:szCs w:val="24"/>
        </w:rPr>
        <w:t xml:space="preserve">по успеху </w:t>
      </w:r>
      <w:r>
        <w:rPr>
          <w:rFonts w:cs="Times New Roman" w:ascii="Times New Roman" w:hAnsi="Times New Roman"/>
          <w:color w:val="000000"/>
          <w:sz w:val="24"/>
          <w:szCs w:val="24"/>
        </w:rPr>
        <w:t>возникает в ситуации, когда в случае успеха группы каждый ученик получает единую для всех награду. Это мо</w:t>
        <w:softHyphen/>
        <w:t>жет быть общее торжество по поводу получения высокой групповой оцен</w:t>
        <w:softHyphen/>
        <w:t>ки или удачного выступления одного из членов группы, вручение группе почетной грамоты и пр. Ситуации, в которых каждый член группы чув</w:t>
        <w:softHyphen/>
        <w:t>ствует, что его усилия замечены и оценены, а лично он признан и уважа</w:t>
        <w:softHyphen/>
        <w:t>ем своими товарищами, создают благоприятные условия для развития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зависимость </w:t>
      </w:r>
      <w:r>
        <w:rPr>
          <w:rFonts w:cs="Times New Roman" w:ascii="Times New Roman" w:hAnsi="Times New Roman"/>
          <w:i/>
          <w:iCs/>
          <w:color w:val="000000"/>
          <w:sz w:val="24"/>
          <w:szCs w:val="24"/>
        </w:rPr>
        <w:t xml:space="preserve">по решаемой задаче </w:t>
      </w:r>
      <w:r>
        <w:rPr>
          <w:rFonts w:cs="Times New Roman" w:ascii="Times New Roman" w:hAnsi="Times New Roman"/>
          <w:color w:val="000000"/>
          <w:sz w:val="24"/>
          <w:szCs w:val="24"/>
        </w:rPr>
        <w:t>возникает в том случае, если работа распределена между членами группы и для ее завершения каждый участник должен закончить свою часть. Пять видов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Взаимозависимость по результату. </w:t>
      </w:r>
      <w:r>
        <w:rPr>
          <w:rFonts w:cs="Times New Roman" w:ascii="Times New Roman" w:hAnsi="Times New Roman"/>
          <w:color w:val="000000"/>
          <w:sz w:val="24"/>
          <w:szCs w:val="24"/>
        </w:rPr>
        <w:t>У всех общая цель: подготовить отчет, написать рассказ, изготовить прибор и т.п.</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Ролевая взаимозависимость. </w:t>
      </w:r>
      <w:r>
        <w:rPr>
          <w:rFonts w:cs="Times New Roman" w:ascii="Times New Roman" w:hAnsi="Times New Roman"/>
          <w:color w:val="000000"/>
          <w:sz w:val="24"/>
          <w:szCs w:val="24"/>
        </w:rPr>
        <w:t>В группе распределены взаимодополня</w:t>
        <w:softHyphen/>
        <w:t xml:space="preserve">ющие и необходимые для выполнения работы роли: </w:t>
      </w:r>
      <w:r>
        <w:rPr>
          <w:rFonts w:cs="Times New Roman" w:ascii="Times New Roman" w:hAnsi="Times New Roman"/>
          <w:i/>
          <w:iCs/>
          <w:color w:val="000000"/>
          <w:sz w:val="24"/>
          <w:szCs w:val="24"/>
        </w:rPr>
        <w:t xml:space="preserve">Завхоз, Бодрила, Координатор, Секретарь, Мудрец </w:t>
      </w:r>
      <w:r>
        <w:rPr>
          <w:rFonts w:cs="Times New Roman" w:ascii="Times New Roman" w:hAnsi="Times New Roman"/>
          <w:color w:val="000000"/>
          <w:sz w:val="24"/>
          <w:szCs w:val="24"/>
        </w:rPr>
        <w:t>и т.п.</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Взаимозависимость по ресурсу. </w:t>
      </w:r>
      <w:r>
        <w:rPr>
          <w:rFonts w:cs="Times New Roman" w:ascii="Times New Roman" w:hAnsi="Times New Roman"/>
          <w:color w:val="000000"/>
          <w:sz w:val="24"/>
          <w:szCs w:val="24"/>
        </w:rPr>
        <w:t>У одного есть специальная форматка, у другого - программа, у третьего - инструкция, как выполнять ра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Взаимозависимость по успеху (оценке). </w:t>
      </w:r>
      <w:r>
        <w:rPr>
          <w:rFonts w:cs="Times New Roman" w:ascii="Times New Roman" w:hAnsi="Times New Roman"/>
          <w:color w:val="000000"/>
          <w:sz w:val="24"/>
          <w:szCs w:val="24"/>
        </w:rPr>
        <w:t>Оценка работы группы учи</w:t>
        <w:softHyphen/>
        <w:t>тывает вклад каждого из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Взаимозависимость по задаче. </w:t>
      </w:r>
      <w:r>
        <w:rPr>
          <w:rFonts w:cs="Times New Roman" w:ascii="Times New Roman" w:hAnsi="Times New Roman"/>
          <w:color w:val="000000"/>
          <w:sz w:val="24"/>
          <w:szCs w:val="24"/>
        </w:rPr>
        <w:t xml:space="preserve">Задача поставлена так, что ее нельзя сделать друг без друга. Распределение работы дает большой эффект, каждый делает одну из важных подзадач. Взаимозависимость </w:t>
      </w:r>
      <w:r>
        <w:rPr>
          <w:rFonts w:cs="Times New Roman" w:ascii="Times New Roman" w:hAnsi="Times New Roman"/>
          <w:i/>
          <w:iCs/>
          <w:color w:val="000000"/>
          <w:sz w:val="24"/>
          <w:szCs w:val="24"/>
        </w:rPr>
        <w:t xml:space="preserve">по групповой символике </w:t>
      </w:r>
      <w:r>
        <w:rPr>
          <w:rFonts w:cs="Times New Roman" w:ascii="Times New Roman" w:hAnsi="Times New Roman"/>
          <w:color w:val="000000"/>
          <w:sz w:val="24"/>
          <w:szCs w:val="24"/>
        </w:rPr>
        <w:t>появляется в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все члены группы пользуются общим именем группы, ее символи</w:t>
        <w:softHyphen/>
        <w:t>кой (флагом, эмблемой, девизом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зависимость </w:t>
      </w:r>
      <w:r>
        <w:rPr>
          <w:rFonts w:cs="Times New Roman" w:ascii="Times New Roman" w:hAnsi="Times New Roman"/>
          <w:i/>
          <w:iCs/>
          <w:color w:val="000000"/>
          <w:sz w:val="24"/>
          <w:szCs w:val="24"/>
        </w:rPr>
        <w:t xml:space="preserve">по месту </w:t>
      </w:r>
      <w:r>
        <w:rPr>
          <w:rFonts w:cs="Times New Roman" w:ascii="Times New Roman" w:hAnsi="Times New Roman"/>
          <w:color w:val="000000"/>
          <w:sz w:val="24"/>
          <w:szCs w:val="24"/>
        </w:rPr>
        <w:t>складывается в тех случаях, когда чле</w:t>
        <w:softHyphen/>
        <w:t>ны группы выполняют свою работу всегда в определенной зоне класса, постоянно используют выделенный им общий стенд для размещения груп</w:t>
        <w:softHyphen/>
        <w:t>повых (и индивидуальных) материа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деляются и другие виды позитивной взаимозависимости. Напри</w:t>
        <w:softHyphen/>
        <w:t>мер, соревнование с соперником (другой группой) обычно сплачивает членов группы между с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численные виды взаимозависимости обычно рекомендуют ис</w:t>
        <w:softHyphen/>
        <w:t>пользовать вместе, в едином пакете, чтобы создавать максимально благо</w:t>
        <w:softHyphen/>
        <w:t>приятные условия для возникновения эффективных групп. Впрочем, на практике такое случается редко. Обычно в каждом конкретном случае реализуются лишь некоторые ви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3. Индивидуальная оценка работы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спровоцировать общение, учащихся объединяют в группы. Чтобы группа работала как целое, в ней должна сложиться позитивная взаимозависимость. Чтобы каждый член группы достиг желаемых ре</w:t>
        <w:softHyphen/>
        <w:t>зультатов обучения, эти результаты надо оцени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ходе групповой работы создается единый «групповой продукт», и учителю непросто оценивать индивидуальный вклад каждого ученика. Вместе с тем индивидуальная оценка на основе общего группового резуль</w:t>
        <w:softHyphen/>
        <w:t>тата также недопустима. Это приводит к тому, что один или несколько чле</w:t>
        <w:softHyphen/>
        <w:t>нов группы делают всю работу («работяги»), а положительную оценку по</w:t>
        <w:softHyphen/>
        <w:t>лучают все, в том числе и те, кто не участвовал активно в работе («сач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уществует много способов индивидуализировать оценки участников. Например, после завершения работы каждый учащийся выполняет инди</w:t>
        <w:softHyphen/>
        <w:t>видуальное контрольное задание. Затем оценки всех членов группы сум</w:t>
        <w:softHyphen/>
        <w:t>мируются, а полученная сумма объявляется общей оценкой. Эта проце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4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 позволяет проявить вклад каждого. В некоторых случаях учитель мо</w:t>
        <w:softHyphen/>
        <w:t>жет выделить в общей работе отдельные задачи, которые являются инди</w:t>
        <w:softHyphen/>
        <w:t>видуальными задачами участников. Каждый ученик получает оценку за свою часть, а группа - за общий результат. Учитель может ввести правило, по которому группа не должна переходить к следующей учебной задаче, пока каждый ее член не справился с предыдущей,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е зависимости от принятого способа индивидуальной оценки сле</w:t>
        <w:softHyphen/>
        <w:t>дует выполнять два обязательных усло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ждый член группы знает о принятом способе оценки заране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вклад каждого известен всем членам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дура индивидуальной оценки может служить инструментом и для определения академической успеваемости, и для выяснения уровня овладения навыками групповой работы, и для формирования этих навы</w:t>
        <w:softHyphen/>
        <w:t>ков, и для улучшения работы в целом. Например, учитель может предло</w:t>
        <w:softHyphen/>
        <w:t>жить группе подготовить список идей, которые высказываются в ходе обсуждения. Затем этот список можно использовать для индивидуальной оценки умения слушать. В результате учитель получает материал для оцен</w:t>
        <w:softHyphen/>
        <w:t>ки, а усилия членов группы будут сознательно направлены на выработку навыка «выслушивания» чужих идей, и никто из членов группы не будет доминировать при обсужд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любая групповая работа должна включать в себя индивидуальную оценку. Индивидуальные результаты могут демонстрироваться для оцен</w:t>
        <w:softHyphen/>
        <w:t>ки учителю или товарищам по группе. Такая оценка не обязательно долж</w:t>
        <w:softHyphen/>
        <w:t>на проставляться в школьном журнале. Признание товарищей по группе, их критические замечания, одобрение или содержательная поправка со стороны учителя порой не менее значимы, чем отметки в дневни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принцип индивидуальной оценки работы школьников в груп</w:t>
        <w:softHyphen/>
        <w:t>пах не выполняется, такие группы нельзя назвать эффективными учеб</w:t>
        <w:softHyphen/>
        <w:t>ными групп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ее правило реализации принципа индивидуальной оценки ра</w:t>
        <w:softHyphen/>
        <w:t>боты учащихся складывается из двух пунк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ваивать знания, навыки и способы действия вмес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использовать и применять освоенные знания и навыки самостоятель</w:t>
        <w:softHyphen/>
        <w:t>но, демонстрируя индивидуальные результаты учебной работы то</w:t>
        <w:softHyphen/>
        <w:t>варищам по группе и учител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ернутая до лозунга, эта идея звучит так: «Учимся вместе, результаты работы каждый демонстрирует 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т некоторые рекомендации, которые помогают реализовать прин</w:t>
        <w:softHyphen/>
        <w:t>цип индивидуальной оценки на практик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4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райтесь использовать группы с небольшим количеством учащихся. Чем меньше группа, тем проще индивидуализировать оценку. Давайте индивидуальное контрольное задание каждому школьнику. Назначайте по завершении работы одного случайно выбранного ученика для выступления от имени вс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блюдайте за работой группы и фиксируйте, насколько активно каждый из ее членов участвует в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уйте </w:t>
      </w:r>
      <w:r>
        <w:rPr>
          <w:rFonts w:cs="Times New Roman" w:ascii="Times New Roman" w:hAnsi="Times New Roman"/>
          <w:i/>
          <w:iCs/>
          <w:color w:val="000000"/>
          <w:sz w:val="24"/>
          <w:szCs w:val="24"/>
        </w:rPr>
        <w:t xml:space="preserve">Мудрецов. </w:t>
      </w:r>
      <w:r>
        <w:rPr>
          <w:rFonts w:cs="Times New Roman" w:ascii="Times New Roman" w:hAnsi="Times New Roman"/>
          <w:color w:val="000000"/>
          <w:sz w:val="24"/>
          <w:szCs w:val="24"/>
        </w:rPr>
        <w:t>Поручите одному из школьников следить за тем, что</w:t>
        <w:softHyphen/>
        <w:t>бы каждый учащийся понимал все принимаемые группой решения и мог представить результаты совмест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уйте прием «взаимное обучение», давайте школьникам задание объяс</w:t>
        <w:softHyphen/>
        <w:t>нить своим товарищам выучен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4. Принцип максимизации непосредственного взаимодействия между учащими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из главных отличительных черт групповой работы заключается в том, что учащиеся действуют параллельно, общаются друг с другом, а не только с учителем. Такой метод обладает многими преимуществами по сравнению с фронтальной работой в классе. На традиционно организо</w:t>
        <w:softHyphen/>
        <w:t>ванном занятии один человек (в основном учитель) говорит, а остальные слушают. Дисциплина класса, где доминирует учитель, заставляет придер</w:t>
        <w:softHyphen/>
        <w:t>живаться последовательной структуры общения: каждый участник ком</w:t>
        <w:softHyphen/>
        <w:t>муникации «выступает» по очереди (один говорит - все слушают). Как показывают наблюдения, средний учитель «солирует» более 80% времени урока. Учащиеся, которых в классе около 30 человек, получают возмож</w:t>
        <w:softHyphen/>
        <w:t>ность занять активную позицию в коммуникации в среднем по 15 секунд на одном уро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работа идет в группах, каждый школьник может занимать актив</w:t>
        <w:softHyphen/>
        <w:t>ную позицию в коммуникации существенно больше времени (см. ниже).</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едовательная структура общения на обычном уроке и параллельная структура общения при групповой работе</w:t>
      </w:r>
    </w:p>
    <w:tbl>
      <w:tblPr>
        <w:tblW w:w="7440" w:type="dxa"/>
        <w:jc w:val="left"/>
        <w:tblInd w:w="-7" w:type="dxa"/>
        <w:tblLayout w:type="fixed"/>
        <w:tblCellMar>
          <w:top w:w="0" w:type="dxa"/>
          <w:left w:w="40" w:type="dxa"/>
          <w:bottom w:w="0" w:type="dxa"/>
          <w:right w:w="40" w:type="dxa"/>
        </w:tblCellMar>
      </w:tblPr>
      <w:tblGrid>
        <w:gridCol w:w="1968"/>
        <w:gridCol w:w="2621"/>
        <w:gridCol w:w="2851"/>
      </w:tblGrid>
      <w:tr>
        <w:trPr>
          <w:trHeight w:val="2587" w:hRule="atLeast"/>
        </w:trPr>
        <w:tc>
          <w:tcPr>
            <w:tcW w:w="196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учение материа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суждение задан</w:t>
              <w:softHyphen/>
              <w:t>ной 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учение помощи</w:t>
            </w:r>
          </w:p>
        </w:tc>
        <w:tc>
          <w:tcPr>
            <w:tcW w:w="262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довательная струк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обходит всех учеников и по очереди раздает материалы каждому учащему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н ученик высказывается, а все остальные слуш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 поднимает руку и ждет, пока учитель обратит на него внимание</w:t>
            </w:r>
          </w:p>
        </w:tc>
        <w:tc>
          <w:tcPr>
            <w:tcW w:w="285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аллельная струк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вхоз </w:t>
            </w:r>
            <w:r>
              <w:rPr>
                <w:rFonts w:cs="Times New Roman" w:ascii="Times New Roman" w:hAnsi="Times New Roman"/>
                <w:color w:val="000000"/>
                <w:sz w:val="24"/>
                <w:szCs w:val="24"/>
              </w:rPr>
              <w:t>каждой группы забирает материал и раздает учени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обсуждают свои мнения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 спрашивает партнера по группе и немедленно получает помощь</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4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 при работе в парах каждый ученик может занимать активную пози</w:t>
        <w:softHyphen/>
        <w:t>цию половину учебного времени. Параллельное (одновременное) обще</w:t>
        <w:softHyphen/>
        <w:t>ние - главный ресурс, который делает групповую работу привлекатель</w:t>
        <w:softHyphen/>
        <w:t>ной с коммуникативной точки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точки зрения принципа непосредственного взаимодействия, при прочих равных условиях работа в группе предпочтительнее работы в нерасчлененном на группы классе, работа в малых группах предпоч</w:t>
        <w:softHyphen/>
        <w:t>тительнее работы в больших группах, а оптимальной является работа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5. Принцип целенаправленного обучения навыкам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пытка объединить в группу школьников, которых не учили навы</w:t>
        <w:softHyphen/>
        <w:t>кам совместной работы, редко приводит к появлению эффективной груп</w:t>
        <w:softHyphen/>
        <w:t>пы. Умение выслушивать, поощрять и организовывать товарищей по груп</w:t>
        <w:softHyphen/>
        <w:t>пе не появляется само собой. Лишь у некоторых коммуникационно ода</w:t>
        <w:softHyphen/>
        <w:t>ренных детей оно складывается в ходе стихийного обучения, да и то, как правило, неосознанно. Чтобы организовать успешную работу в группах, надо целенаправленно учить школьников навыкам групповой работы, формировать мотивы к систематическому использованию этих навы</w:t>
        <w:softHyphen/>
        <w:t>ков, развивать привычку сознательно придерживаться этикета, приня</w:t>
        <w:softHyphen/>
        <w:t>того для работы в условиях кооперации. Навыки работы в группе - ос</w:t>
        <w:softHyphen/>
        <w:t>нова успешной работы, необходимое условие формирования эффектив</w:t>
        <w:softHyphen/>
        <w:t>н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ъем времени и усилий, которые учитель должен потратить на фор</w:t>
        <w:softHyphen/>
        <w:t>мирование и отработку навыков совместной работы школьников, зави</w:t>
        <w:softHyphen/>
        <w:t>сит прежде всего от предварительной подготовки учащихся. Возможно, что они уже знакомились с этими навыками, например в начальной шко</w:t>
        <w:softHyphen/>
        <w:t>ле. Однако и в этом случае упражнения в умении слушать друг друга, разрешать возникающие недоразумения и конфликты, поощрять друг друга, составлять план общей работы и выдерживать его будут полез</w:t>
        <w:softHyphen/>
        <w:t>ны. Если школьники впервые сталкиваются с систематической группо</w:t>
        <w:softHyphen/>
        <w:t>вой работой, обучение навыкам кооперации становится одной из ос</w:t>
        <w:softHyphen/>
        <w:t>новных задач учителя. Вопросы формирования умений и отработки на</w:t>
        <w:softHyphen/>
        <w:t>выков совместной работы членов группы будут рассмотрены в третьем разделе книг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24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6. Принцип систематической процедуры рефлексии хода учеб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учший способ учиться - периодически анализировать свою работу, отмечать продвижение, выявлять затруднения, реагировать на неудачи, планировать меры по совершенствованию работы группы в целом и каж</w:t>
        <w:softHyphen/>
        <w:t>дого из ее членов в отдельности. Этой цели служит процедура рефлек</w:t>
        <w:softHyphen/>
        <w:t>сии учебной работы. Принцип систематической рефлексии хода учеб</w:t>
        <w:softHyphen/>
        <w:t>ной работы гласит: всякий цикл работы в группе должен завершаться реф</w:t>
        <w:softHyphen/>
        <w:t>лекс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адиционно учитель завершает очередной цикл учебной работы оценкой результатов обучения. Оценка информирует учащихся о дос</w:t>
        <w:softHyphen/>
        <w:t>тигнутых ими учебных результатах, обеспечивает обратную связь, служит итоговым подкреплением. Но оценка не конструктивна. Сама по себе она не выявляет специфических недочетов в учебном процессе, не выстраи</w:t>
        <w:softHyphen/>
        <w:t>вает плана их устранения. Эффективным инструментом совершенство</w:t>
        <w:softHyphen/>
        <w:t>вания учебного процесса, создания условий для развития познаватель</w:t>
        <w:softHyphen/>
        <w:t>ной самостоятельности учащихся является процедура рефлексии группо</w:t>
        <w:softHyphen/>
        <w:t>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Групповая рефлексия </w:t>
      </w:r>
      <w:r>
        <w:rPr>
          <w:rFonts w:cs="Times New Roman" w:ascii="Times New Roman" w:hAnsi="Times New Roman"/>
          <w:color w:val="000000"/>
          <w:sz w:val="24"/>
          <w:szCs w:val="24"/>
        </w:rPr>
        <w:t>- это организованный и сознательно направля</w:t>
        <w:softHyphen/>
        <w:t>емый процесс, в ходе которого члены группы обсуждают, насколько им удалось достичь поставленных целей и сформировать хорошие группо</w:t>
        <w:softHyphen/>
        <w:t>вые отношения. При этом учащиеся выявляют, какие из действий группы и ее участников были эффективны, а какие неудачны, принимают реше</w:t>
        <w:softHyphen/>
        <w:t>ние, какие из этих действий стоит активно использовать в будущей рабо</w:t>
        <w:softHyphen/>
        <w:t>те, какие усовершенствовать, а от каких отказаться. Задача рефлексии -вносить возможные упрощения в рабочие процедуры, устранять неэф</w:t>
        <w:softHyphen/>
        <w:t>фективные действия, способствовать совершенствованию навыков совме</w:t>
        <w:softHyphen/>
        <w:t>стной работы все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рефлексия позволяет учиться на своем опыте. Опыт, который не был проанализирован и использован для улучшения будущей работы, бесполезен. Допущенные ошибки не страшны, если их учитывают и ис</w:t>
        <w:softHyphen/>
        <w:t>правляют. Рефлексия помогает обратить внимание на те навыки группо</w:t>
        <w:softHyphen/>
        <w:t>вой работы, которые следует совершенств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 из главных условий успешного проведения рефлексии груп</w:t>
        <w:softHyphen/>
        <w:t>повой работы - доброжелательность, концентрация внимания на по</w:t>
        <w:softHyphen/>
        <w:t>ложительных аспектах деятельности всех и каждого. Критические суж</w:t>
        <w:softHyphen/>
        <w:t>дения переживаются острее похвалы (одно критическое замечание мо</w:t>
        <w:softHyphen/>
        <w:t>жет перевесить несколько комплиментов). А все мы более склонны кр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4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ковать, а не хвалить. В результате отрицательные эмоции, связанные с прошлой критикой, подкрепляются каждым новым осуждением, образуя эффект «снежного кома». Существенная часть успеха работы в группе ос</w:t>
        <w:softHyphen/>
        <w:t>нована на взаимном доверии ее членов, которое трудно приобрести, но легко подорвать. Критицизм подрывает доверие. Поэтому главное требо</w:t>
        <w:softHyphen/>
        <w:t>вание к успешной рефлексии - отсутствие критиц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 мощный инструмент, который легко использовать во вред. Специально разработанная процедура проведения рефлексии груп</w:t>
        <w:softHyphen/>
        <w:t>повой работы позволяет повысить эффективность кооперации в обуче</w:t>
        <w:softHyphen/>
        <w:t>нии. Строгое следование этой процедуре предохраняет от многих непри</w:t>
        <w:softHyphen/>
        <w:t>ятных недоразумений, защищает членов группы от излишних напряже</w:t>
        <w:softHyphen/>
        <w:t>ний. Процедура проведения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Сформулируйте стоявшую перед группой цель. Убедитесь, что все чле</w:t>
        <w:softHyphen/>
        <w:t>ны группы согласны с этой формулиров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оставьте перечень действий группы (в чем они состояли). Вспоми</w:t>
        <w:softHyphen/>
        <w:t>ная действия, воздерживайтесь от их оценки и об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Вспомните и обсудите (собственно </w:t>
      </w:r>
      <w:r>
        <w:rPr>
          <w:rFonts w:cs="Times New Roman" w:ascii="Times New Roman" w:hAnsi="Times New Roman"/>
          <w:i/>
          <w:iCs/>
          <w:color w:val="000000"/>
          <w:sz w:val="24"/>
          <w:szCs w:val="24"/>
        </w:rPr>
        <w:t xml:space="preserve">рефлексия, </w:t>
      </w:r>
      <w:r>
        <w:rPr>
          <w:rFonts w:cs="Times New Roman" w:ascii="Times New Roman" w:hAnsi="Times New Roman"/>
          <w:color w:val="000000"/>
          <w:sz w:val="24"/>
          <w:szCs w:val="24"/>
        </w:rPr>
        <w:t xml:space="preserve">или постнаблюдение) действия каждого члена группы, укажите </w:t>
      </w:r>
      <w:r>
        <w:rPr>
          <w:rFonts w:cs="Times New Roman" w:ascii="Times New Roman" w:hAnsi="Times New Roman"/>
          <w:i/>
          <w:iCs/>
          <w:color w:val="000000"/>
          <w:sz w:val="24"/>
          <w:szCs w:val="24"/>
        </w:rPr>
        <w:t xml:space="preserve">(анализ), </w:t>
      </w:r>
      <w:r>
        <w:rPr>
          <w:rFonts w:cs="Times New Roman" w:ascii="Times New Roman" w:hAnsi="Times New Roman"/>
          <w:color w:val="000000"/>
          <w:sz w:val="24"/>
          <w:szCs w:val="24"/>
        </w:rPr>
        <w:t>какие из них по</w:t>
        <w:softHyphen/>
        <w:t>могали достижению цели, а какие - нет. Акцентируйте внимание на положительном. Говоря о недостатках, будьте конструктивны, концен</w:t>
        <w:softHyphen/>
        <w:t>трируйтесь на возможных путях их преодо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Решите </w:t>
      </w:r>
      <w:r>
        <w:rPr>
          <w:rFonts w:cs="Times New Roman" w:ascii="Times New Roman" w:hAnsi="Times New Roman"/>
          <w:i/>
          <w:iCs/>
          <w:color w:val="000000"/>
          <w:sz w:val="24"/>
          <w:szCs w:val="24"/>
        </w:rPr>
        <w:t xml:space="preserve">(планирование будущей работы), </w:t>
      </w:r>
      <w:r>
        <w:rPr>
          <w:rFonts w:cs="Times New Roman" w:ascii="Times New Roman" w:hAnsi="Times New Roman"/>
          <w:color w:val="000000"/>
          <w:sz w:val="24"/>
          <w:szCs w:val="24"/>
        </w:rPr>
        <w:t xml:space="preserve">какие из действий можно продолжать по-прежнему, а какие желательно изменить. Убедитесь, что назначен ответственный за реализацию каждого пункта плана </w:t>
      </w:r>
      <w:r>
        <w:rPr>
          <w:rFonts w:cs="Times New Roman" w:ascii="Times New Roman" w:hAnsi="Times New Roman"/>
          <w:i/>
          <w:iCs/>
          <w:color w:val="000000"/>
          <w:sz w:val="24"/>
          <w:szCs w:val="24"/>
        </w:rPr>
        <w:t>(ад</w:t>
        <w:softHyphen/>
        <w:t>рес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уя групповую рефлексию, опытный учитель обязательно на</w:t>
        <w:softHyphen/>
        <w:t>помнит учащимся, что цель групповой рефлексии - повысить эффектив</w:t>
        <w:softHyphen/>
        <w:t>ность деятельности каждого участника как члена группы, увеличить его возможный вклад в достижение общих целей. В ходе рефлексии недопус</w:t>
        <w:softHyphen/>
        <w:t>тимы взаимные придирки и сведение сч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и группово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нцентрировать внимание группы на построении хороших от</w:t>
        <w:softHyphen/>
        <w:t>ношений между ее член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могать каждому осваивать навык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оставлять каждому возможность обратной связи со всеми члена</w:t>
        <w:softHyphen/>
        <w:t>м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ужить средством фиксации успехов группы в целом и ее отдельных чле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ощрять положительные тенденции в работе и поведе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4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эта процедура прошла успешно, учителю надо обеспечить вы</w:t>
        <w:softHyphen/>
        <w:t>полнение четырех ключевых усло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 спешить, </w:t>
      </w:r>
      <w:r>
        <w:rPr>
          <w:rFonts w:cs="Times New Roman" w:ascii="Times New Roman" w:hAnsi="Times New Roman"/>
          <w:color w:val="000000"/>
          <w:sz w:val="24"/>
          <w:szCs w:val="24"/>
        </w:rPr>
        <w:t>выделить на рефлексию достаточно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ясно и полно </w:t>
      </w:r>
      <w:r>
        <w:rPr>
          <w:rFonts w:cs="Times New Roman" w:ascii="Times New Roman" w:hAnsi="Times New Roman"/>
          <w:i/>
          <w:iCs/>
          <w:color w:val="000000"/>
          <w:sz w:val="24"/>
          <w:szCs w:val="24"/>
        </w:rPr>
        <w:t xml:space="preserve">формулировать свои ожидания </w:t>
      </w:r>
      <w:r>
        <w:rPr>
          <w:rFonts w:cs="Times New Roman" w:ascii="Times New Roman" w:hAnsi="Times New Roman"/>
          <w:color w:val="000000"/>
          <w:sz w:val="24"/>
          <w:szCs w:val="24"/>
        </w:rPr>
        <w:t>относительно результа</w:t>
        <w:softHyphen/>
        <w:t>тов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напоминать о необходимости </w:t>
      </w:r>
      <w:r>
        <w:rPr>
          <w:rFonts w:cs="Times New Roman" w:ascii="Times New Roman" w:hAnsi="Times New Roman"/>
          <w:i/>
          <w:iCs/>
          <w:color w:val="000000"/>
          <w:sz w:val="24"/>
          <w:szCs w:val="24"/>
        </w:rPr>
        <w:t xml:space="preserve">использовать навыки </w:t>
      </w:r>
      <w:r>
        <w:rPr>
          <w:rFonts w:cs="Times New Roman" w:ascii="Times New Roman" w:hAnsi="Times New Roman"/>
          <w:color w:val="000000"/>
          <w:sz w:val="24"/>
          <w:szCs w:val="24"/>
        </w:rPr>
        <w:t>групповой ра</w:t>
        <w:softHyphen/>
        <w:t>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обращать внимание на </w:t>
      </w:r>
      <w:r>
        <w:rPr>
          <w:rFonts w:cs="Times New Roman" w:ascii="Times New Roman" w:hAnsi="Times New Roman"/>
          <w:i/>
          <w:iCs/>
          <w:color w:val="000000"/>
          <w:sz w:val="24"/>
          <w:szCs w:val="24"/>
        </w:rPr>
        <w:t xml:space="preserve">положительные сдвиги </w:t>
      </w:r>
      <w:r>
        <w:rPr>
          <w:rFonts w:cs="Times New Roman" w:ascii="Times New Roman" w:hAnsi="Times New Roman"/>
          <w:color w:val="000000"/>
          <w:sz w:val="24"/>
          <w:szCs w:val="24"/>
        </w:rPr>
        <w:t>в работе группы и ее член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2.7. Принцип сознательного использования эффективных структур взаимодействия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овать взаимодействие школьников в классе можно самыми разными способами. Каждый такой способ или форму организации вза</w:t>
        <w:softHyphen/>
        <w:t>имодействия обычно называют «структурой взаимодействия» или просто «структурой». Ниже приведена хорошо знакомая всем структура взаимо</w:t>
        <w:softHyphen/>
        <w:t>действия учителя с классом на уроке, примерное название - «Вопрос к классу» (внимание всего класса направлено на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Учитель задает во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Учащиеся, желающие ответить, поднимают ру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Учитель вызывает одного из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Ученик пытается дать правильный от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Учитель реагирует на ответ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мы постоянно воспроизводим варианты различных структур коммуникации в практике общения. Существует множество устойчивых структур (см. Приложение 1) со своими достоинствами и недостатками. Каждая из них отражает определенный вид взаимодействия, а ее созна</w:t>
        <w:softHyphen/>
        <w:t>тельное использование позволяет довольно уверенно предсказывать тот или иной педагогический результат. Учитель должен знать об особеннос</w:t>
        <w:softHyphen/>
        <w:t>тях различных структур, чтобы эффективно использовать их на занятиях для достижения конкретно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а взаимодействия представляет собой обобщенный план или схему взаимодействия и не зависит от содержания коммуникации. Струк</w:t>
        <w:softHyphen/>
        <w:t>тура «Вопрос к классу» может служить примером взаимодействия, порож</w:t>
        <w:softHyphen/>
        <w:t>дающего конкуренцию. Ученики, подняв руки, соревнуются за внимание и поощрение со стороны учителя. Вызвав одного ученика, учитель лиша</w:t>
        <w:softHyphen/>
        <w:t>ется возможности вызвать остальных. Последние оказываются «проиграв</w:t>
        <w:softHyphen/>
        <w:t>шими». Если ученик отвечает неверно, у его одноклассников возникает шанс обратить на себя внимание учителя и получить положительное по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4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епление. Это главная причина, почему школьники возбуждаются, ус</w:t>
        <w:softHyphen/>
        <w:t>лышав неверный ответ, и вновь тянут руки. Провал отвечающего повы</w:t>
        <w:softHyphen/>
        <w:t>шает «шансы на победу» его одноклассников. Систематическое исполь</w:t>
        <w:softHyphen/>
        <w:t>зование такой структуры способствует выработке в классе поведенчес</w:t>
        <w:softHyphen/>
        <w:t>кой нормы коллективного противостояния «выскочкам-отличникам». Знать ответы на вопросы учителя становится «недружественно» по отно</w:t>
        <w:softHyphen/>
        <w:t>шению к одноклассникам. В классах, где коллектив уже сложился, попыт</w:t>
        <w:softHyphen/>
        <w:t>ка учителя использовать структуру «Вопрос к классу», возможно, вызовет противостоя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 «Цвета» (учащиеся в классе разбиты на группы, каждая груп</w:t>
        <w:softHyphen/>
        <w:t>па имеет условия для совмест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Учитель устанавливает нейтральный способ дифференциации учащихся в группе. Каждый школьник в группе получает этикетку определенного цвета (как вариант - номе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Учитель дает задание группам (например, все должны знать столицы госу</w:t>
        <w:softHyphen/>
        <w:t>дарств СНГ). Учитель предлагает каждой группе сцепить поднятые руки вме</w:t>
        <w:softHyphen/>
        <w:t>сте в знак того, что задание выполн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Группы работают. По завершении работы они подают установленный сигн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Учитель объявляет цвет, и только один ученик от каждой группы отвечает на поставленный во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Учитель реагирует на ответы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тоже структура взаимодействия. Она реализуется безотносительно к содержанию общения и пригодна для работы с учащимися любой воз</w:t>
        <w:softHyphen/>
        <w:t>растной группы, на любой фазе урока. Легко видеть, что структура «Цве</w:t>
        <w:softHyphen/>
        <w:t>та» отвечает всем требованиям принципов кооперации в обучении. Уча</w:t>
        <w:softHyphen/>
        <w:t>щиеся работают в группах. Введена система руководства работой групп. У школьников есть повод к совместной работе. Структура обеспечивает одновременное взаимодействие обучаемых, позитивную взаимозависи</w:t>
        <w:softHyphen/>
        <w:t>мость и индивидуальную оце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тивная взаимозависимость встроена в структуру «Цвета». Если кто-то из членов группы знает ответ, он поделится им с товарищами. В результате возможности каждого члена группы правильно ответить на поставленный вопрос возрастают. Сильный ученик - желанный член груп</w:t>
        <w:softHyphen/>
        <w:t>пы. Индивидуальная оценка также встроена в структуру. Взаимопомощь возможна только до тех пор, пока группа не подала знак, что задание вы</w:t>
        <w:softHyphen/>
        <w:t>полнено. Вызванный школьник отвечает самостоятельно, без чьей-либо помощи. Объемы коммуникации школьников в структурах «Вопрос к клас</w:t>
        <w:softHyphen/>
        <w:t>су» и «Цвета» существенно разнятся. Вместо ответа одного ученика в пер</w:t>
        <w:softHyphen/>
        <w:t>вом случае, здесь каждый ученик может рассказать о том, что он знает.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огда членов группы маркируют не цветом, а номером, эту структуру называют «Номе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2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е «Цвета» ученики вступают в кооперацию: лучше подготовлен</w:t>
        <w:softHyphen/>
        <w:t>ные школьники обсуждают поставленный вопрос, потому что они знают ответ и хотят, чтобы группа получила хорошую оценку, а слабо подготов</w:t>
        <w:softHyphen/>
        <w:t>ленные школьники внимательно слушают и запоминают материал, пото</w:t>
        <w:softHyphen/>
        <w:t>му что не хотят подвести ни себя, ни своих товарищ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авним еще две структуры: «Обсуждение в группе» и «Трехшаговое интервью» (см. ни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труктуре «Обсуждение в группе» нет места для индивидуальной оценки работы учащихся. В процессе групповой работы отдельные чле</w:t>
        <w:softHyphen/>
        <w:t>ны группы могут оставаться пассивными. Нет никакой уверенности и в том, что все внимательно выслушают каждого: если школьники активно работают, они говорят одновременно и плохо слышат друг друга. В про</w:t>
        <w:softHyphen/>
        <w:t>тивоположность этому структура «Трехшаговое интервью» заставляет каж</w:t>
        <w:softHyphen/>
        <w:t>дого участника высказать свои мысли. Она обеспечивает хорошую воз</w:t>
        <w:softHyphen/>
        <w:t>можность для индивидуальной оценки. Каждый обязан рассказать о том, что он узнал в ходе интервью. Работа в парах предоставляет максималь-</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поставление структур «Обсуждение в группе» и «Трехшаговое интервью»</w:t>
      </w:r>
    </w:p>
    <w:tbl>
      <w:tblPr>
        <w:tblW w:w="7666" w:type="dxa"/>
        <w:jc w:val="left"/>
        <w:tblInd w:w="-7" w:type="dxa"/>
        <w:tblLayout w:type="fixed"/>
        <w:tblCellMar>
          <w:top w:w="0" w:type="dxa"/>
          <w:left w:w="40" w:type="dxa"/>
          <w:bottom w:w="0" w:type="dxa"/>
          <w:right w:w="40" w:type="dxa"/>
        </w:tblCellMar>
      </w:tblPr>
      <w:tblGrid>
        <w:gridCol w:w="1382"/>
        <w:gridCol w:w="1008"/>
        <w:gridCol w:w="1008"/>
        <w:gridCol w:w="1008"/>
        <w:gridCol w:w="1018"/>
        <w:gridCol w:w="998"/>
        <w:gridCol w:w="1018"/>
        <w:gridCol w:w="226"/>
      </w:tblGrid>
      <w:tr>
        <w:trPr>
          <w:trHeight w:val="336" w:hRule="atLeast"/>
        </w:trPr>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исание процедур</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ответствие принципам групповойработы</w:t>
            </w:r>
          </w:p>
        </w:tc>
        <w:tc>
          <w:tcPr>
            <w:tcW w:w="40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годность для решения отдельныхзадач</w:t>
            </w:r>
          </w:p>
        </w:tc>
        <w:tc>
          <w:tcPr>
            <w:tcW w:w="2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ая оцен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временное взаимодействи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стижение согласи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ождение иде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казывание мнений</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учение слышать другого</w:t>
            </w:r>
          </w:p>
        </w:tc>
        <w:tc>
          <w:tcPr>
            <w:tcW w:w="2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49" w:hRule="atLeast"/>
        </w:trPr>
        <w:tc>
          <w:tcPr>
            <w:tcW w:w="7666" w:type="dxa"/>
            <w:gridSpan w:val="8"/>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бсуждение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разбиты на группы 1. Учитель задает вопрос 2. Учитель просит обсудить задан-         невозможна         среднее            высокое            высокое            среднее             низкое ный вопрос в группах 3. Учащиеся обсуждают вопрос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Трехшаговое интерв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разбиты на группы 1. В парах: один ученик интервью</w:t>
              <w:softHyphen/>
              <w:t>ирует другого 2. Смена ролей:            возможна      максимально         низкое              низкое             высокое            высокое тот, кто раньше                                       высокое отвечал, спра</w:t>
              <w:softHyphen/>
              <w:t>шивает 3. Каждый уча</w:t>
              <w:softHyphen/>
              <w:t>щийся рассказы</w:t>
              <w:softHyphen/>
              <w:t>вает группе, что он узнал в ходе интервью</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4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е время для активной коммуникационной позиции каждому члену груп</w:t>
        <w:softHyphen/>
        <w:t>пы. Если в группе четыре участника, то, согласно принципу максимиза</w:t>
        <w:softHyphen/>
        <w:t>ции непосредственного взаимодействия, структура «Трехшаговое интер</w:t>
        <w:softHyphen/>
        <w:t>вью» в два раза эффективнее структуры «Обсуждение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азанное не следует понимать как уничтожающую критику струк</w:t>
        <w:softHyphen/>
        <w:t>туры «Обсуждение в группе» и призыв к тому, чтобы никогда ее не ис</w:t>
        <w:softHyphen/>
        <w:t>пользовать. Напротив, структура «Обсуждение в группе» будет необычайно полезна в ситуации, когда требуется согласовать мнения участников груп</w:t>
        <w:softHyphen/>
        <w:t>пы или провести «мозговой штурм». А структура «Трехшаговое интервью» лучше подходит для развития навыков устной речи, умения слышать дру</w:t>
        <w:softHyphen/>
        <w:t>гого и обнародования своего личного м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уктура - это организационная форма взаимодействия. Она не свя</w:t>
        <w:softHyphen/>
        <w:t xml:space="preserve">зана с конкретным содержанием. Выбирая структуру, учитель отвечает на вопрос, </w:t>
      </w:r>
      <w:r>
        <w:rPr>
          <w:rFonts w:cs="Times New Roman" w:ascii="Times New Roman" w:hAnsi="Times New Roman"/>
          <w:i/>
          <w:iCs/>
          <w:color w:val="000000"/>
          <w:sz w:val="24"/>
          <w:szCs w:val="24"/>
        </w:rPr>
        <w:t xml:space="preserve">как </w:t>
      </w:r>
      <w:r>
        <w:rPr>
          <w:rFonts w:cs="Times New Roman" w:ascii="Times New Roman" w:hAnsi="Times New Roman"/>
          <w:color w:val="000000"/>
          <w:sz w:val="24"/>
          <w:szCs w:val="24"/>
        </w:rPr>
        <w:t xml:space="preserve">будет проходить взаимодействие школьников, </w:t>
      </w:r>
      <w:r>
        <w:rPr>
          <w:rFonts w:cs="Times New Roman" w:ascii="Times New Roman" w:hAnsi="Times New Roman"/>
          <w:i/>
          <w:iCs/>
          <w:color w:val="000000"/>
          <w:sz w:val="24"/>
          <w:szCs w:val="24"/>
        </w:rPr>
        <w:t xml:space="preserve">как </w:t>
      </w:r>
      <w:r>
        <w:rPr>
          <w:rFonts w:cs="Times New Roman" w:ascii="Times New Roman" w:hAnsi="Times New Roman"/>
          <w:color w:val="000000"/>
          <w:sz w:val="24"/>
          <w:szCs w:val="24"/>
        </w:rPr>
        <w:t>они будут изучать материал. Выбирая содержание работы, учитель отвечает на воп</w:t>
        <w:softHyphen/>
        <w:t xml:space="preserve">рос, </w:t>
      </w:r>
      <w:r>
        <w:rPr>
          <w:rFonts w:cs="Times New Roman" w:ascii="Times New Roman" w:hAnsi="Times New Roman"/>
          <w:i/>
          <w:iCs/>
          <w:color w:val="000000"/>
          <w:sz w:val="24"/>
          <w:szCs w:val="24"/>
        </w:rPr>
        <w:t xml:space="preserve">что </w:t>
      </w:r>
      <w:r>
        <w:rPr>
          <w:rFonts w:cs="Times New Roman" w:ascii="Times New Roman" w:hAnsi="Times New Roman"/>
          <w:color w:val="000000"/>
          <w:sz w:val="24"/>
          <w:szCs w:val="24"/>
        </w:rPr>
        <w:t>будет изучаться. Объединив при подготовке плана урока струк</w:t>
        <w:softHyphen/>
        <w:t>туру взаимодействия и содержание обучения, учитель получает план фраг</w:t>
        <w:softHyphen/>
        <w:t>мента занятия. Занятие или урок состоит из последовательности таких фрагментов. Выбранная структура может использоваться на части заня</w:t>
        <w:softHyphen/>
        <w:t>тия, на протяжении всего занятия или даже нескольких занятий. Это за</w:t>
        <w:softHyphen/>
        <w:t>висит от педагогических целей, которые ставит перед собой 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мотрим, например, одну из популярных и хорошо разработан</w:t>
        <w:softHyphen/>
        <w:t>ных структур, которая называется «Моза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ыделяются несколько (3-5) аспектов изучаемого материала. Класс разбива</w:t>
        <w:softHyphen/>
        <w:t>ется на группы по несколько (3-5) человек. Кащый член группы специали</w:t>
        <w:softHyphen/>
        <w:t>зируется на одном из выделенных аспектов (эксперт по данному аспек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Члены групп расходятся по экспертным группам, кащая из которых кон</w:t>
        <w:softHyphen/>
        <w:t>центрируется на одном аспекте изучаемого материала. В экспертную группу входит по одному эксперту от кажд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Экспертная группа разрабатывает свой аспект изучаемого материала и гото</w:t>
        <w:softHyphen/>
        <w:t>вит по нему сообщ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Эксперты возвращаются в сво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Каждый эксперт делает сообщение по своему аспекту изучаемого материала и добивается, чтобы этот аспект усвоили все член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Итоговая проверка освоения материала всеми членами группы и подсчет очков, полученных каждой групп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заику» можно использовать для различных целей (обсуждение, выполнение группового проекта, изучение материала и т.п.). Учителю нужно разделить учебный текст на части и по каждой из них подготовить экспертов, которые затем обучат своей части всю группу. Главная идея «Мозаики» в том, чтобы усилить взаимозависимость между учащими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4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ельный способ ее использования - введение правила: ни один член группы, кроме эксперта, не может познакомиться с соответствующим ас</w:t>
        <w:softHyphen/>
        <w:t>пектом (разделом) учебного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заика» эффективна для многоаспектного обсуждения постав</w:t>
        <w:softHyphen/>
        <w:t>ленной учителем проблемы. Например, если задача состоит в том, чтобы проанализировать стихотворение, можно подготовить экспертов по та</w:t>
        <w:softHyphen/>
        <w:t>ким аспектам, как биография автора, ритмика стиха, его символика и т.д. В результате группа получит возможность содержательно обсуждать сти</w:t>
        <w:softHyphen/>
        <w:t>хотворение с различных точек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чевидно, что «Мозаика» представляет собой довольно сложную струк</w:t>
        <w:softHyphen/>
        <w:t>туру взаимодействия. Ее отдельные элементы (шаги) могут выполняться по-разному. Так, в группе из четырех экспертов при выполнении шага 3 (разработка аспекта изучаемого материала в группе экспертов) может использоваться приведенная ниже структура «1-2-в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Каждый член группы работает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Члены группы готовят вариант доклада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ары представляют свои доклады на обсуждени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Группа готовит итоговый вариант докла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и это не все. Если в процессе работы с материалом группе требу</w:t>
        <w:softHyphen/>
        <w:t>ются новые оригинальные идеи, то ее члены могут прибегнуть к струк</w:t>
        <w:softHyphen/>
        <w:t>туре «Мозговой штурм», т.е. различные структуры взаимодействия могут встраиваться друг в друга, образуя новые варианты структу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1. </w:t>
      </w:r>
      <w:r>
        <w:rPr>
          <w:rFonts w:cs="Times New Roman" w:ascii="Times New Roman" w:hAnsi="Times New Roman"/>
          <w:color w:val="000000"/>
          <w:sz w:val="24"/>
          <w:szCs w:val="24"/>
        </w:rPr>
        <w:t>Порождаем идеи (помогая друг другу). Учитель формулирует пробле</w:t>
        <w:softHyphen/>
        <w:t>му, которую надо решить, и просит группы изобрести возможные способы решения. Участники оглашают идеи по мере их возникновения. Время на выдвижение идей огранич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идеи предлагаются в сыром, необработанном, виде, по мере того как они «приходят в голов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без исключения идеи - и серьезные, и шутливые - принимаются и фик</w:t>
        <w:softHyphen/>
        <w:t>сиру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лены группы поддерживают друг друга взглядом, развивают идеи товари</w:t>
        <w:softHyphen/>
        <w:t>щей, активно подбадривают коллег, задают (если нужно) вопросы на пони</w:t>
        <w:softHyphen/>
        <w:t>м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ритические замечания не допускаются ни в какой форме. </w:t>
      </w:r>
      <w:r>
        <w:rPr>
          <w:rFonts w:cs="Times New Roman" w:ascii="Times New Roman" w:hAnsi="Times New Roman"/>
          <w:i/>
          <w:iCs/>
          <w:color w:val="000000"/>
          <w:sz w:val="24"/>
          <w:szCs w:val="24"/>
        </w:rPr>
        <w:t xml:space="preserve">Шаг 2. </w:t>
      </w:r>
      <w:r>
        <w:rPr>
          <w:rFonts w:cs="Times New Roman" w:ascii="Times New Roman" w:hAnsi="Times New Roman"/>
          <w:color w:val="000000"/>
          <w:sz w:val="24"/>
          <w:szCs w:val="24"/>
        </w:rPr>
        <w:t>Анализируем и отбираем идеи. Все предложенные идеи группируются и рассматриваются по одной. Члены группы поочередно высказываются о каждой предложенной идее. Пока один говорит, остальные слушают. Каждый участник обсуждает достоинства и недостатки предложенной идеи. Обсуждаются идеи, а не те, кто их выдвигал. Рассматриваются возможные комбинации предлагаемых идей. Каждая из обсуждаемых идей оценивается как приемлемая, неприемлемая, требующая дальнейшей проработки. Формулируется решение поставленной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5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любое занятие в классе - это реализация последовательности тех или иных структур взаимодействия. Каждая из структур позволяет более или менее эффективно решать конкретную педагогическую задачу, и учи</w:t>
        <w:softHyphen/>
        <w:t>тель, планируя использовать на занятии групповую работу школьников, должен выбрать структуру, соответствующую его педагогической задач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3. Три подхода к использованию групповой работы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в классе возникли эффективные группы, чтобы они стали фак</w:t>
        <w:softHyphen/>
        <w:t>тором педагогического процесса, необходима существенная подготовка. Учителю недостаточно определить перечень целей обучения и объеди</w:t>
        <w:softHyphen/>
        <w:t>нить школьников в группы. Надо выбрать структуры взаимодействия, по</w:t>
        <w:softHyphen/>
        <w:t>заботиться о формировании взаимозависимости и навыков совместной работы, задать этикет группового поведения, организовать рабочее мес</w:t>
        <w:softHyphen/>
        <w:t>то для каждой группы, обработать соответствующим образом учебный материал, наметить способы оценки результатов учебной работы, спла</w:t>
        <w:softHyphen/>
        <w:t>нировать процедуру рефлексии и, наконец, выполнить разработанный план.</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ый подход </w:t>
      </w:r>
      <w:r>
        <w:rPr>
          <w:rFonts w:cs="Times New Roman" w:ascii="Times New Roman" w:hAnsi="Times New Roman"/>
          <w:color w:val="000000"/>
          <w:sz w:val="24"/>
          <w:szCs w:val="24"/>
        </w:rPr>
        <w:t>к использованию кооперации в обучении в классе был сформулирован более 20 лет назад как способ организации проведения лабораторных работ по физике. Суть подхода в том, что все компоненты групповой работы привязываются к конкретному учебному материалу. Фактически группы были использованы как организационная форма учеб</w:t>
        <w:softHyphen/>
        <w:t>ной работы в рамках создаваемого учебного предмета, а сама групповая работа становилась частью методической системы этого предмета. Дос</w:t>
        <w:softHyphen/>
        <w:t>тоинства такого подхода очевидны: эффективная организация группо</w:t>
        <w:softHyphen/>
        <w:t>вой учебной работы тщательно продумывается методистом на этапе раз</w:t>
        <w:softHyphen/>
        <w:t>работки учебных материалов, проверяется в ходе экспериментального обучения, а затем транслируется учителям-предметникам в процессе зна</w:t>
        <w:softHyphen/>
        <w:t>комства с новым учебным предметом. Этот подход активно используется и сегодня. Групповая работа «встроена» в методическую систему популяр</w:t>
        <w:softHyphen/>
        <w:t>ного в США курса естествознания. Другой пример этого подхода демон</w:t>
        <w:softHyphen/>
        <w:t>стрирует отечественная разработка интегрированного курса естествоз</w:t>
        <w:softHyphen/>
        <w:t>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всех своих достоинствах первый подход имеет существенный недостаток: учителю, который хочет использовать преимущества эф</w:t>
        <w:softHyphen/>
        <w:t>фективной групповой работы в своем классе, надо ждать, пока появится разработанный соответствующим образом учебный предмет. Создани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5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бных предметов занимаются специалисты, и такой подход фактичес</w:t>
        <w:softHyphen/>
        <w:t>ки лишает инициативы рядового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орой подход </w:t>
      </w:r>
      <w:r>
        <w:rPr>
          <w:rFonts w:cs="Times New Roman" w:ascii="Times New Roman" w:hAnsi="Times New Roman"/>
          <w:color w:val="000000"/>
          <w:sz w:val="24"/>
          <w:szCs w:val="24"/>
        </w:rPr>
        <w:t>предлагают создатели современной техники коопе</w:t>
        <w:softHyphen/>
        <w:t>рации в обучении. Они показали, что учитель, освоивший принципы ко</w:t>
        <w:softHyphen/>
        <w:t>операции в обучении, в состоянии сам разработать методику проведения занятия с использованием групповой работы на знакомом ему учебном материале. Авторы предложили следующую процедуру разработки и про</w:t>
        <w:softHyphen/>
        <w:t>ведения таких уро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 подготовке к уроку сплан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организовать рабочее пространство в учебной комн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е количество учеников должно быть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то должен входить в каждую групп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распределить роли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обеспечить условие положительной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материалы подготовить и когда разда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Дать задание учащим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ъяснить содержание и цель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исать способ индивидуальной оценки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дать условия для возникновения эффективных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дать условия успешного выполнени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исать ожидаемое поведение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онтролировать ход работы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еративно помогать группам и участникам по мере необход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ести оперативный учет работы чле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ь за соблюдением трудовой и производственной дисциплин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овать рефлексию, в ходе которой члены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споминают выполнявшиеся в групп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яют, что в следующий раз надо сделать так же, а что измен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нимают план совершенствования работы группы и ее чле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учителю хорошо знаком материал и известны академические ре</w:t>
        <w:softHyphen/>
        <w:t>зультаты обучения, он может воспользоваться предложенной процедурой. Последовательная разработка и проведение подобных уроков дают воз</w:t>
        <w:softHyphen/>
        <w:t>можность учителю постепенно накопить навыки работы по-нов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втор </w:t>
      </w:r>
      <w:r>
        <w:rPr>
          <w:rFonts w:cs="Times New Roman" w:ascii="Times New Roman" w:hAnsi="Times New Roman"/>
          <w:i/>
          <w:iCs/>
          <w:color w:val="000000"/>
          <w:sz w:val="24"/>
          <w:szCs w:val="24"/>
        </w:rPr>
        <w:t xml:space="preserve">третьего подхода, </w:t>
      </w:r>
      <w:r>
        <w:rPr>
          <w:rFonts w:cs="Times New Roman" w:ascii="Times New Roman" w:hAnsi="Times New Roman"/>
          <w:color w:val="000000"/>
          <w:sz w:val="24"/>
          <w:szCs w:val="24"/>
        </w:rPr>
        <w:t>как и авторы второго подхода, ориентирует учителей на самостоятельное освоение техники кооперации в обучении, не связывая это освоение с созданием новых учебных предметов. С.Каган концентрирует внимание на освоении и использовании структур взаи</w:t>
        <w:softHyphen/>
        <w:t>модействия. Учителю предлагается освоить одну из возможных структур и начать использовать ее в классе каждый раз, когда для этого есть воз</w:t>
        <w:softHyphen/>
        <w:t>можность. После того как структуру удалось успешно использовать не</w:t>
        <w:softHyphen/>
        <w:t>сколько раз, она превращается в повседневный инструмент учителя. От</w:t>
        <w:softHyphen/>
        <w:t>работанные и готовые к употреблению структуры существенно упрощают работу. В соответствии с традиционной методикой, учитель готовит и 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5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атывает проведение конкретного урока. К сожалению, разработанный урок можно повторить не более двух-трех раз в год (если у учителя 2-3 параллели). Отработав ту или иную структуру, учитель может многократ</w:t>
        <w:softHyphen/>
        <w:t>но использовать ее на различных занят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из перечисленных подходов имеет свои достоинства. Пер</w:t>
        <w:softHyphen/>
        <w:t>вый особенно привлекателен: здесь дополнительная работа учителя ми</w:t>
        <w:softHyphen/>
        <w:t>нимизирована, а изучение техники кооперации в обучении непосред</w:t>
        <w:softHyphen/>
        <w:t>ственно связывается с освоением методической системы нового учебно</w:t>
        <w:softHyphen/>
        <w:t>го курса. Сегодня все три подхода доказали свою жизнеспособность. Их можно и комбинировать: детально разработать один урок, а затем попы</w:t>
        <w:softHyphen/>
        <w:t>таться воспроизвести использованную структуру в других условиях. Вы</w:t>
        <w:softHyphen/>
        <w:t>бор того или иного подхода к освоению техники кооперации в обучении зависит от индивидуального стиля работы учителя, от конкретных усло</w:t>
        <w:softHyphen/>
        <w:t>вий, в которых он преподае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4. Вы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вы познакомились с различными видами групп, которые встре</w:t>
        <w:softHyphen/>
        <w:t>чаются в классе: эффективными группами, псевдогруппами и дружными командами. Достаточно часто попытка объединить школьников для со</w:t>
        <w:softHyphen/>
        <w:t>вместной работы завершается появлением псевдогруппы. Необходимы усилия, чтобы поддерживать в классе нормальный рабочий режим тради</w:t>
        <w:softHyphen/>
        <w:t>ционной учебной группы. Еще больше усилий требуется, чтобы сформи</w:t>
        <w:softHyphen/>
        <w:t>ровать эффективные группы. Главное отличие эффективной группы от традиционных учебных групп связано с использованием принципов ко</w:t>
        <w:softHyphen/>
        <w:t>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сновные принципы кооперации в обучении: </w:t>
      </w:r>
      <w:r>
        <w:rPr>
          <w:rFonts w:cs="Times New Roman" w:ascii="Times New Roman" w:hAnsi="Times New Roman"/>
          <w:i/>
          <w:iCs/>
          <w:color w:val="000000"/>
          <w:sz w:val="24"/>
          <w:szCs w:val="24"/>
        </w:rPr>
        <w:t xml:space="preserve">1. Позитивная взаимозависимость. </w:t>
      </w:r>
      <w:r>
        <w:rPr>
          <w:rFonts w:cs="Times New Roman" w:ascii="Times New Roman" w:hAnsi="Times New Roman"/>
          <w:color w:val="000000"/>
          <w:sz w:val="24"/>
          <w:szCs w:val="24"/>
        </w:rPr>
        <w:t>Члены группы чувствуют, что о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ужны друг другу для выполнения поставленной задачи. Создавая д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го условия, 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станавливает общие (групповые) цели («группа изучает материал и убеждается, что его знают все член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водит систему наград и поощрений («группа справилась с заданием, если все члены группы знают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спределяет материал и информацию (ресур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яет роли для каждого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иксирует уникальное место группы (стенд на стене кабине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5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Непосредственное взаимодействие членов группы. </w:t>
      </w:r>
      <w:r>
        <w:rPr>
          <w:rFonts w:cs="Times New Roman" w:ascii="Times New Roman" w:hAnsi="Times New Roman"/>
          <w:color w:val="000000"/>
          <w:sz w:val="24"/>
          <w:szCs w:val="24"/>
        </w:rPr>
        <w:t>Главный учебный ресурс групповой работы - возможность свободно общаться. Сумми</w:t>
        <w:softHyphen/>
        <w:t>рование идей вслух, выслушивание объяснений товарищей и предло</w:t>
        <w:softHyphen/>
        <w:t>жение своих объяснений - главные виды речевого взаимодействия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Индивидуальная оценка результатов. </w:t>
      </w:r>
      <w:r>
        <w:rPr>
          <w:rFonts w:cs="Times New Roman" w:ascii="Times New Roman" w:hAnsi="Times New Roman"/>
          <w:color w:val="000000"/>
          <w:sz w:val="24"/>
          <w:szCs w:val="24"/>
        </w:rPr>
        <w:t>Учитель постоянно подчерки</w:t>
        <w:softHyphen/>
        <w:t>вает индивидуальную ответственность и оценивает каждого ученика. Типичные способы оценки - индивидуальная итоговая контрольная работа или выборочный опрос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Обучение навыкам групповой работы. </w:t>
      </w:r>
      <w:r>
        <w:rPr>
          <w:rFonts w:cs="Times New Roman" w:ascii="Times New Roman" w:hAnsi="Times New Roman"/>
          <w:color w:val="000000"/>
          <w:sz w:val="24"/>
          <w:szCs w:val="24"/>
        </w:rPr>
        <w:t>Школьники целенаправленно изучают приемы общения, технику руководства, процедуры принятия решения, разрешения конфликтов. Учитель побуждает учащихся ис</w:t>
        <w:softHyphen/>
        <w:t>пользовать (упражнять) формируемые умения в ходе практическ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Рефлексия. </w:t>
      </w:r>
      <w:r>
        <w:rPr>
          <w:rFonts w:cs="Times New Roman" w:ascii="Times New Roman" w:hAnsi="Times New Roman"/>
          <w:color w:val="000000"/>
          <w:sz w:val="24"/>
          <w:szCs w:val="24"/>
        </w:rPr>
        <w:t>Участникам предоставляются специальное время и прави</w:t>
        <w:softHyphen/>
        <w:t>ла для анализа эффективности своей работы, оценки использования навыков групповой работы. Рефлексия помогает созданию хороших деловых отношений между школьниками. Журнал наблюдений за ра</w:t>
        <w:softHyphen/>
        <w:t xml:space="preserve">ботой (ведет учитель) и наблюдения </w:t>
      </w:r>
      <w:r>
        <w:rPr>
          <w:rFonts w:cs="Times New Roman" w:ascii="Times New Roman" w:hAnsi="Times New Roman"/>
          <w:i/>
          <w:iCs/>
          <w:color w:val="000000"/>
          <w:sz w:val="24"/>
          <w:szCs w:val="24"/>
        </w:rPr>
        <w:t xml:space="preserve">Мудреца </w:t>
      </w:r>
      <w:r>
        <w:rPr>
          <w:rFonts w:cs="Times New Roman" w:ascii="Times New Roman" w:hAnsi="Times New Roman"/>
          <w:color w:val="000000"/>
          <w:sz w:val="24"/>
          <w:szCs w:val="24"/>
        </w:rPr>
        <w:t>(члена группы) помога</w:t>
        <w:softHyphen/>
        <w:t>ют повысить эффективность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Сознательное использование эффективных структур взаимодействия учащихся. </w:t>
      </w:r>
      <w:r>
        <w:rPr>
          <w:rFonts w:cs="Times New Roman" w:ascii="Times New Roman" w:hAnsi="Times New Roman"/>
          <w:color w:val="000000"/>
          <w:sz w:val="24"/>
          <w:szCs w:val="24"/>
        </w:rPr>
        <w:t>Существует множество различных структур взаимодействия, которые можно использовать для работы в классе. При фронтальной организации занятий учитель использует сравнительно немного структур. Групповая работа позволяет воспользоваться всем богат</w:t>
        <w:softHyphen/>
        <w:t>ством структур, складывающихся в ходе совместной работы людей. Принцип сознательного использования эффективных структур взаи</w:t>
        <w:softHyphen/>
        <w:t>модействия в классе требует, чтобы учитель выбирал такие структуры, которые помогают реализовать принципы кооперации в обучении, способствуют решению стоящей перед учителем педагогической за</w:t>
        <w:softHyphen/>
        <w:t>дачи. Количество возможных структур взаимодействия огромно. Раз</w:t>
        <w:softHyphen/>
        <w:t>личные структуры можно комбинировать, получая новые варианты. Сложилось три подхода к использованию групповой работы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ый связан с встраиванием этого вида работы в методическую систе</w:t>
        <w:softHyphen/>
        <w:t>му курсов на этапе их разработки. Второй и третий предполагают, что учитель может сам методически обрабатывать учебный материал, встав</w:t>
        <w:softHyphen/>
        <w:t>ляя элементы групповой работы при проведении практически каждого урока. Второй подход ориентирует учителя на использование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5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иков в группах при разработке отдельных уроков. Третий подход делает акцент на освоении типовых структур взаимодействия. Указанные подходы дополняют друг друга, а выбор одного из них зависит от пред</w:t>
        <w:softHyphen/>
        <w:t>почтений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иведите классификацию складывающихся в классе учебных групп в зависимости от результативности обучения и уровня кооперации в обу</w:t>
        <w:softHyphen/>
        <w:t>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 чем состоит главное отличие псевдогруппы от эффективных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Назовите не менее трех различий между обычными учебными группами и эффективными групп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еречислите принципы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аскройте содержание каждого из перечисленных принцип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азовите пять видов позитивной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формулируйте общее правило реализации принципа индивидуаль</w:t>
        <w:softHyphen/>
        <w:t>ной оценки работы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 назовите основные шаги процедуры проведения рефлексии в группо</w:t>
        <w:softHyphen/>
        <w:t>во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риведите примеры известных вам структур взаимодействия (не менее пяти) и дайте им сравнительную оценку (с точки зрения практического использовани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Перечислите три подхода к использованию групповой работы в классе. Приведите аргументы в защиту правомерности использования каждого из этих подход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25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3. Навыки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жидаемые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знакомившись с этой главой, вы сможе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ссказать о двух подходах к обучению работе в группе и привести примеры их реализ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еречислить ряд проблем, которые возникают в ходе групповой ра</w:t>
        <w:softHyphen/>
        <w:t>боты учащихся, и классифицировать навыки работы в группе, исходя из возникающих пробле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классифицировать навыки работы в группе в соответствии с эта</w:t>
        <w:softHyphen/>
        <w:t>пам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ривести примеры умений, которые необходимо форм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писать элементы цикла учебной работы по формированию умений и отработке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писать технику демонстрации и процесс освоения умений, необхо</w:t>
        <w:softHyphen/>
        <w:t>димых для успешной совмест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 Два подхода к обучению работе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еди педагогов бытуют два противоположных подхода к проблеме формирования у учащихся навыков работы в группах. Некоторые увере</w:t>
        <w:softHyphen/>
        <w:t>ны, что достаточно правильно организовать группы, как начнется есте</w:t>
        <w:softHyphen/>
        <w:t>ственный процесс формирования необходимых навыков совместной ра</w:t>
        <w:softHyphen/>
        <w:t>боты. Другие настаивают, что навыки групповой работы надо специаль</w:t>
        <w:softHyphen/>
        <w:t>но формировать, что эти навыки должны входить в перечень формаль</w:t>
        <w:softHyphen/>
        <w:t>ных целей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и подходы можно соответственно назвать формальным (требование формального знания навыков) и естественным (необходимые навыки возникают будто сами собой). Экстремисты формального подхода п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5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ают, что учащимся надо рассказывать о работе в группе и что «...правила общения надо знать, как таблицу умножения!» Экстремисты естественно</w:t>
        <w:softHyphen/>
        <w:t>го подхода считают, что развитие умения школьников общаться не заслу</w:t>
        <w:softHyphen/>
        <w:t>живает специального внимания учителя и на это не надо тратить учебное время. Как и во многих случаях, когда обсуждаются крайние точки зре</w:t>
        <w:softHyphen/>
        <w:t>ния, истина находится посереди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оронники формального подхода правы в том, что навыкам работы в группе надо учить. Сторонники естественного подхода правы в том, что это обучение должно проводиться в естественных условиях, в ходе реаль</w:t>
        <w:softHyphen/>
        <w:t>ной групповой работы. Действительно, мало прока рассказывать о навы</w:t>
        <w:softHyphen/>
        <w:t>ках общения или слушать, когда и как их надо применять. Важны не «зна</w:t>
        <w:softHyphen/>
        <w:t>ния о...», а практическая возможность эффективно работать в группе. Уме</w:t>
        <w:softHyphen/>
        <w:t>ния взаимодействовать в группе, как правило, очень конкретны. Их пере</w:t>
        <w:softHyphen/>
        <w:t>нос в новые условия осуществить непросто. Чтобы уверенно действовать в различных ситуациях, обучаемые должны не только знать о тех или иных навыках, а практиковаться и применять их в классе и дома, приспосабли</w:t>
        <w:softHyphen/>
        <w:t>ваясь к условиям, в которых решается данная коммуникационная задача. По мере того как учащиеся приобретают опыт работы в различных по составу группах, соответствующие умения становятся более подвижны</w:t>
        <w:softHyphen/>
        <w:t>ми, легче переносятся в необычные условия. Это одна из главных при</w:t>
        <w:softHyphen/>
        <w:t>чин, почему школьники должны начать осваивать навыки групповой ра</w:t>
        <w:softHyphen/>
        <w:t>боты в классе, в различных по составу группах, решая конкретные учеб</w:t>
        <w:softHyphen/>
        <w:t>ные задачи, выполняя при этом различные рол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2. Причины неудач в работ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я, пытающиеся использовать на своих уроках групповую рабо</w:t>
        <w:softHyphen/>
        <w:t>ту, поначалу сталкиваются с многочисленными проблемами (см. ниже). Неудачная работа учебных групп в большинстве случаев связана либо с нежеланием, либо с неумением школьников работать вместе. Их необхо</w:t>
        <w:softHyphen/>
        <w:t>димо обучить навыкам совместной работы. Внутреннее сопротивление, нежелание, неумение налаживать совместную работу преодолеваются приемами создания атмосферы доверия, взаимной поддержки, защищен</w:t>
        <w:softHyphen/>
        <w:t>ности. Совокупность этих приемов обычно называют «техники строитель</w:t>
        <w:softHyphen/>
        <w:t>ств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ественная реакция учителя, который впервые объединяет школь</w:t>
        <w:softHyphen/>
        <w:t>ников для групповой работы, - предоставить им возможность самим выб</w:t>
        <w:softHyphen/>
        <w:t>рать партнеров. Обычно это далеко не лучшее решение. Предоставле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2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е самим себе школьники объединятся в группы, сформировавшиеся ранее под другие задачи. Для обучения технике групповой работы обыч</w:t>
        <w:softHyphen/>
        <w:t>но используют группы разнородного состава: отличники и слабоуспева</w:t>
        <w:softHyphen/>
        <w:t>ющие, сильные и слабые в данной предметной области, мальчики и де</w:t>
        <w:softHyphen/>
        <w:t>вочки, школьники с различным социальным и этническим опытом. Раз</w:t>
        <w:softHyphen/>
        <w:t>нородный состав групп создает больше возможностей для успешного вос</w:t>
        <w:softHyphen/>
        <w:t>питания и обучения, освоения навыков работы в группе.</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ичные трудности при организации групповой работы школьников</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307"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 в целом... слишком шумн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лекается от учебной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может определить своих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ождает конфлик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вязает в задаче, не может двинуться вперед</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часто... «наезжают» друг на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ворят одновременно, не слушают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пытаются помоч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обращаются за помощ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благодарят друг друга, не уважают чужого мнен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дельные школьн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полняют в группе всю ра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клоняются от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увствуют себя неуверенно и отказываются от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ытаются командовать проявляют враждебность</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ишком шумная                   «наезжают» друг на друга       выполняют в группе вс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лекается от учебной          говорят одновременно,         уклоняются от работы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и                                   не слушают друг друга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может определить своих   не пытаются помочь              чувствуют себя неувер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ей                                                                                 и отказываются от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ождает конфликты           не обращаются                      пытаются команд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помощ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вязает в задаче, не может     не благодарят друг друга,       проявляют враждебность двинуться вперед                   не уважают чужого м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ечно, школьники противятся объединению в непривычные ком</w:t>
        <w:softHyphen/>
        <w:t>пании. Тут на помощь учителю приходят техники строительства группы. Проведение различных процедур «знакомства», разработка групповой символики, выполнение упражнений (типа «поводырь») позволяют пре</w:t>
        <w:softHyphen/>
        <w:t>одолеть начальное сопротивление. В ходе работы у школьников выраба</w:t>
        <w:softHyphen/>
        <w:t>тывается чувство команды. Они начинают идентифицировать себя с груп</w:t>
        <w:softHyphen/>
        <w:t>пой, проявляют желание быть вместе, работать внутри своей группы. Тех</w:t>
        <w:softHyphen/>
        <w:t>ники строительства группы - мощный педагогический инструмент. Вла</w:t>
        <w:softHyphen/>
        <w:t>дея ими, педагог может решать самые разные задачи, включая налажива</w:t>
        <w:softHyphen/>
        <w:t>ние кооперации между членами враждующих юношеских группировок. Периодическое использование соответствующих приемов в ходе повсед</w:t>
        <w:softHyphen/>
        <w:t>невной групповой работы помогает поддерживать команду, укреплять желание школьников работать вмес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овая работа может оказаться неудачной, несмотря на то что все участники группы готовы работать вместе. Искреннего желания недоста</w:t>
        <w:softHyphen/>
        <w:t>точно, если отсутствуют умения совместной работы. Если сильный, быст</w:t>
        <w:softHyphen/>
        <w:t>ро соображающий ученик из самых лучших побуждений начинает ука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5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ть остальным членам группы, что им надлежит делать, в группе мгно</w:t>
        <w:softHyphen/>
        <w:t>венно возникнут обида и негодование, а желание работать вместе исчез</w:t>
        <w:softHyphen/>
        <w:t>нет. Иногда один из членов группы может «забастовать». И хотя его на</w:t>
        <w:softHyphen/>
        <w:t>парники искренне хотят включить его в работу, им вряд ли это удастся, если они не знают, как это сделать. Групповую работу разрушает попытка «отличника» подсказать готовый ответ остальным. Такой отличник не знает правила: «Непрошеная подсказка злит коллег; демонстрация способа по</w:t>
        <w:softHyphen/>
        <w:t>лучения ответа помогает напарникам». У него отсутствует умение помо</w:t>
        <w:softHyphen/>
        <w:t>гать. Зачастую школьники шумят, осаживают друг друга: «Ты не так дела</w:t>
        <w:softHyphen/>
        <w:t>ешь, баран!» Ученики редко умеют выслушивать друг друга, принимать и обсуждать чужие идеи. Они не знают, как поступать с «трудными» партне</w:t>
        <w:softHyphen/>
        <w:t>рами, которые пытаются доминировать в группе, слишком застенчивы, враждебны, несговорчивы или просто хотят поработать самостоятельно. В этом нет ничего удивительного, ибо ни в рамках школы, ни за ее преде</w:t>
        <w:softHyphen/>
        <w:t>лами умениям работать вместе не учат. А когда таких умений нет, настрой на совместную работу быстро разрушает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3. Содержание обучения: умения и навык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меткому выражению С.Кагана, «...трудности, с которыми школь</w:t>
        <w:softHyphen/>
        <w:t>ники сталкиваются при организации групповой работы, показывают нам, какие навыки им надо осваивать». Так, если во время работы группа «за</w:t>
        <w:softHyphen/>
        <w:t>бывает о задаче», школьников надо учить управлять своим поведением, следить за соответствием между выполняемой работой и стоящей перед группой задачей (см. ни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воение навыков групповой работы требуется не только для по</w:t>
        <w:softHyphen/>
        <w:t>вышения эффективности занятий в классе. Умение работать в коллективе становится одним из главных требований к современному работнику. Россия быстро движется навстречу информационному обществу. Теперь командная работа становится нормой не только на космической станции или подводной лодке. Она проникает во все сферы нашей жизни. Школа получает все более явный социальный заказ на изменение содержания обучения, включение навыков групповой работы в состав обязательных результатов обще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лем, возникающих при групповой работе, можно избежать, если знать соответствующие приемы общения. Школьники с ними, как прави</w:t>
        <w:softHyphen/>
        <w:t>ло, не знакомы (возможно, они слышали о них, но не владеют ими 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59</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блемы, возникающие в процессе групповой работы</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5717"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никающие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 в целом: - слишком шумная - отвлекается от учебной задачи - не может определить своих целей - порождает конфликты - увязает в задаче, не может двинуться впере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часто: - «наезжают» друг на друга - подсказывают - говорят одновременно - не обращаются за помощью - не предлагают помочь - не слушают друг друга - хватают бумаги (материалы) - не благодарят друг друга - не уважают чужого м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дельные школьники: - выполняют всю работу в группе - мало что делают в группе - не уверены в себе и отказываются от совместной работы - пытаются всеми командовать - проявляют враждебность</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достающие 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нтролировать силу голоса Контролировать процесс решения задачи Принимать и модифицировать план работы Разрешать конфликты Проводить «мозговую атаку», подбадри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обрять Помогать Уметь слушать друг друга Задавать вопросы Активно слушать Обращаться за разрешением Благодарить Резюмировать чужие высказы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равнивать участие членов группы Поощрять Одобрять Разрешать конфликты</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ишком шумная                                      Контролировать силу гол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твлекается от учебной задачи                  Контролировать процесс решения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может определить своих целей             Принимать и модифицировать пл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рождает конфликты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вязает в задаче, не может двинуться         Разрешать конфлик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перед                                                      Проводить «мозговую атаку», подбадри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час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езжают» друг на друга                           Одобр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сказывают                                           Помог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оворят одновременно                              Уметь слушать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обращаются за помощью                      Задавать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предлагают помочь                              Активно слуш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слушают друг друга                               Обращаться за разреш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хватают бумаги (материалы)                     Благодар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благодарят друг друга                           Резюмировать чужие высказы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уважают чужого м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дельные школьн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полняют всю работу в группе                Уравнивать участие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ало что делают в группе                          Поощр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уверены в себе и отказываются от         Одобрять совместной работы                                   Разрешать конфлик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ытаются всеми команд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являют враждеб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ктике), поэтому их необходимо изучать. Ниже перечислены умения, требующиеся от школьников в ходе групповой работы. Эти умения могут использоваться в разных ситуациях и в различных целях. Однако в усло</w:t>
        <w:softHyphen/>
        <w:t>виях групповой учебной работы каждому из них может соответствовать своя роль, в которой данное умение проявляется наиболее отчетли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задача обучения умениям работать в группе разби</w:t>
        <w:softHyphen/>
        <w:t>вается на серию задач по овладению поведением в соответствующих ро</w:t>
        <w:softHyphen/>
        <w:t>лях. Краткое описание перечисленных выше ролей приведено в Прило</w:t>
        <w:softHyphen/>
        <w:t>жении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ин подход к классификации умений работы в группе был сфор</w:t>
        <w:softHyphen/>
        <w:t xml:space="preserve">мулирован на основе результатов исследований по групповой динамике. Авторы этого подхода предлагают различать четыре пакета умений. 1. </w:t>
      </w:r>
      <w:r>
        <w:rPr>
          <w:rFonts w:cs="Times New Roman" w:ascii="Times New Roman" w:hAnsi="Times New Roman"/>
          <w:i/>
          <w:iCs/>
          <w:color w:val="000000"/>
          <w:sz w:val="24"/>
          <w:szCs w:val="24"/>
        </w:rPr>
        <w:t xml:space="preserve">Формирование группы. </w:t>
      </w:r>
      <w:r>
        <w:rPr>
          <w:rFonts w:cs="Times New Roman" w:ascii="Times New Roman" w:hAnsi="Times New Roman"/>
          <w:color w:val="000000"/>
          <w:sz w:val="24"/>
          <w:szCs w:val="24"/>
        </w:rPr>
        <w:t>Эти умения помогают группе сложиться и 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падаться в ходе работы. В пакет включают следующие основ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окойно (привычно) собираться 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покидать групп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6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оворить тихо и спокой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блюдать очеред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знательно пользоваться позами и жес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овать взгля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ращаться по и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ести себя неконфликтно (не задирать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Функционирование группы. </w:t>
      </w:r>
      <w:r>
        <w:rPr>
          <w:rFonts w:cs="Times New Roman" w:ascii="Times New Roman" w:hAnsi="Times New Roman"/>
          <w:color w:val="000000"/>
          <w:sz w:val="24"/>
          <w:szCs w:val="24"/>
        </w:rPr>
        <w:t>Эти умения помогают эффективно выпол</w:t>
        <w:softHyphen/>
        <w:t>нять стоящие перед группой задачи, способствуют ее продуктивной работе. В пакет включают следующие основные 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литься своими идеями и мне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давать вопросы (о фактах, причинах, мотив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правлять групповую работу («Мы должны были...», «Достаточно ли у нас времени, чтобы идти этим путем?», «А что, если попробовать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ощрять участие других членов группы («А что вы дума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ращаться за разъяснениями («Я не уверен, что вы имели в ви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ражать (формально и неформально) поддержку и одобр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ть объяснение или разъяс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фразировать («Верно ли я понял,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одушевлять группу («Это не бе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литься своими чувст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Формулирование. </w:t>
      </w:r>
      <w:r>
        <w:rPr>
          <w:rFonts w:cs="Times New Roman" w:ascii="Times New Roman" w:hAnsi="Times New Roman"/>
          <w:color w:val="000000"/>
          <w:sz w:val="24"/>
          <w:szCs w:val="24"/>
        </w:rPr>
        <w:t>Эти умения помогают членам группы эффективно обмениваться информацией, серьезнее обсуждать предлагаемый ма</w:t>
        <w:softHyphen/>
        <w:t>териал, глубже понимать его и усваивать. В пакет включают следую</w:t>
        <w:softHyphen/>
        <w:t>щие основные 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уммировать вслу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точнять («Согласен! А точнее будет сказ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сить развить идею («А как это связано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держивать групповую память («Чтобы это не потерялось, над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верять понимание («Пожалуйста, повторите, о чем мы догово</w:t>
        <w:softHyphen/>
        <w:t>ри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ланировать вслух («Я мог бы изложить это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Стимулирование. </w:t>
      </w:r>
      <w:r>
        <w:rPr>
          <w:rFonts w:cs="Times New Roman" w:ascii="Times New Roman" w:hAnsi="Times New Roman"/>
          <w:color w:val="000000"/>
          <w:sz w:val="24"/>
          <w:szCs w:val="24"/>
        </w:rPr>
        <w:t>Эти умения помогают процессам переосмысления материала, преодоления познавательных конфликтов, поиска допол</w:t>
        <w:softHyphen/>
        <w:t>нительной информации. Они позволяют членам группы обсуждать возникающие вопросы по существу. В пакет включают следующие основные 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ритиковать идеи, а не людей («Елена молодец, но эта идея выглядит стран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6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поставлять аргументы членов группы («В чем же наши расхож</w:t>
        <w:softHyphen/>
        <w:t>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ъединять идеи в общий пакет («Ваша идея дополняет мо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рашивать о суждениях («Почему ты думаешь, что это вер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должать мысль коллеги («Верно, и тут есть еще один мо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давать вопросы на углубление понимания («А как это сработает, е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ть альтернативы («Есть еще два возможных варианта ре</w:t>
        <w:softHyphen/>
        <w:t>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верять реалистичность выполнения предлагаемой работы (вре</w:t>
        <w:softHyphen/>
        <w:t>мя, ресур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здесь рассмотрены два подхода к определению перечня навыков работы в группе. Очевидно, что эти подходы не противоречат друг другу и могут использоваться как взаимодополнительные. В зависимости от конкретной ситуации учитель обращает внимание на работу с отдель</w:t>
        <w:softHyphen/>
        <w:t>ными умениями учащихся или учит их осваивать определенные роли. Здесь вопросы содержания пересекаются с вопросами методики учеб</w:t>
        <w:softHyphen/>
        <w:t>ной работы.</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 и соответствующие им роли, где эти умения хорошо проявляются</w:t>
      </w:r>
    </w:p>
    <w:tbl>
      <w:tblPr>
        <w:tblW w:w="7440" w:type="dxa"/>
        <w:jc w:val="left"/>
        <w:tblInd w:w="-7" w:type="dxa"/>
        <w:tblLayout w:type="fixed"/>
        <w:tblCellMar>
          <w:top w:w="0" w:type="dxa"/>
          <w:left w:w="40" w:type="dxa"/>
          <w:bottom w:w="0" w:type="dxa"/>
          <w:right w:w="40" w:type="dxa"/>
        </w:tblCellMar>
      </w:tblPr>
      <w:tblGrid>
        <w:gridCol w:w="3725"/>
        <w:gridCol w:w="3715"/>
      </w:tblGrid>
      <w:tr>
        <w:trPr>
          <w:trHeight w:val="3811" w:hRule="atLeas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мение работать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одушевлять членов группы Поощрять членов группы Отмечать групповые свершения Обеспечивать равное участие членов Оказывать помощь Просить о помощи Убеждаться в понимании Не забывать о задаче Записывать идеи Рефлектировать групповую работу Не беспокоить окружающих Эффективно использовать материалы</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ответствующая групповая роль</w:t>
            </w:r>
            <w:r>
              <w:rPr>
                <w:rFonts w:cs="Times New Roman" w:ascii="Times New Roman" w:hAnsi="Times New Roman"/>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Бодрила Поощритель Заводила Координатор Инструктор </w:t>
            </w:r>
            <w:r>
              <w:rPr>
                <w:rFonts w:cs="Times New Roman" w:ascii="Times New Roman" w:hAnsi="Times New Roman"/>
                <w:color w:val="000000"/>
                <w:sz w:val="24"/>
                <w:szCs w:val="24"/>
                <w:lang w:val="en-US"/>
              </w:rPr>
              <w:t>SOS</w:t>
            </w:r>
            <w:r>
              <w:rPr>
                <w:rFonts w:cs="Times New Roman" w:ascii="Times New Roman" w:hAnsi="Times New Roman"/>
                <w:color w:val="000000"/>
                <w:sz w:val="24"/>
                <w:szCs w:val="24"/>
              </w:rPr>
              <w:t>-директор Мудрец Идеолог Секретарь Методолог Ответственный за тишину Завхоз</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азвания ролей предложены школьни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6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4. Формирование умений и отработка навыков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4.1. Общие с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своение умений работать в группе и формирование соответству</w:t>
        <w:softHyphen/>
        <w:t>ющих навыков начинается с признания того простого факта, что им нельзя научиться по книгам или глядя на то, как их используют другие. Активное участие в групповой работе - первое необходимое (хотя и недостаточ</w:t>
        <w:softHyphen/>
        <w:t>ное) условие успеха. Второе условие - сознательный и организованный процесс работы над собой. Нельзя научить эффективным приемам груп</w:t>
        <w:softHyphen/>
        <w:t>повой работы того, кто этого не хоч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а эти условия хорошо выполняются, если освоение навыков яв</w:t>
        <w:softHyphen/>
        <w:t>ляется постоянной составляющей. Подобно любому другому навыку ком</w:t>
        <w:softHyphen/>
        <w:t>муникационные навыки подвижны. Они перестраиваются в зависимости от изменения ситуации, совершенствуются по мере накопления опыта (или, наоборот, разрушаются, если их не поддержи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работаны педагогические техники, которые призваны помочь учи</w:t>
        <w:softHyphen/>
        <w:t>телю сформировать свой собственный набор средств (приемов) группо</w:t>
        <w:softHyphen/>
        <w:t>вой работы в условиях конкретного класса. Эти техники основаны на ис</w:t>
        <w:softHyphen/>
        <w:t>пользовании представления о цикле учебной работы по формированию умений и отработке навыков (рис. 4). Предполагается, что использующий их учитель сознательно относится к накапливаемому опыту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нализирует и оценивает 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ытается соотнести свой личный опыт с имеющимися теоретическими схемами и представлениями (с которыми специально знакоми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тремится усовершенствовать свою работу, планирует необходимые для этого практически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ытается реализовать свои планы и вновь возвращается к ним при анализе результатов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учение навыкам групповой работы можно представить в виде сле</w:t>
        <w:softHyphen/>
        <w:t>дующей схем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1. Демонстрация. </w:t>
      </w:r>
      <w:r>
        <w:rPr>
          <w:rFonts w:cs="Times New Roman" w:ascii="Times New Roman" w:hAnsi="Times New Roman"/>
          <w:color w:val="000000"/>
          <w:sz w:val="24"/>
          <w:szCs w:val="24"/>
        </w:rPr>
        <w:t>На этом этапе учащихся убеждают в необходимости освоения соответствующего умения, представляют им развернутое описание его содержания. В результате школьники должны отчетли</w:t>
        <w:softHyphen/>
        <w:t>во осознать, в чем состоит осваиваемое умение, как выглядит соот</w:t>
        <w:softHyphen/>
        <w:t>ветствующее поведение на практике (как действует, что говорит че</w:t>
        <w:softHyphen/>
        <w:t>ловек, демонстрирующий это поведение), и уметь имитировать со</w:t>
        <w:softHyphen/>
        <w:t>ответствующи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НИГА 2. </w:t>
      </w:r>
      <w:r>
        <w:rPr>
          <w:rFonts w:cs="Times New Roman" w:ascii="Times New Roman" w:hAnsi="Times New Roman"/>
          <w:color w:val="000000"/>
          <w:sz w:val="24"/>
          <w:szCs w:val="24"/>
        </w:rPr>
        <w:t xml:space="preserve">КООПЕРАЦИЯ В ОБУЧЕНИИ: ГРУППОВАЯ РАБОТА                                              </w:t>
      </w:r>
      <w:r>
        <w:rPr>
          <w:rFonts w:cs="Times New Roman" w:ascii="Times New Roman" w:hAnsi="Times New Roman"/>
          <w:b/>
          <w:bCs/>
          <w:color w:val="000000"/>
          <w:sz w:val="24"/>
          <w:szCs w:val="24"/>
        </w:rPr>
        <w:t>26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ис. 4. </w:t>
      </w:r>
      <w:r>
        <w:rPr>
          <w:rFonts w:cs="Times New Roman" w:ascii="Times New Roman" w:hAnsi="Times New Roman"/>
          <w:color w:val="000000"/>
          <w:sz w:val="24"/>
          <w:szCs w:val="24"/>
        </w:rPr>
        <w:t>Цикл учебной работы по формированию умений и отработке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Освоение умения. </w:t>
      </w:r>
      <w:r>
        <w:rPr>
          <w:rFonts w:cs="Times New Roman" w:ascii="Times New Roman" w:hAnsi="Times New Roman"/>
          <w:color w:val="000000"/>
          <w:sz w:val="24"/>
          <w:szCs w:val="24"/>
        </w:rPr>
        <w:t>Умение осваивается в ходе практической работы, когда школь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полняет соответствующую роль (может быть, не всегда прави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лучает замечания о том, насколько он в ней преусп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целенаправленно (с учетом полученных замечаний) изменяет свое поведение и снова выполняет эту р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Формирование. </w:t>
      </w:r>
      <w:r>
        <w:rPr>
          <w:rFonts w:cs="Times New Roman" w:ascii="Times New Roman" w:hAnsi="Times New Roman"/>
          <w:color w:val="000000"/>
          <w:sz w:val="24"/>
          <w:szCs w:val="24"/>
        </w:rPr>
        <w:t>Освоение роли и соответствующего умения продол</w:t>
        <w:softHyphen/>
        <w:t>жается (возможно, с перерывами) до тех пор, пока не выработан эф</w:t>
        <w:softHyphen/>
        <w:t>фективный навы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4.2. Демонстр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работку нового умения, как правило, начинают с его демонстрации. В традиционном классе это задача учителя: он моделирует соответствую</w:t>
        <w:softHyphen/>
        <w:t>щую ситуацию и демонстрирует поведение, в котором проявляется данное умение. Например, если необходимо обучить использованию парафраз, учитель может начать так: «Разговаривая с другим человеком, вы должны показать, что слушаете его и понимаете. Это особенно важно, если вы с ним не согласны. Один из главных приемов, который позволит сделать разго</w:t>
        <w:softHyphen/>
        <w:t>вор конструктивным, - использование парафраз, т.е. повторение вами сказанного собеседником. Указанный прием не только помогает устано</w:t>
        <w:softHyphen/>
        <w:t>вить надежную коммуникацию, но и демонстрирует ваше уважение к со</w:t>
        <w:softHyphen/>
        <w:t>беседнику. Он дает возможность смягчить конфликт в ходе перегово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ой традиционный прием - вовлечение учащихся в обсуждение нужного навыка или роли. Используется вопрос: «Что, если...?»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7420" cy="217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757420" cy="217297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6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если надо освоить коммуникационные умения </w:t>
      </w:r>
      <w:r>
        <w:rPr>
          <w:rFonts w:cs="Times New Roman" w:ascii="Times New Roman" w:hAnsi="Times New Roman"/>
          <w:i/>
          <w:iCs/>
          <w:color w:val="000000"/>
          <w:sz w:val="24"/>
          <w:szCs w:val="24"/>
        </w:rPr>
        <w:t xml:space="preserve">Заводилы, </w:t>
      </w:r>
      <w:r>
        <w:rPr>
          <w:rFonts w:cs="Times New Roman" w:ascii="Times New Roman" w:hAnsi="Times New Roman"/>
          <w:color w:val="000000"/>
          <w:sz w:val="24"/>
          <w:szCs w:val="24"/>
        </w:rPr>
        <w:t>задается вопрос: «Могли бы болельщики на футбольном матче дружно поддерживать свою команду, не будь среди них заводилы?» В младших классах хорошо рабо</w:t>
        <w:softHyphen/>
        <w:t>тает прием «театр», когда двух школьников просят продемонстрировать соответствующее поведение всему классу. Работа в группе позволяет учи</w:t>
        <w:softHyphen/>
        <w:t>телю использовать и более эффектные приемы. Предложите группам школьников обсудить, какие коммуникационные умения важны, напри</w:t>
        <w:softHyphen/>
        <w:t xml:space="preserve">мер, для </w:t>
      </w:r>
      <w:r>
        <w:rPr>
          <w:rFonts w:cs="Times New Roman" w:ascii="Times New Roman" w:hAnsi="Times New Roman"/>
          <w:i/>
          <w:iCs/>
          <w:color w:val="000000"/>
          <w:sz w:val="24"/>
          <w:szCs w:val="24"/>
        </w:rPr>
        <w:t xml:space="preserve">Бодрилы. </w:t>
      </w:r>
      <w:r>
        <w:rPr>
          <w:rFonts w:cs="Times New Roman" w:ascii="Times New Roman" w:hAnsi="Times New Roman"/>
          <w:color w:val="000000"/>
          <w:sz w:val="24"/>
          <w:szCs w:val="24"/>
        </w:rPr>
        <w:t>Каждая группа готовит перечень и аргументы в защиту выделенных умений, а затем предлагает свое решение на обсуждение всему классу. Необходимо напомнить школьникам, что описать соответствую</w:t>
        <w:softHyphen/>
        <w:t>щее умение - значит описать, как выглядит и что говорит использующий его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ин традиционный прием - моделирование. Часто учителя, не</w:t>
        <w:softHyphen/>
        <w:t>долго думая, предлагают школьникам продемонстрировать один из на</w:t>
        <w:softHyphen/>
        <w:t>выков (например, подбадривание) перед классом. Это не всегда эф</w:t>
        <w:softHyphen/>
        <w:t>фективно. Существенно лучше показать видеофрагмент, где соответ</w:t>
        <w:softHyphen/>
        <w:t>ствующий навык демонстрируется в естественных условиях. Любимый актер (актриса) могут стать хорошим примером (образцом) для подра</w:t>
        <w:softHyphen/>
        <w:t>ж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может использовать достаточно изощренные приемы мо</w:t>
        <w:softHyphen/>
        <w:t xml:space="preserve">делирования. Вот какой пример (см. ниже) приводит С.Каган: «Когда мне понадобилось продемонстрировать важность роли </w:t>
      </w:r>
      <w:r>
        <w:rPr>
          <w:rFonts w:cs="Times New Roman" w:ascii="Times New Roman" w:hAnsi="Times New Roman"/>
          <w:i/>
          <w:iCs/>
          <w:color w:val="000000"/>
          <w:sz w:val="24"/>
          <w:szCs w:val="24"/>
        </w:rPr>
        <w:t xml:space="preserve">идеолога, я </w:t>
      </w:r>
      <w:r>
        <w:rPr>
          <w:rFonts w:cs="Times New Roman" w:ascii="Times New Roman" w:hAnsi="Times New Roman"/>
          <w:color w:val="000000"/>
          <w:sz w:val="24"/>
          <w:szCs w:val="24"/>
        </w:rPr>
        <w:t>предложил всем группам довольно сложную загадку, объявив, что в ходе работы над загадкой каждый член группы будет выполнять секретную роль. Все чле</w:t>
        <w:softHyphen/>
        <w:t>ны групп были пронумерованы. Я вызвал первого члена каждой группы и дал им карточку с описанием роли. То же самое я сделал для остальных номеров и попросил, чтобы каждый выполнял свою роль, но не говори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Описание ролей </w:t>
      </w:r>
      <w:r>
        <w:rPr>
          <w:rFonts w:cs="Times New Roman" w:ascii="Times New Roman" w:hAnsi="Times New Roman"/>
          <w:b/>
          <w:bCs/>
          <w:i/>
          <w:iCs/>
          <w:color w:val="000000"/>
          <w:sz w:val="24"/>
          <w:szCs w:val="24"/>
        </w:rPr>
        <w:t xml:space="preserve">привлекающего </w:t>
      </w:r>
      <w:r>
        <w:rPr>
          <w:rFonts w:cs="Times New Roman" w:ascii="Times New Roman" w:hAnsi="Times New Roman"/>
          <w:b/>
          <w:bCs/>
          <w:color w:val="000000"/>
          <w:sz w:val="24"/>
          <w:szCs w:val="24"/>
        </w:rPr>
        <w:t xml:space="preserve">к задаче и </w:t>
      </w:r>
      <w:r>
        <w:rPr>
          <w:rFonts w:cs="Times New Roman" w:ascii="Times New Roman" w:hAnsi="Times New Roman"/>
          <w:b/>
          <w:bCs/>
          <w:i/>
          <w:iCs/>
          <w:color w:val="000000"/>
          <w:sz w:val="24"/>
          <w:szCs w:val="24"/>
        </w:rPr>
        <w:t xml:space="preserve">отвлекающего </w:t>
      </w:r>
      <w:r>
        <w:rPr>
          <w:rFonts w:cs="Times New Roman" w:ascii="Times New Roman" w:hAnsi="Times New Roman"/>
          <w:b/>
          <w:bCs/>
          <w:color w:val="000000"/>
          <w:sz w:val="24"/>
          <w:szCs w:val="24"/>
        </w:rPr>
        <w:t>от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лекающий от задачи                               Привлекающий к зада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ытайся отвлекать группу от решения      «Твоя цель - пытаться постоянно прив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авленной задачи. Старайся действо-      кать внимание всех членов группы к реш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ть так, чтобы члены группы не догада-      емой задаче. Старайся действовать так,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сь о твоей роли. Ни в коем случае не      бы члены группы не догадались о тво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рушай работу группы. Просто пытайся      роли. Если группа отвлекается от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ремя от времени отвлекать внимание      задачи, попытайся вернуть к ней вни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ы, заводить разговор об интерес-      ние. Типичные выражения: «Кстати, о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х, но посторонних вещах, не связан-      шей задаче...», «А мы успеем решить задач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ых с решаемой задачей»                             в оставшееся время?», «А это интересная за</w:t>
        <w:softHyphen/>
        <w:t>дач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им членам группы, какую именно роль он старается выполнять. Школьники не знали, что в каждой группе был ученик, которому доста</w:t>
        <w:softHyphen/>
        <w:t xml:space="preserve">лась роль </w:t>
      </w:r>
      <w:r>
        <w:rPr>
          <w:rFonts w:cs="Times New Roman" w:ascii="Times New Roman" w:hAnsi="Times New Roman"/>
          <w:i/>
          <w:iCs/>
          <w:color w:val="000000"/>
          <w:sz w:val="24"/>
          <w:szCs w:val="24"/>
        </w:rPr>
        <w:t xml:space="preserve">отвлекающего </w:t>
      </w:r>
      <w:r>
        <w:rPr>
          <w:rFonts w:cs="Times New Roman" w:ascii="Times New Roman" w:hAnsi="Times New Roman"/>
          <w:color w:val="000000"/>
          <w:sz w:val="24"/>
          <w:szCs w:val="24"/>
        </w:rPr>
        <w:t>от задачи, но лишь в половине групп была пре</w:t>
        <w:softHyphen/>
        <w:t xml:space="preserve">дусмотрена роль </w:t>
      </w:r>
      <w:r>
        <w:rPr>
          <w:rFonts w:cs="Times New Roman" w:ascii="Times New Roman" w:hAnsi="Times New Roman"/>
          <w:i/>
          <w:iCs/>
          <w:color w:val="000000"/>
          <w:sz w:val="24"/>
          <w:szCs w:val="24"/>
        </w:rPr>
        <w:t xml:space="preserve">привлекающего </w:t>
      </w:r>
      <w:r>
        <w:rPr>
          <w:rFonts w:cs="Times New Roman" w:ascii="Times New Roman" w:hAnsi="Times New Roman"/>
          <w:color w:val="000000"/>
          <w:sz w:val="24"/>
          <w:szCs w:val="24"/>
        </w:rPr>
        <w:t>к задаче. Когда работа закончилась, члены каждой группы проанализировали свои результаты и быстро дога</w:t>
        <w:softHyphen/>
        <w:t>дались, какая роль была поручена каждому из их товарищей. В ходе ана</w:t>
        <w:softHyphen/>
        <w:t xml:space="preserve">лиза выяснилось, что группы, где есть исполнитель роли </w:t>
      </w:r>
      <w:r>
        <w:rPr>
          <w:rFonts w:cs="Times New Roman" w:ascii="Times New Roman" w:hAnsi="Times New Roman"/>
          <w:i/>
          <w:iCs/>
          <w:color w:val="000000"/>
          <w:sz w:val="24"/>
          <w:szCs w:val="24"/>
        </w:rPr>
        <w:t xml:space="preserve">привлекающего </w:t>
      </w:r>
      <w:r>
        <w:rPr>
          <w:rFonts w:cs="Times New Roman" w:ascii="Times New Roman" w:hAnsi="Times New Roman"/>
          <w:color w:val="000000"/>
          <w:sz w:val="24"/>
          <w:szCs w:val="24"/>
        </w:rPr>
        <w:t>к задаче, заметно меньше отклонялись от поставленной перед группой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суждение результатов моделирования с классом позволяет не только убедительно продемонстрировать эффективность работы группы, в ко</w:t>
        <w:softHyphen/>
        <w:t xml:space="preserve">торой выделена роль </w:t>
      </w:r>
      <w:r>
        <w:rPr>
          <w:rFonts w:cs="Times New Roman" w:ascii="Times New Roman" w:hAnsi="Times New Roman"/>
          <w:i/>
          <w:iCs/>
          <w:color w:val="000000"/>
          <w:sz w:val="24"/>
          <w:szCs w:val="24"/>
        </w:rPr>
        <w:t xml:space="preserve">привлекающего </w:t>
      </w:r>
      <w:r>
        <w:rPr>
          <w:rFonts w:cs="Times New Roman" w:ascii="Times New Roman" w:hAnsi="Times New Roman"/>
          <w:color w:val="000000"/>
          <w:sz w:val="24"/>
          <w:szCs w:val="24"/>
        </w:rPr>
        <w:t>к задаче. В ходе обсуждения школь</w:t>
        <w:softHyphen/>
        <w:t>ники подготавливают хорошее описание возможных форм поведения человека, успешно выполняющего эту ро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ая роль в ходе групповой работы достаточно подвижна. Члены короткоживущих групп часто (ситуационно) меняются ролями, даже не всегда рефлектируя сам этот факт. Поэтому выбор тех или иных ролей для отработки навыков можно делать достаточно свободно. Он зависит прежде всего от качества демонстрируемой школьниками кооперации, от замеченных недочетов в работе группы, от характера обсуждаемого предметного материала и практически целиком определяется стоящей перед педагогом задач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водя итоги демонстрации, желательно поместить на стене в клас</w:t>
        <w:softHyphen/>
        <w:t>се текст (рис. 5) с описанием изучаемого умения. Это может быть плакат, доска «Навыки работы в группе» или другая инсталляц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ис. 5. </w:t>
      </w:r>
      <w:r>
        <w:rPr>
          <w:rFonts w:cs="Times New Roman" w:ascii="Times New Roman" w:hAnsi="Times New Roman"/>
          <w:color w:val="000000"/>
          <w:sz w:val="24"/>
          <w:szCs w:val="24"/>
        </w:rPr>
        <w:t>Вариант плаката по навыкам работы в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13250" cy="221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413250" cy="221869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6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4.3. Осво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освоения выбранного умения школьники получают соответству</w:t>
        <w:softHyphen/>
        <w:t>ющую роль и играют ее в процессе конкретной работы. После завершения задания в ходе рефлексии школьники анализируют результаты и форми</w:t>
        <w:softHyphen/>
        <w:t>руют (с помощью учителя, с партнерами или самостоятельно) ориенти</w:t>
        <w:softHyphen/>
        <w:t>ры для последующей работы. В результате нескольких повторений инди</w:t>
        <w:softHyphen/>
        <w:t>видуальные умения постепенно складываются и закрепля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далеко не всякая групповая работа требует распределения ролей. Например, большинство работ в парах прекрасно обходится без эт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орошие условия для распределения ролей и отработки навыков груп</w:t>
        <w:softHyphen/>
        <w:t xml:space="preserve">повой работы предоставляет групповой проект. </w:t>
      </w:r>
      <w:r>
        <w:rPr>
          <w:rFonts w:cs="Times New Roman" w:ascii="Times New Roman" w:hAnsi="Times New Roman"/>
          <w:i/>
          <w:iCs/>
          <w:color w:val="000000"/>
          <w:sz w:val="24"/>
          <w:szCs w:val="24"/>
        </w:rPr>
        <w:t xml:space="preserve">Координатор </w:t>
      </w:r>
      <w:r>
        <w:rPr>
          <w:rFonts w:cs="Times New Roman" w:ascii="Times New Roman" w:hAnsi="Times New Roman"/>
          <w:color w:val="000000"/>
          <w:sz w:val="24"/>
          <w:szCs w:val="24"/>
        </w:rPr>
        <w:t>помогает создать условия для равного участия в работе всех членов. В ходе выпол</w:t>
        <w:softHyphen/>
        <w:t xml:space="preserve">нения проекта </w:t>
      </w:r>
      <w:r>
        <w:rPr>
          <w:rFonts w:cs="Times New Roman" w:ascii="Times New Roman" w:hAnsi="Times New Roman"/>
          <w:i/>
          <w:iCs/>
          <w:color w:val="000000"/>
          <w:sz w:val="24"/>
          <w:szCs w:val="24"/>
        </w:rPr>
        <w:t xml:space="preserve">Мудрец, Секретарь, Идеолог </w:t>
      </w:r>
      <w:r>
        <w:rPr>
          <w:rFonts w:cs="Times New Roman" w:ascii="Times New Roman" w:hAnsi="Times New Roman"/>
          <w:color w:val="000000"/>
          <w:sz w:val="24"/>
          <w:szCs w:val="24"/>
        </w:rPr>
        <w:t>могут почувствовать, что они внесли незаменимый вклад в достижение обще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пределение ролей очень полезно при проведении групповой дис</w:t>
        <w:softHyphen/>
        <w:t xml:space="preserve">куссии. Если роли не распределены, не исключено, что будут солировать всего один-два участника. Хорошим инструментом для </w:t>
      </w:r>
      <w:r>
        <w:rPr>
          <w:rFonts w:cs="Times New Roman" w:ascii="Times New Roman" w:hAnsi="Times New Roman"/>
          <w:i/>
          <w:iCs/>
          <w:color w:val="000000"/>
          <w:sz w:val="24"/>
          <w:szCs w:val="24"/>
        </w:rPr>
        <w:t xml:space="preserve">Координатора </w:t>
      </w:r>
      <w:r>
        <w:rPr>
          <w:rFonts w:cs="Times New Roman" w:ascii="Times New Roman" w:hAnsi="Times New Roman"/>
          <w:color w:val="000000"/>
          <w:sz w:val="24"/>
          <w:szCs w:val="24"/>
        </w:rPr>
        <w:t>может стать, например, «жезл спикера». Говорить может только тот, кто держит «жезл» в руках. Передавая «жезл» друг другу (как это делали сена</w:t>
        <w:softHyphen/>
        <w:t>торы в древнем Риме), члены группы выполняют одно из условий дискус</w:t>
        <w:softHyphen/>
        <w:t>сии: «один говорит - все слушают»</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следует назначать роли и отрабатывать связанное с ними пове</w:t>
        <w:softHyphen/>
        <w:t>дение только тогда, когда без них действительно не обойтись, когда это поведение осмыслено существом стоящей перед школьниками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из обязанностей учителя - следить за тем, как школьники ис</w:t>
        <w:softHyphen/>
        <w:t>пользуют навыки работы в группе. Эта информация постоянно ис</w:t>
        <w:softHyphen/>
        <w:t>пользуется при обсуждении результатов занятия. Ниже предлагается при</w:t>
        <w:softHyphen/>
        <w:t>мерный вид протокола наблюдений за работой групп.</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казание. </w:t>
      </w:r>
      <w:r>
        <w:rPr>
          <w:rFonts w:cs="Times New Roman" w:ascii="Times New Roman" w:hAnsi="Times New Roman"/>
          <w:color w:val="000000"/>
          <w:sz w:val="24"/>
          <w:szCs w:val="24"/>
        </w:rPr>
        <w:t>Стойте рядом с группой и наблюдайте за ее работой в течение 1-2 минут. Не общайтесь с членами группы. Ставьте галочку в таблице каждый раз, когда один из членов группы демонстрирует соответствующе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обратить внимание на формулировку задания для групповой работы. Учитель может формулировать его с различной степенью четкос</w:t>
        <w:softHyphen/>
        <w:t>ти. «Члены группы по очереди берут интервью у одного из своих коллег» - это пример нечеткой формулировки. Пример четкой формулиро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лемена полинезийцев с острова Самоа также использовали этот прием, передавая друг другу слово с помощью специальной морской раковин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2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удет выглядеть иначе: «Члены группы интервьюируют своего товарища, который идет под номером «2». На интервью отводится ровно 3 минуты. Каждый может задать несколько вопросов. Однако второй вопрос нельзя задавать до тех пор, пока все члены группы не задали свой первый воп</w:t>
        <w:softHyphen/>
        <w:t xml:space="preserve">рос. </w:t>
      </w:r>
      <w:r>
        <w:rPr>
          <w:rFonts w:cs="Times New Roman" w:ascii="Times New Roman" w:hAnsi="Times New Roman"/>
          <w:i/>
          <w:iCs/>
          <w:color w:val="000000"/>
          <w:sz w:val="24"/>
          <w:szCs w:val="24"/>
        </w:rPr>
        <w:t xml:space="preserve">Координатор </w:t>
      </w:r>
      <w:r>
        <w:rPr>
          <w:rFonts w:cs="Times New Roman" w:ascii="Times New Roman" w:hAnsi="Times New Roman"/>
          <w:color w:val="000000"/>
          <w:sz w:val="24"/>
          <w:szCs w:val="24"/>
        </w:rPr>
        <w:t>следит за тем, чтобы это правило не нарушалось». Во многих случаях можно сформулировать задание так, что использование соответствующей роли становится обязатель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ткая формулировка помогает включить в рассмотрение соответ</w:t>
        <w:softHyphen/>
        <w:t>ствующие навыки, однако не дает возможности школьникам выработать собственное умение различать, когда и какие роли надо использовать. Вначале рекомендуется четко формулировать задание, а затем постепенно переходить к нечетким формулировкам. В результате школьники начнут выполнять соответствующие роли без напоминаний. Произойдет инте-риоризация соответствующих действий, свидетельствующая, что обуче</w:t>
        <w:softHyphen/>
        <w:t>ние навыкам групповой работы развивается успешно. Школьники пере</w:t>
        <w:softHyphen/>
        <w:t>ходят от демонстрации умения кооперироваться к реальной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мере того как учащиеся получают все менее четкие формулировки, учитель должен выделять все больше времени на проведение рефлексии. Скажем, если требуется, чтобы все члены группы активно участвовали в работе, школьникам нужно время, чтобы оценить, насколько активным было участие каждого, и выработать план повышения активности отдель</w:t>
        <w:softHyphen/>
        <w:t>ных членов группы. Рефлексия - важный составной элемент процесса освоения навыков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__»________200 _ г.</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токол наблюдений за работой групп</w:t>
      </w:r>
    </w:p>
    <w:tbl>
      <w:tblPr>
        <w:tblW w:w="7440" w:type="dxa"/>
        <w:jc w:val="left"/>
        <w:tblInd w:w="-7" w:type="dxa"/>
        <w:tblLayout w:type="fixed"/>
        <w:tblCellMar>
          <w:top w:w="0" w:type="dxa"/>
          <w:left w:w="40" w:type="dxa"/>
          <w:bottom w:w="0" w:type="dxa"/>
          <w:right w:w="40" w:type="dxa"/>
        </w:tblCellMar>
      </w:tblPr>
      <w:tblGrid>
        <w:gridCol w:w="1498"/>
        <w:gridCol w:w="1478"/>
        <w:gridCol w:w="1488"/>
        <w:gridCol w:w="1488"/>
        <w:gridCol w:w="1488"/>
      </w:tblGrid>
      <w:tr>
        <w:trPr>
          <w:trHeight w:val="326" w:hRule="atLeast"/>
        </w:trPr>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w:t>
            </w:r>
          </w:p>
        </w:tc>
        <w:tc>
          <w:tcPr>
            <w:tcW w:w="59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навыков работы в группе</w:t>
            </w:r>
          </w:p>
        </w:tc>
      </w:tr>
      <w:tr>
        <w:trPr>
          <w:trHeight w:val="710" w:hRule="atLeast"/>
        </w:trPr>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бадривают друг друга</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еспечивают участие каждого</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мешают окружающим</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ят, чтобы каждый все понимал</w:t>
            </w:r>
          </w:p>
        </w:tc>
      </w:tr>
      <w:tr>
        <w:trPr>
          <w:trHeight w:val="1469"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3 4 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6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4.4. Проведение процедуры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ервой половине одного из занятий учитель может прервать вы</w:t>
        <w:softHyphen/>
        <w:t>полнение текущей учебной работы и инициировать проведение реф</w:t>
        <w:softHyphen/>
        <w:t xml:space="preserve">лексии. Например: «На прошлом занятии мы знакомились с ролью </w:t>
      </w:r>
      <w:r>
        <w:rPr>
          <w:rFonts w:cs="Times New Roman" w:ascii="Times New Roman" w:hAnsi="Times New Roman"/>
          <w:i/>
          <w:iCs/>
          <w:color w:val="000000"/>
          <w:sz w:val="24"/>
          <w:szCs w:val="24"/>
        </w:rPr>
        <w:t>Идео</w:t>
        <w:softHyphen/>
        <w:t xml:space="preserve">лога. </w:t>
      </w:r>
      <w:r>
        <w:rPr>
          <w:rFonts w:cs="Times New Roman" w:ascii="Times New Roman" w:hAnsi="Times New Roman"/>
          <w:color w:val="000000"/>
          <w:sz w:val="24"/>
          <w:szCs w:val="24"/>
        </w:rPr>
        <w:t>Вы знаете, как важно, чтобы группа не отвлекалась от поставленной задачи. Пожалуйста, обсудите, как идут дела в вашей группе. Если эта про</w:t>
        <w:softHyphen/>
        <w:t>блема существует, сейчас самое время подготовить и ввести в действие план для ее решения». Заметьте, что такое задание нежелательно давать в конце занятия - ведь тогда у группы не останется времени реализовать разработанный план, изменить свое поведение и почувствовать положи</w:t>
        <w:softHyphen/>
        <w:t>тельные результаты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я рефлексию, полезно обратить внимание школьников на со</w:t>
        <w:softHyphen/>
        <w:t>держание стенда «Навыки групповой работы» (или другой используемой в классе инсталляции): «Посмотрите, что обычно делает и говорит чело</w:t>
        <w:softHyphen/>
        <w:t>век, использующий умение подбадривать товарищей», «Появилось ли в ходе последнего группового обсуждения новое высказывание, которое стоит добавить к высказываниям на стенде?». Саму процедуру рефлексии часто проводят в виде «Круглого стола», когда все члены группы пооче</w:t>
        <w:softHyphen/>
        <w:t>редно высказываются о том, что они заметили в процессе работы. Если группа большая (четыре-шесть человек), можно предварить «Круглый стол» обсуждением в парах, используя структуру «Трехшагового интерв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ое эффективное средство коррекции поведения учащихся - са</w:t>
        <w:softHyphen/>
        <w:t>мооценка. Если у кого-то из учеников есть видеокамера и он может снять работу своих товарищей, учитель получает уникальную возможность про</w:t>
        <w:softHyphen/>
        <w:t>смотреть отснятый материал вместе с классом, обращая внимание на по</w:t>
        <w:softHyphen/>
        <w:t>ложительные примеры и мягко комментируя недостатки. Достаточно двух-трех таких упражнений, чтобы заметно улучшить умения совместной ра</w:t>
        <w:softHyphen/>
        <w:t>боты школьников. Если видеосъемка невозможна, стоит организовать са</w:t>
        <w:softHyphen/>
        <w:t>мооценку членов группы с помощью специальной формы анке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дновременно предложите </w:t>
      </w:r>
      <w:r>
        <w:rPr>
          <w:rFonts w:cs="Times New Roman" w:ascii="Times New Roman" w:hAnsi="Times New Roman"/>
          <w:i/>
          <w:iCs/>
          <w:color w:val="000000"/>
          <w:sz w:val="24"/>
          <w:szCs w:val="24"/>
        </w:rPr>
        <w:t xml:space="preserve">Координатору </w:t>
      </w:r>
      <w:r>
        <w:rPr>
          <w:rFonts w:cs="Times New Roman" w:ascii="Times New Roman" w:hAnsi="Times New Roman"/>
          <w:color w:val="000000"/>
          <w:sz w:val="24"/>
          <w:szCs w:val="24"/>
        </w:rPr>
        <w:t>фиксировать в ходе работы поведение членов группы (см. протокол наблюдений). Этот материал может послужить хорошей основой для проведения процедуры рефлек</w:t>
        <w:softHyphen/>
        <w:t xml:space="preserve">сии, дополняя данные самооценки школьников. Если в качестве </w:t>
      </w:r>
      <w:r>
        <w:rPr>
          <w:rFonts w:cs="Times New Roman" w:ascii="Times New Roman" w:hAnsi="Times New Roman"/>
          <w:i/>
          <w:iCs/>
          <w:color w:val="000000"/>
          <w:sz w:val="24"/>
          <w:szCs w:val="24"/>
        </w:rPr>
        <w:t>Коорди</w:t>
        <w:softHyphen/>
        <w:t xml:space="preserve">натора </w:t>
      </w:r>
      <w:r>
        <w:rPr>
          <w:rFonts w:cs="Times New Roman" w:ascii="Times New Roman" w:hAnsi="Times New Roman"/>
          <w:color w:val="000000"/>
          <w:sz w:val="24"/>
          <w:szCs w:val="24"/>
        </w:rPr>
        <w:t>назначить школьника, у которого некое умение сформировано плохо, то, выполняя свою роль, он увидит, как этим умением пользуются друг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дуру рефлексии с использованием специальной формы само</w:t>
        <w:softHyphen/>
        <w:t>оценки можно организовать по-разному. Например, каждый член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полняет свою форму индивидуально. Используя структуру «Круглый стол», группа обсуждает индивидуальные оценки и вырабатывает согла</w:t>
        <w:softHyphen/>
        <w:t>сованную групповую оценку (заполняется сводная форма). В процессе обсуждения члены группы делают упор на позитивные сдвиги в работе, вырабатывают рекомендации по совершенствованию работы группы и утверждают разработанный план действий. Он будет служить материа</w:t>
        <w:softHyphen/>
        <w:t>лом при проведении следующей процедуры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___»___________</w:t>
      </w:r>
      <w:r>
        <w:rPr>
          <w:rFonts w:cs="Times New Roman" w:ascii="Times New Roman" w:hAnsi="Times New Roman"/>
          <w:color w:val="000000"/>
          <w:sz w:val="24"/>
          <w:szCs w:val="24"/>
        </w:rPr>
        <w:t xml:space="preserve">200 </w:t>
      </w:r>
      <w:r>
        <w:rPr>
          <w:rFonts w:cs="Times New Roman" w:ascii="Times New Roman" w:hAnsi="Times New Roman"/>
          <w:b/>
          <w:bCs/>
          <w:color w:val="000000"/>
          <w:sz w:val="24"/>
          <w:szCs w:val="24"/>
        </w:rPr>
        <w:t>_ г.</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Анкета для самооценки работ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Как ваша группа работала сегодня? (одно слово)________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акой вам хотелось бы видеть свою группу? (одно слово)______________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аждый ли член группы активно участвовал в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Старались ли вы (и другие члены группы) поддержать доброжелательную ра</w:t>
        <w:softHyphen/>
        <w:t>бочую атмосфер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Старались ли вы (и другие члены группы) дать возможность каждому члену группы высказ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Выслушивали ли члены группы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Демонстрировали ли вы (и другие члены группы) кивком головы, что слуша</w:t>
        <w:softHyphen/>
        <w:t>ете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Говорили ли вы (и другие члены группы) слова типа «Здорово!» друг другу, когда слышали предложения, которые вам нрави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Задавали ли вы (и другие члены группы) вопросы друг дру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Выслушивали ли вы (и другие члены группы) вопросы друг друга и пытались ли на них действительно ответ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Обращали ли вы (и другие члены группы) в ходе работы внимание друг на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Говорил ли один из членов группы большую часть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 постоянно____   В основном____   Иногда____   Изредка____   Никогда____</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7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обратить внимание на то, что школьники (да и взрослые) не могут эффективно работать сразу над несколькими навыками. Ведь и хо</w:t>
        <w:softHyphen/>
        <w:t>роший учитель арифметики не будет изучать в классе сложение, вычита</w:t>
        <w:softHyphen/>
        <w:t>ние и умножение одновременно. Практика показывает, что наилучших результатов можно добиться, если учитель выбирает один из навыков, тщательно отрабатывает его со школьниками в течение достаточно про</w:t>
        <w:softHyphen/>
        <w:t>должительного времени, а потом переходит к следующему, следя за тем, чтобы предыдущий постоянно закреплял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5. Вы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поре сторонников формального и естественного подходов к обу</w:t>
        <w:softHyphen/>
        <w:t>чению навыкам работы в группах правы обе стороны: этим умениям и навыкам надо специально учить, а учебный процесс проводить в есте</w:t>
        <w:softHyphen/>
        <w:t>ственных условиях функционирования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меется несколько способов определять перечень умений и навыков, с которыми надо специально знакомить школьников. Один из этих спо</w:t>
        <w:softHyphen/>
        <w:t>собов - практический: учат в первую очередь тем навыкам, отсутствие которых мешает эффективной работе в данном учебном классе. Другой способ исходит из перечня навыков, которые специфичны для отдель</w:t>
        <w:softHyphen/>
        <w:t>ных этапов развития групповой работы (формирование группы, ее фун</w:t>
        <w:softHyphen/>
        <w:t>кционирование, стимулирование работы членов и т.п.). Эти подходы не противоречат друг другу и могут рассматриваться как взаимодополни</w:t>
        <w:softHyphen/>
        <w:t>тель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чень навыков и отражающих эти навыки групповых ролей дос</w:t>
        <w:softHyphen/>
        <w:t>таточно подвижен. Освоение и отработка каждой роли - продолжитель</w:t>
        <w:softHyphen/>
        <w:t>ный процесс, который требует активной сознательной работы школьни</w:t>
        <w:softHyphen/>
        <w:t>ков. Чтобы сделать формируемый навык достаточно гибким и легко пе</w:t>
        <w:softHyphen/>
        <w:t>реносимым в новые ситуации, его надо довольно долго отрабатывать в группах с различным составом участников. Важным условием формиро</w:t>
        <w:softHyphen/>
        <w:t>вания и отработки навыков является систематическая процедура рефлек</w:t>
        <w:softHyphen/>
        <w:t>сии, взаимопомощь членов группы. Рефлексия - мощный инструмент развития группы. Есть проверенные опытом рекомендации по проведе</w:t>
        <w:softHyphen/>
        <w:t>нию рефлексии, которые помогают сделать ее эффективной, избежать возникновения нежелательных явлений в групповой динамик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27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пишите, в чем разница между формальным и естественным подходами к обучению работе в группе. Какой из них, по вашему мнению, более пред</w:t>
        <w:softHyphen/>
        <w:t>почтител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еречислите шесть-восемь проблем, которые часто возникают в классе при работе учащихся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иведите примеры четырех типовых ролей, которые часто возникают в работе группы, и укажите, какие умения особенно отчетливо проявля</w:t>
        <w:softHyphen/>
        <w:t>ются при исполнении каждой из этих ро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Назовите не менее пяти умений, входящих в пакет «Формирование груп</w:t>
        <w:softHyphen/>
        <w:t>пы». Опишите, для чего необходимы эти 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риведите примеры не менее пяти умений, входящих в пакет «Стимули</w:t>
        <w:softHyphen/>
        <w:t>рование». Опишите, для чего необходимы эти ум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Нарисуйте схему цикла учебной работы по формированию умений и от</w:t>
        <w:softHyphen/>
        <w:t>работке навыков. Опишите содержание каждого элемента этого цик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Приведите примеры трех приемов проведения демонстрации умений, необходимых членам группы для успешной совмест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Опишите процедуру организации рефлексии с использованием форм самооценки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7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4. Элементы техники организаци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жидаемые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ы уже познакомились с принципами кооперации в обучении, ме</w:t>
        <w:softHyphen/>
        <w:t>тодикой формирования навыков групповой работы. В этой главе рас</w:t>
        <w:softHyphen/>
        <w:t>сматриваются приемы формирования групп, особенности руковод</w:t>
        <w:softHyphen/>
        <w:t>ства классом при использовании групповой работы, вопросы оценки работы учащихся. Познакомившись с этой главой, вы сможе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босновать, почему в классе рекомендуется использовать гетероген</w:t>
        <w:softHyphen/>
        <w:t>ны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назвать не менее трех различных способов подбора членов групп, ука</w:t>
        <w:softHyphen/>
        <w:t>зать преимущества и недостатки этих способ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еречислить требования к размещению учащихс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писать основные нормы поведения школьников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ривести не менее пяти примеров различных приемов общения учи</w:t>
        <w:softHyphen/>
        <w:t>теля с клас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Планирование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готовка к проведению занятия с использованием групповой ра</w:t>
        <w:softHyphen/>
        <w:t>боты включает в себ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ение задачи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бор способов постановки этой задачи перед групп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ланирование числа групп, количества учеников в них и их раз</w:t>
        <w:softHyphen/>
        <w:t>мещения в классной комн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ение структуры взаимодействия учащихся и исполняемых ими рол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7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еспечение необходимыми материал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бор способов оценки результатов работы школьников. Характер учебного задания определяется прежде всего педагоги</w:t>
        <w:softHyphen/>
        <w:t>ческими целями. Если на уроке по гражданскому образованию необхо</w:t>
        <w:softHyphen/>
        <w:t>димо, чтобы школьники почувствовали на практике, что такое работа в условиях демократии, следует подобрать проблему, решая которую школь</w:t>
        <w:softHyphen/>
        <w:t>никам требуется прийти к консенсусу после продолжительной дискуссии и ее всестороннего обсуждения. Если надо развить коммуникационные навыки, умение рассказывать, нужно выбрать такую тему, которая инте</w:t>
        <w:softHyphen/>
        <w:t>ресна школьникам сама по себе и которую они с удовольствием будут обсуждать. А если надо совершенствовать навыки литературной компо</w:t>
        <w:softHyphen/>
        <w:t>зиции, задание может включать редактирование плохо подготовленного текста, изобилующего грамматическими, стилистическими и фактичес</w:t>
        <w:softHyphen/>
        <w:t>кими ошибками (например, публичное выступление народного депутата Государственной Думы первого созы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задания группе практически целиком определяются учебными целями и имеющимся материалом. Одни из них лучше подхо</w:t>
        <w:softHyphen/>
        <w:t>дят для групповой работы, другие предпочтительно выполнять фронталь</w:t>
        <w:softHyphen/>
        <w:t>но или индивидуально. Чтобы деятельность была осмысленной, а содер</w:t>
        <w:softHyphen/>
        <w:t>жательный материал не терялся из виду, желательно, чтобы задание отве</w:t>
        <w:softHyphen/>
        <w:t>чало следующим требовани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ыло противоречивым, имело несколько решений, допускало несколь</w:t>
        <w:softHyphen/>
        <w:t>ко возможных отв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ормулировалось в увлекательной форме, было интересным само по себе, заинтересовывало школьников в поиск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оставляло возможность для приложения идей, которые есть у членов группы. Важный ресурс групповой работы - разнообразие жиз</w:t>
        <w:softHyphen/>
        <w:t>ненного опыта входящих в нее чле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ребовало для своего решения использования разных талантов (со</w:t>
        <w:softHyphen/>
        <w:t>чинять, рисовать, докладывать, организовывать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ключало в себя необходимость использовать разные навыки для под</w:t>
        <w:softHyphen/>
        <w:t>готовки итогового продукта (читать, писать, выступать, оформлять материал на компьютере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ыло достаточно трудным, чтобы ради его решения стоило стараться. И наоборот, задание вряд ли подойдет для групповой работы, е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но сравнительно простое, если для поиска верного решения не надо выд</w:t>
        <w:softHyphen/>
        <w:t>вигать и проверять различные гипотезы, если задание проще выполнить индивидуа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7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чало групповой работы в классе имеет свои особенности. Часто, если выбрана действительно хорошая задача, заинтересовавшая школь</w:t>
        <w:softHyphen/>
        <w:t>ников, они сразу бросаются ее решать, не обращая внимания на необхо</w:t>
        <w:softHyphen/>
        <w:t>димость организовать и структурировать свою работу. Чтобы избежать этого, надо начать занятие с инструктажа. Обращается внимание на осо</w:t>
        <w:softHyphen/>
        <w:t>бенности задания и на поведение, которое ожидается от школьников, на важность внимательного исполнения соответствующих ролей. Инструк</w:t>
        <w:softHyphen/>
        <w:t>таж следует уложить в 2-3 минуты. Если для выполнения задания требует</w:t>
        <w:softHyphen/>
        <w:t>ся знакомство с новыми понятиями, надо запланировать вводный урок, на котором школьники получат необходимую начальную подготовку. Для того чтобы настроить школьников на работу в группах, проводится ко</w:t>
        <w:softHyphen/>
        <w:t>роткая «разми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жная групповая работа, как правило, требует тщательного плани</w:t>
        <w:softHyphen/>
        <w:t>рования и продолжительного инструктажа. Чтобы избежать длинных (и скучных) разговоров, следует подготовить для школьников письменную инструкцию, чтение которой после краткого вводного слова учителя по</w:t>
        <w:softHyphen/>
        <w:t>может школьникам сразу приступить к дел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знакомление с инструкцией - обязательное для школьников действие при решении задачи. Чтение инструкции, истолкование ее содержания, «примеривание» ее на себя, планирование и распределение работы обра</w:t>
        <w:softHyphen/>
        <w:t>зуют важную составную часть активности группы. Инструкция должна быть написана хорошим литературным языком, по возможности кратко и ясно. Известно, что написать хорошую инструкцию непросто. Однако потраченное на это время окупается качеством работы групп. Хороший способ проверить качество составленной инструкции - показать ее кол</w:t>
        <w:softHyphen/>
        <w:t>леге-учител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при работе в классе какие-то пункты инструкции вызывают у школьников затруднение, не надо спешить дать готовый ответ, следует воодушевить группу на поиск собственного решения. Это поможет школь</w:t>
        <w:softHyphen/>
        <w:t>никам осознать, что они вправе принимать решения, самостоятельно ис</w:t>
        <w:softHyphen/>
        <w:t>кать выход из неясной ситуации. Недостаточно точная инструкция может заметно повлиять на изменение планов работы в классе, поэтому следует как можно раньше выявить возможные недоразумения и при необходи</w:t>
        <w:softHyphen/>
        <w:t>мости скорректировать их, обратившись ко всему клас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учший прием подготовки инструкции - вообразить себя на месте члена группы, которому надо выполнить все этапы работы. Что надо знать, чтобы перейти к следующему шагу? Допустим, в ходе работы требуется материал (словарь) из библиотеки. Кто решает, кому за ним отправиться? Кто и как будет выбирать необходимый материал из словаря? Какие воп-</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сы надо осветить в ходе итоговой презентации работы? Сколько вре</w:t>
        <w:softHyphen/>
        <w:t>мени будет у группы, чтобы представить свои результаты? Сколько чело</w:t>
        <w:softHyphen/>
        <w:t>век будут принимать участие в выступлении? Хотя всякое серьезное дело действительно складывается из множества мелочей, не имеет смысла пе</w:t>
        <w:softHyphen/>
        <w:t>регружать инструкцию деталями: чем длиннее и подробнее инструкция, тем больше недоразумений и разночтений она вызывает. И если надо, чтобы в группе начались дебаты, появились ошибочные решения, а сами школьники получили реальный опыт коллективной работы, следует пред</w:t>
        <w:softHyphen/>
        <w:t>ложить им принять решения по неоднозначно понимаемому пункту ин</w:t>
        <w:softHyphen/>
        <w:t>струкции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 Формирование групп</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1. Принципы форм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тличие от традиционной учебной группы, состав которой прак</w:t>
        <w:softHyphen/>
        <w:t>тически не ограничен, эффективная группа представляет собой неболь</w:t>
        <w:softHyphen/>
        <w:t>шой (как правило, не более четырех-шести человек) самоидентифици</w:t>
        <w:softHyphen/>
        <w:t>рующийся сплоченный коллектив. Члены эффективной группы хорошо понимают друг друга. Они ориентированы на взаимовыручку и поддерж</w:t>
        <w:softHyphen/>
        <w:t>ку. Умение учителя организовать в классе многочисленные и различные по составу эффективные группы - верный признак его педагогического мастер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ы могут быть сформированы школьниками по их выбору, на</w:t>
        <w:softHyphen/>
        <w:t>значены учителем или образованы по жребию. Случайно образованные группы должны часто меняться. Тщательно подобранные учителем груп</w:t>
        <w:softHyphen/>
        <w:t>пы могут оставаться без изменения достаточно долго, чтобы школьники сумели научиться работать вместе. Однако и в этом случае рекомендуется менять состав групп каждые 5-6 нед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инство исследователей рекомендуют работу в гетерогенных группах, которые отражают естественную демографическую ситуацию в классе. В каждой группе должны быть сильные, слабые и средние учени</w:t>
        <w:softHyphen/>
        <w:t>ки. Если класс этнически и/или социально неоднороден, группы тоже должны быть неоднородны. В группу должны входить и девочки, и маль</w:t>
        <w:softHyphen/>
        <w:t>чики. Вместе с тем все зависит от конкретных педагогических целей, ко</w:t>
        <w:softHyphen/>
        <w:t>торые ставит перед собой учитель. Теоретически можно представить себе самые разные ситуации. Как считают психологи, наилучшими кандида</w:t>
        <w:softHyphen/>
        <w:t>тами для групповой работы оказываются лица, наделенные наибольшим душевным здоровьем. Уровень их психической защиты низок, а спосо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7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сть учиться у других - высока. Поэтому они достигают наибольших ус</w:t>
        <w:softHyphen/>
        <w:t>пехов при работе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2. Состав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тав группы отражает общую ситуацию в классе. Неоднородный состав облегчает процесс взаимного обучения школьников, помогает учи</w:t>
        <w:softHyphen/>
        <w:t>телю при подаче нового материала и в управлении классом. Однако по</w:t>
        <w:softHyphen/>
        <w:t>стоянная работа школьников в неоднородных группах имеет свои отри</w:t>
        <w:softHyphen/>
        <w:t>цательные стороны. В этом случае сильные школьники никогда не будут работать вместе, лишатся возможности почувствовать сильного партне</w:t>
        <w:softHyphen/>
        <w:t>ра, а слабые будут постоянно ведомыми и у них будет меньше возможно</w:t>
        <w:softHyphen/>
        <w:t>стей научиться лид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ычно используют четыре способа формирования групп. Это груп</w:t>
        <w:softHyphen/>
        <w:t>пы разнородные, случайные, по интересам и однород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нородные группы предпочтительны по трем причин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ни создают наилучшие условия для взаимного обучения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ителю проще управлять работой одинаковых по силе разнородных групп, сильный ученик в каждой группе может исполнять роль по</w:t>
        <w:softHyphen/>
        <w:t>мощника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альчики и девочки, ученики из разных общественных слоев и этни</w:t>
        <w:softHyphen/>
        <w:t>ческих групп учатся работать вместе, приобретают опыт поведения в малознакомой субкультурной обстанов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пределение учащихся по разнородным группам - задача учителя. Для этого можно, например, заранее заготовить списки членов групп и разложить их на рабочих местах (рис. 6). Ученики в соответствии со спис</w:t>
        <w:softHyphen/>
        <w:t>ком быстро находят свою группу и свое рабочее место. Этот способ мож</w:t>
        <w:softHyphen/>
        <w:t>но использовать и при изменении состава. Необходимо помнить: учитель, который читает списки распределения учеников по журналу, работает крайне неэффектив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сто ученики предлагают состав групп сами. Учитель, согласившийся на такое распределение, должен быть готов к появлению в классе опреде</w:t>
        <w:softHyphen/>
        <w:t>ленной иерархии отношений («наши» и «не наши»).</w:t>
      </w:r>
    </w:p>
    <w:tbl>
      <w:tblPr>
        <w:tblW w:w="6308" w:type="dxa"/>
        <w:jc w:val="left"/>
        <w:tblInd w:w="0" w:type="dxa"/>
        <w:tblLayout w:type="fixed"/>
        <w:tblCellMar>
          <w:top w:w="0" w:type="dxa"/>
          <w:left w:w="40" w:type="dxa"/>
          <w:bottom w:w="0" w:type="dxa"/>
          <w:right w:w="40" w:type="dxa"/>
        </w:tblCellMar>
      </w:tblPr>
      <w:tblGrid>
        <w:gridCol w:w="1392"/>
        <w:gridCol w:w="1066"/>
        <w:gridCol w:w="701"/>
        <w:gridCol w:w="298"/>
        <w:gridCol w:w="336"/>
        <w:gridCol w:w="768"/>
        <w:gridCol w:w="1747"/>
      </w:tblGrid>
      <w:tr>
        <w:trPr>
          <w:trHeight w:val="355" w:hRule="atLeast"/>
        </w:trPr>
        <w:tc>
          <w:tcPr>
            <w:tcW w:w="139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9" w:type="dxa"/>
            <w:gridSpan w:val="2"/>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руппа</w:t>
            </w:r>
          </w:p>
        </w:tc>
        <w:tc>
          <w:tcPr>
            <w:tcW w:w="336"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p>
        </w:tc>
        <w:tc>
          <w:tcPr>
            <w:tcW w:w="768"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7"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13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тя</w:t>
            </w:r>
          </w:p>
        </w:tc>
        <w:tc>
          <w:tcPr>
            <w:tcW w:w="106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ванов</w:t>
            </w:r>
          </w:p>
        </w:tc>
        <w:tc>
          <w:tcPr>
            <w:tcW w:w="70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ша</w:t>
            </w:r>
          </w:p>
        </w:tc>
        <w:tc>
          <w:tcPr>
            <w:tcW w:w="1747"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трова</w:t>
            </w:r>
          </w:p>
        </w:tc>
      </w:tr>
      <w:tr>
        <w:trPr>
          <w:trHeight w:val="374" w:hRule="atLeast"/>
        </w:trPr>
        <w:tc>
          <w:tcPr>
            <w:tcW w:w="139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ра</w:t>
            </w:r>
          </w:p>
        </w:tc>
        <w:tc>
          <w:tcPr>
            <w:tcW w:w="1066"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мина</w:t>
            </w:r>
          </w:p>
        </w:tc>
        <w:tc>
          <w:tcPr>
            <w:tcW w:w="70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ля</w:t>
            </w:r>
          </w:p>
        </w:tc>
        <w:tc>
          <w:tcPr>
            <w:tcW w:w="1747"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доров</w:t>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ис. 6. </w:t>
      </w:r>
      <w:r>
        <w:rPr>
          <w:rFonts w:cs="Times New Roman" w:ascii="Times New Roman" w:hAnsi="Times New Roman"/>
          <w:color w:val="000000"/>
          <w:sz w:val="24"/>
          <w:szCs w:val="24"/>
        </w:rPr>
        <w:t>Пример карточки для формирования нов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2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огда учитель формирует группу случайным образом. Однако при всех своих достоинствах образование групп по жребию (учащиеся тянут билетики с номерами групп) может привести к появлению очень слабых групп, которые будут всегда отставать от остальных. Руководить работой класса, где соседствуют сильные и слабые группы, трудне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оличественный соста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ъективное преимущество работы учащихся в группах связано с уве</w:t>
        <w:softHyphen/>
        <w:t>личением возможностей для каждого школьника занимать активную по</w:t>
        <w:softHyphen/>
        <w:t>зицию в коммуникации. Поэтому желательно, чтобы состав группы был минимальным. В то же время количество групп в классе должно быть не</w:t>
        <w:softHyphen/>
        <w:t>большим из соображений управляемости. Оптимальной является группа из четырех человек. В такой группе легко организовать работу парами, и она имеет все преимущества пар. Группа из трех человек менее предпочти</w:t>
        <w:softHyphen/>
        <w:t>тельна. Как известно из теории малых групп, здесь всегда выделяется пара. Поговорка «Третий - лишний» имеет весомое научное подтверж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исключено, что количество школьников в классе не делится на четыре. Если остался один ученик, надо присоединить его пятым к той группе, где он будет лучше всего учиться или помогать остальным. Если лишних двое, следует разбить одну четверку и образовать две группы по три человека, но сделать так, чтобы эти группы чувствовали себя группой из шести человек, разбитой пополам (например, менять между ними парт</w:t>
        <w:softHyphen/>
        <w:t>неров при работе парами). Если лишних трое, надо создать одну группу из трех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льчики и девочки должны быть представлены в каждой группе по</w:t>
        <w:softHyphen/>
        <w:t>ровну. Если в группе только одна девочка или один мальчик, они получа</w:t>
        <w:softHyphen/>
        <w:t>ют неоправданно большое внимание. Если же число мальчиков и девочек в классе не одинаково, следует сформировать столько групп «2 : 2», сколь</w:t>
        <w:softHyphen/>
        <w:t>ко получится, а в остальные включить только мальчиков (или только де</w:t>
        <w:softHyphen/>
        <w:t>воче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дбор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учитель вольно или невольно - знаток групповой динамики. Он не будет объединять в группу школьников, которые абсолютно несов</w:t>
        <w:softHyphen/>
        <w:t>местимы или, напротив, закадычные друзья. Ниже приводятся две проце</w:t>
        <w:softHyphen/>
        <w:t>дуры подбора членов группы, которые зарекомендовали себя на практи</w:t>
        <w:softHyphen/>
        <w:t>ке. Если у учителя нет собственного отработанного приема, можно ис</w:t>
        <w:softHyphen/>
        <w:t>пользовать одну из 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7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одбор из упорядоченного списка. </w:t>
      </w:r>
      <w:r>
        <w:rPr>
          <w:rFonts w:cs="Times New Roman" w:ascii="Times New Roman" w:hAnsi="Times New Roman"/>
          <w:color w:val="000000"/>
          <w:sz w:val="24"/>
          <w:szCs w:val="24"/>
        </w:rPr>
        <w:t>Процедура состоит из четырех шаг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1. </w:t>
      </w:r>
      <w:r>
        <w:rPr>
          <w:rFonts w:cs="Times New Roman" w:ascii="Times New Roman" w:hAnsi="Times New Roman"/>
          <w:color w:val="000000"/>
          <w:sz w:val="24"/>
          <w:szCs w:val="24"/>
        </w:rPr>
        <w:t>Составьте список класса, в котором на первом месте будет са</w:t>
        <w:softHyphen/>
        <w:t>мый сильный ученик, на втором - равный ему или чуть слабее, на третьем - равный второму или чуть слабее и т.д. На последнем месте будет самый слабый ученик.</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2. </w:t>
      </w:r>
      <w:r>
        <w:rPr>
          <w:rFonts w:cs="Times New Roman" w:ascii="Times New Roman" w:hAnsi="Times New Roman"/>
          <w:color w:val="000000"/>
          <w:sz w:val="24"/>
          <w:szCs w:val="24"/>
        </w:rPr>
        <w:t>Включите в группу первого и последнего учеников, а также двух учеников из середины списка. Проверьте, выполняется ли в группе условие «2: 2». Если нет, замените мальчиков и девочек, пользуясь серединой списка. Проверьте, есть ли в группе абсолютно несовместимые ученики или закадыч</w:t>
        <w:softHyphen/>
        <w:t>ные друзья. Сделайте соответствующую замену. Группа сформирован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3. </w:t>
      </w:r>
      <w:r>
        <w:rPr>
          <w:rFonts w:cs="Times New Roman" w:ascii="Times New Roman" w:hAnsi="Times New Roman"/>
          <w:color w:val="000000"/>
          <w:sz w:val="24"/>
          <w:szCs w:val="24"/>
        </w:rPr>
        <w:t>Исключите из списка учащихся тех, которые попали в группу. Если в списке осталось больше четырех учеников, перейдите к шагу «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4. </w:t>
      </w:r>
      <w:r>
        <w:rPr>
          <w:rFonts w:cs="Times New Roman" w:ascii="Times New Roman" w:hAnsi="Times New Roman"/>
          <w:color w:val="000000"/>
          <w:sz w:val="24"/>
          <w:szCs w:val="24"/>
        </w:rPr>
        <w:t>Объедините оставшихся учащихся в группы по три (или пять)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стая компьютерная программа позволит быстро выполнить эту работу и красиво распечатать списки групп.</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одбор группы под лидера. </w:t>
      </w:r>
      <w:r>
        <w:rPr>
          <w:rFonts w:cs="Times New Roman" w:ascii="Times New Roman" w:hAnsi="Times New Roman"/>
          <w:color w:val="000000"/>
          <w:sz w:val="24"/>
          <w:szCs w:val="24"/>
        </w:rPr>
        <w:t>Эта процедура особенно хороша для учи</w:t>
        <w:softHyphen/>
        <w:t>теля, ведущего классное руководство. Она помогает создать в классе до</w:t>
        <w:softHyphen/>
        <w:t>верительную атмосферу, способствует сближению одноклассник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1. </w:t>
      </w:r>
      <w:r>
        <w:rPr>
          <w:rFonts w:cs="Times New Roman" w:ascii="Times New Roman" w:hAnsi="Times New Roman"/>
          <w:color w:val="000000"/>
          <w:sz w:val="24"/>
          <w:szCs w:val="24"/>
        </w:rPr>
        <w:t>Выберите семь-восемь (по числу групп) самых сильных уча</w:t>
        <w:softHyphen/>
        <w:t>щихся, которые будут лидера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2. </w:t>
      </w:r>
      <w:r>
        <w:rPr>
          <w:rFonts w:cs="Times New Roman" w:ascii="Times New Roman" w:hAnsi="Times New Roman"/>
          <w:color w:val="000000"/>
          <w:sz w:val="24"/>
          <w:szCs w:val="24"/>
        </w:rPr>
        <w:t>Соберите будущих лидеров после уроков и объясните им, что для успешной работы их группа должна включать школьников разного уровня. Предложите каждому лидеру выбрать одного из семи-восьми сла</w:t>
        <w:softHyphen/>
        <w:t>бейших учеников в свою будущую группу. Объясните, в чем будет состо</w:t>
        <w:softHyphen/>
        <w:t>ять их последующая рол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3. </w:t>
      </w:r>
      <w:r>
        <w:rPr>
          <w:rFonts w:cs="Times New Roman" w:ascii="Times New Roman" w:hAnsi="Times New Roman"/>
          <w:color w:val="000000"/>
          <w:sz w:val="24"/>
          <w:szCs w:val="24"/>
        </w:rPr>
        <w:t>На следующий день объявите, что в классе начинается работа в группах, назовите лидеров и попросите их выбрать себе партнера. Каж</w:t>
        <w:softHyphen/>
        <w:t>дый из лидеров выбирает одного партнера, как было решено вчера, и го</w:t>
        <w:softHyphen/>
        <w:t>ворит: «Я хочу работать с ним/нею в одной группе». Учтите, что многие из слабых учеников никогда не приглашались в команду. Вероятна сильная эмоциональная реакц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4. </w:t>
      </w:r>
      <w:r>
        <w:rPr>
          <w:rFonts w:cs="Times New Roman" w:ascii="Times New Roman" w:hAnsi="Times New Roman"/>
          <w:color w:val="000000"/>
          <w:sz w:val="24"/>
          <w:szCs w:val="24"/>
        </w:rPr>
        <w:t>Два члена будущей группы садятся вместе и решают, кого они пригласят из оставших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5. </w:t>
      </w:r>
      <w:r>
        <w:rPr>
          <w:rFonts w:cs="Times New Roman" w:ascii="Times New Roman" w:hAnsi="Times New Roman"/>
          <w:color w:val="000000"/>
          <w:sz w:val="24"/>
          <w:szCs w:val="24"/>
        </w:rPr>
        <w:t>Три члена решают, кого они пригласят из оставшихся. Всех учеников надо предупредить, что в каждой группе должны быть два маль</w:t>
        <w:softHyphen/>
        <w:t>чика и две девочки. За учителем остается право утвердить или отклонить предлагаемый выбор.</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27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5. Размещение учащихся на рабочих мест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в группах требует нетрадиционного расположения рабочих мест учащихся в классе. Здесь возможно широкое разнообразие, но реко</w:t>
        <w:softHyphen/>
        <w:t>мендуется соблюдать следующие принци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икто не сидит спиной к доске (каждому ученику видно, что про</w:t>
        <w:softHyphen/>
        <w:t>исходит в центральной зоне классной комнаты - у дос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ый ученик хорошо видит всех членов свое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лены группы находятся друг от друга в пределах досягаемости (они могут соединить протянутые руки, легко дотянуться до общего листа бумаги и при необходимости повернуть его к с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 2</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73300" cy="2185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73300" cy="218503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ис. </w:t>
      </w:r>
      <w:r>
        <w:rPr>
          <w:rFonts w:cs="Times New Roman" w:ascii="Times New Roman" w:hAnsi="Times New Roman"/>
          <w:color w:val="000000"/>
          <w:sz w:val="24"/>
          <w:szCs w:val="24"/>
        </w:rPr>
        <w:t>7. Размещение рабочих мест учащихся в классной комн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рис. 7 показаны возможные схемы размещения групп в классной комнате. В реальных условиях придется самостоятельно искать приемле</w:t>
        <w:softHyphen/>
        <w:t>мую компоновку рабочих мест в зависимости от размеров классной ком</w:t>
        <w:softHyphen/>
        <w:t>наты, имеющейся мебели и целей проведения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2.6. Переформирование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того как формальные группы успешно проработали вместе в течение 5-6 недель, учитель может неожиданно объявить: «Завтра вы бу</w:t>
        <w:softHyphen/>
        <w:t>дете работать в новых группах». Обычно класс встречает это объявление с недовольством. Ученики предпочитают продолжать работу в старых груп</w:t>
        <w:softHyphen/>
        <w:t>пах. Следует устроить прощание с партнерами по старой группе. Вот не</w:t>
        <w:softHyphen/>
        <w:t>сколько популярных форм прощани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26995" cy="228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2626995" cy="228282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8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ая группа делает коллективный фотоснимок на память, который помещается на общий стенд, висящий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ая группа пишет прощальное обращение к классу и/или рассы</w:t>
        <w:softHyphen/>
        <w:t>лает его по компьютерной сети: «Спасибо партнерам по группе. Мы вместе научи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ый член группы рассказывает классу, чему он научился у своих партнеров по группе: «Вам понравится работать с Сережей, потому что...», «У Маши я научил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ый член группы пишет прощальное письмо каждому из то</w:t>
        <w:softHyphen/>
        <w:t>варищей по группе на тему: «Чему я у тебя научился» или «Почему мне было интересно работать с тоб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листок в альбом». Каждый ученик пишет свое имя на розданном учи</w:t>
        <w:softHyphen/>
        <w:t>телем прощальном бланке, который передается в группе по кругу сво</w:t>
        <w:softHyphen/>
        <w:t>ему соседу слева. Получив бланк, каждый пишет пожелание/благодар</w:t>
        <w:softHyphen/>
        <w:t>ность хозяину бланка и передает соседу слева. Так повторяется до тех пор, пока каждый не получит лист со своей фамил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уже получили начальный опыт работы в группе. Они знают, что участие в новых группах нужно для того, чтобы научиться лучше ра</w:t>
        <w:softHyphen/>
        <w:t>ботать. Учитель сообщает состав новых групп (их списки заранее подго</w:t>
        <w:softHyphen/>
        <w:t>товлены), и школьники быстро занимают новые места в классе. Эта опера</w:t>
        <w:softHyphen/>
        <w:t>ция повторяется 5-6 раз в течение учебного года. Для упрощения процеду</w:t>
        <w:softHyphen/>
        <w:t>ры воспользуйтесь списком учащихся, который составляли при подборе первого состава групп, или имеющейся у вас компьютерной программ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 Руководство работой класс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1. Общие све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с группами требует от учителя организационных навыков, ко</w:t>
        <w:softHyphen/>
        <w:t>торые мало востребованы при обычной классно-урочной форме обучения. В классе меняется расстановка мебели, чтобы все ученики могли эффек</w:t>
        <w:softHyphen/>
        <w:t>тивно работать в своей группе (необходимо убедиться, что все сидят дос</w:t>
        <w:softHyphen/>
        <w:t>таточно комфортно и могут одновременно положить руки на общий лист бумаги в центре стола) и быстро развернуться к учителю и классной дос</w:t>
        <w:softHyphen/>
        <w:t>ке для фронта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вводит общий сигнал «Внимание!» для фронтальной работы со всем классом. Регулярно используется моделирование различных си</w:t>
        <w:softHyphen/>
        <w:t>туации, структуры взаимодействия часто изменяются. Учитель вводит пра</w:t>
        <w:softHyphen/>
        <w:t>вила раздачи и использования группами учебных материалов и оборуд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ния, устанавливает общие нормы поведения, определяет правила лич</w:t>
        <w:softHyphen/>
        <w:t>ной ответственности школьников. Хотя руководство классом при груп</w:t>
        <w:softHyphen/>
        <w:t>повой работе требует от учителя специальной подготовки, многие учите</w:t>
        <w:softHyphen/>
        <w:t>ля отмечают, что такая техника упрощает общение с классом. Причина очевидна: традиционная организация занятия противостоит активной природе ребенка. Школьники стремятся общаться, а фронтальная работа вынуждает их к пассивности. Учителю приходится тратить немало сил, чтобы поддерживать в классе поряд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овая работа естественна для активной природы ребенка. Школь</w:t>
        <w:softHyphen/>
        <w:t>ники ориентированы на коммуникацию, деятельную совместную работу. Звучание многих голосов в классе перестает быть признаком отсутствия должной дисциплины. Учащихся стимулируют общаться на уроке, и уп</w:t>
        <w:softHyphen/>
        <w:t>равление их работой требует других приемов. При хорошо организован</w:t>
        <w:softHyphen/>
        <w:t>ной работе в группах учитель говорит гораздо меньше, чем в ходе фрон</w:t>
        <w:softHyphen/>
        <w:t>тальной работы. Соответственно учащиеся получают гораздо больше вре</w:t>
        <w:softHyphen/>
        <w:t>мени для «проговаривания»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араллельное выполнение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 из главных отличий групповой работы школьников - параллель</w:t>
        <w:softHyphen/>
        <w:t>ное выполнение действий. Например, учитель может зачитать по журна</w:t>
        <w:softHyphen/>
        <w:t>лу разбивку учащихся по группам. Как правило, за этим последуют вопро</w:t>
        <w:softHyphen/>
        <w:t>сы, небольшая путаница, и через 10 минут после начала работы группы окажутся на своих местах. Это пример последова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параллельной работе учитель говорит: «Вы разбиваетесь по груп</w:t>
        <w:softHyphen/>
        <w:t>пам. На каждом столе - таблички с именами участников группы. Покажи</w:t>
        <w:softHyphen/>
        <w:t>те, как вы умеете спокойно и быстро это делать». Через 2 минуты все школь</w:t>
        <w:softHyphen/>
        <w:t>ники займут свои новые мес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нный пример показывает, что параллельное выполнение действий обычно предпочтительнее. Везде, где это удобно, используйте параллель</w:t>
        <w:softHyphen/>
        <w:t>ное выполнение действий вместо последовательной организации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ормы поведения при работе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ники совместной работы будут чувствовать себя более защищен</w:t>
        <w:softHyphen/>
        <w:t>ными, если установить четкие и ясные для всех нормы поведения. Школь</w:t>
        <w:softHyphen/>
        <w:t>ники должны твердо знать, что ожидает от них учитель, какое поведение приветствуется, а какое - нет. Первый шаг к этому - выработать правила работы в группах. Хорошо, если в этом процессе участвуют сами школь</w:t>
        <w:softHyphen/>
        <w:t>ники. Правило - «С уважением относиться друг к другу в группе» - прио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8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тает большую значимость, если его предложили сами школьники, а не объявил учитель. Хороший прием - оформить правила в виде плаката и вывесить его в классе. Формулируя правила групповой работы, необхо</w:t>
        <w:softHyphen/>
        <w:t>димо следить за тем, чтобы каждое из них представляло собой положи</w:t>
        <w:softHyphen/>
        <w:t>тельное утверждение («Мы поддерживаем друг друга» звучит лучше, чем «Мы не вредим друг другу»), выражалось простыми словами и было реа</w:t>
        <w:softHyphen/>
        <w:t>листично. Надо ограничивать количество правил, не устанавливать их больше пя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малую роль играет личное поведение учителя, который в любом случае выступает как самый авторитетный носитель норм поведения. Если преподаватель «наезжает» на ученика, группу или класс, он тем самым нарушает нормы поведения, что приводит к нежелательным последствиям. Поведение учителя подтвердит естественные ожидания учеников, что их собираются «обрабатывать», и они станут скрытными. Как уже говори</w:t>
        <w:softHyphen/>
        <w:t>лось, критические суждения запоминаются сильнее, нежели похвала. По</w:t>
        <w:softHyphen/>
        <w:t>ведение учителя - своеобразный камертон. Он настраивает работу групп в классе. Ниже приводятся нормы поведения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n-US"/>
        </w:rPr>
        <w:t xml:space="preserve">1. </w:t>
      </w:r>
      <w:r>
        <w:rPr>
          <w:rFonts w:cs="Times New Roman" w:ascii="Times New Roman" w:hAnsi="Times New Roman"/>
          <w:i/>
          <w:iCs/>
          <w:color w:val="000000"/>
          <w:sz w:val="24"/>
          <w:szCs w:val="24"/>
        </w:rPr>
        <w:t xml:space="preserve">Личная ответственность. </w:t>
      </w:r>
      <w:r>
        <w:rPr>
          <w:rFonts w:cs="Times New Roman" w:ascii="Times New Roman" w:hAnsi="Times New Roman"/>
          <w:color w:val="000000"/>
          <w:sz w:val="24"/>
          <w:szCs w:val="24"/>
        </w:rPr>
        <w:t>Я сам буд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сить помощи у однокласс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казывать помощь одноклассни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ежливо обращаться к одноклассникам и выражать им свою признательность за оказанную помощ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бадривать одноклассников, воодушевлять и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2. Выполнение заданных рол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Мудрец </w:t>
      </w:r>
      <w:r>
        <w:rPr>
          <w:rFonts w:cs="Times New Roman" w:ascii="Times New Roman" w:hAnsi="Times New Roman"/>
          <w:color w:val="000000"/>
          <w:sz w:val="24"/>
          <w:szCs w:val="24"/>
        </w:rPr>
        <w:t>(проверяет, все ли действительно поняли ответ и согласны с н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Бодрила </w:t>
      </w:r>
      <w:r>
        <w:rPr>
          <w:rFonts w:cs="Times New Roman" w:ascii="Times New Roman" w:hAnsi="Times New Roman"/>
          <w:color w:val="000000"/>
          <w:sz w:val="24"/>
          <w:szCs w:val="24"/>
        </w:rPr>
        <w:t>(подбадривает, поощряет все высказанные в группе идеи и пред</w:t>
        <w:softHyphen/>
        <w:t>принимаемые членами группы усил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екретарь </w:t>
      </w:r>
      <w:r>
        <w:rPr>
          <w:rFonts w:cs="Times New Roman" w:ascii="Times New Roman" w:hAnsi="Times New Roman"/>
          <w:color w:val="000000"/>
          <w:sz w:val="24"/>
          <w:szCs w:val="24"/>
        </w:rPr>
        <w:t>(записывает высказанные идеи и приняты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ординатор </w:t>
      </w:r>
      <w:r>
        <w:rPr>
          <w:rFonts w:cs="Times New Roman" w:ascii="Times New Roman" w:hAnsi="Times New Roman"/>
          <w:color w:val="000000"/>
          <w:sz w:val="24"/>
          <w:szCs w:val="24"/>
        </w:rPr>
        <w:t>(возвращает группу к поставленной задаче, следит за рабочим временем, за тем, чтобы все участвовали в рабо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окладчик </w:t>
      </w:r>
      <w:r>
        <w:rPr>
          <w:rFonts w:cs="Times New Roman" w:ascii="Times New Roman" w:hAnsi="Times New Roman"/>
          <w:color w:val="000000"/>
          <w:sz w:val="24"/>
          <w:szCs w:val="24"/>
        </w:rPr>
        <w:t>(выступает от имени группы перед всем клас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Групповая ответственность. </w:t>
      </w:r>
      <w:r>
        <w:rPr>
          <w:rFonts w:cs="Times New Roman" w:ascii="Times New Roman" w:hAnsi="Times New Roman"/>
          <w:color w:val="000000"/>
          <w:sz w:val="24"/>
          <w:szCs w:val="24"/>
        </w:rPr>
        <w:t>Мы отвеча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 решение задач (самостоятельно решаем наши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 вопросы (мы спрашиваем сначала членов своей группы и только после этого -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 взаимопомощь (мы помогаем другим группам, одноклассникам, учител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 соблюдение тишины (мы говорим так, чтобы нас слышали только члены нашей группы, а не сосед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4. Управляющие сигна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школьники увлечены работой, учителю требуется немало сил и времени, чтобы привлечь к себе внимание класса. Существует простой прием, который значительно упрощает решение этой задачи. Вводится 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щение сигнал «Внимание!». Когда учитель поднимает руку, каждый учащийся тоже поднимает руку, замолкает и слушает, что скажет учитель. Этот простой прием помогает сохранить силы и время, необходимые, чтобы отвлечь учеников от текущей работы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ая проблема, типичная для групповой работы, - шум в классе. Надо объяснить ученикам, что при групповой работе существует естественная тенденция к увеличению шума: когда в одной из групп разговаривают, члены соседней группы начинают говорить громче, чтобы лучше слышать друг друга. В свою очередь, в первой группе тоже начинают говорить гром</w:t>
        <w:softHyphen/>
        <w:t>че. Таким образом, шум в классе быстро нарастает. Учащиеся должны при</w:t>
        <w:softHyphen/>
        <w:t>кладывать специальные усилия, чтобы контролировать общий уровень шума и не мешать друг другу. Умение говорить тихим голосом - специаль</w:t>
        <w:softHyphen/>
        <w:t>ное умение, которое надо осваивать. Для этого учитель время от времени подает заранее оговоренный сигнал (например, рука поднята вверх, па</w:t>
        <w:softHyphen/>
        <w:t>лец приложен к губам). Увидев сигнал, школьники прерывают работу, за</w:t>
        <w:softHyphen/>
        <w:t>молкают и оценивают, как они научились контролировать громкость своих гол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 факт включенности учащихся в работу хорошо использовать для приучения их к сигналам. Например, школьникам можно сказать, что учи</w:t>
        <w:softHyphen/>
        <w:t>тель оценивает, насколько ученики внимательны, с какой скоростью класс умеет собраться и переключить все внимание на учителя. Можно восполь</w:t>
        <w:softHyphen/>
        <w:t>зоваться секундомером и оценить вместе со школьниками, как быстро срабатывает сигнал «Тишина». Последовательность таких упражнений позволит показать школьникам, как они совершенствуются в умении пе</w:t>
        <w:softHyphen/>
        <w:t>реключать внима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3.5. Общение с клас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групповой работе придерживаются тех же правил общения, что и в обычном классе. Разница в том, чтобы обязательно довести указания учителя до каждого учени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Форма указаний. </w:t>
      </w:r>
      <w:r>
        <w:rPr>
          <w:rFonts w:cs="Times New Roman" w:ascii="Times New Roman" w:hAnsi="Times New Roman"/>
          <w:color w:val="000000"/>
          <w:sz w:val="24"/>
          <w:szCs w:val="24"/>
        </w:rPr>
        <w:t>Известно, что одни школьники легче воспринимают указания в графической форме, другие - в вербальной. Поэтому жела</w:t>
        <w:softHyphen/>
        <w:t>тельно одновременно давать указания голосом и демонстрировать соот</w:t>
        <w:softHyphen/>
        <w:t>ветствующую иллюстрацию или текст на доске или с помощью графо-проекто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Малые порции. </w:t>
      </w:r>
      <w:r>
        <w:rPr>
          <w:rFonts w:cs="Times New Roman" w:ascii="Times New Roman" w:hAnsi="Times New Roman"/>
          <w:color w:val="000000"/>
          <w:sz w:val="24"/>
          <w:szCs w:val="24"/>
        </w:rPr>
        <w:t>Следует выдавать за один раз столько указаний, сколь</w:t>
        <w:softHyphen/>
        <w:t>ко может выполнить каждый ученик класса без дополнительных поясне</w:t>
        <w:softHyphen/>
        <w:t>ний и повторений. Надо избегать нескольких указаний подряд (получи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8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инную инструкцию, учащиеся обязательно начнут переспрашивать по мере ее выполн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емонстрация. </w:t>
      </w:r>
      <w:r>
        <w:rPr>
          <w:rFonts w:cs="Times New Roman" w:ascii="Times New Roman" w:hAnsi="Times New Roman"/>
          <w:color w:val="000000"/>
          <w:sz w:val="24"/>
          <w:szCs w:val="24"/>
        </w:rPr>
        <w:t>Наилучший способ дать указание - продемонстриро</w:t>
        <w:softHyphen/>
        <w:t>вать желаемое поведение («Лучше один раз увидеть...»). Существует мно</w:t>
        <w:softHyphen/>
        <w:t>жество способов демонстрации. Учитель может сделать это сам, разыг</w:t>
        <w:softHyphen/>
        <w:t>рав сценку с одной из групп или попросив одну из групп выполнить де</w:t>
        <w:softHyphen/>
        <w:t>монстрацию. Весьма эффективный прием - дождаться, пока одна из групп начнет вести себя нужным образом, и обратить на нее внимание остальны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верка понимания. </w:t>
      </w:r>
      <w:r>
        <w:rPr>
          <w:rFonts w:cs="Times New Roman" w:ascii="Times New Roman" w:hAnsi="Times New Roman"/>
          <w:color w:val="000000"/>
          <w:sz w:val="24"/>
          <w:szCs w:val="24"/>
        </w:rPr>
        <w:t>Армейское правило: «Дав приказ, проверь, как его поняли» - очень кстати при организации групповой работы. Следует убедиться, что школьники уяснили, что от них ожидается (или не ожида</w:t>
        <w:softHyphen/>
        <w:t>ется). Группы дают массу возможностей это сделать: школьники обсужда</w:t>
        <w:softHyphen/>
        <w:t>ют в парах, повторяют всему классу (структура «Номера»). Если задание включает несколько пунктов, можно использовать структуру «Круглый стол», где школьники по пунктам повторят вслух задание по очеред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Структурирование работы группы. </w:t>
      </w:r>
      <w:r>
        <w:rPr>
          <w:rFonts w:cs="Times New Roman" w:ascii="Times New Roman" w:hAnsi="Times New Roman"/>
          <w:color w:val="000000"/>
          <w:sz w:val="24"/>
          <w:szCs w:val="24"/>
        </w:rPr>
        <w:t>Пройдет немало времени, преж</w:t>
        <w:softHyphen/>
        <w:t>де чем школьники научатся сами структурировать работу в группах (рас</w:t>
        <w:softHyphen/>
        <w:t>пределять роли, планировать последовательность выполнения действий). Пока этого нет, структуризация работы - одна из основных задач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подводя итоги наблюдений учащихся за погодой, учитель может дать группе задание: «Подготовьте сводные графики наблюдения за температурой воздуха для размещения на стенде». В этом случае каж</w:t>
        <w:softHyphen/>
        <w:t>дый ученик, скорее всего, будет заботиться только о своей части графика, работать самостоятельно, минимально взаимодействуя с товарищами. Такая работа не будет способствовать значительному развитию познава</w:t>
        <w:softHyphen/>
        <w:t>тельных и коммуникативных навыков, умению разрешать конфликтные ситуации, что характерно для эффективной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то же задание учитель может дать в структурированном ви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ожить учащимся два различных вида оформления общего гра</w:t>
        <w:softHyphen/>
        <w:t>ф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ъявить, что график каждого из участников должен быть изображен своим цве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ожить группе в течение 2 минут выработать план подготовки сводного графика с распределением ролей и работ (план должен быть одобрен всеми членам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вное введение структуры выполнения задания полностью преоб</w:t>
        <w:softHyphen/>
        <w:t>разует работу на урок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8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 от группы. </w:t>
      </w:r>
      <w:r>
        <w:rPr>
          <w:rFonts w:cs="Times New Roman" w:ascii="Times New Roman" w:hAnsi="Times New Roman"/>
          <w:color w:val="000000"/>
          <w:sz w:val="24"/>
          <w:szCs w:val="24"/>
        </w:rPr>
        <w:t>На первых порах школьники будут поднимать руку и ожидать от учителя ответа на личные вопросы, что связано с их стихий</w:t>
        <w:softHyphen/>
        <w:t>ной попыткой поддержать традиционную индивидуальную работу в клас</w:t>
        <w:softHyphen/>
        <w:t>се. Во избежание этого вводится правило: вопросы поступают только от всей группы. Если у одного из школьников возник вопрос, его надо сна</w:t>
        <w:softHyphen/>
        <w:t>чала задать членам своей группы. Если никто не знает на него ответа, воп</w:t>
        <w:softHyphen/>
        <w:t>рос задает вся группа (учитель видит четыре поднятых ру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оброе внимание. </w:t>
      </w:r>
      <w:r>
        <w:rPr>
          <w:rFonts w:cs="Times New Roman" w:ascii="Times New Roman" w:hAnsi="Times New Roman"/>
          <w:color w:val="000000"/>
          <w:sz w:val="24"/>
          <w:szCs w:val="24"/>
        </w:rPr>
        <w:t>Учителя традиционно недооценивают силу положи</w:t>
        <w:softHyphen/>
        <w:t>тельного внимания к работе школьников. Сравните, сколько раз школь</w:t>
        <w:softHyphen/>
        <w:t>ники слышат: «Я проверила тетради, и трое не справились с работой» вме</w:t>
        <w:softHyphen/>
        <w:t>сто «Результат класса - 24 положительных оценки». В то же время под</w:t>
        <w:softHyphen/>
        <w:t>крепление желаемого поведения добрым вниманием - наилучшее сред</w:t>
        <w:softHyphen/>
        <w:t>ство для установления в классе хорошей рабочей атмосф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вило гласит: поощряй желаемое поведение. Если группы работают плохо, учитель выбирает ту, которая работает лучше остальных, и обра</w:t>
        <w:softHyphen/>
        <w:t>щает внимание класса на положительные аспекты ее работы. Остальные группы начнут следовать ее примеру. Если все группы работают хорошо, следует поощрить каждую и класс в целом. Не стоит обращать специаль</w:t>
        <w:softHyphen/>
        <w:t>ного внимания на плохо работающую группу. Если учитель ругает группу, не выполняющую порученную работу, много шансов, что другие группы начнут вести себя так же. И наоборот, обратив внимание на хорошую ра</w:t>
        <w:softHyphen/>
        <w:t>боту группы, учитель обнаруживает, что в других группах появилась тен</w:t>
        <w:softHyphen/>
        <w:t>денция подражать этой группе. Желательно четко объяснить классу, за что поощряется выделенная групп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Наблюдение и консультация. </w:t>
      </w:r>
      <w:r>
        <w:rPr>
          <w:rFonts w:cs="Times New Roman" w:ascii="Times New Roman" w:hAnsi="Times New Roman"/>
          <w:color w:val="000000"/>
          <w:sz w:val="24"/>
          <w:szCs w:val="24"/>
        </w:rPr>
        <w:t>Когда группы работают, учитель наблю</w:t>
        <w:softHyphen/>
        <w:t>дает и консультирует. На этом этапе следует избегать руководства и оцен</w:t>
        <w:softHyphen/>
        <w:t>ки. Ученики должны чувствовать ответственность за выполнение работы. Если группа не справляется с заданием, учитель может вмешаться, предо</w:t>
        <w:softHyphen/>
        <w:t>ставить группе дополнительный ресурс (обратить внимание на что-то, подсказать факт или деталь). Включаясь в работу группы, учитель дей</w:t>
        <w:softHyphen/>
        <w:t>ствует как личность - проявляет свой личный интерес, выражает свое личное отношение. Ответственность за выполнение работы по-прежне</w:t>
        <w:softHyphen/>
        <w:t>му лучше оставить за самими учащими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имание: когда учащиеся работают в группах, у учителя появляется больше возможностей для работы с отдельной группой или отдельным учеником, которые испытывают специфические трудности и требуют специальной поддержки. При необходимости учитель может заранее спла</w:t>
        <w:softHyphen/>
        <w:t>нировать работу с отстающими, выделив их в отдельную групп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8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Анализ результатов работы. </w:t>
      </w:r>
      <w:r>
        <w:rPr>
          <w:rFonts w:cs="Times New Roman" w:ascii="Times New Roman" w:hAnsi="Times New Roman"/>
          <w:color w:val="000000"/>
          <w:sz w:val="24"/>
          <w:szCs w:val="24"/>
        </w:rPr>
        <w:t>Не надо жалеть времени и усилий на про</w:t>
        <w:softHyphen/>
        <w:t>ведение анализа работы групп, подведение итогов, обсуждения того, что получилось, и над чем еще предстоит работать. Каждая групповая работа должна завершаться таким анализо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деальное управление работой класса. </w:t>
      </w:r>
      <w:r>
        <w:rPr>
          <w:rFonts w:cs="Times New Roman" w:ascii="Times New Roman" w:hAnsi="Times New Roman"/>
          <w:color w:val="000000"/>
          <w:sz w:val="24"/>
          <w:szCs w:val="24"/>
        </w:rPr>
        <w:t>Работа в группах - мощное средство активизации занятий учащихся. Приведенные приемы позволя</w:t>
        <w:softHyphen/>
        <w:t>ют учителю контролировать использование этого средства. Легко видеть, что сама техника управления групповой работой - важная составляющая современного содержания образования. Если она освоена учениками, работа учителя меняется. Учитель, добившийся того, что ему не нужно вмешиваться в процесс управления, успешно справился со своей задачей. В хорошо управляемом классе ученики гордятся тем, что сами отвечают за свое обучение, активно участвуют в постановке своих учебн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4. Оценка результатов учеб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4.1. Общи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ово «оценка» часто встречается в школьной жизни. Его используют во многих значениях. Здесь будут различаться два взаимосвязанных по</w:t>
        <w:softHyphen/>
        <w:t>нятия: проверка как процедура проведения педагогических измерений и оценка как суждение (или процедура построения суждения), интерпре</w:t>
        <w:softHyphen/>
        <w:t>тирующее результаты оценки. Так, измеряя температуру у пациента, врач занимается проверкой, а заявляя: «У вас жар!», он оглашает свою оценку состояния паци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и результатов обучения - «обратная задача» определения содер</w:t>
        <w:softHyphen/>
        <w:t>жания образования. В традиционной (в плохом смысле) школе содержа</w:t>
        <w:softHyphen/>
        <w:t>ние определяется прежде всего как объем подлежащих усвоению сведе</w:t>
        <w:softHyphen/>
        <w:t>ний. Главное достижение современной педагогической философии и пе</w:t>
        <w:softHyphen/>
        <w:t>дагогики - широкое осознание (признание) того, что «деятельностная составляющая», умение решать задачи (и не только учебные), использо</w:t>
        <w:softHyphen/>
        <w:t>вать освоенное для того, чтобы ориентироваться и действовать в услови</w:t>
        <w:softHyphen/>
        <w:t>ях реальной жизни, не менее важны, чем «фактическое» содержание об</w:t>
        <w:softHyphen/>
        <w:t>разовани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Использование принципов кооперации в обучении, движе</w:t>
        <w:softHyphen/>
        <w:t>ние к школе с «открытой учебной архитектурой», установка на новое с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Здесь одинаково громко и в унисон звучат голоса и приверженцев «педагогики разви</w:t>
        <w:softHyphen/>
        <w:t>тия», и сторонников «педагогики сотрудничества», и авторов «конструктивистской педа</w:t>
        <w:softHyphen/>
        <w:t>гогики», «личностно ориентированной педагогики», и многих других представителей со</w:t>
        <w:softHyphen/>
        <w:t>временной педагогической мысл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2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ржание образования создали условия для разработки «учебных пред</w:t>
        <w:softHyphen/>
        <w:t>метов нового поколения», которые ориентированы на достижение этих образовательных эффектов</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Одна из причин, сдерживающих распрост</w:t>
        <w:softHyphen/>
        <w:t>ранение этого сдвига в содержании образования, - применяемые методы оценки результатов обучения. Вынужденно допустив определенную «са</w:t>
        <w:softHyphen/>
        <w:t>мостоятельность» школ, сократив финансирование методической рабо</w:t>
        <w:softHyphen/>
        <w:t>ты, затормозив реформу содержания образования, централизованные органы управления школой вслед за общественностью констатируют воз</w:t>
        <w:softHyphen/>
        <w:t>росшее количество случаев «педагогического брака», безответственного отношения к делу некоторых педагогов. В ответ на эту обоснованную кри</w:t>
        <w:softHyphen/>
        <w:t>тику органы управления образования пытаются «взять ситуацию под кон</w:t>
        <w:softHyphen/>
        <w:t>троль». Все чаще под флагом «введения стандартов на результаты обуче</w:t>
        <w:softHyphen/>
        <w:t>ния» обсуждается идея использовать стандартизированные тесты успешно</w:t>
        <w:softHyphen/>
        <w:t>сти как основной инструмент управления работой учебного заведения. Говоря о необходимости стандартизации и тестирования, часто ссыла</w:t>
        <w:softHyphen/>
        <w:t>ются на «положительный зарубежный опыт», прежде всего опыт СШ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ваторы» управления школой, к сожалению, редко обращают вни</w:t>
        <w:softHyphen/>
        <w:t>мание на сокрушительную критику системы тестирования за рубежом. Если бы не устоявшаяся за десятилетия практика тестирования и не сто</w:t>
        <w:softHyphen/>
        <w:t>ящая за ней индустрия создания и обработки результатов тестов, совре</w:t>
        <w:softHyphen/>
        <w:t>менная американская школа, возможно, не имела бы тех проблем, кото</w:t>
        <w:softHyphen/>
        <w:t>рые ей приходится мучительно преодоле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последние десятилетия в США разработаны и вводятся в практику системы «альтернативной оценк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тандартные тесты успешности до</w:t>
        <w:softHyphen/>
        <w:t>полняются (а где возможно, и заменяются) проверкой умения учащихся применять свои знания на практике. Это движение во многом совпадает с интенциями, развиваемыми в нашей стране в рамках концепций «педа</w:t>
        <w:softHyphen/>
        <w:t>гогики развития», «личностно ориентированной педагогики», «педагоги</w:t>
        <w:softHyphen/>
        <w:t>ки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 разработки учебных курсов нового поколения</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оказывает, как последовательное использование кооперации в обучении и про</w:t>
        <w:softHyphen/>
        <w:t>ектного стиля работы школьников позволяет вести оценку результатов обучения на основе коллекций работ учащихся, выступлений на уче</w:t>
        <w:softHyphen/>
        <w:t>нических конференциях (в классе, школе, районе), представлени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м.: </w:t>
      </w:r>
      <w:r>
        <w:rPr>
          <w:rFonts w:cs="Times New Roman" w:ascii="Times New Roman" w:hAnsi="Times New Roman"/>
          <w:i/>
          <w:iCs/>
          <w:color w:val="000000"/>
          <w:sz w:val="24"/>
          <w:szCs w:val="24"/>
        </w:rPr>
        <w:t xml:space="preserve">Уваров А. </w:t>
      </w:r>
      <w:r>
        <w:rPr>
          <w:rFonts w:cs="Times New Roman" w:ascii="Times New Roman" w:hAnsi="Times New Roman"/>
          <w:color w:val="000000"/>
          <w:sz w:val="24"/>
          <w:szCs w:val="24"/>
        </w:rPr>
        <w:t>Информатизация образования и реформа школы. - М., 1997. (Сер. «Образо</w:t>
        <w:softHyphen/>
        <w:t>вание и интегр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м., напр., подборку статей в журнале </w:t>
      </w:r>
      <w:r>
        <w:rPr>
          <w:rFonts w:cs="Times New Roman" w:ascii="Times New Roman" w:hAnsi="Times New Roman"/>
          <w:color w:val="000000"/>
          <w:sz w:val="24"/>
          <w:szCs w:val="24"/>
          <w:lang w:val="en-US"/>
        </w:rPr>
        <w:t xml:space="preserve">Phi Delta KAPPAN </w:t>
      </w:r>
      <w:r>
        <w:rPr>
          <w:rFonts w:cs="Times New Roman" w:ascii="Times New Roman" w:hAnsi="Times New Roman"/>
          <w:color w:val="000000"/>
          <w:sz w:val="24"/>
          <w:szCs w:val="24"/>
        </w:rPr>
        <w:t xml:space="preserve">(1997. № 1.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м.:</w:t>
      </w:r>
      <w:r>
        <w:rPr>
          <w:rFonts w:cs="Times New Roman" w:ascii="Times New Roman" w:hAnsi="Times New Roman"/>
          <w:i/>
          <w:iCs/>
          <w:color w:val="000000"/>
          <w:sz w:val="24"/>
          <w:szCs w:val="24"/>
        </w:rPr>
        <w:t xml:space="preserve">Африна Е.И., УваровА.Ю. </w:t>
      </w:r>
      <w:r>
        <w:rPr>
          <w:rFonts w:cs="Times New Roman" w:ascii="Times New Roman" w:hAnsi="Times New Roman"/>
          <w:color w:val="000000"/>
          <w:sz w:val="24"/>
          <w:szCs w:val="24"/>
        </w:rPr>
        <w:t>Будущее, которое началось вчера //Лицеи и гимназии.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8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иков в Интернете. Таким образом, традиционные контрольные работы (которые частично можно заменить тестами успешности) допол</w:t>
        <w:softHyphen/>
        <w:t>няются оцен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полнения деятельности, которую освоили школьники (способность общаться и вступать в кооперацию, выполнять ту или иную работу, решать сложные, в том числе практически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зультатов выполнения освоенной школьниками деятельности (пись</w:t>
        <w:softHyphen/>
        <w:t>менные отчеты и сочинения, а также художественные работы и при</w:t>
        <w:softHyphen/>
        <w:t>кладные издел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монстрируемых ими отношений (выражаемые убеждения и отста</w:t>
        <w:softHyphen/>
        <w:t>иваемые цен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ая особенность этих процедур состоит в том, что они опираются на соответствующую деятельность, которая, как правило, внутренне мо</w:t>
        <w:softHyphen/>
        <w:t>тивирова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4.2. Особенности оценки учебной работы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в группах создает благоприятные условия для использования нетрадиционных методов проверки и оценки результатов учебной рабо</w:t>
        <w:softHyphen/>
        <w:t>ты. Более того, они комплиментарны. Привычная форма оценки знаний предполагает заведомо противостоящие позиции школьника и педагога. Возможности самооценки здесь минимальны, а сам школьник выполняет задание (пишет сочинение, решает задачу и т.п.) «для педагога». Введение кооперации участников этого процесса требует дополнительных усилий. Процедуры оценки деятельности и/или ее результатов позволяют школь</w:t>
        <w:softHyphen/>
        <w:t>никам выполнять работу «для многих значимых других», что создает для педагога больше возможностей вступить в кооперацию. Кроме того, по</w:t>
        <w:softHyphen/>
        <w:t>лучение значимых результатов требует, как правило, значительных тру</w:t>
        <w:softHyphen/>
        <w:t>дозатрат со стороны школьников. Выполнение работы в группе, представ</w:t>
        <w:softHyphen/>
        <w:t>ление группового результата делает эти процедуры более реальн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 нередко используют оценку для поощрения школьников. Применяя процедуры оценки, которые опираются на деятельность, надо учитывать, что любая деятельность внутренне мотивирована. Сегодня произошел сдвиг в представлении педагогов о процессах учения и науче</w:t>
        <w:softHyphen/>
        <w:t>ния. Одна из главных причин использования групповой работы состоит в том, что она позволяет школьникам поддерживать друг друга, работая в зоне ближайшего развития, а не просто выполнять то или другое задание учителя «за хорошую отметку». В действие вступают мотивы удовлетворе</w:t>
        <w:softHyphen/>
        <w:t>ния любознательности, способности нечто произвести и предложить др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им. В результате учащиеся приобретают личностно значимое, осмыслен</w:t>
        <w:softHyphen/>
        <w:t>ное знание. Здесь поощрение учителя становится вторич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никает вопрос: до какой степени внешнее поощрение (оценка) влияет на внутреннюю мотивацию, порождаемую самой содержательной работой, не вступают ли они в противоречие друг с другом? Естественно, что ответ на этот вопрос зависит от многих обстоятельств. Однако, если эти оценки не противопоставляются, если внешнее поощрение следует за внутренним и дополняет (а не заменяет) его, конфликта не наблюдает</w:t>
        <w:softHyphen/>
        <w:t>ся. Более того, внешнее поощрение может поддержать школьников в си</w:t>
        <w:softHyphen/>
        <w:t>туации, когда внутренний мотив деятельности не до конца сформирован. Вместе с тем, делая акцент на кооперации в обучении, желательно по мере возможности шире использовать самооценку и взаимную оценку резуль</w:t>
        <w:softHyphen/>
        <w:t>татов учебной работы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ация проверки и оценки результатов учебной работы в груп</w:t>
        <w:softHyphen/>
        <w:t>пах требует выполнения тех же шагов (процедур), которые осуще</w:t>
        <w:softHyphen/>
        <w:t>ствляются в ходе всякой учебной работы.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бор (определение) целей и задач обучения на планируемом заня</w:t>
        <w:softHyphen/>
        <w:t>тии (серии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работка учебных заданий (планирование), подготовка критериев (процедур) проверки и оценки результатов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общение учащимся о целях занятия и критериях оценки результатов (возможно обсуждение этих целей и критериев с учащими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еративный контроль за ходом работы групп (сбор данных о ходе дела и проведение текущего о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тоговая проверка и оцен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принципом индивидуальной оценки итоговая ака</w:t>
        <w:softHyphen/>
        <w:t>демическая оценка успехов школьников (их итоговая аттестация) ос</w:t>
        <w:softHyphen/>
        <w:t>новывается исключительно на результатах индивидуальной проверки. Групповые оценки, в свою очередь, используются исключительно как ме</w:t>
        <w:softHyphen/>
        <w:t>тодический и воспитательный инструмент. Рассмотрим особенности ре</w:t>
        <w:softHyphen/>
        <w:t>ализации перечисленных выше шагов, которые встречаются при группо</w:t>
        <w:softHyphen/>
        <w:t>вой оценк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4.3. Оценка индивидуальных дости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н из распространенных способов создать взаимозависимость в группе - использовать взаимозависимость по результату. Для этого, на</w:t>
        <w:softHyphen/>
        <w:t>пример, можно определить оценку группы как сумму оценок, получаемых ее членами. Однако такое решение часто приводит к проблемам: слаб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9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певающие школьники становятся нежелательными членами группы. Известно, что конечный учебный результат существенно зависит от уров</w:t>
        <w:softHyphen/>
        <w:t>ня начальной подготовки учащихся. Как бы ни старались остальные чле</w:t>
        <w:softHyphen/>
        <w:t>ны группы, слабоуспевающий школьник будет тянуть группу вниз. Посто</w:t>
        <w:softHyphen/>
        <w:t>янная позиция отстающего заставляет слабых школьников занимать обо</w:t>
        <w:softHyphen/>
        <w:t>ронительную позицию и демонстративно отказываться от претензии на успех. Чтобы преодолеть этот барьер и помочь слабым школьникам по</w:t>
        <w:softHyphen/>
        <w:t>чувствовать себя на равных с остальными членами группы, при подсчете групповых результатов традиционную оценку индивидуальной успешно</w:t>
        <w:softHyphen/>
        <w:t>сти можно заменить оценкой индивидуальных дости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дура построения оценки индивидуальных достижений (или про</w:t>
        <w:softHyphen/>
        <w:t>сто «оценка достижений») была предложена Робертом Славиным для оцен</w:t>
        <w:softHyphen/>
        <w:t>ки работы учащихся в группе. Оценку достижений можно построить, от</w:t>
        <w:softHyphen/>
        <w:t>талкиваясь практически от любого способа провер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т как строится оценка индивидуальных достижений, использующая результаты тестирования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еженедельно проводит небольшую контрольную работу по пройденному материалу (например, в виде задания с выборочными или конструируемыми ответами, которое состоит из 10-20 пунктов). Каждый школьник выполняет контрольную работу самостоятельно. Затем учащим</w:t>
        <w:softHyphen/>
        <w:t>ся предлагается собраться в стандартные группы, разбиться на пары и проверить результаты выполнения задания у напарников из соседней груп</w:t>
        <w:softHyphen/>
        <w:t>пы с помощью розданных им ключей. Проведение контрольной работы и проверка ее результатов могут занять не более 20 минут. При отборе вопро</w:t>
        <w:softHyphen/>
        <w:t>сов для такой контрольной работы желательно предусмотреть, чтобы они включали несколько простых вопросов, на которые смогут ответить прак</w:t>
        <w:softHyphen/>
        <w:t>тически все школьники. Остальные вопросы распределяются по нескольким уровням сложности. Простые вопросы лучше поставить в начале теста. После того как работа проверена и каждый учащийся получил за нее свои баллы (например, по шкале 0-100), можно приступить к определению оценок индивидуальных достижений. Эта работа выполняется в два шаг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ервый шаг. </w:t>
      </w:r>
      <w:r>
        <w:rPr>
          <w:rFonts w:cs="Times New Roman" w:ascii="Times New Roman" w:hAnsi="Times New Roman"/>
          <w:color w:val="000000"/>
          <w:sz w:val="24"/>
          <w:szCs w:val="24"/>
        </w:rPr>
        <w:t>Базовый уровень подготовки школьника определяется как среднеарифметическое количество баллов, полученных им в ходе прошлых тестирований. Если тестирование проводится первый раз, ре</w:t>
        <w:softHyphen/>
        <w:t>зультаты тестирования и базовый уровень школьника совпадаю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торой шаг. </w:t>
      </w:r>
      <w:r>
        <w:rPr>
          <w:rFonts w:cs="Times New Roman" w:ascii="Times New Roman" w:hAnsi="Times New Roman"/>
          <w:color w:val="000000"/>
          <w:sz w:val="24"/>
          <w:szCs w:val="24"/>
        </w:rPr>
        <w:t>Определение оценки достижений в баллах проводится на основании сравнения результатов проведенного тестирования и базо</w:t>
        <w:softHyphen/>
        <w:t>вого уровня подготовки школьника. Правила подсчета индивидуальной оценки достижений в баллах приведены в таблиц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9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азовый уровень подготовки школьника рекомендуется пересчиты</w:t>
        <w:softHyphen/>
        <w:t>вать раз в две недели по следующей форму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Б</w:t>
      </w:r>
      <w:r>
        <w:rPr>
          <w:rFonts w:cs="Times New Roman" w:ascii="Times New Roman" w:hAnsi="Times New Roman"/>
          <w:color w:val="000000"/>
          <w:sz w:val="24"/>
          <w:szCs w:val="24"/>
          <w:vertAlign w:val="subscript"/>
        </w:rPr>
        <w:t>ст</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P</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 xml:space="preserve"> + Рп-д </w:t>
      </w:r>
      <w:r>
        <w:rPr>
          <w:rFonts w:cs="Times New Roman" w:ascii="Times New Roman" w:hAnsi="Times New Roman"/>
          <w:i/>
          <w:iCs/>
          <w:color w:val="000000"/>
          <w:sz w:val="24"/>
          <w:szCs w:val="24"/>
          <w:lang w:val="en-US"/>
        </w:rPr>
        <w:t xml:space="preserve">I </w:t>
      </w:r>
      <w:r>
        <w:rPr>
          <w:rFonts w:cs="Times New Roman" w:ascii="Times New Roman" w:hAnsi="Times New Roman"/>
          <w:color w:val="000000"/>
          <w:sz w:val="24"/>
          <w:szCs w:val="24"/>
        </w:rPr>
        <w:t>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де Б</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вновь устанавливаемая величина базового уровня подготовки; Б</w:t>
      </w:r>
      <w:r>
        <w:rPr>
          <w:rFonts w:cs="Times New Roman" w:ascii="Times New Roman" w:hAnsi="Times New Roman"/>
          <w:color w:val="000000"/>
          <w:sz w:val="24"/>
          <w:szCs w:val="24"/>
          <w:vertAlign w:val="subscript"/>
        </w:rPr>
        <w:t xml:space="preserve">ст </w:t>
      </w:r>
      <w:r>
        <w:rPr>
          <w:rFonts w:cs="Times New Roman" w:ascii="Times New Roman" w:hAnsi="Times New Roman"/>
          <w:color w:val="000000"/>
          <w:sz w:val="24"/>
          <w:szCs w:val="24"/>
        </w:rPr>
        <w:t xml:space="preserve">- предыдущее значение базового уровня подготовки; </w:t>
      </w:r>
      <w:r>
        <w:rPr>
          <w:rFonts w:cs="Times New Roman" w:ascii="Times New Roman" w:hAnsi="Times New Roman"/>
          <w:i/>
          <w:iCs/>
          <w:color w:val="000000"/>
          <w:sz w:val="24"/>
          <w:szCs w:val="24"/>
        </w:rPr>
        <w:t>P</w:t>
      </w:r>
      <w:r>
        <w:rPr>
          <w:rFonts w:cs="Times New Roman" w:ascii="Times New Roman" w:hAnsi="Times New Roman"/>
          <w:i/>
          <w:iCs/>
          <w:color w:val="000000"/>
          <w:sz w:val="24"/>
          <w:szCs w:val="24"/>
          <w:vertAlign w:val="subscript"/>
        </w:rPr>
        <w:t>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оследний ре</w:t>
        <w:softHyphen/>
        <w:t xml:space="preserve">зультат тестирования; </w:t>
      </w:r>
      <w:r>
        <w:rPr>
          <w:rFonts w:cs="Times New Roman" w:ascii="Times New Roman" w:hAnsi="Times New Roman"/>
          <w:i/>
          <w:iCs/>
          <w:color w:val="000000"/>
          <w:sz w:val="24"/>
          <w:szCs w:val="24"/>
        </w:rPr>
        <w:t>Р</w:t>
      </w:r>
      <w:r>
        <w:rPr>
          <w:rFonts w:cs="Times New Roman" w:ascii="Times New Roman" w:hAnsi="Times New Roman"/>
          <w:i/>
          <w:iCs/>
          <w:color w:val="000000"/>
          <w:sz w:val="24"/>
          <w:szCs w:val="24"/>
          <w:vertAlign w:val="subscript"/>
        </w:rPr>
        <w:t>пЛ</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предпоследний результат тестировани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ение оценки индивидуальных достижений по результатам тестирования</w:t>
      </w:r>
    </w:p>
    <w:tbl>
      <w:tblPr>
        <w:tblW w:w="7440" w:type="dxa"/>
        <w:jc w:val="left"/>
        <w:tblInd w:w="-7" w:type="dxa"/>
        <w:tblLayout w:type="fixed"/>
        <w:tblCellMar>
          <w:top w:w="0" w:type="dxa"/>
          <w:left w:w="40" w:type="dxa"/>
          <w:bottom w:w="0" w:type="dxa"/>
          <w:right w:w="40" w:type="dxa"/>
        </w:tblCellMar>
      </w:tblPr>
      <w:tblGrid>
        <w:gridCol w:w="2448"/>
        <w:gridCol w:w="1901"/>
        <w:gridCol w:w="3091"/>
      </w:tblGrid>
      <w:tr>
        <w:trPr>
          <w:trHeight w:val="3005" w:hRule="atLeast"/>
        </w:trPr>
        <w:tc>
          <w:tcPr>
            <w:tcW w:w="244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 тестирования в балл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и более баллов ниже базового уров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меньше 4 баллов ниже и не больше 4 баллов выше базового уров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9 баллов выше базового уров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и более баллов выше базового уровня</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а достижений в балл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0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3</w:t>
            </w:r>
          </w:p>
        </w:tc>
        <w:tc>
          <w:tcPr>
            <w:tcW w:w="309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желания школьни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ы мог бы выполнить работу и луч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 средний, но ты мог бы выполнить работу и луч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зультат выше среднего...» «Отличный результат...»</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ик, набравший 95-99 баллов из 100 возможных, получает оцен</w:t>
        <w:softHyphen/>
        <w:t>ку 2 бал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ик, набравший 100 баллов из 100 возможных, получает оцен</w:t>
        <w:softHyphen/>
        <w:t>ку 3 балла.</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 подсчета оценки индивидуальных достижений школьников</w:t>
      </w:r>
    </w:p>
    <w:tbl>
      <w:tblPr>
        <w:tblW w:w="7432" w:type="dxa"/>
        <w:jc w:val="left"/>
        <w:tblInd w:w="-7" w:type="dxa"/>
        <w:tblLayout w:type="fixed"/>
        <w:tblCellMar>
          <w:top w:w="0" w:type="dxa"/>
          <w:left w:w="40" w:type="dxa"/>
          <w:bottom w:w="0" w:type="dxa"/>
          <w:right w:w="40" w:type="dxa"/>
        </w:tblCellMar>
      </w:tblPr>
      <w:tblGrid>
        <w:gridCol w:w="1238"/>
        <w:gridCol w:w="413"/>
        <w:gridCol w:w="413"/>
        <w:gridCol w:w="413"/>
        <w:gridCol w:w="413"/>
        <w:gridCol w:w="413"/>
        <w:gridCol w:w="403"/>
        <w:gridCol w:w="422"/>
        <w:gridCol w:w="413"/>
        <w:gridCol w:w="413"/>
        <w:gridCol w:w="413"/>
        <w:gridCol w:w="413"/>
        <w:gridCol w:w="413"/>
        <w:gridCol w:w="413"/>
        <w:gridCol w:w="413"/>
        <w:gridCol w:w="413"/>
      </w:tblGrid>
      <w:tr>
        <w:trPr>
          <w:trHeight w:val="1392" w:hRule="atLeast"/>
        </w:trPr>
        <w:tc>
          <w:tcPr>
            <w:tcW w:w="123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ИО Иванов Петров Сидоров Фролов</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5 63 71 92</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4 57 69 95</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1 0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3 6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3 100</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2 1 1</w:t>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6 6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1 96</w:t>
            </w:r>
          </w:p>
        </w:tc>
        <w:tc>
          <w:tcPr>
            <w:tcW w:w="42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4 73 94</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1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1</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2 76 70 95</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1 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1</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0 71 94</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w:t>
            </w:r>
          </w:p>
        </w:tc>
        <w:tc>
          <w:tcPr>
            <w:tcW w:w="41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w:t>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словные обозначения: </w:t>
      </w:r>
      <w:r>
        <w:rPr>
          <w:rFonts w:cs="Times New Roman" w:ascii="Times New Roman" w:hAnsi="Times New Roman"/>
          <w:color w:val="000000"/>
          <w:sz w:val="24"/>
          <w:szCs w:val="24"/>
        </w:rPr>
        <w:t>Б - базовый уровень подготовки; Р - результат тестирования; Д - индивидуальная оценка достиж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аблице показан подсчет оценок индивидуальных достижений школьников за четыре контрольные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9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оценка индивидуальных достижений акцентирует внимание на изменении уровня достижений школьников, а не на самих достижениях. В результате любой член группы (включая и тех, кто имеет слабую на</w:t>
        <w:softHyphen/>
        <w:t>чальную подготовку) может сделать значимый вклад в общую работу. Этот способ оценки мобилизует и сильных школьников: теперь им недоста</w:t>
        <w:softHyphen/>
        <w:t>точно выполнять работу лучше других школьников (соревнование с дру</w:t>
        <w:softHyphen/>
        <w:t>гими). От них требуется постоянно повышать свои собственные дости</w:t>
        <w:softHyphen/>
        <w:t>жения, что, вообще говоря, гораздо труднее. Как показывает опыт, исполь</w:t>
        <w:softHyphen/>
        <w:t>зование индивидуальной оценки достижений дает большой эффект осо</w:t>
        <w:softHyphen/>
        <w:t>бенно для слабоуспевающих школьников. Они быстро обнаруживают, что трудности в овладении учебным материалом связаны не столько со слож</w:t>
        <w:softHyphen/>
        <w:t>ностью самого этого материала, сколько с недостаточным уровнем моти</w:t>
        <w:softHyphen/>
        <w:t>ва к его освоен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Одна из строк таблицы содержит ошибки. Какая это строка? Сколько ошибок она содержи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4.4. Взаимная проверка результатов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школьники в состоянии последовательно изложить ответ на тот или иной вопрос (процедуру решения стоящей перед ними задачи), зна</w:t>
        <w:softHyphen/>
        <w:t>чит они действительно освоили материал. Работа в группе создает усло</w:t>
        <w:softHyphen/>
        <w:t>вия для проверки и результатов письменной работы, и качества устного выступ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ример, после того как все самостоятельно выполнили письмен</w:t>
        <w:softHyphen/>
        <w:t>ную работу (ответили на вопросы, решили задачи) и сдали ее для про</w:t>
        <w:softHyphen/>
        <w:t>верки учителю, можно предложить школьникам разбиться на группы. За</w:t>
        <w:softHyphen/>
        <w:t>дача каждой группы - выполнить работу правильно. Члены группы по</w:t>
        <w:softHyphen/>
        <w:t xml:space="preserve">очередно берут на себя роль </w:t>
      </w:r>
      <w:r>
        <w:rPr>
          <w:rFonts w:cs="Times New Roman" w:ascii="Times New Roman" w:hAnsi="Times New Roman"/>
          <w:i/>
          <w:iCs/>
          <w:color w:val="000000"/>
          <w:sz w:val="24"/>
          <w:szCs w:val="24"/>
        </w:rPr>
        <w:t xml:space="preserve">Рассказчика: </w:t>
      </w:r>
      <w:r>
        <w:rPr>
          <w:rFonts w:cs="Times New Roman" w:ascii="Times New Roman" w:hAnsi="Times New Roman"/>
          <w:color w:val="000000"/>
          <w:sz w:val="24"/>
          <w:szCs w:val="24"/>
        </w:rPr>
        <w:t xml:space="preserve">излагают свой ответ на один из вопросов самостоятельной работы. Остальные члены группы выступают в роли </w:t>
      </w:r>
      <w:r>
        <w:rPr>
          <w:rFonts w:cs="Times New Roman" w:ascii="Times New Roman" w:hAnsi="Times New Roman"/>
          <w:i/>
          <w:iCs/>
          <w:color w:val="000000"/>
          <w:sz w:val="24"/>
          <w:szCs w:val="24"/>
        </w:rPr>
        <w:t xml:space="preserve">Мудрецов: </w:t>
      </w:r>
      <w:r>
        <w:rPr>
          <w:rFonts w:cs="Times New Roman" w:ascii="Times New Roman" w:hAnsi="Times New Roman"/>
          <w:color w:val="000000"/>
          <w:sz w:val="24"/>
          <w:szCs w:val="24"/>
        </w:rPr>
        <w:t xml:space="preserve">слушают и оценивают предлагаемый ответ. Если у кого-то из </w:t>
      </w:r>
      <w:r>
        <w:rPr>
          <w:rFonts w:cs="Times New Roman" w:ascii="Times New Roman" w:hAnsi="Times New Roman"/>
          <w:i/>
          <w:iCs/>
          <w:color w:val="000000"/>
          <w:sz w:val="24"/>
          <w:szCs w:val="24"/>
        </w:rPr>
        <w:t xml:space="preserve">Мудрецов </w:t>
      </w:r>
      <w:r>
        <w:rPr>
          <w:rFonts w:cs="Times New Roman" w:ascii="Times New Roman" w:hAnsi="Times New Roman"/>
          <w:color w:val="000000"/>
          <w:sz w:val="24"/>
          <w:szCs w:val="24"/>
        </w:rPr>
        <w:t xml:space="preserve">возникают сомнения (вопросы), </w:t>
      </w:r>
      <w:r>
        <w:rPr>
          <w:rFonts w:cs="Times New Roman" w:ascii="Times New Roman" w:hAnsi="Times New Roman"/>
          <w:i/>
          <w:iCs/>
          <w:color w:val="000000"/>
          <w:sz w:val="24"/>
          <w:szCs w:val="24"/>
        </w:rPr>
        <w:t xml:space="preserve">Рассказчик </w:t>
      </w:r>
      <w:r>
        <w:rPr>
          <w:rFonts w:cs="Times New Roman" w:ascii="Times New Roman" w:hAnsi="Times New Roman"/>
          <w:color w:val="000000"/>
          <w:sz w:val="24"/>
          <w:szCs w:val="24"/>
        </w:rPr>
        <w:t>(с участием других членов группы) должен постараться их развеять (ответить). Если члены группы не могут найти согласованный ответ на поставленный воп</w:t>
        <w:softHyphen/>
        <w:t>рос, они обращаются за информацией к дополнительным материалам (например, к учебнику). Цель группы - подготовить правильный ответ на все вопросы задания. Учитель следит за тем, чтобы группы действовали в соответствии с установленной процедурой. Школьники, которые обнару</w:t>
        <w:softHyphen/>
        <w:t>жили, что допустили ошибки при выполнении письменной работы, мо</w:t>
        <w:softHyphen/>
        <w:t>гут написать дополнение к своей самостоятельной работе с анализом д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ущенных ошибок и новыми верными ответами. Учитель может учесть это дополнение при оценке результатов самостояте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ой пример - письмо в парах. Каждый школьник получает инди</w:t>
        <w:softHyphen/>
        <w:t>видуальное задание по подготовке письменного текста. Учитель устанав</w:t>
        <w:softHyphen/>
        <w:t>ливает критерии оценки выполнения задания (отсутствие грамматических и синтаксических ошибок, содержание, композиция и т.п.). Для выполне</w:t>
        <w:softHyphen/>
        <w:t>ния работы школьники разбиваются на пары. Каждый подробно расска</w:t>
        <w:softHyphen/>
        <w:t>зывает своему напарнику содержание задания и что он собирается напи</w:t>
        <w:softHyphen/>
        <w:t>сать. Напарник внимательно слушает, задает вопросы, готовит план изло</w:t>
        <w:softHyphen/>
        <w:t>жения материала и передает его рассказчику. Затем школьники вместе пишут первые параграфы каждой из двух подготавливаемых ими пись</w:t>
        <w:softHyphen/>
        <w:t>менных работ. После того как у обоих есть начало, каждый самостоятель</w:t>
        <w:softHyphen/>
        <w:t>но пишет свою работу до конца. Когда работы написаны, партнеры вни</w:t>
        <w:softHyphen/>
        <w:t>мательно читают их, делают необходимые замечания и дают советы по корректировке работ. Затем исправляют свои работы в соответствии со сделанными замечаниями. Когда замечания устранены, а ошибки исправ</w:t>
        <w:softHyphen/>
        <w:t>лены, партнеры перечитывают работы друг друга, чтобы убедиться, что все сделано верно, и подписывают их (один в качестве автора, а другой -редакт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наблюдает за группами и по мере необходимости оказывает им консультационную помощь. Когда письменная работа выполнена, школьники проводят процедуру рефлексии (оценивают, насколько эф</w:t>
        <w:softHyphen/>
        <w:t>фективно они работали вместе, насколько хорошо использовали «помо</w:t>
        <w:softHyphen/>
        <w:t>гающее слушание», планируют изменения в своем поведении при выпол</w:t>
        <w:softHyphen/>
        <w:t>нении следующего подобного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 связанный с подготовкой устного выступления. Класс раз</w:t>
        <w:softHyphen/>
        <w:t>бивается на рабочие группы, которые должны подготовить сообщение. Темы сообщений рабочих групп разные. Каждый школьник должен ос</w:t>
        <w:softHyphen/>
        <w:t>воить заданный материал и уметь доложить подготовленное группой со</w:t>
        <w:softHyphen/>
        <w:t>общение. Учитель определяет критерии оценки качества выступления (ог</w:t>
        <w:softHyphen/>
        <w:t>раничения по времени, полнота и точность изложения материала, исполь</w:t>
        <w:softHyphen/>
        <w:t>зование средств наглядности и т.п.). После того как каждая рабочая груп</w:t>
        <w:softHyphen/>
        <w:t>па подготовила выступление и убедилась, что все члены группы могут его провести, класс разделяется на новые группы - «семинары», которые орга</w:t>
        <w:softHyphen/>
        <w:t>низуются для прослушивания подготовленных сообщений (в семинар включают по одному члену от каждой рабоче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ники семинаров поочередно делают сообщения, подготовленные в рабочих группах. Слушатели оценивают каждое выступление в соответ</w:t>
        <w:softHyphen/>
        <w:t>ствии с рекомендациями (критериями), подготовленными учителем. С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94</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ения могут оцениваться по их информативности (что нового узнали слушатели), организации материала (введение, основная часть, заключе</w:t>
        <w:softHyphen/>
        <w:t>ние, выделение главных моментов выступления и т.п.), изложению мате</w:t>
        <w:softHyphen/>
        <w:t>риала (интересное и увлекательное представление материала, за которым легко следить) и т.п. Слушатели семинара проставляют свои оценки в спе</w:t>
        <w:softHyphen/>
        <w:t>циально разработанную форму. Один экземпляр заполненной формы передается учителю, а другой - докладчику. Затем рабочие группы соби</w:t>
        <w:softHyphen/>
        <w:t>раются вместе, обсуждают результативность семинаров, проводят проце</w:t>
        <w:softHyphen/>
        <w:t>дуру рефлексии своей работы. Учитель наблюдает за работой групп и при необходимости оказывает немедленную помощь докладчикам. При оп</w:t>
        <w:softHyphen/>
        <w:t>ределении итоговых оценок за выступление (групповых и индивидуаль</w:t>
        <w:softHyphen/>
        <w:t>ных) учитываются как оценки, сделанные участниками семинара, так и материалы наблюдений, собранные учителем.</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4.5. Компьютер как инструмент проверки результатов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езным инструментом для проверки результатов обучения является компьютер. Современные компьютеры и их программные средства по</w:t>
        <w:softHyphen/>
        <w:t>зволя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водить автоматизированное тестирование учащихся и быстро обрабатывать его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формлять работы школьников (текстовый и графический редактор, электронные табли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капливать коллекции работ учащихся и публиковать (обнародовать) их в Интерн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м известно, что тестовая проверка знаний (вопросы с выбо</w:t>
        <w:softHyphen/>
        <w:t>рочными ответами) имеет немало недостатков. Ее нельзя использовать в качестве единственного (или основного) способа проверки результатов обучения. Вместе с тем тестирование имеет и немало достоинств. Одно из них - низкая трудоемкость проверки. Заинтересованный учитель мо</w:t>
        <w:softHyphen/>
        <w:t>жет найти в Интернете тесты для всех разделов традиционной учебной программы. Это делает компьютер весьма привлекательным инструмен</w:t>
        <w:softHyphen/>
        <w:t>том оценки результатов учебной работы школьников. Опытный учитель объяснит своим воспитанникам, что современные тесты являются порож</w:t>
        <w:softHyphen/>
        <w:t>дением бюрократической системы, образующей каркас демократическо</w:t>
        <w:softHyphen/>
        <w:t>го общества, что умение преодолевать возводимые бюрократией прегра</w:t>
        <w:softHyphen/>
        <w:t>ды - составная часть подготовки ответственного и законопослушного граждан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ая полезная возможность, которую предоставляет компьютер, -оформление подготовленных материалов (текст, графика, музыкально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провождение, анимация). В результате материал предстает «информа</w:t>
        <w:softHyphen/>
        <w:t>ционным продуктом», который можно использовать и для отчета перед учителем, и для доклада в группе, и для показа родителям. На рис. 8 приве</w:t>
        <w:softHyphen/>
        <w:t>ден пример оформления отчета, подготовленного на уроке естествозна</w:t>
        <w:softHyphen/>
        <w:t>ния пятиклассником одной из московских шк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ГОТОВЛЕНИЕ МЕНЗУР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нзурка - прибор для определения объема тел неправильной формы. Пользоваться ею надо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лить в мензурку воды и запомнить рисочку, на которой остановилась в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устить в мензурку тело неправильной формы и проследить, на какую ри</w:t>
        <w:softHyphen/>
        <w:t>сочку поднялась в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 второго результата вычесть первый (мы узнаем объем этого т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Я делал мензурку таким образом. Наполнял шприц объемом 5 мл водой, за</w:t>
        <w:softHyphen/>
        <w:t>тем вливал этот объем воды в мензурку, отмечая на ней уровень воды. Таким образом была отградуирована мензур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италий Ананьев, 5«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результаты работы оформлены, их можно продемонстрировать учителю, товарищам, родителям и нетрудно разместить в Интернете. С этого начинается создание личного электронного общедоступного архи</w:t>
        <w:softHyphen/>
        <w:t>ва материалов школьника. Сделать свой материал общедоступным - зна</w:t>
        <w:softHyphen/>
        <w:t>чит подвергнуть себя самой суровой проверке - проверке гласность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5. Вывод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ния, которые ставятся перед группами, определяются прежде всего учебными целями и ожидаемыми результатами обучения. Не всякую учеб</w:t>
        <w:softHyphen/>
        <w:t>ную работу надо выполнять в группе. Для групповой работы больше всего подходят плохо структурированные задачи, где есть поле деятельности для людей с различными способностями, знаниями и точками 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3425" cy="170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273425" cy="170053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9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ация групповой работы сложнее, чем организация традицион</w:t>
        <w:softHyphen/>
        <w:t>ных фронтальных занятий, она требует дополнительных усилий и време</w:t>
        <w:softHyphen/>
        <w:t>ни на подготовку. Хорошая инструкция для школьников может заметно повысить эффективность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личество учащихся в группе определяется многими факторами: размером учебного помещения и его оборудованием, характером стоящей учебной задачи, умением школьников работать вместе и т.п. Если харак</w:t>
        <w:softHyphen/>
        <w:t>тер учебной работы требует, чтобы члены группы исполняли, например, не более трех ролей, собирать в группу более трех школьников бессмыс</w:t>
        <w:softHyphen/>
        <w:t>ленно. Выбор того или иного способа формирования групп определяет</w:t>
        <w:softHyphen/>
        <w:t>ся прежде всего учебной задачей, которая решается в классе. Обычно пред</w:t>
        <w:softHyphen/>
        <w:t>почтение отдается группам со смешанным составом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учащихся в группах накладывает дополни</w:t>
        <w:softHyphen/>
        <w:t>тельные требования на способы работы с классом. Для организации па</w:t>
        <w:softHyphen/>
        <w:t>раллельного выполнения работы следует использовать специальные уп</w:t>
        <w:softHyphen/>
        <w:t>равляющие сигналы, поддерживать соблюдение всеми членами коллек</w:t>
        <w:softHyphen/>
        <w:t>тива единых норм работы. Оценка школьников должна способствовать сохранению их рабочей мотивации, возникающей в ходе продуктивной совместной работы. Оценивать нужно прежде всего выполнение осваи</w:t>
        <w:softHyphen/>
        <w:t>ваемой деятельности (процедуры) и ее результаты. Для активизации от</w:t>
        <w:softHyphen/>
        <w:t>стающих следует применять оценку индивидуальных достижений. Необ</w:t>
        <w:softHyphen/>
        <w:t>ходимо пользоваться приемами взаимной проверки. Компьютер может стать полезным инструментом для автоматизации тестирования, накоп</w:t>
        <w:softHyphen/>
        <w:t>ления результатов учеб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Известны четыре способа формирования групп: разнородные, случай</w:t>
        <w:softHyphen/>
        <w:t>ные, по интересам и однородны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Назовите три причины, по которым работа учащихся в разнородных (гетерогенных) группах считается предпочтитель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риведите примеры ситуаций, когда предпочтительно организовать работу в однородных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уществует много способов, которыми пользуются учителя для опреде</w:t>
        <w:softHyphen/>
        <w:t>ления состава учебных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пишите процедуру, которую используют для подбора групп под ли</w:t>
        <w:softHyphen/>
        <w:t>д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Назовите процедуру подбора групп из упорядоченного списка школь</w:t>
        <w:softHyphen/>
        <w:t>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иведите соображения, когда предпочтительно воспользоваться той или иной процедур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2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еречислите три требования к размещению учащихся в классе при ра</w:t>
        <w:softHyphen/>
        <w:t>боте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пишите организацию процесса переформирования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еречислите основные нормы поведения школьников в классе, где ис</w:t>
        <w:softHyphen/>
        <w:t>пользуется групповая работа. Раскройте, в чем выражается соблюдение норм: личная ответственность, выполнение заданных ролей, групповая ответстве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Приведите пять примеров различных приемов общения учителя с клас</w:t>
        <w:softHyphen/>
        <w:t>сом при использовании групповой работы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Каковы отличия процедур проверки и оценки результатов учебной рабо</w:t>
        <w:softHyphen/>
        <w:t>ты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Сопоставьте достоинства и недостатки использования стандартизирован</w:t>
        <w:softHyphen/>
        <w:t>ных тестов успешности для оценки знаний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Перечислите известные вам особенности оценки результатов учебной работы школьников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0. Опишите, в чем различие между процедурой оценки индивидуальных достижений и процедурой стандартизированного контроля знаний уча</w:t>
        <w:softHyphen/>
        <w:t>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Приведите два примера организации взаимной проверки результатов работы школьников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Перечислите возможности, предоставляемые новыми информационны</w:t>
        <w:softHyphen/>
        <w:t>ми технологиями для организации проверки и оценки знаний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9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5. Работа с элементами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Ожидаемые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 предыдущих главах говорилось о структурах учебного взаимодей</w:t>
        <w:softHyphen/>
        <w:t>ствия в классе, которые задают (поддерживают) позитивную вза</w:t>
        <w:softHyphen/>
        <w:t>имозависимость. Читатели познакомились с принципами кооперации в обучении, примерами различных структур взаимодействия, узнали, как использовать для выбранной структуры различный учебный мате</w:t>
        <w:softHyphen/>
        <w:t>риал. Этого в большинстве случаев достаточно для эффективной практической работы. Однако опытный педагог может рассматри</w:t>
        <w:softHyphen/>
        <w:t>вать взаимодействие в классе на более глубоком уровне. Сами струк</w:t>
        <w:softHyphen/>
        <w:t>туры, в свою очередь, можно разбить на отдельные элементы взаи</w:t>
        <w:softHyphen/>
        <w:t>модействия. Оперируя элементами, опытный учитель получает воз</w:t>
        <w:softHyphen/>
        <w:t>можность модифицировать известные ему структуры, создавать новые, которые полнее отвечают его педагогическим задачам и кон</w:t>
        <w:softHyphen/>
        <w:t>кретным условиям в классе. Этому разделу «высшей педагогики» и по</w:t>
        <w:softHyphen/>
        <w:t>священа данная глава</w:t>
      </w: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Освоив технику работы с элементами, учитель превращается в ар</w:t>
        <w:softHyphen/>
        <w:t>хитектора учебной среды, который оперирует в широком поле воз</w:t>
        <w:softHyphen/>
        <w:t>можностей, свободно реконструируя коммуникационное простран</w:t>
        <w:softHyphen/>
        <w:t>ство урока для достижения поставленной цели. Можно создавать но</w:t>
        <w:softHyphen/>
        <w:t>вые структуры взаимодействия по своему усмотрению, оперативно приспосабливаться к складывающейся ситуации взаимодействия, эффективно использовать ее для обучения. Педагог получает допол</w:t>
        <w:softHyphen/>
        <w:t>нительную гибкость в управлении поведением класса, понятийную систему для обсуждения учебных проблем, обмена мнениями и о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ри подготовке этой главы использованы идеи, изложенные в книге: </w:t>
      </w:r>
      <w:r>
        <w:rPr>
          <w:rFonts w:cs="Times New Roman" w:ascii="Times New Roman" w:hAnsi="Times New Roman"/>
          <w:i/>
          <w:iCs/>
          <w:color w:val="000000"/>
          <w:sz w:val="24"/>
          <w:szCs w:val="24"/>
          <w:lang w:val="en-US"/>
        </w:rPr>
        <w:t xml:space="preserve">KaganM., Kagan S. </w:t>
      </w:r>
      <w:r>
        <w:rPr>
          <w:rFonts w:cs="Times New Roman" w:ascii="Times New Roman" w:hAnsi="Times New Roman"/>
          <w:color w:val="000000"/>
          <w:sz w:val="24"/>
          <w:szCs w:val="24"/>
          <w:lang w:val="en-US"/>
        </w:rPr>
        <w:t xml:space="preserve">Advanced Cooperative Learning. San Juan Capistrano, Cal.: Resources for Teachers, </w:t>
      </w:r>
      <w:r>
        <w:rPr>
          <w:rFonts w:cs="Times New Roman" w:ascii="Times New Roman" w:hAnsi="Times New Roman"/>
          <w:color w:val="000000"/>
          <w:sz w:val="24"/>
          <w:szCs w:val="24"/>
        </w:rPr>
        <w:t>199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9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ом с коллегами. И самое главное, он чувствует новый уровень сво</w:t>
        <w:softHyphen/>
        <w:t>боды и в ходе живой работы в классе, и в ходе содержательного об</w:t>
        <w:softHyphen/>
        <w:t>суждения своего опыта с коллега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Изучив эту главу и выполнив рекомендованные упражнения, вы смо</w:t>
        <w:softHyphen/>
        <w:t>же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писать структуру элементов взаимодействия, перечислить воз</w:t>
        <w:softHyphen/>
        <w:t>можные значения переменных - исполнитель, действие, адресат - и привести примеры таких элемент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родемонстрировать, как известные вам структуры взаимодействия разбиваются на отдельные элемен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еречислить принципы кооперации в обучении, которые используются для комбинирования элементов в полезные структуры взаимодей</w:t>
        <w:softHyphen/>
        <w:t>ствия, и применять эти принципы для модификации известных струк</w:t>
        <w:softHyphen/>
        <w:t>ту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модифицировать известные вам структуры путем замены, ис</w:t>
        <w:softHyphen/>
        <w:t>ключения, вставки и перестановки элементов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зрабатывать новые структуры, которые отвечают стоящей пе</w:t>
        <w:softHyphen/>
        <w:t>ред вами педагогической задач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1. Элементы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который использует групповую работу в классе, действует как архитектор, выстраивая различные системы взаимодействия. В качестве строительных блоков обычно используются готовые структуры. В главе 2 были рассмотрены примеры таких структур. Одна из них «Трехшаговое интерв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Группа разбивается на пары, один школьник спрашивает друг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торой школьник спрашивает первого (меня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Группа собирается вместе, школьники выступают перед всей группой по очереди (обсуждение по кру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Легко заметить, что структура «Трехшаговое интервью» состоит из нескольких элементов. Например, </w:t>
      </w:r>
      <w:r>
        <w:rPr>
          <w:rFonts w:cs="Times New Roman" w:ascii="Times New Roman" w:hAnsi="Times New Roman"/>
          <w:i/>
          <w:iCs/>
          <w:color w:val="000000"/>
          <w:sz w:val="24"/>
          <w:szCs w:val="24"/>
        </w:rPr>
        <w:t xml:space="preserve">один школьник спрашивает другого. </w:t>
      </w:r>
      <w:r>
        <w:rPr>
          <w:rFonts w:cs="Times New Roman" w:ascii="Times New Roman" w:hAnsi="Times New Roman"/>
          <w:color w:val="000000"/>
          <w:sz w:val="24"/>
          <w:szCs w:val="24"/>
        </w:rPr>
        <w:t>Этот элемент взаимодействия включает в себя три части: исполнитель (школьник) вовлечен в некоторое действие (спрашивает) с участием ад</w:t>
        <w:softHyphen/>
        <w:t>ресата (другого школьника, которому задается вопрос). Еще один при</w:t>
        <w:softHyphen/>
        <w:t>мер: «Школьники выступают перед всей группой по очереди». Здесь ис</w:t>
        <w:softHyphen/>
        <w:t>полнитель (школьник) вовлечен в действие (выступает) с участием адре</w:t>
        <w:softHyphen/>
        <w:t>сата (группа, которой рассказыв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0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инство взаимодействий, которые происходят в классе, можно представить в виде типовых элементов. Например: «Учитель задает воп</w:t>
        <w:softHyphen/>
        <w:t>рос классу». Здесь исполнитель (учитель) вовлечен в действие (задает воп</w:t>
        <w:softHyphen/>
        <w:t>рос) с участием адресата (класс, которому задается вопрос). Другой при</w:t>
        <w:softHyphen/>
        <w:t>мер: «Класс пишет сочинение». Здесь исполнитель (класс) вовлечен в дей</w:t>
        <w:softHyphen/>
        <w:t>ствие (пишет), однако адресат действия не определен</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элемент состоит из исполнителя, который вовлечен в некото</w:t>
        <w:softHyphen/>
        <w:t>рое действие с участием (или без формального участия) адрес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рассматривается взаимодействие в классе, достаточно иметь в виду список из пяти возможных исполнителей: школьник, пара (школь</w:t>
        <w:softHyphen/>
        <w:t>ников), группа (школьников), учитель, кла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огично этому перечень возможных адресатов взаимодействия включает: не определен (отсутствует), школьник, партнеры (по группе), напарник (партнер по паре), пара, группа, учитель, клас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Назовите исполнителя, действие и адресата для следующих эле</w:t>
        <w:softHyphen/>
        <w:t>ментов взаимодействи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руппа делает доклад клас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ары обсуждают задач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школьник решает задач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руппа представляет результаты своей работы другой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школьник рассказывает стихотворение клас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итель спрашивает класс о том, что изображено на рисун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школьник рассказывает товарищам по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ара докладывает результаты своей работы клас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руппа проверяет результаты работы друг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итель дает указания по работ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чень исполнителей и адресатов несколько избыточен. Например, элемент «Пара обсуждает задачу». Здесь исполнителем является пара школьников, адресат не определен, действие - обсуждение задачи. Роли для работы в паре не определены, поэтому структура взаимодействий внутри пары не задана. Во время наблюдения за работой такой пары определяет</w:t>
        <w:softHyphen/>
        <w:t>ся последовательность действий типа «Один школьник предлагает вари</w:t>
        <w:softHyphen/>
        <w:t>ант решения», «Другой спрашивает первого», «Первый отвечает»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лемент «Пара обсуждает задачу» можно представить в виде последо</w:t>
        <w:softHyphen/>
        <w:t>вательности других элементов взаимодействия («Школьник спрашивает напарника», «Школьник отвечает напарнику», «Школьник рассказывает напарнику» и т.п.). Следовательно, элемент «Пара обсуждает задачу» мож</w:t>
        <w:softHyphen/>
        <w:t>но рассматривать как избыточный и заменить его последовательност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Отсутствие формального адресата взаимодействия не означает, что адресат действитель</w:t>
        <w:softHyphen/>
        <w:t>но отсутствует. Когда школьник «пишет сочинение», он адресует его, например, учителю. Когда говорят, что школьник «думает», формальный адресат действия «думать» тоже отсут</w:t>
        <w:softHyphen/>
        <w:t>ствует. Проблемы внутреннего диалога здесь не рассматривают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их элементов. Тем не менее в списке он выделяется как самостоятель</w:t>
        <w:softHyphen/>
        <w:t>ная сущность, поскольку отражает реальную ситуацию, которая склады</w:t>
        <w:softHyphen/>
        <w:t>вается в классе, когда учитель дает обобщенное указание: «Обсудите ре</w:t>
        <w:softHyphen/>
        <w:t>шение этой задачи в парах». Данная ситуация принципиально иная по сравнению с той, которая возникнет после точного указания учителя: «Не</w:t>
        <w:softHyphen/>
        <w:t>четные номера, расскажите свой вариант решения задачи напарнику в течение двух минут, а затем четные номера расскажут свой вариант реше</w:t>
        <w:softHyphen/>
        <w:t>ния». В этом случае исполнитель и адресат фиксированы. Школьник по</w:t>
        <w:softHyphen/>
        <w:t>пытается рассказать свой вариант решения напарнику. Напарник будет пытаться выслушать этот рассказ. В случае с элементом «Пара обсуждает задачу» ситуация иная. Здесь инициативу возьмет на себя наиболее актив</w:t>
        <w:softHyphen/>
        <w:t>ный напарник. Выслушивание вариантов решения, подготовленных каж</w:t>
        <w:softHyphen/>
        <w:t>дым из напарников, не гарантировано. Результаты работы пар в рамках каждого из обсуждающихся случаев, вообще говоря, различны. Тем не менее задание паре - факт повседневной школьной жизни, и с этим надо счит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избыточные элементы позволяют в явном виде описать реально складывающуюся ситуацию взаимодействия, когда роли участников вза</w:t>
        <w:softHyphen/>
        <w:t>имодействия не предопределены. Кроме этого, элементы типа «Группа обсуждает решение задачи» предполагают, что все члены группы разго</w:t>
        <w:softHyphen/>
        <w:t>варивают друг с другом, исходя из одинаковой для всех коммуникацион</w:t>
        <w:softHyphen/>
        <w:t>ной задачи. Поэтому эти элементы нельзя представить как формальную сумму нескольких элементов типа «Школьник рассказывает решение за</w:t>
        <w:softHyphen/>
        <w:t>дачи партнерам», где участникам заданы различные роли (рассказчик и слушат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ие можно определять и с точки зрения исполнителя, и с точки зрения адресата. При описании элементов действие определяется только со стороны исполнителя. Действия, заданные исполнителю, тем самым определяют и ожидаемые действия адресата. Например, если группа док</w:t>
        <w:softHyphen/>
        <w:t>ладывает результаты своей работы классу, то ожидается, что класс будет выслушивать доклад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хематизируя, можно считать, что все множество возможных по</w:t>
        <w:softHyphen/>
        <w:t>ведений исполнителей в классе описывается восемью обобщенными дей</w:t>
        <w:softHyphen/>
        <w:t>ствиями (см. ниже). Некоторые читатели, возможно, захотят расширить этот перечень или уточнить расшифровку обобщенных действий. Дей</w:t>
        <w:softHyphen/>
        <w:t>ствительно, приведенный список не исчерпывает всех возможных видов поведения участников учебного процесса. Вместе с тем он включает в себя те действия, которые обычно значимы для учебной работы, и служит дос</w:t>
        <w:softHyphen/>
        <w:t>таточной основой для практической работы с элементами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02                                       УЧИТЕЛЬ И УЧЕНИК: ВОЗМОЖНОСТЬ ДИАЛОГА И ПОНИМАНИЯ</w:t>
      </w:r>
    </w:p>
    <w:tbl>
      <w:tblPr>
        <w:tblW w:w="7449" w:type="dxa"/>
        <w:jc w:val="left"/>
        <w:tblInd w:w="0" w:type="dxa"/>
        <w:tblLayout w:type="fixed"/>
        <w:tblCellMar>
          <w:top w:w="0" w:type="dxa"/>
          <w:left w:w="40" w:type="dxa"/>
          <w:bottom w:w="0" w:type="dxa"/>
          <w:right w:w="40" w:type="dxa"/>
        </w:tblCellMar>
      </w:tblPr>
      <w:tblGrid>
        <w:gridCol w:w="1574"/>
        <w:gridCol w:w="710"/>
        <w:gridCol w:w="298"/>
        <w:gridCol w:w="1814"/>
        <w:gridCol w:w="461"/>
        <w:gridCol w:w="288"/>
        <w:gridCol w:w="2304"/>
      </w:tblGrid>
      <w:tr>
        <w:trPr>
          <w:trHeight w:val="672" w:hRule="atLeast"/>
        </w:trPr>
        <w:tc>
          <w:tcPr>
            <w:tcW w:w="157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2"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бобщенные действия и их</w:t>
            </w:r>
          </w:p>
        </w:tc>
        <w:tc>
          <w:tcPr>
            <w:tcW w:w="3053" w:type="dxa"/>
            <w:gridSpan w:val="3"/>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асшифровка</w:t>
            </w:r>
          </w:p>
        </w:tc>
      </w:tr>
      <w:tr>
        <w:trPr>
          <w:trHeight w:val="326" w:hRule="atLeast"/>
        </w:trPr>
        <w:tc>
          <w:tcPr>
            <w:tcW w:w="157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ворит</w:t>
            </w:r>
          </w:p>
        </w:tc>
        <w:tc>
          <w:tcPr>
            <w:tcW w:w="71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мает</w:t>
            </w:r>
          </w:p>
        </w:tc>
        <w:tc>
          <w:tcPr>
            <w:tcW w:w="46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ет</w:t>
            </w:r>
          </w:p>
        </w:tc>
      </w:tr>
      <w:tr>
        <w:trPr>
          <w:trHeight w:val="1133" w:hRule="atLeast"/>
        </w:trPr>
        <w:tc>
          <w:tcPr>
            <w:tcW w:w="1574" w:type="dxa"/>
            <w:vMerge w:val="restart"/>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чает Перечисляет Повторяет Обсуждает Объясняет Инструктирует Интервьюирует Перефразирует Рассказывает Спрашивает Докладывает Учит Поет</w:t>
            </w:r>
          </w:p>
        </w:tc>
        <w:tc>
          <w:tcPr>
            <w:tcW w:w="710" w:type="dxa"/>
            <w:vMerge w:val="restart"/>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нализирует Применяет Классифицирует Предлагает идеи Сравнивает Противопоставляет Оценивает Воображает Интерпретирует Вспоминает Упорядочивает Синтезирует Решает</w:t>
            </w:r>
          </w:p>
        </w:tc>
        <w:tc>
          <w:tcPr>
            <w:tcW w:w="461" w:type="dxa"/>
            <w:vMerge w:val="restart"/>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оит Рисует Моделирует Организует Комбинирует</w:t>
            </w:r>
          </w:p>
        </w:tc>
      </w:tr>
      <w:tr>
        <w:trPr>
          <w:trHeight w:val="288" w:hRule="atLeast"/>
        </w:trPr>
        <w:tc>
          <w:tcPr>
            <w:tcW w:w="1574"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8"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1" w:type="dxa"/>
            <w:vMerge w:val="continue"/>
            <w:tcBorders>
              <w:top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74"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8"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1" w:type="dxa"/>
            <w:vMerge w:val="continue"/>
            <w:tcBorders>
              <w:top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8"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зднует</w:t>
            </w:r>
          </w:p>
        </w:tc>
      </w:tr>
      <w:tr>
        <w:trPr>
          <w:trHeight w:val="960" w:hRule="atLeast"/>
        </w:trPr>
        <w:tc>
          <w:tcPr>
            <w:tcW w:w="1574"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8"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1" w:type="dxa"/>
            <w:vMerge w:val="continue"/>
            <w:tcBorders>
              <w:top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8" w:type="dxa"/>
            <w:vMerge w:val="continue"/>
            <w:tcBorders>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жимает руку Кланяется Прославляет</w:t>
            </w:r>
          </w:p>
        </w:tc>
      </w:tr>
      <w:tr>
        <w:trPr>
          <w:trHeight w:val="288" w:hRule="atLeast"/>
        </w:trPr>
        <w:tc>
          <w:tcPr>
            <w:tcW w:w="157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57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итает</w:t>
            </w:r>
          </w:p>
        </w:tc>
        <w:tc>
          <w:tcPr>
            <w:tcW w:w="71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шет</w:t>
            </w:r>
          </w:p>
        </w:tc>
        <w:tc>
          <w:tcPr>
            <w:tcW w:w="46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валит</w:t>
            </w:r>
          </w:p>
        </w:tc>
      </w:tr>
      <w:tr>
        <w:trPr>
          <w:trHeight w:val="307" w:hRule="atLeast"/>
        </w:trPr>
        <w:tc>
          <w:tcPr>
            <w:tcW w:w="1574" w:type="dxa"/>
            <w:vMerge w:val="restart"/>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лух Бегло Про себя С выражением</w:t>
            </w:r>
          </w:p>
        </w:tc>
        <w:tc>
          <w:tcPr>
            <w:tcW w:w="710" w:type="dxa"/>
            <w:vMerge w:val="restart"/>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шет</w:t>
            </w:r>
          </w:p>
        </w:tc>
        <w:tc>
          <w:tcPr>
            <w:tcW w:w="461"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валит</w:t>
            </w:r>
          </w:p>
        </w:tc>
      </w:tr>
      <w:tr>
        <w:trPr>
          <w:trHeight w:val="269" w:hRule="atLeast"/>
        </w:trPr>
        <w:tc>
          <w:tcPr>
            <w:tcW w:w="1574"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8" w:type="dxa"/>
            <w:vMerge w:val="restart"/>
            <w:tcBorders>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top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vMerge w:val="restart"/>
            <w:tcBorders>
              <w:top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574" w:type="dxa"/>
            <w:vMerge w:val="continue"/>
            <w:tcBorders>
              <w:top w:val="single" w:sz="6" w:space="0" w:color="000000"/>
              <w:lef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8" w:type="dxa"/>
            <w:vMerge w:val="continue"/>
            <w:tcBorders>
              <w:lef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61" w:type="dxa"/>
            <w:vMerge w:val="continue"/>
            <w:tcBorders>
              <w:top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мещается</w:t>
            </w:r>
          </w:p>
        </w:tc>
      </w:tr>
      <w:tr>
        <w:trPr>
          <w:trHeight w:val="317" w:hRule="atLeast"/>
        </w:trPr>
        <w:tc>
          <w:tcPr>
            <w:tcW w:w="1574"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0"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8"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8"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мещается</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чтобы составить элемент, достаточно выбрать исполнителя, на</w:t>
        <w:softHyphen/>
        <w:t>значить действие и указать адресата (если он определен). Перечень воз</w:t>
        <w:softHyphen/>
        <w:t>можных комбинаций приведен ниже. Каждый элемент представляет со</w:t>
        <w:softHyphen/>
        <w:t>бой единицу поведения участников учебной работы в классе. Комбинируя элементы, выстраивая их в ту или иную последовательность, учитель мо</w:t>
        <w:softHyphen/>
        <w:t>жет с большим или меньшим успехом добиваться своих педагогических целей. Поэтому одинаково важно хорошо представлять себе составляю-</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мент и его составляющие</w:t>
      </w:r>
    </w:p>
    <w:tbl>
      <w:tblPr>
        <w:tblW w:w="7449" w:type="dxa"/>
        <w:jc w:val="left"/>
        <w:tblInd w:w="-7" w:type="dxa"/>
        <w:tblLayout w:type="fixed"/>
        <w:tblCellMar>
          <w:top w:w="0" w:type="dxa"/>
          <w:left w:w="40" w:type="dxa"/>
          <w:bottom w:w="0" w:type="dxa"/>
          <w:right w:w="40" w:type="dxa"/>
        </w:tblCellMar>
      </w:tblPr>
      <w:tblGrid>
        <w:gridCol w:w="2486"/>
        <w:gridCol w:w="2477"/>
        <w:gridCol w:w="2486"/>
      </w:tblGrid>
      <w:tr>
        <w:trPr>
          <w:trHeight w:val="317"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нитель</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ие</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дресат</w:t>
            </w:r>
          </w:p>
        </w:tc>
      </w:tr>
      <w:tr>
        <w:trPr>
          <w:trHeight w:val="326" w:hRule="atLeast"/>
        </w:trPr>
        <w:tc>
          <w:tcPr>
            <w:tcW w:w="2486"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ик</w:t>
            </w:r>
          </w:p>
        </w:tc>
        <w:tc>
          <w:tcPr>
            <w:tcW w:w="2477"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ворит</w:t>
            </w:r>
          </w:p>
        </w:tc>
        <w:tc>
          <w:tcPr>
            <w:tcW w:w="2486" w:type="dxa"/>
            <w:tcBorders>
              <w:top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определен</w:t>
            </w:r>
          </w:p>
        </w:tc>
      </w:tr>
      <w:tr>
        <w:trPr>
          <w:trHeight w:val="288" w:hRule="atLeast"/>
        </w:trPr>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а</w:t>
            </w:r>
          </w:p>
        </w:tc>
        <w:tc>
          <w:tcPr>
            <w:tcW w:w="247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мает</w:t>
            </w:r>
          </w:p>
        </w:tc>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ьник</w:t>
            </w:r>
          </w:p>
        </w:tc>
      </w:tr>
      <w:tr>
        <w:trPr>
          <w:trHeight w:val="278" w:hRule="atLeast"/>
        </w:trPr>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w:t>
            </w:r>
          </w:p>
        </w:tc>
        <w:tc>
          <w:tcPr>
            <w:tcW w:w="247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ет</w:t>
            </w:r>
          </w:p>
        </w:tc>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тнеры</w:t>
            </w:r>
          </w:p>
        </w:tc>
      </w:tr>
      <w:tr>
        <w:trPr>
          <w:trHeight w:val="288" w:hRule="atLeast"/>
        </w:trPr>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w:t>
            </w:r>
          </w:p>
        </w:tc>
        <w:tc>
          <w:tcPr>
            <w:tcW w:w="247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азднует</w:t>
            </w:r>
          </w:p>
        </w:tc>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арник</w:t>
            </w:r>
          </w:p>
        </w:tc>
      </w:tr>
      <w:tr>
        <w:trPr>
          <w:trHeight w:val="269" w:hRule="atLeast"/>
        </w:trPr>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w:t>
            </w:r>
          </w:p>
        </w:tc>
        <w:tc>
          <w:tcPr>
            <w:tcW w:w="247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итает</w:t>
            </w:r>
          </w:p>
        </w:tc>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а</w:t>
            </w:r>
          </w:p>
        </w:tc>
      </w:tr>
      <w:tr>
        <w:trPr>
          <w:trHeight w:val="288" w:hRule="atLeast"/>
        </w:trPr>
        <w:tc>
          <w:tcPr>
            <w:tcW w:w="248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ишет</w:t>
            </w:r>
          </w:p>
        </w:tc>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w:t>
            </w:r>
          </w:p>
        </w:tc>
      </w:tr>
      <w:tr>
        <w:trPr>
          <w:trHeight w:val="269" w:hRule="atLeast"/>
        </w:trPr>
        <w:tc>
          <w:tcPr>
            <w:tcW w:w="2486"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Хвалит</w:t>
            </w:r>
          </w:p>
        </w:tc>
        <w:tc>
          <w:tcPr>
            <w:tcW w:w="248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w:t>
            </w:r>
          </w:p>
        </w:tc>
      </w:tr>
      <w:tr>
        <w:trPr>
          <w:trHeight w:val="394" w:hRule="atLeast"/>
        </w:trPr>
        <w:tc>
          <w:tcPr>
            <w:tcW w:w="2486"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мещается</w:t>
            </w:r>
          </w:p>
        </w:tc>
        <w:tc>
          <w:tcPr>
            <w:tcW w:w="2486"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0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щие каждого элемента, уметь различать отдельные элементы и комбини</w:t>
        <w:softHyphen/>
        <w:t>ровать их в структуры, помогающие решать текущие учебны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Пользуясь табличкой, выпишите полные перечни элементов взаимодействия для каждого из выделенных исполнителей. Для исполнителя «Школьник» можно выделить 15 элементов взаимодействия. Назовите 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колько элементов взаимодействия можно выделить для исполнителя «Учи</w:t>
        <w:softHyphen/>
        <w:t>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ъясните, почему перечень элементов взаимодействия для исполнителя «Класс» самый коротк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так, </w:t>
      </w:r>
      <w:r>
        <w:rPr>
          <w:rFonts w:cs="Times New Roman" w:ascii="Times New Roman" w:hAnsi="Times New Roman"/>
          <w:i/>
          <w:iCs/>
          <w:color w:val="000000"/>
          <w:sz w:val="24"/>
          <w:szCs w:val="24"/>
        </w:rPr>
        <w:t xml:space="preserve">элемент взаимодействия </w:t>
      </w:r>
      <w:r>
        <w:rPr>
          <w:rFonts w:cs="Times New Roman" w:ascii="Times New Roman" w:hAnsi="Times New Roman"/>
          <w:color w:val="000000"/>
          <w:sz w:val="24"/>
          <w:szCs w:val="24"/>
        </w:rPr>
        <w:t xml:space="preserve">(или просто элемент) - это простейшая единица поведения участников учебного процесса в классе. Несколько элементов, сложенные вместе, дают </w:t>
      </w:r>
      <w:r>
        <w:rPr>
          <w:rFonts w:cs="Times New Roman" w:ascii="Times New Roman" w:hAnsi="Times New Roman"/>
          <w:i/>
          <w:iCs/>
          <w:color w:val="000000"/>
          <w:sz w:val="24"/>
          <w:szCs w:val="24"/>
        </w:rPr>
        <w:t xml:space="preserve">структуру взаимодействия. </w:t>
      </w:r>
      <w:r>
        <w:rPr>
          <w:rFonts w:cs="Times New Roman" w:ascii="Times New Roman" w:hAnsi="Times New Roman"/>
          <w:color w:val="000000"/>
          <w:sz w:val="24"/>
          <w:szCs w:val="24"/>
        </w:rPr>
        <w:t>Если к элементу или структуре добавить некое содержание, получаются реаль</w:t>
        <w:softHyphen/>
        <w:t>ные учебные блоки (фрагменты урока, работы, меропри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и структуры взаимодействия весьма практичны и естественно реализуются в классе (например, «Трехшаговое интервью»). Другие выгля</w:t>
        <w:softHyphen/>
        <w:t>дят достаточно странно, а осмысленность их реализации в классе вызы</w:t>
        <w:softHyphen/>
        <w:t>вает сомнение. Искусство педагога - способность эффективно и просто достигать необходимых учебных результатов. Умение создавать и исполь</w:t>
        <w:softHyphen/>
        <w:t>зовать различные структуры взаимодействия - составная часть такого искусства. Для этого надо уметь различать и выделять отдельные элементы, модифицировать с их помощью известные полезные структуры взаимодей</w:t>
        <w:softHyphen/>
        <w:t>ствия, выстраивать новые, которые в наибольшей мере помогают достигать желаемого учебного результата. Ниже даны основные опреде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нятие (урок). </w:t>
      </w:r>
      <w:r>
        <w:rPr>
          <w:rFonts w:cs="Times New Roman" w:ascii="Times New Roman" w:hAnsi="Times New Roman"/>
          <w:color w:val="000000"/>
          <w:sz w:val="24"/>
          <w:szCs w:val="24"/>
        </w:rPr>
        <w:t>Используется как способ разметки рабочего дня уча</w:t>
        <w:softHyphen/>
        <w:t>щегося («У нас сегодня шесть уроков»). Для целей данного изучения про</w:t>
        <w:softHyphen/>
        <w:t>должительность занятия (урока) не имеет существенного значения. Это может быть 35, 45 или 90 минут. Важно, что в течение этого времени с данной группой одним и тем же предметом занимается тот же самый учи</w:t>
        <w:softHyphen/>
        <w:t>тель (или бригада учителей). Таким образом, урок фиксирует участников учебного процесса, его временную и предметную рамк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Структура взаимодействия. </w:t>
      </w:r>
      <w:r>
        <w:rPr>
          <w:rFonts w:cs="Times New Roman" w:ascii="Times New Roman" w:hAnsi="Times New Roman"/>
          <w:color w:val="000000"/>
          <w:sz w:val="24"/>
          <w:szCs w:val="24"/>
        </w:rPr>
        <w:t>Обобщенный план (или схема) взаи</w:t>
        <w:softHyphen/>
        <w:t>модействия, который не зависит от содержания коммуникации (приме</w:t>
        <w:softHyphen/>
        <w:t>ры различных структур: «Номера», «Вопрос ко всему классу», «Трехшаго</w:t>
        <w:softHyphen/>
        <w:t>вое интервью» и др.).</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Элемент взаимодействия. </w:t>
      </w:r>
      <w:r>
        <w:rPr>
          <w:rFonts w:cs="Times New Roman" w:ascii="Times New Roman" w:hAnsi="Times New Roman"/>
          <w:color w:val="000000"/>
          <w:sz w:val="24"/>
          <w:szCs w:val="24"/>
        </w:rPr>
        <w:t>Простейшая единица поведения участни</w:t>
        <w:softHyphen/>
        <w:t>ков учебного процесса в классе. Структуры получаются от сложения не</w:t>
        <w:softHyphen/>
        <w:t>скольких элементов. Если к элементам или структурам добавить некое содержание, получатся учебные блоки (работы,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0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Учебный блок (работа, фрагмент урока). </w:t>
      </w:r>
      <w:r>
        <w:rPr>
          <w:rFonts w:cs="Times New Roman" w:ascii="Times New Roman" w:hAnsi="Times New Roman"/>
          <w:color w:val="000000"/>
          <w:sz w:val="24"/>
          <w:szCs w:val="24"/>
        </w:rPr>
        <w:t>Учебный материал (с со</w:t>
        <w:softHyphen/>
        <w:t>ответствующей учебной задачей), который объединен с выбранной струк</w:t>
        <w:softHyphen/>
        <w:t>турой или элементом. Например, если задача - познакомить школьников с впечатлениями об экскурсии, которые остались у их одноклассников, то можно использовать структуру «Трехшаговое интервью». Развернутая на соответствующем учебном материале эта структура образует блок, ко</w:t>
        <w:softHyphen/>
        <w:t>торый займет часть урока. Таким образом, учебный блок - это структура (или элемент) взаимодействия, связанная с соответствующим учебным материало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В Приложении 1 приведен перечень употребительных струк</w:t>
        <w:softHyphen/>
        <w:t>тур взаимодействия. Составьте таблицу с перечнем элементов, из которых состоит каждая из перечисленных структур. Например:</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элементов для структуры «Номера»</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1200" w:hRule="atLeast"/>
        </w:trPr>
        <w:tc>
          <w:tcPr>
            <w:tcW w:w="248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н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Группа Школьники</w:t>
            </w:r>
          </w:p>
        </w:tc>
        <w:tc>
          <w:tcPr>
            <w:tcW w:w="24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ворит Говорит Говорит</w:t>
            </w:r>
          </w:p>
        </w:tc>
        <w:tc>
          <w:tcPr>
            <w:tcW w:w="247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дреса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ласс Не определен Класс</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2. Элементы взаимодействия и принципы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2.1. Общие замеч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известные структуры собраны из элементов взаимодействия. Ком</w:t>
        <w:softHyphen/>
        <w:t>бинируя эти элементы, можно создавать новые структуры взаимодействия. Однако не все структуры практически полезны. В главе 2 рассматривались принципы кооперации в обучении, которые помогают выстраивать ра</w:t>
        <w:softHyphen/>
        <w:t>боту в классе соответствующим образом. Комбинируя элементы, моди</w:t>
        <w:softHyphen/>
        <w:t>фицируя известные структуры, учитель влияет на условия учебной рабо</w:t>
        <w:softHyphen/>
        <w:t xml:space="preserve">ты, становление и развитие кооперации. У него появляется возможность повышать или снижать уровень </w:t>
      </w:r>
      <w:r>
        <w:rPr>
          <w:rFonts w:cs="Times New Roman" w:ascii="Times New Roman" w:hAnsi="Times New Roman"/>
          <w:i/>
          <w:iCs/>
          <w:color w:val="000000"/>
          <w:sz w:val="24"/>
          <w:szCs w:val="24"/>
        </w:rPr>
        <w:t xml:space="preserve">непосредственного взаимодействия </w:t>
      </w:r>
      <w:r>
        <w:rPr>
          <w:rFonts w:cs="Times New Roman" w:ascii="Times New Roman" w:hAnsi="Times New Roman"/>
          <w:color w:val="000000"/>
          <w:sz w:val="24"/>
          <w:szCs w:val="24"/>
        </w:rPr>
        <w:t>уча</w:t>
        <w:softHyphen/>
        <w:t xml:space="preserve">щихся, упрощать или затруднять </w:t>
      </w:r>
      <w:r>
        <w:rPr>
          <w:rFonts w:cs="Times New Roman" w:ascii="Times New Roman" w:hAnsi="Times New Roman"/>
          <w:i/>
          <w:iCs/>
          <w:color w:val="000000"/>
          <w:sz w:val="24"/>
          <w:szCs w:val="24"/>
        </w:rPr>
        <w:t xml:space="preserve">равное </w:t>
      </w:r>
      <w:r>
        <w:rPr>
          <w:rFonts w:cs="Times New Roman" w:ascii="Times New Roman" w:hAnsi="Times New Roman"/>
          <w:color w:val="000000"/>
          <w:sz w:val="24"/>
          <w:szCs w:val="24"/>
        </w:rPr>
        <w:t>участие всех школьников в рабо</w:t>
        <w:softHyphen/>
        <w:t xml:space="preserve">те групп, создавать более или менее благоприятные условия для </w:t>
      </w:r>
      <w:r>
        <w:rPr>
          <w:rFonts w:cs="Times New Roman" w:ascii="Times New Roman" w:hAnsi="Times New Roman"/>
          <w:i/>
          <w:iCs/>
          <w:color w:val="000000"/>
          <w:sz w:val="24"/>
          <w:szCs w:val="24"/>
        </w:rPr>
        <w:t>индиви</w:t>
        <w:softHyphen/>
        <w:t xml:space="preserve">дуальной </w:t>
      </w:r>
      <w:r>
        <w:rPr>
          <w:rFonts w:cs="Times New Roman" w:ascii="Times New Roman" w:hAnsi="Times New Roman"/>
          <w:color w:val="000000"/>
          <w:sz w:val="24"/>
          <w:szCs w:val="24"/>
        </w:rPr>
        <w:t xml:space="preserve">оценки работы школьников, повышать или понижать уровень </w:t>
      </w:r>
      <w:r>
        <w:rPr>
          <w:rFonts w:cs="Times New Roman" w:ascii="Times New Roman" w:hAnsi="Times New Roman"/>
          <w:i/>
          <w:iCs/>
          <w:color w:val="000000"/>
          <w:sz w:val="24"/>
          <w:szCs w:val="24"/>
        </w:rPr>
        <w:t xml:space="preserve">позитивной </w:t>
      </w:r>
      <w:r>
        <w:rPr>
          <w:rFonts w:cs="Times New Roman" w:ascii="Times New Roman" w:hAnsi="Times New Roman"/>
          <w:color w:val="000000"/>
          <w:sz w:val="24"/>
          <w:szCs w:val="24"/>
        </w:rPr>
        <w:t>взаимозависимости учащихся. Далее каждая из этих возмож</w:t>
        <w:softHyphen/>
        <w:t>ностей рассмотрена отдель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2. Непосредственное 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точки зрения принципа непосредственного взаимодействия работа в группе предпочтительнее работы в нерасчлененном на группы классе, работа в малых группах предпочтительнее работы в больших группах, а оптимальной является работа в парах. Для того чтобы каждый школьник в течение минуты поделился своей идеей с классом, потребуется около 30 ми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ту же работу проводить в парах, она займет не более 3 минут (с учетом организационного момента). То же самое можно сказать и о пред</w:t>
        <w:softHyphen/>
        <w:t>ставлении результатов. Когда шесть групп докладывают свои результаты всему классу (по 5 минут), эта работа занимает не менее часа. Если пред</w:t>
        <w:softHyphen/>
        <w:t>ложить каждой группе доложить свои результаты соседней группе, весь процесс займет не более 11 минут. В результате у школьников останется достаточно времени, чтобы провести процедуру рефлексии, проанализи</w:t>
        <w:softHyphen/>
        <w:t>ровать результаты своего доклада, выработать меры по его улучшению и обменяться докладами с другой групп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задача учителя состоит в том, чтобы школьники совершенство</w:t>
        <w:softHyphen/>
        <w:t>вали навыки представления подготовленного материала, обмен докладами между группами предпочтительнее, чем доклад всему классу. Это утверж</w:t>
        <w:softHyphen/>
        <w:t xml:space="preserve">дение не означает, что элемент </w:t>
      </w:r>
      <w:r>
        <w:rPr>
          <w:rFonts w:cs="Times New Roman" w:ascii="Times New Roman" w:hAnsi="Times New Roman"/>
          <w:i/>
          <w:iCs/>
          <w:color w:val="000000"/>
          <w:sz w:val="24"/>
          <w:szCs w:val="24"/>
        </w:rPr>
        <w:t xml:space="preserve">группа докладывает классу </w:t>
      </w:r>
      <w:r>
        <w:rPr>
          <w:rFonts w:cs="Times New Roman" w:ascii="Times New Roman" w:hAnsi="Times New Roman"/>
          <w:color w:val="000000"/>
          <w:sz w:val="24"/>
          <w:szCs w:val="24"/>
        </w:rPr>
        <w:t>непродукти</w:t>
        <w:softHyphen/>
        <w:t>вен. Напротив, если задача учителя состоит в том, чтобы все школьники познакомились с уникальными результатами, полученными каждой груп</w:t>
        <w:softHyphen/>
        <w:t>пой, без доклада перед всем классом не обойтис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Какие из приведенных рекомендаций отвечают принципу непосредствен</w:t>
        <w:softHyphen/>
        <w:t>ного взаимодействия? Ответьте «да» или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 работа в парах предпочтительнее работы в группах </w:t>
      </w:r>
      <w:r>
        <w:rPr>
          <w:rFonts w:cs="Times New Roman" w:ascii="Times New Roman" w:hAnsi="Times New Roman"/>
          <w:i/>
          <w:iCs/>
          <w:color w:val="000000"/>
          <w:sz w:val="24"/>
          <w:szCs w:val="24"/>
        </w:rPr>
        <w:t>(да,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б) группы большого размера предпочтительнее групп малого размера </w:t>
      </w:r>
      <w:r>
        <w:rPr>
          <w:rFonts w:cs="Times New Roman" w:ascii="Times New Roman" w:hAnsi="Times New Roman"/>
          <w:i/>
          <w:iCs/>
          <w:color w:val="000000"/>
          <w:sz w:val="24"/>
          <w:szCs w:val="24"/>
        </w:rPr>
        <w:t>(да,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работа с целым классом предпочтительнее работы в группах </w:t>
      </w:r>
      <w:r>
        <w:rPr>
          <w:rFonts w:cs="Times New Roman" w:ascii="Times New Roman" w:hAnsi="Times New Roman"/>
          <w:i/>
          <w:iCs/>
          <w:color w:val="000000"/>
          <w:sz w:val="24"/>
          <w:szCs w:val="24"/>
        </w:rPr>
        <w:t>(да,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г) работа в группах предпочтительнее работы в парах </w:t>
      </w:r>
      <w:r>
        <w:rPr>
          <w:rFonts w:cs="Times New Roman" w:ascii="Times New Roman" w:hAnsi="Times New Roman"/>
          <w:i/>
          <w:iCs/>
          <w:color w:val="000000"/>
          <w:sz w:val="24"/>
          <w:szCs w:val="24"/>
        </w:rPr>
        <w:t>(да, не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Упорядочите список известных вам элементов по степени их предпочти</w:t>
        <w:softHyphen/>
        <w:t>тельности с точки зрения принципа непосредственного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0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3. Индивидуальная оцен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нцип индивидуальной оценки требует, чтобы каждый школьник систематически демонстрировал результаты своей работы товарищам по группе и (или) учителю. Использование определенных элементов взаи</w:t>
        <w:softHyphen/>
        <w:t>модействия помогает реализовать этот принцип. Например, в структуре «Номера» учеников оценивают класс и учитель. Для этого в структуру вклю</w:t>
        <w:softHyphen/>
        <w:t xml:space="preserve">чен элемент </w:t>
      </w:r>
      <w:r>
        <w:rPr>
          <w:rFonts w:cs="Times New Roman" w:ascii="Times New Roman" w:hAnsi="Times New Roman"/>
          <w:i/>
          <w:iCs/>
          <w:color w:val="000000"/>
          <w:sz w:val="24"/>
          <w:szCs w:val="24"/>
        </w:rPr>
        <w:t xml:space="preserve">школьник рассказывает классу. </w:t>
      </w:r>
      <w:r>
        <w:rPr>
          <w:rFonts w:cs="Times New Roman" w:ascii="Times New Roman" w:hAnsi="Times New Roman"/>
          <w:color w:val="000000"/>
          <w:sz w:val="24"/>
          <w:szCs w:val="24"/>
        </w:rPr>
        <w:t>Каждый член группы знает, что у него есть шанс лично представлять результаты групповой работы, и чувствует ответственность за подготовку к выступлению. Если структуру «Номера» модифицировать, исключив из нее данный элемент, то это пой</w:t>
        <w:softHyphen/>
        <w:t>дет вразрез с требованиями принципа индивидуальной оценки. Анало</w:t>
        <w:softHyphen/>
        <w:t xml:space="preserve">гично структура «Трехшаговое интервью» предполагает, что каждый школьник делится с группой результатами, которые он получил в ходе интервью. Для этого в структуру включен элемент </w:t>
      </w:r>
      <w:r>
        <w:rPr>
          <w:rFonts w:cs="Times New Roman" w:ascii="Times New Roman" w:hAnsi="Times New Roman"/>
          <w:i/>
          <w:iCs/>
          <w:color w:val="000000"/>
          <w:sz w:val="24"/>
          <w:szCs w:val="24"/>
        </w:rPr>
        <w:t>школьник рассказыва</w:t>
        <w:softHyphen/>
        <w:t>ет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егко заметить, что обе структуры - «Номера» и «Трехшаговое интер</w:t>
        <w:softHyphen/>
        <w:t>вью» - содержат элементы взаимодействия, которые обеспечивают инди</w:t>
        <w:softHyphen/>
        <w:t>видуальную оценку работы школьников. В каждом из этих элементов при</w:t>
        <w:softHyphen/>
        <w:t>сутствует один и тот же исполнитель (школьник), который выполняет одно и то же действие (рассказывает). Таким образом, чтобы выполнить требо</w:t>
        <w:softHyphen/>
        <w:t>вания принципа индивидуальной оценки, необходимо включать элемен</w:t>
        <w:softHyphen/>
        <w:t>ты, где исполнителем является школьник, который выполняет одно из специфических действий или их последова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школьник пишет, школьник читает группе (классу, напарни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школьник думает, школьник спрашивает (проверяет) напарни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Составьте перечень элементов, каждый из которых позволяет обеспечи</w:t>
        <w:softHyphen/>
        <w:t>вать выполнение принципа индивидуальной оцен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оставьте не менее семи перечней пар элементов, каждая из которых позволяет обеспечивать выполнение принципа индивидуальной оцен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4. Равное участ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ходе фронтальной работы учитель обычно легко замечает школь</w:t>
        <w:softHyphen/>
        <w:t>ников, которые уклоняются от выполнения учебной работы, и всегда мо</w:t>
        <w:softHyphen/>
        <w:t>жет (теоретически) предпринять необходимые действия. Во время груп-</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30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вой работы у школьников появляется больше возможностей укрыться за спинами своих партнеров. Этого можно избежать, включив в структуру взаимодействия соответствующие элементы. Допустим, требуется, чтобы все школьники в классе прочитали короткий рассказ. Принцип одновре</w:t>
        <w:softHyphen/>
        <w:t>менного взаимодействия подсказывает, что чтение в группах обеспечи</w:t>
        <w:softHyphen/>
        <w:t>вает более активное участие школьников по сравнению с тем, когда один школьник читает всему классу. Но и в этом случае может оказаться, что один член группы читает весь текст, а остальные только слушают. То же может произойти и при чтении в парах. Во избежание этого достаточно потребовать, чтобы школьники читали текст по кругу, сменяясь, напри</w:t>
        <w:softHyphen/>
        <w:t>мер, через минуту. Данный прием обеспечит равное участие школьников в работе. Аналогично при обсуждении прочитанного текста в группе или в парах можно потребовать, чтобы школьники по очереди пересказыва</w:t>
        <w:softHyphen/>
        <w:t>ли друг другу фрагменты содержания прочитан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равное участие, отсутствие отлынивающих от выполнения учеб</w:t>
        <w:softHyphen/>
        <w:t xml:space="preserve">ных заданий можно обеспечить, если ввести в структуру взаимодействия такие элементы, где все школьники являются исполнителями и, соблюдая очередность, совершают одни и те же действия. К подобным элементам относятся </w:t>
      </w:r>
      <w:r>
        <w:rPr>
          <w:rFonts w:cs="Times New Roman" w:ascii="Times New Roman" w:hAnsi="Times New Roman"/>
          <w:i/>
          <w:iCs/>
          <w:color w:val="000000"/>
          <w:sz w:val="24"/>
          <w:szCs w:val="24"/>
        </w:rPr>
        <w:t>школьники пишут, школьники делятся с партнерами, школь</w:t>
        <w:softHyphen/>
        <w:t xml:space="preserve">ники читают </w:t>
      </w:r>
      <w:r>
        <w:rPr>
          <w:rFonts w:cs="Times New Roman" w:ascii="Times New Roman" w:hAnsi="Times New Roman"/>
          <w:color w:val="000000"/>
          <w:sz w:val="24"/>
          <w:szCs w:val="24"/>
        </w:rPr>
        <w:t>и т.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Составьте список элементов, которые помогают обеспечить выполнение принципа равной индивидуальной оцен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2.5. Позитивн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гда успех одного школьника ведет к успеху другого, говорят, что они позитивно взаимозависимы. Так, взаимозависимы футболисты, ког</w:t>
        <w:softHyphen/>
        <w:t>да один из них передает мяч партнеру по команде, чтобы тот забил г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тивная взаимозависимость - один из главных принципов эф</w:t>
        <w:softHyphen/>
        <w:t>фективной групповой работы. Чтобы обеспечить позитивную взаимоза</w:t>
        <w:softHyphen/>
        <w:t>висимость, надо предусмотреть ее как интегральное свойство структуры взаимодействия, добиваясь каждый раз возникновения взаимозависимо</w:t>
        <w:softHyphen/>
        <w:t>сти по результату, успеху, ресурсу и т.п. Например, на первых двух шагах структуры «Трехшаговое интервью» напарники интервьюируют друг дру</w:t>
        <w:softHyphen/>
        <w:t>га. На третьем шаге они рассказывают о том, что узнали в ходе интервью. Единственный способ рассказать что-то стоящее - действительно узнать нечто важное в ходе интервью. Таким образом, третий элемент структуры способствует появлению взаимозависимости между напарни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0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ой пример. Пусть имеется такая структура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Школьники думают над заданным вопро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Школьники обсуждают варианты ответа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Школьники рассказывают свой вариант ответа группе. Допустим, что кто-то решил заменить второй элемент этой струк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на новый: </w:t>
      </w:r>
      <w:r>
        <w:rPr>
          <w:rFonts w:cs="Times New Roman" w:ascii="Times New Roman" w:hAnsi="Times New Roman"/>
          <w:i/>
          <w:iCs/>
          <w:color w:val="000000"/>
          <w:sz w:val="24"/>
          <w:szCs w:val="24"/>
        </w:rPr>
        <w:t xml:space="preserve">школьники записывают свой вариант ответа. </w:t>
      </w:r>
      <w:r>
        <w:rPr>
          <w:rFonts w:cs="Times New Roman" w:ascii="Times New Roman" w:hAnsi="Times New Roman"/>
          <w:color w:val="000000"/>
          <w:sz w:val="24"/>
          <w:szCs w:val="24"/>
        </w:rPr>
        <w:t>Как это повли</w:t>
        <w:softHyphen/>
        <w:t>яет на взаимозависимость учащихся? К чему приведет отсутствие возмож</w:t>
        <w:softHyphen/>
        <w:t>ности обсудить варианты ответа перед тем, как их записать? Нетрудно догадаться, что школьники не могут воспользоваться знаниями напарни</w:t>
        <w:softHyphen/>
        <w:t>ка и беседой как дополнительным ресурсом для поиска наилучшего отве</w:t>
        <w:softHyphen/>
        <w:t>та, поэтому их взаимозависимость снизится. Таким образом, небольшая замена элементов взаимодействия может привести к снижению эффектив</w:t>
        <w:softHyphen/>
        <w:t>ности учебной работы. Модифицируя уже проверенные структуры, надо следить за тем, чтобы сохранить встроенные в них условия для возникно</w:t>
        <w:softHyphen/>
        <w:t>вения позитивной взаимозависимост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Определите, какую взаимозависимость обеспечивает каждый из приведенных в табличке примеров (элемент, структура)</w:t>
      </w:r>
    </w:p>
    <w:tbl>
      <w:tblPr>
        <w:tblW w:w="7440" w:type="dxa"/>
        <w:jc w:val="left"/>
        <w:tblInd w:w="-7" w:type="dxa"/>
        <w:tblLayout w:type="fixed"/>
        <w:tblCellMar>
          <w:top w:w="0" w:type="dxa"/>
          <w:left w:w="40" w:type="dxa"/>
          <w:bottom w:w="0" w:type="dxa"/>
          <w:right w:w="40" w:type="dxa"/>
        </w:tblCellMar>
      </w:tblPr>
      <w:tblGrid>
        <w:gridCol w:w="3974"/>
        <w:gridCol w:w="3466"/>
      </w:tblGrid>
      <w:tr>
        <w:trPr>
          <w:trHeight w:val="288" w:hRule="atLeast"/>
        </w:trPr>
        <w:tc>
          <w:tcPr>
            <w:tcW w:w="39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 взаимодействия</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заимозависимость</w:t>
            </w:r>
          </w:p>
        </w:tc>
      </w:tr>
      <w:tr>
        <w:trPr>
          <w:trHeight w:val="307" w:hRule="atLeast"/>
        </w:trPr>
        <w:tc>
          <w:tcPr>
            <w:tcW w:w="397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льная         Слабая              Нет</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Учитель спрашивает класс: «Что такое тота</w:t>
        <w:softHyphen/>
        <w:t>литаризм?» Все школьники пишут ответ в сво</w:t>
        <w:softHyphen/>
        <w:t>их тетрад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Учитель спрашивает класс: «Почему право на свободу слова является важнейшей составля</w:t>
        <w:softHyphen/>
        <w:t>ющей демократии?» Школьники думают, об</w:t>
        <w:softHyphen/>
        <w:t>суждают этот вопрос в парах, затем учитель вы</w:t>
        <w:softHyphen/>
        <w:t>зывает одного из них огласить ответ клас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Группа пишет рассказ об истории конститу</w:t>
        <w:softHyphen/>
        <w:t>ционных реформ в России. Каждый член груп</w:t>
        <w:softHyphen/>
        <w:t>пы по кругу добавляет одно предложение к групповому рассказу (работа по кру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Учитель спрашивает класс: «В чем состоит конституционная монархия?» Школьники за</w:t>
        <w:softHyphen/>
        <w:t>писывают ответ в своих тетрадях. Учитель вы</w:t>
        <w:softHyphen/>
        <w:t>зывает одного из них огласить ответ клас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Учитель спрашивает класс: «Что такое пред</w:t>
        <w:softHyphen/>
        <w:t>ставительная демократия?» Школьники дума</w:t>
        <w:softHyphen/>
        <w:t>ют, обсуждают этот вопрос в группах, учитель вызывает по одному представителю от каждой группы для отве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0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3. Элементы и струк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здесь были даны элементы, из которых складываются структуры взаимодействия, и принципы сочетания этих элементов. Далее излагает</w:t>
        <w:softHyphen/>
        <w:t>ся, как модифицировать известные структуры и создавать новые, чтобы они в полной мере отвечали задачам, стоящим перед учител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амый простой способ модификации структуры - выбросить один из элемент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Перед вами последовательность элементов структуры «1-2-в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Каждый член группы работает над заданием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Члены группы обсуждают решение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аждая пара докладывает свои результаты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Группа готовит итоговый вариант решения. Что произойдет, если удалить из нее последний элемент? Имеет ли право на существование оставшаяся струк</w:t>
        <w:softHyphen/>
        <w:t>тура? Для чего ее можно использ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удалив из структуры один из составляющих ее элементов, мож</w:t>
        <w:softHyphen/>
        <w:t>но получить нечто полезное. Однако вряд ли таким образом получится что-то качественно нов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ругой способ модифицировать известную структуру - заменить один из ее элементов. Ниже приведены элементы структуры «Трехшаговое ин</w:t>
        <w:softHyphen/>
        <w:t>терв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школьник интервьюирует напарника (в па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школьник интервьюирует напарника (меня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школьники поочередно рассказывают результаты группе. Заменим последний элемент - </w:t>
      </w:r>
      <w:r>
        <w:rPr>
          <w:rFonts w:cs="Times New Roman" w:ascii="Times New Roman" w:hAnsi="Times New Roman"/>
          <w:i/>
          <w:iCs/>
          <w:color w:val="000000"/>
          <w:sz w:val="24"/>
          <w:szCs w:val="24"/>
        </w:rPr>
        <w:t xml:space="preserve">школьники рассказывают группе </w:t>
      </w:r>
      <w:r>
        <w:rPr>
          <w:rFonts w:cs="Times New Roman" w:ascii="Times New Roman" w:hAnsi="Times New Roman"/>
          <w:color w:val="000000"/>
          <w:sz w:val="24"/>
          <w:szCs w:val="24"/>
        </w:rPr>
        <w:t>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элемент </w:t>
      </w:r>
      <w:r>
        <w:rPr>
          <w:rFonts w:cs="Times New Roman" w:ascii="Times New Roman" w:hAnsi="Times New Roman"/>
          <w:i/>
          <w:iCs/>
          <w:color w:val="000000"/>
          <w:sz w:val="24"/>
          <w:szCs w:val="24"/>
        </w:rPr>
        <w:t xml:space="preserve">школьник рассказывает классу. </w:t>
      </w:r>
      <w:r>
        <w:rPr>
          <w:rFonts w:cs="Times New Roman" w:ascii="Times New Roman" w:hAnsi="Times New Roman"/>
          <w:color w:val="000000"/>
          <w:sz w:val="24"/>
          <w:szCs w:val="24"/>
        </w:rPr>
        <w:t>Получили новую осмысленную структуру. Такая замена правомерна, если необходимо, например, позна</w:t>
        <w:softHyphen/>
        <w:t xml:space="preserve">комить весь класс с сообщением, которое подготовил этот школьник. Если последний элемент структуры заменить на элемент </w:t>
      </w:r>
      <w:r>
        <w:rPr>
          <w:rFonts w:cs="Times New Roman" w:ascii="Times New Roman" w:hAnsi="Times New Roman"/>
          <w:i/>
          <w:iCs/>
          <w:color w:val="000000"/>
          <w:sz w:val="24"/>
          <w:szCs w:val="24"/>
        </w:rPr>
        <w:t xml:space="preserve">группа обсуждает, </w:t>
      </w:r>
      <w:r>
        <w:rPr>
          <w:rFonts w:cs="Times New Roman" w:ascii="Times New Roman" w:hAnsi="Times New Roman"/>
          <w:color w:val="000000"/>
          <w:sz w:val="24"/>
          <w:szCs w:val="24"/>
        </w:rPr>
        <w:t>также получится новая полезная струк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ин способ модификации структуры - изменить порядок эле</w:t>
        <w:softHyphen/>
        <w:t>ментов. Выше приведена последовательность элементов структуры «1-2-все». Поменяем местами первый и второй элементы. В результате школь</w:t>
        <w:softHyphen/>
        <w:t>ники сначала будут обсуждать решение в парах, а затем самостоятельно обдумают результаты обсуждения, прежде чем рассказывать их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дний способ модификации структур - вставка новых элементов. Структура «Ном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учитель задает во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группы обсужд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твечает перед класс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1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обавим элемент </w:t>
      </w:r>
      <w:r>
        <w:rPr>
          <w:rFonts w:cs="Times New Roman" w:ascii="Times New Roman" w:hAnsi="Times New Roman"/>
          <w:i/>
          <w:iCs/>
          <w:color w:val="000000"/>
          <w:sz w:val="24"/>
          <w:szCs w:val="24"/>
        </w:rPr>
        <w:t xml:space="preserve">школьники думают </w:t>
      </w:r>
      <w:r>
        <w:rPr>
          <w:rFonts w:cs="Times New Roman" w:ascii="Times New Roman" w:hAnsi="Times New Roman"/>
          <w:color w:val="000000"/>
          <w:sz w:val="24"/>
          <w:szCs w:val="24"/>
        </w:rPr>
        <w:t xml:space="preserve">после элемента </w:t>
      </w:r>
      <w:r>
        <w:rPr>
          <w:rFonts w:cs="Times New Roman" w:ascii="Times New Roman" w:hAnsi="Times New Roman"/>
          <w:i/>
          <w:iCs/>
          <w:color w:val="000000"/>
          <w:sz w:val="24"/>
          <w:szCs w:val="24"/>
        </w:rPr>
        <w:t>группы об</w:t>
        <w:softHyphen/>
        <w:t xml:space="preserve">суждают. </w:t>
      </w:r>
      <w:r>
        <w:rPr>
          <w:rFonts w:cs="Times New Roman" w:ascii="Times New Roman" w:hAnsi="Times New Roman"/>
          <w:color w:val="000000"/>
          <w:sz w:val="24"/>
          <w:szCs w:val="24"/>
        </w:rPr>
        <w:t>Такое изменение структуры поможет школьникам сосредо</w:t>
        <w:softHyphen/>
        <w:t>точиться и подготовиться к ответу перед всем классом. Можно предложить им подготовить план (написать тезисы) своего будущего выступления. Не исключено, что такое изменение окажется удачной доработкой стандарт</w:t>
        <w:softHyphen/>
        <w:t>ной структур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Выше представлена последовательность элементов структуры «Ном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ы вставили элемент </w:t>
      </w:r>
      <w:r>
        <w:rPr>
          <w:rFonts w:cs="Times New Roman" w:ascii="Times New Roman" w:hAnsi="Times New Roman"/>
          <w:i/>
          <w:iCs/>
          <w:color w:val="000000"/>
          <w:sz w:val="24"/>
          <w:szCs w:val="24"/>
        </w:rPr>
        <w:t xml:space="preserve">пары обсуждают </w:t>
      </w:r>
      <w:r>
        <w:rPr>
          <w:rFonts w:cs="Times New Roman" w:ascii="Times New Roman" w:hAnsi="Times New Roman"/>
          <w:color w:val="000000"/>
          <w:sz w:val="24"/>
          <w:szCs w:val="24"/>
        </w:rPr>
        <w:t xml:space="preserve">после элемента </w:t>
      </w:r>
      <w:r>
        <w:rPr>
          <w:rFonts w:cs="Times New Roman" w:ascii="Times New Roman" w:hAnsi="Times New Roman"/>
          <w:i/>
          <w:iCs/>
          <w:color w:val="000000"/>
          <w:sz w:val="24"/>
          <w:szCs w:val="24"/>
        </w:rPr>
        <w:t>учитель задает воп</w:t>
        <w:softHyphen/>
        <w:t xml:space="preserve">рос. </w:t>
      </w:r>
      <w:r>
        <w:rPr>
          <w:rFonts w:cs="Times New Roman" w:ascii="Times New Roman" w:hAnsi="Times New Roman"/>
          <w:color w:val="000000"/>
          <w:sz w:val="24"/>
          <w:szCs w:val="24"/>
        </w:rPr>
        <w:t>Что они должны обсуждать? Как изменится характер работы школьни</w:t>
        <w:softHyphen/>
        <w:t>ков в результате такой вста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ы вставили элемент </w:t>
      </w:r>
      <w:r>
        <w:rPr>
          <w:rFonts w:cs="Times New Roman" w:ascii="Times New Roman" w:hAnsi="Times New Roman"/>
          <w:i/>
          <w:iCs/>
          <w:color w:val="000000"/>
          <w:sz w:val="24"/>
          <w:szCs w:val="24"/>
        </w:rPr>
        <w:t xml:space="preserve">пары обсуждают </w:t>
      </w:r>
      <w:r>
        <w:rPr>
          <w:rFonts w:cs="Times New Roman" w:ascii="Times New Roman" w:hAnsi="Times New Roman"/>
          <w:color w:val="000000"/>
          <w:sz w:val="24"/>
          <w:szCs w:val="24"/>
        </w:rPr>
        <w:t>после второго элемента структуры «Номера». Что они должны написать? Как изменится характер работы школь</w:t>
        <w:softHyphen/>
        <w:t>ников в результате такой вста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ы вставили элемент </w:t>
      </w:r>
      <w:r>
        <w:rPr>
          <w:rFonts w:cs="Times New Roman" w:ascii="Times New Roman" w:hAnsi="Times New Roman"/>
          <w:i/>
          <w:iCs/>
          <w:color w:val="000000"/>
          <w:sz w:val="24"/>
          <w:szCs w:val="24"/>
        </w:rPr>
        <w:t xml:space="preserve">школьники пишут </w:t>
      </w:r>
      <w:r>
        <w:rPr>
          <w:rFonts w:cs="Times New Roman" w:ascii="Times New Roman" w:hAnsi="Times New Roman"/>
          <w:color w:val="000000"/>
          <w:sz w:val="24"/>
          <w:szCs w:val="24"/>
        </w:rPr>
        <w:t xml:space="preserve">после элемента </w:t>
      </w:r>
      <w:r>
        <w:rPr>
          <w:rFonts w:cs="Times New Roman" w:ascii="Times New Roman" w:hAnsi="Times New Roman"/>
          <w:i/>
          <w:iCs/>
          <w:color w:val="000000"/>
          <w:sz w:val="24"/>
          <w:szCs w:val="24"/>
        </w:rPr>
        <w:t>учитель задает воп</w:t>
        <w:softHyphen/>
        <w:t xml:space="preserve">рос. </w:t>
      </w:r>
      <w:r>
        <w:rPr>
          <w:rFonts w:cs="Times New Roman" w:ascii="Times New Roman" w:hAnsi="Times New Roman"/>
          <w:color w:val="000000"/>
          <w:sz w:val="24"/>
          <w:szCs w:val="24"/>
        </w:rPr>
        <w:t>Что они должны написать? Как изменится характер работы школьников в результате такой вста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ы вставили элемент </w:t>
      </w:r>
      <w:r>
        <w:rPr>
          <w:rFonts w:cs="Times New Roman" w:ascii="Times New Roman" w:hAnsi="Times New Roman"/>
          <w:i/>
          <w:iCs/>
          <w:color w:val="000000"/>
          <w:sz w:val="24"/>
          <w:szCs w:val="24"/>
        </w:rPr>
        <w:t xml:space="preserve">школьники пишут </w:t>
      </w:r>
      <w:r>
        <w:rPr>
          <w:rFonts w:cs="Times New Roman" w:ascii="Times New Roman" w:hAnsi="Times New Roman"/>
          <w:color w:val="000000"/>
          <w:sz w:val="24"/>
          <w:szCs w:val="24"/>
        </w:rPr>
        <w:t>после второго элемента структуры «Номера». Что они должны написать? Как изменится характер работы школь</w:t>
        <w:softHyphen/>
        <w:t>ников в результате такой встав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можно модифицировать структуры, удаляя или вставляя элемен</w:t>
        <w:softHyphen/>
        <w:t>ты, заменяя их или меняя порядок выполнения. В результате получаются новые структуры, которые, возможно, лучше отвечают текущим задач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м предлагается серия заданий, которые помогут освоиться с тех</w:t>
        <w:softHyphen/>
        <w:t>никой модификации структур. Внимательно прочтите описание ситуации и проблему, изложенную в задании. Выпишите последовательность эле</w:t>
        <w:softHyphen/>
        <w:t>ментов, которые образуют обсуждаемую в задании структуру. Измените эту структуру так, чтобы решить описанную проблему. Сравните ваше предложение с ответом, который приведен в конце этого раздела. Имей</w:t>
        <w:softHyphen/>
        <w:t>те в виду, что у каждой из представленных проблем несколько возмож</w:t>
        <w:softHyphen/>
        <w:t>ных решени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Скорректируйте структуры взаимодействи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Ситуация: </w:t>
      </w:r>
      <w:r>
        <w:rPr>
          <w:rFonts w:cs="Times New Roman" w:ascii="Times New Roman" w:hAnsi="Times New Roman"/>
          <w:color w:val="000000"/>
          <w:sz w:val="24"/>
          <w:szCs w:val="24"/>
        </w:rPr>
        <w:t>группа обсуждает заданный учителем вопро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блема: </w:t>
      </w:r>
      <w:r>
        <w:rPr>
          <w:rFonts w:cs="Times New Roman" w:ascii="Times New Roman" w:hAnsi="Times New Roman"/>
          <w:color w:val="000000"/>
          <w:sz w:val="24"/>
          <w:szCs w:val="24"/>
        </w:rPr>
        <w:t>вы ожидали, что все члены группы будут активно и равноправно участвовать в обсуждении. Однако один из наиболее подготовленных чле</w:t>
        <w:softHyphen/>
        <w:t xml:space="preserve">нов группы захватил инициативу и не дает вставить ни слова партнерам. </w:t>
      </w:r>
      <w:r>
        <w:rPr>
          <w:rFonts w:cs="Times New Roman" w:ascii="Times New Roman" w:hAnsi="Times New Roman"/>
          <w:i/>
          <w:iCs/>
          <w:color w:val="000000"/>
          <w:sz w:val="24"/>
          <w:szCs w:val="24"/>
        </w:rPr>
        <w:t xml:space="preserve">Вопрос: </w:t>
      </w:r>
      <w:r>
        <w:rPr>
          <w:rFonts w:cs="Times New Roman" w:ascii="Times New Roman" w:hAnsi="Times New Roman"/>
          <w:color w:val="000000"/>
          <w:sz w:val="24"/>
          <w:szCs w:val="24"/>
        </w:rPr>
        <w:t>что надо сделать, чтобы каждый член группы участвовал в обсужде</w:t>
        <w:softHyphen/>
        <w:t>нии и мог получить индивидуальную оценку за активное участие в обсужде</w:t>
        <w:softHyphen/>
        <w:t>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Ситуация: </w:t>
      </w:r>
      <w:r>
        <w:rPr>
          <w:rFonts w:cs="Times New Roman" w:ascii="Times New Roman" w:hAnsi="Times New Roman"/>
          <w:color w:val="000000"/>
          <w:sz w:val="24"/>
          <w:szCs w:val="24"/>
        </w:rPr>
        <w:t>школьники в группе высказывают идеи по круг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блема: </w:t>
      </w:r>
      <w:r>
        <w:rPr>
          <w:rFonts w:cs="Times New Roman" w:ascii="Times New Roman" w:hAnsi="Times New Roman"/>
          <w:color w:val="000000"/>
          <w:sz w:val="24"/>
          <w:szCs w:val="24"/>
        </w:rPr>
        <w:t>вы замечаете, что школьники плохо слушают своих партне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и и те же идеи повторяются по несколько раз.</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 </w:t>
      </w:r>
      <w:r>
        <w:rPr>
          <w:rFonts w:cs="Times New Roman" w:ascii="Times New Roman" w:hAnsi="Times New Roman"/>
          <w:color w:val="000000"/>
          <w:sz w:val="24"/>
          <w:szCs w:val="24"/>
        </w:rPr>
        <w:t>что надо сделать, чтобы школьники слушали идеи, высказываем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тнер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_</w:t>
      </w:r>
      <w:r>
        <w:rPr>
          <w:rFonts w:cs="Times New Roman" w:ascii="Times New Roman" w:hAnsi="Times New Roman"/>
          <w:b/>
          <w:bCs/>
          <w:color w:val="000000"/>
          <w:sz w:val="24"/>
          <w:szCs w:val="24"/>
          <w:u w:val="single"/>
        </w:rPr>
        <w:t>3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Ситуация: </w:t>
      </w:r>
      <w:r>
        <w:rPr>
          <w:rFonts w:cs="Times New Roman" w:ascii="Times New Roman" w:hAnsi="Times New Roman"/>
          <w:color w:val="000000"/>
          <w:sz w:val="24"/>
          <w:szCs w:val="24"/>
        </w:rPr>
        <w:t>учитель сформулировал проблему перед всем классом и предло</w:t>
        <w:softHyphen/>
        <w:t>жил школьникам высказать свои иде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блема: </w:t>
      </w:r>
      <w:r>
        <w:rPr>
          <w:rFonts w:cs="Times New Roman" w:ascii="Times New Roman" w:hAnsi="Times New Roman"/>
          <w:color w:val="000000"/>
          <w:sz w:val="24"/>
          <w:szCs w:val="24"/>
        </w:rPr>
        <w:t>только один из школьников предложил свою идею. Остальные промолчали так, словно у них нет ид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 </w:t>
      </w:r>
      <w:r>
        <w:rPr>
          <w:rFonts w:cs="Times New Roman" w:ascii="Times New Roman" w:hAnsi="Times New Roman"/>
          <w:color w:val="000000"/>
          <w:sz w:val="24"/>
          <w:szCs w:val="24"/>
        </w:rPr>
        <w:t>что надо сделать, чтобы идея каждого получила оценку, а сам школь</w:t>
        <w:softHyphen/>
        <w:t>ник высказал ее классу (если никто другой не обнародовал ее рань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Ситуация: </w:t>
      </w:r>
      <w:r>
        <w:rPr>
          <w:rFonts w:cs="Times New Roman" w:ascii="Times New Roman" w:hAnsi="Times New Roman"/>
          <w:color w:val="000000"/>
          <w:sz w:val="24"/>
          <w:szCs w:val="24"/>
        </w:rPr>
        <w:t xml:space="preserve">вы используете структуру «Номера». </w:t>
      </w:r>
      <w:r>
        <w:rPr>
          <w:rFonts w:cs="Times New Roman" w:ascii="Times New Roman" w:hAnsi="Times New Roman"/>
          <w:i/>
          <w:iCs/>
          <w:color w:val="000000"/>
          <w:sz w:val="24"/>
          <w:szCs w:val="24"/>
        </w:rPr>
        <w:t xml:space="preserve">Проблема: </w:t>
      </w:r>
      <w:r>
        <w:rPr>
          <w:rFonts w:cs="Times New Roman" w:ascii="Times New Roman" w:hAnsi="Times New Roman"/>
          <w:color w:val="000000"/>
          <w:sz w:val="24"/>
          <w:szCs w:val="24"/>
        </w:rPr>
        <w:t xml:space="preserve">вы замечаете, что слабые школьники не думают над вопросом. Вместо этого они ждут обсуждения в группе, чтобы услышать готовый ответ от более подготовленных партнеров. </w:t>
      </w:r>
      <w:r>
        <w:rPr>
          <w:rFonts w:cs="Times New Roman" w:ascii="Times New Roman" w:hAnsi="Times New Roman"/>
          <w:i/>
          <w:iCs/>
          <w:color w:val="000000"/>
          <w:sz w:val="24"/>
          <w:szCs w:val="24"/>
        </w:rPr>
        <w:t xml:space="preserve">Вопрос: </w:t>
      </w:r>
      <w:r>
        <w:rPr>
          <w:rFonts w:cs="Times New Roman" w:ascii="Times New Roman" w:hAnsi="Times New Roman"/>
          <w:color w:val="000000"/>
          <w:sz w:val="24"/>
          <w:szCs w:val="24"/>
        </w:rPr>
        <w:t>что надо сделать, чтобы все школьники думали сами, а не ждали под</w:t>
        <w:softHyphen/>
        <w:t>сказки от партнеров по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Ситуация: </w:t>
      </w:r>
      <w:r>
        <w:rPr>
          <w:rFonts w:cs="Times New Roman" w:ascii="Times New Roman" w:hAnsi="Times New Roman"/>
          <w:color w:val="000000"/>
          <w:sz w:val="24"/>
          <w:szCs w:val="24"/>
        </w:rPr>
        <w:t xml:space="preserve">группа проводит интервью. </w:t>
      </w:r>
      <w:r>
        <w:rPr>
          <w:rFonts w:cs="Times New Roman" w:ascii="Times New Roman" w:hAnsi="Times New Roman"/>
          <w:i/>
          <w:iCs/>
          <w:color w:val="000000"/>
          <w:sz w:val="24"/>
          <w:szCs w:val="24"/>
        </w:rPr>
        <w:t xml:space="preserve">Проблема: </w:t>
      </w:r>
      <w:r>
        <w:rPr>
          <w:rFonts w:cs="Times New Roman" w:ascii="Times New Roman" w:hAnsi="Times New Roman"/>
          <w:color w:val="000000"/>
          <w:sz w:val="24"/>
          <w:szCs w:val="24"/>
        </w:rPr>
        <w:t>вы замечаете, что все воп</w:t>
        <w:softHyphen/>
        <w:t>росы задает один член группы, остальные пассивн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 </w:t>
      </w:r>
      <w:r>
        <w:rPr>
          <w:rFonts w:cs="Times New Roman" w:ascii="Times New Roman" w:hAnsi="Times New Roman"/>
          <w:color w:val="000000"/>
          <w:sz w:val="24"/>
          <w:szCs w:val="24"/>
        </w:rPr>
        <w:t>что надо сделать, чтобы все школьники активно участвовали в ин</w:t>
        <w:softHyphen/>
        <w:t>тервью и задавали свои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Ситуация: </w:t>
      </w:r>
      <w:r>
        <w:rPr>
          <w:rFonts w:cs="Times New Roman" w:ascii="Times New Roman" w:hAnsi="Times New Roman"/>
          <w:color w:val="000000"/>
          <w:sz w:val="24"/>
          <w:szCs w:val="24"/>
        </w:rPr>
        <w:t>школьники высказывают свои идеи и записывают их на листе бумаги, который передается по кругу. Вы ожидаете, что будет высказано не менее десятка ид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облема: </w:t>
      </w:r>
      <w:r>
        <w:rPr>
          <w:rFonts w:cs="Times New Roman" w:ascii="Times New Roman" w:hAnsi="Times New Roman"/>
          <w:color w:val="000000"/>
          <w:sz w:val="24"/>
          <w:szCs w:val="24"/>
        </w:rPr>
        <w:t>после первого круга, когда высказано лишь четыре идеи, школь</w:t>
        <w:softHyphen/>
        <w:t>ник, к которому пришла очередь предлагать очередную идею, заявляет, что ему больше нечего предложи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прос: </w:t>
      </w:r>
      <w:r>
        <w:rPr>
          <w:rFonts w:cs="Times New Roman" w:ascii="Times New Roman" w:hAnsi="Times New Roman"/>
          <w:color w:val="000000"/>
          <w:sz w:val="24"/>
          <w:szCs w:val="24"/>
        </w:rPr>
        <w:t>что надо сделать, чтобы у каждого школьника было несколько гото</w:t>
        <w:softHyphen/>
        <w:t>вых и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перь вы знаете, как изменить выбранную структуру в зависимости от возникающих при ее реализации проблем. Умение манипулировать элементами позволяет не только изменять и дополнять существующие структуры, но и создавать новые комбинации в соответствии с текущими учебными целями. Каждый из вас может проявить педагогическое твор</w:t>
        <w:softHyphen/>
        <w:t>чество, стать архитектором коммуникационного пространства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дура разработки структуры включает в себя описание результа</w:t>
        <w:softHyphen/>
        <w:t>тов, которых вы хотите добиться в ходе учебной работы, выбор элемен</w:t>
        <w:softHyphen/>
        <w:t>тов и их последовательности, а также описание полученной структур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р. </w:t>
      </w:r>
      <w:r>
        <w:rPr>
          <w:rFonts w:cs="Times New Roman" w:ascii="Times New Roman" w:hAnsi="Times New Roman"/>
          <w:color w:val="000000"/>
          <w:sz w:val="24"/>
          <w:szCs w:val="24"/>
        </w:rPr>
        <w:t>Пусть ваша задача - разработать структуру работы школьни</w:t>
        <w:softHyphen/>
        <w:t>ков в группах, которая позволит им попытаться индивидуально ответить на поставленный вопрос, предложить свой ответ группе и обсудить его. Результаты работы каждого школьника должны оцениваться его партне</w:t>
        <w:softHyphen/>
        <w:t>рами по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пробуйте выбрать нужные элементы. Коль скоро ваша цель в том, чтобы каждый школьник решал поставленную задачу индивидуально, нач</w:t>
        <w:softHyphen/>
        <w:t xml:space="preserve">ните с элементов </w:t>
      </w:r>
      <w:r>
        <w:rPr>
          <w:rFonts w:cs="Times New Roman" w:ascii="Times New Roman" w:hAnsi="Times New Roman"/>
          <w:i/>
          <w:iCs/>
          <w:color w:val="000000"/>
          <w:sz w:val="24"/>
          <w:szCs w:val="24"/>
        </w:rPr>
        <w:t xml:space="preserve">школьники читают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школьники решают задачу. </w:t>
      </w:r>
      <w:r>
        <w:rPr>
          <w:rFonts w:cs="Times New Roman" w:ascii="Times New Roman" w:hAnsi="Times New Roman"/>
          <w:color w:val="000000"/>
          <w:sz w:val="24"/>
          <w:szCs w:val="24"/>
        </w:rPr>
        <w:t>Та</w:t>
        <w:softHyphen/>
        <w:t>ким образом, каждому школьнику обеспечивается возможность индиви</w:t>
        <w:softHyphen/>
        <w:t>дуально познакомиться со стоящей перед ним задачей и попытаться ре</w:t>
        <w:softHyphen/>
        <w:t xml:space="preserve">шить ее. Добавьте третий элемент, который повторяется четыре раза (по числу членов группы) - </w:t>
      </w:r>
      <w:r>
        <w:rPr>
          <w:rFonts w:cs="Times New Roman" w:ascii="Times New Roman" w:hAnsi="Times New Roman"/>
          <w:i/>
          <w:iCs/>
          <w:color w:val="000000"/>
          <w:sz w:val="24"/>
          <w:szCs w:val="24"/>
        </w:rPr>
        <w:t xml:space="preserve">школьник рассказывает партнерам. </w:t>
      </w:r>
      <w:r>
        <w:rPr>
          <w:rFonts w:cs="Times New Roman" w:ascii="Times New Roman" w:hAnsi="Times New Roman"/>
          <w:color w:val="000000"/>
          <w:sz w:val="24"/>
          <w:szCs w:val="24"/>
        </w:rPr>
        <w:t>Таким об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1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ом, каждому школьнику обеспечена возможность познакомиться с зада</w:t>
        <w:softHyphen/>
        <w:t>чей, решить ее и поделиться результатами своей работы с членами груп</w:t>
        <w:softHyphen/>
        <w:t>пы. Третий элемент позволит группе оценить работу ее чле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еперь осталось добавить заключительный элемент </w:t>
      </w:r>
      <w:r>
        <w:rPr>
          <w:rFonts w:cs="Times New Roman" w:ascii="Times New Roman" w:hAnsi="Times New Roman"/>
          <w:i/>
          <w:iCs/>
          <w:color w:val="000000"/>
          <w:sz w:val="24"/>
          <w:szCs w:val="24"/>
        </w:rPr>
        <w:t xml:space="preserve">группа обсуждает, </w:t>
      </w:r>
      <w:r>
        <w:rPr>
          <w:rFonts w:cs="Times New Roman" w:ascii="Times New Roman" w:hAnsi="Times New Roman"/>
          <w:color w:val="000000"/>
          <w:sz w:val="24"/>
          <w:szCs w:val="24"/>
        </w:rPr>
        <w:t>чтобы дать возможность школьникам обсудить предложенные решения и прояснить непонятные вопросы. Вот описание полученной структур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Цель. </w:t>
      </w:r>
      <w:r>
        <w:rPr>
          <w:rFonts w:cs="Times New Roman" w:ascii="Times New Roman" w:hAnsi="Times New Roman"/>
          <w:color w:val="000000"/>
          <w:sz w:val="24"/>
          <w:szCs w:val="24"/>
        </w:rPr>
        <w:t>Разработать структуру работы школьников в группах, которая позволит им попытаться индивидуально ответить на поставленный воп</w:t>
        <w:softHyphen/>
        <w:t>рос, предложить свой ответ группе и обсудить его. Результаты работы каж</w:t>
        <w:softHyphen/>
        <w:t xml:space="preserve">дого школьника должны оцениваться его партнерами по группе. </w:t>
      </w:r>
      <w:r>
        <w:rPr>
          <w:rFonts w:cs="Times New Roman" w:ascii="Times New Roman" w:hAnsi="Times New Roman"/>
          <w:b/>
          <w:bCs/>
          <w:i/>
          <w:iCs/>
          <w:color w:val="000000"/>
          <w:sz w:val="24"/>
          <w:szCs w:val="24"/>
        </w:rPr>
        <w:t>Описа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лемент 1. </w:t>
      </w:r>
      <w:r>
        <w:rPr>
          <w:rFonts w:cs="Times New Roman" w:ascii="Times New Roman" w:hAnsi="Times New Roman"/>
          <w:color w:val="000000"/>
          <w:sz w:val="24"/>
          <w:szCs w:val="24"/>
        </w:rPr>
        <w:t>Школьники чит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работы: школьники индивидуально знакомятся со сто</w:t>
        <w:softHyphen/>
        <w:t xml:space="preserve">ящей перед ними задачей. </w:t>
      </w:r>
      <w:r>
        <w:rPr>
          <w:rFonts w:cs="Times New Roman" w:ascii="Times New Roman" w:hAnsi="Times New Roman"/>
          <w:i/>
          <w:iCs/>
          <w:color w:val="000000"/>
          <w:sz w:val="24"/>
          <w:szCs w:val="24"/>
        </w:rPr>
        <w:t xml:space="preserve">Элемент 2. </w:t>
      </w:r>
      <w:r>
        <w:rPr>
          <w:rFonts w:cs="Times New Roman" w:ascii="Times New Roman" w:hAnsi="Times New Roman"/>
          <w:color w:val="000000"/>
          <w:sz w:val="24"/>
          <w:szCs w:val="24"/>
        </w:rPr>
        <w:t>Школьники решают задач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работы: школьники индивидуально решают стоящую пе</w:t>
        <w:softHyphen/>
        <w:t>ред ними задач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лемент 3. </w:t>
      </w:r>
      <w:r>
        <w:rPr>
          <w:rFonts w:cs="Times New Roman" w:ascii="Times New Roman" w:hAnsi="Times New Roman"/>
          <w:color w:val="000000"/>
          <w:sz w:val="24"/>
          <w:szCs w:val="24"/>
        </w:rPr>
        <w:t>Школьник рассказывает партнерам (4 раза). Содержание работы: школьники по кругу рассказывают о своем ре</w:t>
        <w:softHyphen/>
        <w:t>ше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Элемент 4. </w:t>
      </w:r>
      <w:r>
        <w:rPr>
          <w:rFonts w:cs="Times New Roman" w:ascii="Times New Roman" w:hAnsi="Times New Roman"/>
          <w:color w:val="000000"/>
          <w:sz w:val="24"/>
          <w:szCs w:val="24"/>
        </w:rPr>
        <w:t>Группа обсужд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работы: школьники </w:t>
      </w:r>
      <w:r>
        <w:rPr>
          <w:rFonts w:cs="Times New Roman" w:ascii="Times New Roman" w:hAnsi="Times New Roman"/>
          <w:i/>
          <w:iCs/>
          <w:color w:val="000000"/>
          <w:sz w:val="24"/>
          <w:szCs w:val="24"/>
        </w:rPr>
        <w:t>обсуждают предложенные решения, выясняют непонятны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В соответствии с приведенным примером разработайте описа</w:t>
        <w:softHyphen/>
        <w:t>ние и представьте структуры, которые позволяют достичь следующих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Группе школьников - сформулировать исчерпывающий список гипотез о том, что случится с уровнем воды в банке без крышки, если эту банку оставить на подоконнике на две нед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Группе школьников - прийти к общему мнению о том, чем является предло</w:t>
        <w:softHyphen/>
        <w:t>женное им высказывание: изложением факта или мне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Школьникам - изучить устройство системы выборов в государстве с пред</w:t>
        <w:softHyphen/>
        <w:t>ставительной демократией. Предусмотрите равное участие всех школьников в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Школьникам - отработать навыки презентации материала, а затем сделать доклад всему классу (подготовка и проведение ученической конферен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Каждому школьнику - связать рассматриваемое явление со своим личным жизненным опытом. Обеспечьте, чтобы каждый школьник внимательно слу</w:t>
        <w:softHyphen/>
        <w:t>шал своих партнеров и ощущал их поддерж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Группе школьников - придумать несколько различных окончаний предло</w:t>
        <w:softHyphen/>
        <w:t>женной им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Добиться того, чтобы хорошо успевающие школьники помогли своим сла</w:t>
        <w:softHyphen/>
        <w:t>боуспевающим партнерам освоить принцип разделения властей в современ</w:t>
        <w:softHyphen/>
        <w:t>ном демократическом государстве. Убедитесь, что структура обеспечивае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ожительную взаимозависимость учащихся, а успехи слабоуспевающих контролируются их более подготовленными партнер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 Максимизировать активность и участие всех школьников (не только силь</w:t>
        <w:softHyphen/>
        <w:t>ных) в поисках ответа на вопросы, которые ставит учитель. Обеспечьте мак</w:t>
        <w:softHyphen/>
        <w:t>симальное одновременное взаимодействие и равное участие в работе все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9. Облегчить школьникам условия для анализа своей академической работы, уровня и качества коммуникации внутри группы, оценкууровня навыков груп</w:t>
        <w:softHyphen/>
        <w:t>повой работы партнеров и подготовку плана совершенствования функционирования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зможные ответы </w:t>
      </w:r>
      <w:r>
        <w:rPr>
          <w:rFonts w:cs="Times New Roman" w:ascii="Times New Roman" w:hAnsi="Times New Roman"/>
          <w:color w:val="000000"/>
          <w:sz w:val="24"/>
          <w:szCs w:val="24"/>
        </w:rPr>
        <w:t>к упражнению «Скорректируйте структуры взаи</w:t>
        <w:softHyphen/>
        <w:t>модействи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Замените элемент </w:t>
      </w:r>
      <w:r>
        <w:rPr>
          <w:rFonts w:cs="Times New Roman" w:ascii="Times New Roman" w:hAnsi="Times New Roman"/>
          <w:i/>
          <w:iCs/>
          <w:color w:val="000000"/>
          <w:sz w:val="24"/>
          <w:szCs w:val="24"/>
        </w:rPr>
        <w:t xml:space="preserve">группа обсуждает </w:t>
      </w:r>
      <w:r>
        <w:rPr>
          <w:rFonts w:cs="Times New Roman" w:ascii="Times New Roman" w:hAnsi="Times New Roman"/>
          <w:color w:val="000000"/>
          <w:sz w:val="24"/>
          <w:szCs w:val="24"/>
        </w:rPr>
        <w:t>на последовательность элемен</w:t>
        <w:softHyphen/>
        <w:t xml:space="preserve">тов </w:t>
      </w:r>
      <w:r>
        <w:rPr>
          <w:rFonts w:cs="Times New Roman" w:ascii="Times New Roman" w:hAnsi="Times New Roman"/>
          <w:i/>
          <w:iCs/>
          <w:color w:val="000000"/>
          <w:sz w:val="24"/>
          <w:szCs w:val="24"/>
        </w:rPr>
        <w:t xml:space="preserve">школьник говорит партнерам </w:t>
      </w:r>
      <w:r>
        <w:rPr>
          <w:rFonts w:cs="Times New Roman" w:ascii="Times New Roman" w:hAnsi="Times New Roman"/>
          <w:color w:val="000000"/>
          <w:sz w:val="24"/>
          <w:szCs w:val="24"/>
        </w:rPr>
        <w:t>(обсуждение по кругу). Ограничьте время каждого выступления одной минутой. Теперь каждый будет уча</w:t>
        <w:softHyphen/>
        <w:t>ствовать примерно одинаково, а его выступление будет оцениваться партнерами по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Добавьте элемент </w:t>
      </w:r>
      <w:r>
        <w:rPr>
          <w:rFonts w:cs="Times New Roman" w:ascii="Times New Roman" w:hAnsi="Times New Roman"/>
          <w:i/>
          <w:iCs/>
          <w:color w:val="000000"/>
          <w:sz w:val="24"/>
          <w:szCs w:val="24"/>
        </w:rPr>
        <w:t xml:space="preserve">школьник повторяет сказанное партнерами. </w:t>
      </w:r>
      <w:r>
        <w:rPr>
          <w:rFonts w:cs="Times New Roman" w:ascii="Times New Roman" w:hAnsi="Times New Roman"/>
          <w:color w:val="000000"/>
          <w:sz w:val="24"/>
          <w:szCs w:val="24"/>
        </w:rPr>
        <w:t>В ре</w:t>
        <w:softHyphen/>
        <w:t>зультате каждое выступление будет начинаться с повторения перечня ранее высказанных идей. Теперь школьники будут внимательно слу</w:t>
        <w:softHyphen/>
        <w:t>шать своих партнеров, а каждая идея будет озвучена несколько 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Добавьте после элемента </w:t>
      </w:r>
      <w:r>
        <w:rPr>
          <w:rFonts w:cs="Times New Roman" w:ascii="Times New Roman" w:hAnsi="Times New Roman"/>
          <w:i/>
          <w:iCs/>
          <w:color w:val="000000"/>
          <w:sz w:val="24"/>
          <w:szCs w:val="24"/>
        </w:rPr>
        <w:t xml:space="preserve">учитель задает вопрос классу </w:t>
      </w:r>
      <w:r>
        <w:rPr>
          <w:rFonts w:cs="Times New Roman" w:ascii="Times New Roman" w:hAnsi="Times New Roman"/>
          <w:color w:val="000000"/>
          <w:sz w:val="24"/>
          <w:szCs w:val="24"/>
        </w:rPr>
        <w:t>два новых эле</w:t>
        <w:softHyphen/>
        <w:t xml:space="preserve">мента </w:t>
      </w:r>
      <w:r>
        <w:rPr>
          <w:rFonts w:cs="Times New Roman" w:ascii="Times New Roman" w:hAnsi="Times New Roman"/>
          <w:i/>
          <w:iCs/>
          <w:color w:val="000000"/>
          <w:sz w:val="24"/>
          <w:szCs w:val="24"/>
        </w:rPr>
        <w:t xml:space="preserve">школьник пишет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школьник читает напарнику. </w:t>
      </w:r>
      <w:r>
        <w:rPr>
          <w:rFonts w:cs="Times New Roman" w:ascii="Times New Roman" w:hAnsi="Times New Roman"/>
          <w:color w:val="000000"/>
          <w:sz w:val="24"/>
          <w:szCs w:val="24"/>
        </w:rPr>
        <w:t>В результате каждый школьник действительно подготовит одну из возможных идей, и эта идея будет оценена его напарник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Вставьте элементы </w:t>
      </w:r>
      <w:r>
        <w:rPr>
          <w:rFonts w:cs="Times New Roman" w:ascii="Times New Roman" w:hAnsi="Times New Roman"/>
          <w:i/>
          <w:iCs/>
          <w:color w:val="000000"/>
          <w:sz w:val="24"/>
          <w:szCs w:val="24"/>
        </w:rPr>
        <w:t xml:space="preserve">школьники думают, школьники пишут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школь</w:t>
        <w:softHyphen/>
        <w:t xml:space="preserve">ники читают партнерам </w:t>
      </w:r>
      <w:r>
        <w:rPr>
          <w:rFonts w:cs="Times New Roman" w:ascii="Times New Roman" w:hAnsi="Times New Roman"/>
          <w:color w:val="000000"/>
          <w:sz w:val="24"/>
          <w:szCs w:val="24"/>
        </w:rPr>
        <w:t xml:space="preserve">перед элементом </w:t>
      </w:r>
      <w:r>
        <w:rPr>
          <w:rFonts w:cs="Times New Roman" w:ascii="Times New Roman" w:hAnsi="Times New Roman"/>
          <w:i/>
          <w:iCs/>
          <w:color w:val="000000"/>
          <w:sz w:val="24"/>
          <w:szCs w:val="24"/>
        </w:rPr>
        <w:t xml:space="preserve">группа обсуждает. </w:t>
      </w:r>
      <w:r>
        <w:rPr>
          <w:rFonts w:cs="Times New Roman" w:ascii="Times New Roman" w:hAnsi="Times New Roman"/>
          <w:color w:val="000000"/>
          <w:sz w:val="24"/>
          <w:szCs w:val="24"/>
        </w:rPr>
        <w:t>В результате каждый школьник будет вынужден подумать над заданным вопросом, подготовить свой ответ и получит оценку своих партнеров по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Вспомните принцип равного участия. Замените элемент </w:t>
      </w:r>
      <w:r>
        <w:rPr>
          <w:rFonts w:cs="Times New Roman" w:ascii="Times New Roman" w:hAnsi="Times New Roman"/>
          <w:i/>
          <w:iCs/>
          <w:color w:val="000000"/>
          <w:sz w:val="24"/>
          <w:szCs w:val="24"/>
        </w:rPr>
        <w:t>группа интер</w:t>
        <w:softHyphen/>
        <w:t xml:space="preserve">вьюирует </w:t>
      </w:r>
      <w:r>
        <w:rPr>
          <w:rFonts w:cs="Times New Roman" w:ascii="Times New Roman" w:hAnsi="Times New Roman"/>
          <w:color w:val="000000"/>
          <w:sz w:val="24"/>
          <w:szCs w:val="24"/>
        </w:rPr>
        <w:t xml:space="preserve">на серию элементов </w:t>
      </w:r>
      <w:r>
        <w:rPr>
          <w:rFonts w:cs="Times New Roman" w:ascii="Times New Roman" w:hAnsi="Times New Roman"/>
          <w:i/>
          <w:iCs/>
          <w:color w:val="000000"/>
          <w:sz w:val="24"/>
          <w:szCs w:val="24"/>
        </w:rPr>
        <w:t xml:space="preserve">школьник задает вопрос партнеру. </w:t>
      </w:r>
      <w:r>
        <w:rPr>
          <w:rFonts w:cs="Times New Roman" w:ascii="Times New Roman" w:hAnsi="Times New Roman"/>
          <w:color w:val="000000"/>
          <w:sz w:val="24"/>
          <w:szCs w:val="24"/>
        </w:rPr>
        <w:t>Потребуйте, чтобы школьники по кругу задавали интервьюируемому по одному вопросу. В результате участие каждого школьника будет при</w:t>
        <w:softHyphen/>
        <w:t>мерно рав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Для того чтобы у каждого члена группы было несколько готовых идей, можно предварить </w:t>
      </w:r>
      <w:r>
        <w:rPr>
          <w:rFonts w:cs="Times New Roman" w:ascii="Times New Roman" w:hAnsi="Times New Roman"/>
          <w:i/>
          <w:iCs/>
          <w:color w:val="000000"/>
          <w:sz w:val="24"/>
          <w:szCs w:val="24"/>
        </w:rPr>
        <w:t xml:space="preserve">высказывание идей по кругу </w:t>
      </w:r>
      <w:r>
        <w:rPr>
          <w:rFonts w:cs="Times New Roman" w:ascii="Times New Roman" w:hAnsi="Times New Roman"/>
          <w:color w:val="000000"/>
          <w:sz w:val="24"/>
          <w:szCs w:val="24"/>
        </w:rPr>
        <w:t>их обсуждением с ис</w:t>
        <w:softHyphen/>
        <w:t xml:space="preserve">пользованием структуры «Мозаика». Предложите школьникам каждой группы </w:t>
      </w:r>
      <w:r>
        <w:rPr>
          <w:rFonts w:cs="Times New Roman" w:ascii="Times New Roman" w:hAnsi="Times New Roman"/>
          <w:i/>
          <w:iCs/>
          <w:color w:val="000000"/>
          <w:sz w:val="24"/>
          <w:szCs w:val="24"/>
        </w:rPr>
        <w:t xml:space="preserve">собраться в новые группы, </w:t>
      </w:r>
      <w:r>
        <w:rPr>
          <w:rFonts w:cs="Times New Roman" w:ascii="Times New Roman" w:hAnsi="Times New Roman"/>
          <w:color w:val="000000"/>
          <w:sz w:val="24"/>
          <w:szCs w:val="24"/>
        </w:rPr>
        <w:t>обменяться идеями в рамках каж</w:t>
        <w:softHyphen/>
        <w:t>дой временной группы, а затем собраться в свои группы для выдвиже</w:t>
        <w:softHyphen/>
        <w:t>ния идей по кру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1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пражнение </w:t>
      </w:r>
      <w:r>
        <w:rPr>
          <w:rFonts w:cs="Times New Roman" w:ascii="Times New Roman" w:hAnsi="Times New Roman"/>
          <w:color w:val="000000"/>
          <w:sz w:val="24"/>
          <w:szCs w:val="24"/>
        </w:rPr>
        <w:t>(предназначено для тех, кто знаком с порождающими грамма</w:t>
        <w:softHyphen/>
        <w:t>тиками и способами описания искусственных языков, например языков про</w:t>
        <w:softHyphen/>
        <w:t>грамм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ройте формальное описание системы элементов взаимодействия и пра</w:t>
        <w:softHyphen/>
        <w:t>вил порождения возможных структур (используйте нотацию Бэкуса-Наура). Подготовьте письменный доклад с описанием вашего варианта «формаль</w:t>
        <w:softHyphen/>
        <w:t xml:space="preserve">ных оснований теории элементов и структур взаимодействия в классе». При подготовке постарайтесь включить в него ответы на следующие вопросы: Как и для чего можно использовать такое описание? Каковы задачи, которые оно позволяет решить? Приведите примеры. Каково ваше решение одной из этих задач? Что вы приобрели, разрабатывая свой вариант этой теории? Направьте ваш доклад для публикации в Интернете по электронному адресу: </w:t>
      </w:r>
      <w:r>
        <w:rPr>
          <w:rFonts w:cs="Times New Roman" w:ascii="Times New Roman" w:hAnsi="Times New Roman"/>
          <w:color w:val="000000"/>
          <w:sz w:val="24"/>
          <w:szCs w:val="24"/>
          <w:lang w:val="en-US"/>
        </w:rPr>
        <w:t xml:space="preserve">auvarov@urao.edu. </w:t>
      </w:r>
      <w:r>
        <w:rPr>
          <w:rFonts w:cs="Times New Roman" w:ascii="Times New Roman" w:hAnsi="Times New Roman"/>
          <w:color w:val="000000"/>
          <w:sz w:val="24"/>
          <w:szCs w:val="24"/>
        </w:rPr>
        <w:t xml:space="preserve">В строке </w:t>
      </w:r>
      <w:r>
        <w:rPr>
          <w:rFonts w:cs="Times New Roman" w:ascii="Times New Roman" w:hAnsi="Times New Roman"/>
          <w:i/>
          <w:iCs/>
          <w:color w:val="000000"/>
          <w:sz w:val="24"/>
          <w:szCs w:val="24"/>
          <w:lang w:val="en-US"/>
        </w:rPr>
        <w:t xml:space="preserve">Subject </w:t>
      </w:r>
      <w:r>
        <w:rPr>
          <w:rFonts w:cs="Times New Roman" w:ascii="Times New Roman" w:hAnsi="Times New Roman"/>
          <w:color w:val="000000"/>
          <w:sz w:val="24"/>
          <w:szCs w:val="24"/>
        </w:rPr>
        <w:t>укажите тему: «Теория элементов и струк</w:t>
        <w:softHyphen/>
        <w:t>тур взаимодействи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4. За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ие бы горячие вопросы ни обсуждали сегодня педагоги, родители, политики от образования, исследователи, все они так или иначе замыка</w:t>
        <w:softHyphen/>
        <w:t>ются на проблеме содержания образования. Пересмотр и совершенство</w:t>
        <w:softHyphen/>
        <w:t>вание содержания образования - общее место любой школьной реформы. Однако то, что происходит в школе сегодня, не имеет аналогий в недале</w:t>
        <w:softHyphen/>
        <w:t>ком прошлом. Содержание образования не просто обновляется, но находит</w:t>
        <w:softHyphen/>
        <w:t xml:space="preserve">ся в процессе существенной трансформации. Нет никаких сомнений в том, что к концу будущего десятилетия оно будет разительно отличаться от того, которое считалось привычным и естественным на исходе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 Традицион</w:t>
        <w:softHyphen/>
        <w:t>ные составляющие школьного учебного плана - математика, естествозна</w:t>
        <w:softHyphen/>
        <w:t>ние, история, словесность - на пороге качественных изменений. Сегодня все шире круг тех, кто осознает, что обучение, ориентированное на знание фактов и правил, на правильные ответы, стандартные вопросы из задачни</w:t>
        <w:softHyphen/>
        <w:t>ка, быстро уходит в прошлое. Мы активно движемся к тому, чтобы на уроках математики учить не только фактам и теоремам, но и способам деятельно</w:t>
        <w:softHyphen/>
        <w:t>сти математиков, процессам математического творчества. На уроках есте</w:t>
        <w:softHyphen/>
        <w:t>ствознания (физика, химия, биология, география) мы стремимся к тому, чтобы школьники изучали не просто законы и открытия естественных наук, а методы работы (способы деятельности) исследователей природы. Нам уже недостаточно, чтобы они знали правила грамматики, мы хотим учить их методам мышления, умению адекватно выражать свои мысли в письменном виде. Нам недостаточно, чтобы школьники умело рассуждали о демокра</w:t>
        <w:softHyphen/>
        <w:t>тическом устройстве государства, важно, чтобы они могли выступать ак</w:t>
        <w:softHyphen/>
        <w:t>тивными участниками демократических преобразован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волюция учебных предметов уже началась (хотя далеко не все в трудно живущей российской школе ее заметили). Мы уходим от «доставки школь</w:t>
        <w:softHyphen/>
        <w:t>никам содержания обучения». Практически все значимые тексты, факты и мнения (если не сегодня, то завтра) можно найти в Интернете. Новая ре</w:t>
        <w:softHyphen/>
        <w:t>альность требует, чтобы мы включали учащихся в процессы открытия изу</w:t>
        <w:softHyphen/>
        <w:t>чаемых знаний и сознательной самостоятельной отработки необходимых навыков. Современная теория и педагогическая практика стремительно движутся к новой сути образования: вместо того чтобы пытаться пичкать школьников информацией и правилами, мы начинаем пестовать и на</w:t>
        <w:softHyphen/>
        <w:t>правлять их любознательность, желание экспериментировать, учиться, самовыражаться. Школьник для нас больше не «сосуд, который надо на</w:t>
        <w:softHyphen/>
        <w:t>полнить знаниями» - фактами, алгоритмами, правилами, информацией и мнениями других людей. Мы начинаем смотреть на школьников как на самостоятельных и ответственных исследователей окружающего мира, как на активных строителей собственной системы зна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ше видение содержания образования постепенно меняется, а сле</w:t>
        <w:softHyphen/>
        <w:t>довательно, меняется и система наших отношений со школьниками. Мы хотим установить с ними отношения кооперации, партнерства. Начина</w:t>
        <w:softHyphen/>
        <w:t>ется смена педагогической культуры, долгий и мучительный переход от авторитарной педагогики к педагогике сотрудничества. В результате и школьники, и педагоги начинают устанавливать новый тип творческих отношений и друг с другом, и с осваиваемым материалом. Сегодня школь</w:t>
        <w:softHyphen/>
        <w:t>ники начинают деятельно овладевать окружающим миром. Они присваи</w:t>
        <w:softHyphen/>
        <w:t>вают способы деятельности, которые раньше казались привилегией об</w:t>
        <w:softHyphen/>
        <w:t>разованного меньшинства. И учителя все больше озабочены тем, как обес</w:t>
        <w:softHyphen/>
        <w:t>печить им условия для продуктивного, значимого, осмысленного взаимо</w:t>
        <w:softHyphen/>
        <w:t>действия со своими партнерами по учебе и с осваиваемым материа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настоящее время многие разработчики учебных материалов уже го</w:t>
        <w:softHyphen/>
        <w:t>товы давать школьникам стимулирующий учебный материал, ставить пе</w:t>
        <w:softHyphen/>
        <w:t>ред ними задачи, которые развивают мышление, побуждать их к самосто</w:t>
        <w:softHyphen/>
        <w:t>ятельным шагам по овладению новым учебным содержанием (и некото</w:t>
        <w:softHyphen/>
        <w:t>рые школы уже это делают). Нам пора научиться создавать в классе усло</w:t>
        <w:softHyphen/>
        <w:t>вия для содержательного взаимодействия учащихся: побуждать школьни</w:t>
        <w:softHyphen/>
        <w:t>ков к взаимодействию с партнерами, членами своей группы, которое дает новые познавательные стимулы, расширяет зону их ближайше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роль педагога изменяется. Учитель больше не стоит перед классом и не «рассказывает урок». Учитель организует учебное коммуникационное пространство, ходит по классу, помогает протеканию процессов учения, которые разворачиваются в ходе индивидуальной ил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1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волюция, начавшаяся в классных комнатах, заставляет школьников повернуться лицом друг к другу и к учебным материалам. Они больше не тратят свое учебное время, глядя на стоящего у доски учителя. По мере того как мы вступаем в новый педагогический век революционные изме</w:t>
        <w:softHyphen/>
        <w:t>нения в классной комнате продолжаются, учитель все больше превраща</w:t>
        <w:softHyphen/>
        <w:t>ется в организатора и помощника своих питомцев, которые работают все более самостоятельно. Чтобы соответствовать новой для себя роли орга</w:t>
        <w:softHyphen/>
        <w:t>низатора, учитель должен иметь доступ к широкому спектру новых педа</w:t>
        <w:softHyphen/>
        <w:t>гогических инструментов. Стандартная структура «Подумай-Обратись к напарнику-Обменяйся мнениями» - один из таких инструментов, кото</w:t>
        <w:softHyphen/>
        <w:t>рый помогает повернуть учащихся к их собственным мыслям, заставляет прислушаться к себе, к мнениям других людей. Этот инструмент помогает им увидеть обучение как интерактивный процесс, в ходе которого пони</w:t>
        <w:softHyphen/>
        <w:t>мание вещей и идей возникает в результате обмена мнениями, взаимо</w:t>
        <w:softHyphen/>
        <w:t>действия с другими людьми. Однако для активного участия в начавшейся революции учителю уже недостаточно пользоваться набором фиксиро</w:t>
        <w:softHyphen/>
        <w:t>ванных структур взаимодействия. Ему нужна возможность создавать при необходимости собственные инструменты, которые помогают добивать</w:t>
        <w:softHyphen/>
        <w:t>ся конкретных учебных результатов в самых неожиданных ситуациях, постоянно возникающих в классе. Работа с элементами позволяет учите</w:t>
        <w:softHyphen/>
        <w:t>лю стать настоящим архитектором коммуникационного пространства в классе. Используя элементы, он может трансформировать по мере необ</w:t>
        <w:softHyphen/>
        <w:t>ходимости любую структуру, добиваясь решения широкого спектра сто</w:t>
        <w:softHyphen/>
        <w:t>ящих перед ним подчас противоречивых педагогически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 и это не все. Школьники осваивают групповую работу зачастую быстрее своих учителей. В результате не только коммуникационные на</w:t>
        <w:softHyphen/>
        <w:t>выки, но и часто повторяющиеся элементы, и простые структуры работы в группах становятся для них привычными, «присвоенными» средствами работы. Учащиеся начинают сами организовывать взаимодействие внут</w:t>
        <w:softHyphen/>
        <w:t>ри группы, используя знакомые им элементы. Так, школьники осваивают организационные и коммуникационные инструменты, помогающие им постепенно превращаться в архитекторов своего собственного образо</w:t>
        <w:softHyphen/>
        <w:t>вания. Это - главная награда учителю за те немалые усилия, которые пред</w:t>
        <w:softHyphen/>
        <w:t>стоит приложить, чтобы групповая работа стала обязательным элемен</w:t>
        <w:softHyphen/>
        <w:t>том повседневной жизни школ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rPr>
        <w:t>3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6. Конспект занятий в мастерской «Групповая раб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этой главы представляет собой конспект материалов для за</w:t>
        <w:softHyphen/>
        <w:t>нятий со студентами в мастерской. Материалы подготовлены с использо</w:t>
        <w:softHyphen/>
        <w:t xml:space="preserve">ванием </w:t>
      </w:r>
      <w:r>
        <w:rPr>
          <w:rFonts w:cs="Times New Roman" w:ascii="Times New Roman" w:hAnsi="Times New Roman"/>
          <w:color w:val="000000"/>
          <w:sz w:val="24"/>
          <w:szCs w:val="24"/>
          <w:lang w:val="en-US"/>
        </w:rPr>
        <w:t>MS PowerPoin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полагается, что мастерская проводится в учебном помещении, в котором должны бы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лассная комната площадью не менее 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студ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мещающиеся стулья и столы для организации работы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лакатная бумага для участников и преподавателя, место на стенах для размещения и фиксации плакатов и работ обучаемых (групповых и индивидуальных)</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экран, электронный проектор и компьютер для демонстрации мате</w:t>
        <w:softHyphen/>
        <w:t xml:space="preserve">риалов, подготовленных средствами </w:t>
      </w:r>
      <w:r>
        <w:rPr>
          <w:rFonts w:cs="Times New Roman" w:ascii="Times New Roman" w:hAnsi="Times New Roman"/>
          <w:color w:val="000000"/>
          <w:sz w:val="24"/>
          <w:szCs w:val="24"/>
          <w:lang w:val="en-US"/>
        </w:rPr>
        <w:t xml:space="preserve">PowerPoint </w:t>
      </w:r>
      <w:r>
        <w:rPr>
          <w:rFonts w:cs="Times New Roman" w:ascii="Times New Roman" w:hAnsi="Times New Roman"/>
          <w:color w:val="000000"/>
          <w:sz w:val="24"/>
          <w:szCs w:val="24"/>
        </w:rPr>
        <w:t>(желатель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идеомагнитофон для просмотра видеоматериалов (желателе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мкодер и видеолента для съемки работы участников семинара по освоению навыков взаимодействия в группе сотрудничества (жела</w:t>
        <w:softHyphen/>
        <w:t>тель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мплект цветных фломастеров (карандашей), ножницы, липкая л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мплект раздаточных материа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лектронный проектор и компьютер для демонстрации материалов можно заменить графопроектором и набором слай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риложении 2 приведены копии раздаточных материалов, кото</w:t>
        <w:softHyphen/>
        <w:t>рыми пользовался автор в ходе проведения занятий. Одна из практических работ, выполняемых студентами, связана с разбором видеозаписи урока, на котором учитель использует группы сотрудничества. Эта работа п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Желательно, чтобы плакаты, подготовленные в ходе групповой работы, сохранялись на стенах классной комнаты на протяжении всей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1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ла свою эффективность, и ее желательно организовать. Если нет воз</w:t>
        <w:softHyphen/>
        <w:t xml:space="preserve">можности подготовить такой фильм самостоятельно, его можно заказать в Университете Российской академии образования. </w:t>
      </w:r>
      <w:r>
        <w:rPr>
          <w:rFonts w:cs="Times New Roman" w:ascii="Times New Roman" w:hAnsi="Times New Roman"/>
          <w:b/>
          <w:bCs/>
          <w:i/>
          <w:iCs/>
          <w:color w:val="000000"/>
          <w:sz w:val="24"/>
          <w:szCs w:val="24"/>
        </w:rPr>
        <w:t>Примерный план проведения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 Вводное занят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2. Основы педагогической техники «Кооперация в обучении». Рассмат</w:t>
        <w:softHyphen/>
        <w:t>риваемые тем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групповая работа в классе: страницы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три типа взаимодействи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ринципы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озитивная взаимозависимость и ее вид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бучение навыкам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систематическая процедура рефлексии хода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3. Наблюдение и анализ использования групповой работы в классе (с ви</w:t>
        <w:softHyphen/>
        <w:t>деозаписью уро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4. Анализ и применение принципов кооперации в обучении (разбор опи</w:t>
        <w:softHyphen/>
        <w:t>саний уроков и их реконструкц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5. Навыки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6. Практические занятия: отработка приемов формирования навыков (пример: три признака пропаганды в печатных текста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7. Структуры групповой работы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8. Приемы введения и использования техники работы в группах в учеб</w:t>
        <w:softHyphen/>
        <w:t>ном заведе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9- Самостоятельная работа: разработка планов уроков с исполь</w:t>
        <w:softHyphen/>
        <w:t>зованием техники работы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0. Зачет по результатам работы в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1. Заключительный семина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еденная ниже разработка методически организована по традици</w:t>
        <w:softHyphen/>
        <w:t>онной схеме: предъявление материала, его анализ (обсуждение) и закрепле</w:t>
        <w:softHyphen/>
        <w:t>ние. Основной прием, который постоянно использует преподаватель, -демонстрация и анализ феноменов кооперации в обучении на примере работы самих студентов, наблюдаемых ими в ходе проводимого занятия. Материал, изложенный в предыдущих разделах, используется преиму</w:t>
        <w:softHyphen/>
        <w:t>щественно для самостоятельной работы студентов за пределами аудито</w:t>
        <w:softHyphen/>
        <w:t>рии. В ходе работы в мастерской преподаватель может сослаться на соот</w:t>
        <w:softHyphen/>
        <w:t>ветствующие разделы или использовать их как справоч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ую часть мастерской студенты выступают в качестве обучаемых, моделируя работу обычного класса. Начиная с практических занятий по отработке навыков, преподаватель может предложить вести занятия 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стерской посменно группе наиболее подготовленных студентов. При этом сам преподаватель выступает в качестве наблюдателя: помогает пла</w:t>
        <w:softHyphen/>
        <w:t>нировать работу, контролирует ее ход и активно участвует лишь на этапе процедуры рефлексии. Студентам проще и интереснее разбирать работу своих товарищей, которые делают существенно больше промахов, чем опытный педагог. Если следовать этой рекомендации, необходимо иметь в виду, что работу «заместителей» надо спланировать и обсудить вместе с ними заранее, до проведения соответствующего занятия мастерской. Ко</w:t>
        <w:softHyphen/>
        <w:t>личество студентов, которым предоставится возможность провести заня</w:t>
        <w:softHyphen/>
        <w:t>тия, составляет не более четверти учебн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лательно продемонстрировать студентам возможности использова</w:t>
        <w:softHyphen/>
        <w:t>ния групповой работы при проведении контроля результатов обучения. Для этого участникам мастерской в качестве домашнего задания можно предложить подготовку экзаменационных вопросов и заданий по прой</w:t>
        <w:softHyphen/>
        <w:t>денному материалу, распределив отдельные темы между студентами. На мастерской предлагается обсудить подготовленные студентами вопросы в парах (один напарник отвечает на подготовленный другим вопрос пись</w:t>
        <w:softHyphen/>
        <w:t>менно или устно). Здесь же, в парах, эти вопросы можно уточнить или переформулировать. Итоговые варианты вопросов (возможно, с вариан</w:t>
        <w:softHyphen/>
        <w:t>том ответа) передаются преподавателю для проверки и использования на экзамене. На листке с текстом вопроса ставится подпись автора и указы</w:t>
        <w:softHyphen/>
        <w:t>вается, какой вклад в подготовку этого вопроса внес напар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овую работу можно использовать также и при подготовке уча</w:t>
        <w:softHyphen/>
        <w:t>щимися планов уроков (зачетная работа студентов). Преподаватель пред</w:t>
        <w:softHyphen/>
        <w:t>лагает группе из трех человек разработать серию из нескольких занятий на общую тему. Студенты могут сами распределить между собой отдель</w:t>
        <w:softHyphen/>
        <w:t>ные задания, подготовить развернутые планы, объединить их и доложить результаты перед мастерской. Таким образом, можно на практике про</w:t>
        <w:softHyphen/>
        <w:t>демонстрировать приемы альтернативной оценки результатов обучения. Несмотря на то что такая работа требует со стороны преподавателя до</w:t>
        <w:softHyphen/>
        <w:t>полнительных усилий, она с благодарностью воспринимается студента</w:t>
        <w:softHyphen/>
        <w:t>ми: их самооценка, уверенность в своих силах заметно возраст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наконец, самое главное. Приводимый в этой главе материал не за</w:t>
        <w:softHyphen/>
        <w:t>мышлялся и не готовился как эталон, образец для подражания. Он не пред</w:t>
        <w:softHyphen/>
        <w:t>назначен даже для критического обсуждения. Читатели, познакомившие</w:t>
        <w:softHyphen/>
        <w:t>ся с предыдущими главами, знают, что работа в группах - живой процесс, который всегда происходит «здесь и сейчас», зависит от состава учащих</w:t>
        <w:softHyphen/>
        <w:t>ся, опыта и личных предпочтений преподавателя, размеров и оборудова</w:t>
        <w:softHyphen/>
        <w:t>ния учебной аудитории и множества других факторов. Все факторы о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2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ково важны, неизбежны и заранее непредсказуемы. Поэтому любая попытка разрабатывать (а тем более - предлагать) единственный или ти</w:t>
        <w:softHyphen/>
        <w:t>повой набор методических материалов заведомо обречена на пров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ее того, это противоречит самому духу кооперации в обучении, где принципиально признается право каждого на самостоятельность и творчество. Постоянная кропотливая работа преподавателя над своей собственной версией материалов - главное условие успеха, а возможность сравнить свою работу и свой опыт с опытом других педагогов помогает профессиональному росту. Поэтому желательно и даже необходимо иметь возможность сопоставить собственное творчество с методическими раз</w:t>
        <w:softHyphen/>
        <w:t>работками коллег, перенимать отдельные решения, приспосабливая их на свой вкус. Главная и единственная задача предлагаемых материалов -помочь самостоятельной работе преподавателей над собственными раз</w:t>
        <w:softHyphen/>
        <w:t>работками, стимулировать процесс обмена опытом, распространение отдельных находок и оригинальных решений. Присылайте свои разра</w:t>
        <w:softHyphen/>
        <w:t>ботки для размещения в Интерн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ический материал, который изложен ниже, - это приглашение к сотрудничеству. Он разбит на шесть модулей, каждый из которых пред</w:t>
        <w:softHyphen/>
        <w:t>ставлен серией слай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Команда» (слайды 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ведение в организацию групповой работы (слайды 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инципы кооперации в обучении (слайды 1-2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Структуры взаимодействия в классе (слайды 1-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Навыки работы в группе (слайды 1-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Групповая работа в жизни школы (слайды 1-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уль, связанный с самостоятельной работой студентов (разработка собственной модели урока), существенно зависит от особенностей обу</w:t>
        <w:softHyphen/>
        <w:t>чаемых и не включен в предлагаемый здесь конспект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инство слайдов снабжены рекомендациями для ведущего, вари</w:t>
        <w:softHyphen/>
        <w:t>антами заданий, тезисами сообщений и т.п. Весь этот материал дан для ориентировки. Естественно, что живое протекание каждой мастерской, ре</w:t>
        <w:softHyphen/>
        <w:t>альные диалоги, возникающие вопросы - все это может заметно отличать</w:t>
        <w:softHyphen/>
        <w:t>ся от приводимой схемы. Поэтому оценки времени работы, ожидаемые вопросы, элементы «конспект» приведены лишь для того, чтобы помочь чи</w:t>
        <w:softHyphen/>
        <w:t>тателю представить себе возможный инвариант занятий со студен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втор хорошо понимает, что поиск наилучшей формы изложения схем проведения мастерской - актуальная задача технологии подготовки ме</w:t>
        <w:softHyphen/>
        <w:t>тодических материалов. Ниже предлагается один из возможных спосо</w:t>
        <w:softHyphen/>
        <w:t>бов решения этой задачи. Насколько он удачен - судить читател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2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Модуль 1. «Команда» (1—6)</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дин за всех - все за одного!» </w:t>
      </w:r>
      <w:r>
        <w:rPr>
          <w:rFonts w:cs="Times New Roman" w:ascii="Times New Roman" w:hAnsi="Times New Roman"/>
          <w:i/>
          <w:iCs/>
          <w:color w:val="000000"/>
          <w:sz w:val="24"/>
          <w:szCs w:val="24"/>
        </w:rPr>
        <w:t>А.Дю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 что дети могут сделать вместе сегодня, - завтра каждый из них сможет сделать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Л.С.Выготск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 умение работать с людьми я готов платить больше, чем за лю</w:t>
        <w:softHyphen/>
        <w:t>бое другое умение на све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жон Рокфелл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ффективное гражданское образование в школе - абсолютно не</w:t>
        <w:softHyphen/>
        <w:t>обходимое условие для обеспечения долгосрочной социальной ста</w:t>
        <w:softHyphen/>
        <w:t>бильности и прогресса в стремительно изменяющемся современ</w:t>
        <w:softHyphen/>
        <w:t>ном мир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ше кредо</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gt;</w:t>
      </w:r>
      <w:r>
        <w:rPr>
          <w:rFonts w:cs="Times New Roman" w:ascii="Times New Roman" w:hAnsi="Times New Roman"/>
          <w:b/>
          <w:bCs/>
          <w:i/>
          <w:iCs/>
          <w:color w:val="000000"/>
          <w:sz w:val="24"/>
          <w:szCs w:val="24"/>
          <w:vertAlign w:val="superscript"/>
        </w:rPr>
        <w:t>д</w:t>
      </w:r>
      <w:r>
        <w:rPr>
          <w:rFonts w:cs="Times New Roman" w:ascii="Times New Roman" w:hAnsi="Times New Roman"/>
          <w:b/>
          <w:bCs/>
          <w:i/>
          <w:iCs/>
          <w:color w:val="000000"/>
          <w:sz w:val="24"/>
          <w:szCs w:val="24"/>
        </w:rPr>
        <w:t>°      \</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по подготовке к началу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д началом включить в классе спокойную музыку. Она повышает внимание и настраивает учащихся на продуктивную работу (используйте мультимедийный проектор или магнитофон). Этот прием можно повто</w:t>
        <w:softHyphen/>
        <w:t>рять во время самостоятельной работы студентов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входе раздать учащимся «групповые знаки отличия»: треуголь</w:t>
        <w:softHyphen/>
        <w:t>ник, квадрат, ромб, пятиугольник, звезда и др. Внутри каждой группы зна</w:t>
        <w:softHyphen/>
        <w:t>ки пронумерованы. (Для группы из 30 человек - 5 групп сотрудничества по 6 человек - понадобится пять видов зна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мната для занятий оборудуется для работы (например, 5 групп по 6 человек с возможностью работать парами и тройками внутри группы). Место работы каждой группы маркируется. На стенах класса выделить и промаркировать пять зон - «Уголок группы» для размещения материалов, подготавливаемых в ходе работы кажд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уденты рассаживаются по группам лицом к преподавател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2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ступительное сл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дущий представляется, рассказывает о себе, о курсе и его месте в учебном пла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Желательно пояснить, почему предлагаемая студентам мастерская важна для гражданского образования школьник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мократизация школы - не только изменение формального содер</w:t>
        <w:softHyphen/>
        <w:t>жания и методов обучения. Это и пересмотр «скрытого» содержания об</w:t>
        <w:softHyphen/>
        <w:t>разования, которое зафиксировано в организационных формах обучения и самой организации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кооперации в обучении, систематическая групповая работа школьников - практический шаг к изменению скрытого содержа</w:t>
        <w:softHyphen/>
        <w:t>ния образования и построению демократическ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тупительное слово можно завершить, например, следующим обра</w:t>
        <w:softHyphen/>
        <w:t>зом: «Итак, вы узнали обо мне, об истоках и целях нашей мастерской. Те</w:t>
        <w:softHyphen/>
        <w:t>перь получше познакомимся друг с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46320" cy="1849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4846320" cy="184975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2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Задание для упражнения «Коман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 группах разбиться по пар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Представиться партнеру, рассказа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 забавном случае из педагогической практики (из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 личном опыте работы с группами сотрудничества (никог</w:t>
        <w:softHyphen/>
        <w:t>да не слышал, слышал и видел, участвовал пару раз, участво</w:t>
        <w:softHyphen/>
        <w:t>вал много 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 том, что вы надеетесь узнать (приобрести) в результате изу</w:t>
        <w:softHyphen/>
        <w:t>чения курса (2-3 прим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Написать рассказ (10-15 строк) о своем партнере, отмечая у него 3-4 положительных ка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Проверить и дополнить рассказ о себе, подготовленный парт</w:t>
        <w:softHyphen/>
        <w:t>нер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сем вновь собраться в свои группы и представить партнера по па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одготовить «обобщенный портрет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одготовить «рекламный плакат» группы (имя, эмблема, девиз, тоте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Задание групп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выбрать ответственного за обеспечение работы - </w:t>
      </w:r>
      <w:r>
        <w:rPr>
          <w:rFonts w:cs="Times New Roman" w:ascii="Times New Roman" w:hAnsi="Times New Roman"/>
          <w:i/>
          <w:iCs/>
          <w:color w:val="000000"/>
          <w:sz w:val="24"/>
          <w:szCs w:val="24"/>
        </w:rPr>
        <w:t>Завхо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выбрать координатора группы - </w:t>
      </w:r>
      <w:r>
        <w:rPr>
          <w:rFonts w:cs="Times New Roman" w:ascii="Times New Roman" w:hAnsi="Times New Roman"/>
          <w:i/>
          <w:iCs/>
          <w:color w:val="000000"/>
          <w:sz w:val="24"/>
          <w:szCs w:val="24"/>
        </w:rPr>
        <w:t>Координато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выбрать ответственного за подготовку материалов - </w:t>
      </w:r>
      <w:r>
        <w:rPr>
          <w:rFonts w:cs="Times New Roman" w:ascii="Times New Roman" w:hAnsi="Times New Roman"/>
          <w:i/>
          <w:iCs/>
          <w:color w:val="000000"/>
          <w:sz w:val="24"/>
          <w:szCs w:val="24"/>
        </w:rPr>
        <w:t>Секретар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ить </w:t>
      </w:r>
      <w:r>
        <w:rPr>
          <w:rFonts w:cs="Times New Roman" w:ascii="Times New Roman" w:hAnsi="Times New Roman"/>
          <w:i/>
          <w:iCs/>
          <w:color w:val="000000"/>
          <w:sz w:val="24"/>
          <w:szCs w:val="24"/>
        </w:rPr>
        <w:t xml:space="preserve">завхозам </w:t>
      </w:r>
      <w:r>
        <w:rPr>
          <w:rFonts w:cs="Times New Roman" w:ascii="Times New Roman" w:hAnsi="Times New Roman"/>
          <w:color w:val="000000"/>
          <w:sz w:val="24"/>
          <w:szCs w:val="24"/>
        </w:rPr>
        <w:t>получить бланки «Обобщенный портрет груп</w:t>
        <w:softHyphen/>
        <w:t>пы» и канцелярские принадлежности (фломастеры, ножницы, липкую лен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ходе выполнения работы обойти группы и проверить: распределе</w:t>
        <w:softHyphen/>
        <w:t>ние обязанностей, выполнение порученных обязанностей, разбивку на пары по номерам (1-2, 3-4, 5-6). Напомнить членам группы, что предста</w:t>
        <w:softHyphen/>
        <w:t>вить группу всей мастерской должен уметь каждый участник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окладчика от группы назначить непосредственно перед докладом, чтобы каждый был готов выступить. Можно выбрать не самого активн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е время на выполнение упражнения «Команда»: 15-25 ми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формленные «портреты групп» вывешиваются на стене в «Уголк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2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бобщенный портрет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вание - Эмблема - Девиз - Тот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накомство с групповой работ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икогда не слышал,                    (кол-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ышал и видел,                         (кол-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аствовал пару раз,                  (кол-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аствовал много раз                 (кол-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группа ждет от занятий в мастерской (4 приме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рисовать на доске заготовку таблицы для размещения результатов, собранных в ходе знаком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бъявить номер члена группы, которому предстоит делать доклад (на</w:t>
        <w:softHyphen/>
        <w:t>пример, «Доклад делает № 2 каждой группы. Время на доклад - 2 ми</w:t>
        <w:softHyphen/>
        <w:t>нут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меры возможных вопросов </w:t>
      </w:r>
      <w:r>
        <w:rPr>
          <w:rFonts w:cs="Times New Roman" w:ascii="Times New Roman" w:hAnsi="Times New Roman"/>
          <w:color w:val="000000"/>
          <w:sz w:val="24"/>
          <w:szCs w:val="24"/>
        </w:rPr>
        <w:t>к докладчикам (эти и подобные им данные можно впоследствии включить в портрет группы, вынесенный в «Уголок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в средний рост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в любимый десерт участник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ую музыку предпочитает слушать 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й писатель (актер, режиссер, фильм) - самый популярный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бобщить результаты выступлений, построить «обобщенный портрет участников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бсудить со студентами их ожидания. Сообщить, какие из ожиданий ведущий постарается оправдать в ходе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Объявить, что упражнение «Команда» завершено, и ответить на воз</w:t>
        <w:softHyphen/>
        <w:t>можные вопросы студент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2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одержание работы учителя, использующего групповую работу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1.</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Реш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организовать рабочее пространство в учебной комна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го размера должны быть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то должен входить в каждую групп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распределить роли участников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обеспечить условие положительной взаимозависимости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материалы подготовить и когда раздат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2.</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Дать зад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ъяснить содержание и цель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ить способ индивидуальной оценки работы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дать условия для сотрудничества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ить условия успешного выполнени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исать ожидаемое поведение участник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Контроль за ходо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еративно помогать группам и участникам по мере необходи</w:t>
        <w:softHyphen/>
        <w:t>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ести оперативный учет работы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ь за соблюдением трудовой и производственной дисцип</w:t>
        <w:softHyphen/>
        <w:t>лин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4.</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Рефлексия выполнен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числить выполнявшиеся в групп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шить, что в следующий раз надо сделать так же, а что изме</w:t>
        <w:softHyphen/>
        <w:t>н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нять план совершенствования работ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ставить достаточно времени для этой части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ссказать студентам о том, что обычно делает учитель, который орга</w:t>
        <w:softHyphen/>
        <w:t>низует групповую работу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ть приведенный слайд. Если нет возможности показать его участникам мастерской, размножить и раздать его студентам. Желательно, чтобы студенты зафиксировали для себя приведенные на слайде шаги работы. Подготовить студентов к разбору прошедшей части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становиться на основных шагах процедуры «Рефлексия выполнен</w:t>
        <w:softHyphen/>
        <w:t>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2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числить выполнявшиеся в группе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ешить, что в следующий раз надо сделать так же, а что измен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нять план совершенствования работ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Постараться донести до студентов представление о том, что главная цель проведения рефлексии - </w:t>
      </w:r>
      <w:r>
        <w:rPr>
          <w:rFonts w:cs="Times New Roman" w:ascii="Times New Roman" w:hAnsi="Times New Roman"/>
          <w:b/>
          <w:bCs/>
          <w:color w:val="000000"/>
          <w:sz w:val="24"/>
          <w:szCs w:val="24"/>
        </w:rPr>
        <w:t xml:space="preserve">самосовершенствование </w:t>
      </w:r>
      <w:r>
        <w:rPr>
          <w:rFonts w:cs="Times New Roman" w:ascii="Times New Roman" w:hAnsi="Times New Roman"/>
          <w:color w:val="000000"/>
          <w:sz w:val="24"/>
          <w:szCs w:val="24"/>
        </w:rPr>
        <w:t>работы груп</w:t>
        <w:softHyphen/>
        <w:t>пы и каждого из ее чле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роанализировать вместе со студентами свою работу. На всех после</w:t>
        <w:softHyphen/>
        <w:t>дующих занятиях они сами будут проводить аналогичный разбор за</w:t>
        <w:softHyphen/>
        <w:t>нятий внутри своих групп.</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Что делал ведущий в ходе упражнения «Коман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л несколько структур (схем)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заимные интервью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ворческое письмо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рупповая сбор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л приемы «Идентификации группы» (название, тотем, симво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пределил роли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представление участника поручено написать «партнеру по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овы итоги прошедшего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ля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ля преподава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ля мастерской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сти разбор того, что собирались сделать (цели, ожидаемые ре</w:t>
        <w:softHyphen/>
        <w:t>зультаты) и что фактически делали в ходе выполнения упражнения (са</w:t>
        <w:softHyphen/>
        <w:t>моанализ).</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лось несколько широко распространенных структур груп</w:t>
        <w:softHyphen/>
        <w:t>повой работы: «Трехшаговое интервью», «Творческое письмо в парах», «Круглый стол», «Сбор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нялись приемы идентификации группы (название, тотем, сим</w:t>
        <w:softHyphen/>
        <w:t>вол). Распределение ролей было поручено самим групп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а навыков работы в группе не входила в задачу преподавателя во время этого 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rPr>
        <w:t>32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опросы участникам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написать итоговое представление участника поручено парт</w:t>
        <w:softHyphen/>
        <w:t>неру по па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 познакомились с примером групповой работы. Она использована для знакомства. Как еще можно познакомить незнакомых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овая форма работы весьма эффективна во многих случаях. В каких именно? (Сравните представление по очереди в кругу и вызов учи</w:t>
        <w:softHyphen/>
        <w:t>телем по одн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вести вместе с участниками мастерской итоги первого 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ля студентов (что нового узнали, чему научились, что не очень выш</w:t>
        <w:softHyphen/>
        <w:t>ло, как надо работать в дальнейш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ля преподава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ля хода предстоящих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Модуль 2. Введение в организацию групповой работы (1-6)</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Слайд 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отрудничество в учении и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И нет ничего нового под солнцем» (Эк. 4:9-12) </w:t>
      </w:r>
      <w:r>
        <w:rPr>
          <w:rFonts w:cs="Times New Roman" w:ascii="Times New Roman" w:hAnsi="Times New Roman"/>
          <w:i/>
          <w:iCs/>
          <w:color w:val="000000"/>
          <w:sz w:val="24"/>
          <w:szCs w:val="24"/>
        </w:rPr>
        <w:t>...от начала мира до наших дн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трудничество и конкурен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 благе сотрудничества, вреде конкуренции и наобор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Что не сделаешь один - сделаем вместе!» </w:t>
      </w:r>
      <w:r>
        <w:rPr>
          <w:rFonts w:cs="Times New Roman" w:ascii="Times New Roman" w:hAnsi="Times New Roman"/>
          <w:i/>
          <w:iCs/>
          <w:color w:val="000000"/>
          <w:sz w:val="24"/>
          <w:szCs w:val="24"/>
        </w:rPr>
        <w:t>...жизнь берет св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сказка на урок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туденты объединяются для подготовки к экзаме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месте весело шагать по просторам...» </w:t>
      </w:r>
      <w:r>
        <w:rPr>
          <w:rFonts w:cs="Times New Roman" w:ascii="Times New Roman" w:hAnsi="Times New Roman"/>
          <w:i/>
          <w:iCs/>
          <w:color w:val="000000"/>
          <w:sz w:val="24"/>
          <w:szCs w:val="24"/>
        </w:rPr>
        <w:t>...советская педагогика учи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рупповое выполнение лабораторных рабо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шефство отличника над неуспевающ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бота в пионерском отряд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д началом систематического изложения принципов и техники организации групповой работы школьников желательно провести всту</w:t>
        <w:softHyphen/>
        <w:t>пительную беседу, где студенты познакомятся с историей вопроса, ак</w:t>
        <w:softHyphen/>
        <w:t>тивизируют свои знания из курса общей педагог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2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юди взаимозависимы. Они обречены жить вместе, взаимодейство</w:t>
        <w:softHyphen/>
        <w:t>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 двух типах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нкуренция: борьба за ресурсы, за власть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трудничество: совместное использование ресурсов, взаимопомощь». «О естественном отборе и кооперации в живой природе. Примеры и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ниги Ч.Дарвина «Происхождение видов путем естественного отбора». Современные представления об устройстве экосистем. Человек как «кол</w:t>
        <w:softHyphen/>
        <w:t>лективное живот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нужденное сотрудничество людей: строительство Беломоро-Бал-тийского канала. Добровольное сотрудничество людей: вместе готовимся к экзаме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п взаимодействия в классе при фронтальной организации учеб</w:t>
        <w:softHyphen/>
        <w:t>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п взаимодействия в спортивных иг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ы сотрудничества на традиционном уро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вторитарная педагогика и педагогика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з истории педагог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анкастерская система (Джозеф Ланкастер). Педагогическая техника «Талгенизм» (А.Г.Ривин). Проектный метод в обучении (Джон Дьюи). Реформа школы в СССР. Постановление ЦК КПСС от 25 августа 1932 г.</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рок - основная форма учебной работы в советской общеобра</w:t>
        <w:softHyphen/>
        <w:t>зовательной школ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бирая примеры из истории педагогики, надо исходить из воз</w:t>
        <w:softHyphen/>
        <w:t>можного интереса к ним со стороны студентов, примеров из истории школы в вашем регионе. Можно упомянуть, что Талмуд рекомендует со</w:t>
        <w:softHyphen/>
        <w:t>вместное изучение религиозных текстов. В ходе беседы желательно опи</w:t>
        <w:softHyphen/>
        <w:t>раться на знания студентов, полученные ими на занятиях по истории пе</w:t>
        <w:softHyphen/>
        <w:t>дагогики. Желательно подвести беседу к разбору примера из истории оте</w:t>
        <w:softHyphen/>
        <w:t>чественной педагогики - запрету на использование групповых форм ра</w:t>
        <w:softHyphen/>
        <w:t xml:space="preserve">боты в школе с середины 30-х гг.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2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ая мысль давно искала способы использовать феномен сотрудничества для решения задач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тодика Ланкастера и его интерпретация в современной истории педагогики. Например, в советское время писали, что Ланкастер изобрел тьюторов, так как классы в его школе были переполнены, а он стремился организовать обучение большего числа детей из бедных семей в услови</w:t>
        <w:softHyphen/>
        <w:t>ях нехватки уч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ыт А.Г.Ривина. Успех подготовки группы детей к сдаче экзаменов за полный курс гимназии с использованием приемов взаимного обуче</w:t>
        <w:softHyphen/>
        <w:t>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Шульгин и теория отмирания школы. Коллективная работа детей как опыт подготовки к участию в общественном производстве. Школа как место формирования активного строителя нового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рьба за «нового человека». Бригадно-лабораторный метод обуче</w:t>
        <w:softHyphen/>
        <w:t>ния. Комиссарство педологов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 постановлении ЦК ВКП(б) «О педологических извращениях в сис</w:t>
        <w:softHyphen/>
        <w:t>теме Наркомпрос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остановлением ЦК КПСС от 25 августа 1932 г. урок был про</w:t>
        <w:softHyphen/>
        <w:t>возглашен основной формой учебной работы в советской об</w:t>
        <w:softHyphen/>
        <w:t>щеобразовательной школе. Это постановление пресекло все попытки использовать групповые формы работы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w:t>
      </w:r>
      <w:r>
        <w:rPr>
          <w:rFonts w:cs="Times New Roman" w:ascii="Times New Roman" w:hAnsi="Times New Roman"/>
          <w:color w:val="000000"/>
          <w:sz w:val="24"/>
          <w:szCs w:val="24"/>
        </w:rPr>
        <w:t>работа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ой группе разбиться на па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течение 5 минут обсудить в парах, придумать и написать на ли</w:t>
        <w:softHyphen/>
        <w:t>сте бумаги три версии ответа на вопр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использование лабораторно-бригадного метода в школе было осуждено партией и правительств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течение 5 минут выработать общегрупповую точку зрения, ка</w:t>
        <w:softHyphen/>
        <w:t>кая причина первая, какая вторая, какая третья. Записать ответы на бумаг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дин из членов группы по выбору ведущего будет докладывать эти результаты от имен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нимание: </w:t>
      </w:r>
      <w:r>
        <w:rPr>
          <w:rFonts w:cs="Times New Roman" w:ascii="Times New Roman" w:hAnsi="Times New Roman"/>
          <w:color w:val="000000"/>
          <w:sz w:val="24"/>
          <w:szCs w:val="24"/>
        </w:rPr>
        <w:t>следует убедиться, что каждый член группы готов от</w:t>
        <w:softHyphen/>
        <w:t>стаивать принятое решение. Качество результатов работы каждой группы будет оцениватьс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3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гласить текст задания. Студенты должны постараться угадать фор</w:t>
        <w:softHyphen/>
        <w:t>мальные и реальные причины, заставившие принять это решение. Как это решение могло бы аргументироваться в тексте постанов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Обходить группы, наблюдая за ходом их работы. Отмечать, как </w:t>
      </w:r>
      <w:r>
        <w:rPr>
          <w:rFonts w:cs="Times New Roman" w:ascii="Times New Roman" w:hAnsi="Times New Roman"/>
          <w:i/>
          <w:iCs/>
          <w:color w:val="000000"/>
          <w:sz w:val="24"/>
          <w:szCs w:val="24"/>
        </w:rPr>
        <w:t>Коор</w:t>
        <w:softHyphen/>
        <w:t xml:space="preserve">динаторы </w:t>
      </w:r>
      <w:r>
        <w:rPr>
          <w:rFonts w:cs="Times New Roman" w:ascii="Times New Roman" w:hAnsi="Times New Roman"/>
          <w:color w:val="000000"/>
          <w:sz w:val="24"/>
          <w:szCs w:val="24"/>
        </w:rPr>
        <w:t>следят за времен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овести опрос групп «по номерам». По ходу представляемых груп</w:t>
        <w:softHyphen/>
        <w:t>пами выступлений сравнивать перечень предлагаемых ими причин. Обращать внимание на причины, мнения по которым расходятся. Про</w:t>
        <w:softHyphen/>
        <w:t>сить представителей групп аргументировать свои предложения. Пред</w:t>
        <w:softHyphen/>
        <w:t>лагать выслушивать контраргументы. Каждая группа должна предста</w:t>
        <w:softHyphen/>
        <w:t>вить свои аргументы о возможных причинах осуждения групповой работы в школе. После каждого доклада можно спросить, что хотят добавить члены группы, какие вопросы на понимание есть у других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о завершении докладов суммировать итоги и раздать группам текст постановления (см. Приложение 2).</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Прочтите текст. Проверьте ваши догадки по тексту поста</w:t>
        <w:softHyphen/>
        <w:t>новления. Назовите причины, которые прямо следуют из текста постановле</w:t>
        <w:softHyphen/>
        <w:t>ния. Назовите скрытые причины, которые остались за текстом. Время - 8 ми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Группы делают сообщения о принятых ими уточнениях своей преды</w:t>
        <w:softHyphen/>
        <w:t>дущей точки зрения. Положительно оценивать и прокомментировать точки зрения всех активных участников обсуждения. Можно упомя</w:t>
        <w:softHyphen/>
        <w:t>нуть о материалах для чт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Наградить группы грамотами. При награждении аргументировать, почему каждая группа получила ту или иную грам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По итогам обсуждения желательно прийти к выводу о том, что груп</w:t>
        <w:softHyphen/>
        <w:t>повая работа может быть успешной и неуспешной. Организация коо</w:t>
        <w:softHyphen/>
        <w:t>перации в обучении - сложная педагогическая техника. Чтобы ее ус</w:t>
        <w:softHyphen/>
        <w:t>пешно применять, нужны соответствующие методические разработ</w:t>
        <w:softHyphen/>
        <w:t>ки и тщательная подготовка учителе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3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Исследование по организации работы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едаго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ж.Ланкастер - конец </w:t>
      </w:r>
      <w:r>
        <w:rPr>
          <w:rFonts w:cs="Times New Roman" w:ascii="Times New Roman" w:hAnsi="Times New Roman"/>
          <w:color w:val="000000"/>
          <w:sz w:val="24"/>
          <w:szCs w:val="24"/>
          <w:lang w:val="en-US"/>
        </w:rPr>
        <w:t xml:space="preserve">XVIII </w:t>
      </w:r>
      <w:r>
        <w:rPr>
          <w:rFonts w:cs="Times New Roman" w:ascii="Times New Roman" w:hAnsi="Times New Roman"/>
          <w:color w:val="000000"/>
          <w:sz w:val="24"/>
          <w:szCs w:val="24"/>
        </w:rPr>
        <w:t xml:space="preserve">в. А.Г.Ривин - начало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 xml:space="preserve">в. В.КДьяченко - 80-е гг.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Психолог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Курт Левин, Мортон Дейч (США) - 40-е гг.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М.В.Горбов (СССР) - 60-е гг.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Элизабет Коен «Теория ожиданий» - 80-е гг.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Джонсон и Р.Джонсон «Теория сотрудничества и конкурен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80-е гг.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накомить студентов с основными вехами истории исследования по проблемам групповой работы. Беседа должна ориентировать студен</w:t>
        <w:softHyphen/>
        <w:t>тов на последующую самостоятельную работу с литератур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сть гибкой работы с группами учащихся педагоги открыли для себя давно. Что делал в классе ДжЛанкастер? Что делал в классе АХ.Ри-вин? Что такое КСО? Почему работа в группах сотрудничества так долго оставалась не востребована педагогами массов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следования в области групповой динамики. Их приложение к во</w:t>
        <w:softHyphen/>
        <w:t>енным проблемам («Душ» М.В.Горбова для подбора команд подводной лодки и космического корабля). Их приложение к проблемам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ория ожиданий (Э.Коен): групповая работа меняет наши ожидания в отношении партнеров. Это особенно важно для работы с трудными деть</w:t>
        <w:softHyphen/>
        <w:t>ми из необеспеченных семей, с представителями других национально</w:t>
        <w:softHyphen/>
        <w:t>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ория сотрудничества и конкуренции (Д.Джонсон и Р.Джонсон) -развитие и приложение к школе работ К.Лев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тояние исследований сегодня: все подходы объединены. Пробле</w:t>
        <w:softHyphen/>
        <w:t>ма «внешнего» и «внутреннего» подкрепления. Проблема «позитивной вза</w:t>
        <w:softHyphen/>
        <w:t>имозависимости». Факторы, определяющие дискурс групповой работы, важнее факторов частной успеш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3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ри формы организации работы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Конкурен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ивар не вынесет дво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ты достиг своей цели, то я не достигну своей, и наоборот».</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Не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можно сделать, если тебе никто не мешает».</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Коопер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все в одной лодк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и типовые модели взаимодействия. Примеры из обыденной жиз</w:t>
        <w:softHyphen/>
        <w:t>ни». «Традиционный учитель обычно использует две формы организации работы в классе: невзаимодействие («Дети, не разговаривайте, слушайте учителя!») и конкуренци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емонстра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щение к участникам мастерской: «Поднимите руку, кто хочет привести пример переживания ситуации невзаимодействия на занятиях в Универси</w:t>
        <w:softHyphen/>
        <w:t>т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того, как руки подняты: «Спасибо, что вы вызвались. Извините, я не дам никому высказаться, хотя вы этого хотите. Вы чувствуете разочарование? Ваше действие не завершено. Всякому хочется ответить, когда он уже подго</w:t>
        <w:softHyphen/>
        <w:t>товился к ответу. Но ответить может лишь один. Остальные с ним конкурируют за внимание учителя, аудитории. Дети в классе сначала тянут руки. Потом они понимают, что это их разобщает, что это - нечестная игра, и не хотят сами вызываться отвечать из групповой солидар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адиционная классно-урочная форма работы не учит детей дей</w:t>
        <w:softHyphen/>
        <w:t>ствиям в условиях коопер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ньше дети учились кооперироваться во время игр на улице. Теперь большую часть времени они проводят перед экраном телевизора или компьютера. Школа должна включить обучение умениям и навыкам кооперативной деятельности как составную часть обязательного содер</w:t>
        <w:softHyphen/>
        <w:t>жания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кзамен как пример ситуации «не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по подготовке «портрета группы» как пример кооперац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3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6</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Желательно, чтобы участники мастерской могли аргументированно отстаивать представление о том, что в нашей жизни присутствуют разные виды взаимодействия. К каждому из них надо быть готовым. К одним школа готовит больше, к другим - меньш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Определите, какую часть учебного времени учитель со</w:t>
        <w:softHyphen/>
        <w:t>временной школы тратит на обучение каждому из трех видов взаимодействия. Аргументируйте свои оценки. Ответ оформите в виде диаграммы на листе бумаги. Время на выполнение работы - 6 ми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Наблюдать за ходом работы групп. Обращать внимание на распреде</w:t>
        <w:softHyphen/>
        <w:t>ление обязанностей между членами группы. Подсказывать, что необ</w:t>
        <w:softHyphen/>
        <w:t>ходимо следить за времен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овести опрос групп «по номерам». Попросить представителей групп аргументировать свои предложения. Предложить выслушать контрар</w:t>
        <w:softHyphen/>
        <w:t>гументы. После каждого доклада можно разрешить вопросы на пони</w:t>
        <w:softHyphen/>
        <w:t>мание от других групп. Группы помещают свои результаты в «Уголк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о завершении докладов суммировать итоги, поощрить выполненную работу и обобщить полученные результаты. Отметить, что позицию традиционно действующего преподавателя можно охарактеризовать принципом: «Разделяй и властвуй» (авторитарная педагогика: «Петя -молодец, а Ване надо еще поработать над собой»). Сравнить с «прин-</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29785" cy="2541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629785" cy="254190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3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ипом сдержек и противовесов» в современной политике, с исполь</w:t>
        <w:softHyphen/>
        <w:t>зованием политических манипуляций. Обсудить, как это соотносится с демократическими ценност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Рассмотреть со студентами вопросы: является ли ситуация конфрон</w:t>
        <w:softHyphen/>
        <w:t>тации непродуктивной по своей сути? Можно ли говорить о «продук</w:t>
        <w:softHyphen/>
        <w:t>тивном конфлик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Зафиксировать, что групповая работа в условиях информационного общества широко распространена: команда космического корабля, группа разработчиков новой техники, смена обслуживающего пер</w:t>
        <w:softHyphen/>
        <w:t>сонала в ресторане «Макдоналд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Резюмировать положение о том, что раньше групповое взаимодей</w:t>
        <w:softHyphen/>
        <w:t>ствие осваивали в большой крестьянской семье, в городском дворе. Теперь семья малочисленна. Остался только двор, но и там дети про</w:t>
        <w:softHyphen/>
        <w:t>водят немного времени. Сегодня ребенку негде осваивать умение ра</w:t>
        <w:softHyphen/>
        <w:t>ботать в группе. Школа должна восполнять возникший пробел.</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Модуль 3. Принципы кооперации в обучении </w:t>
      </w:r>
      <w:r>
        <w:rPr>
          <w:rFonts w:cs="Times New Roman" w:ascii="Times New Roman" w:hAnsi="Times New Roman"/>
          <w:color w:val="000000"/>
          <w:sz w:val="24"/>
          <w:szCs w:val="24"/>
        </w:rPr>
        <w:t>(1-2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ооперация в обучении: принципы организации групповой работы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озитивн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дновременное 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дивидуальная оцен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учение навыкам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истематическая процедура рефлексии хода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ля сотрудничества нужна практическая осно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сновные 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чему мы нужны друг дру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к сильно мы нужны друг друг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помнить студентам о том, что такое «педагогический принцип». Активизировать их представления об использовании педагогических принципов как инструмента описания (построения) педагогической практи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еречислить и прокомментировать пять принципов организации учебной работы с группами сотрудничества. Выделить принцип по</w:t>
        <w:softHyphen/>
        <w:t>зитивной взаимозависимости и раскрыть его 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Придумайте по два примера организации работы учащих</w:t>
        <w:softHyphen/>
        <w:t>ся в условиях позитивной взаимозависимости. Примеры изложите письмен</w:t>
        <w:softHyphen/>
        <w:t>но. Нужны аргументы, доказывающие, что позитивная взаимозависимость в придуманных примерах действительно существует. Время - 3 мину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Наблюдать за ходом работы групп. Обращать внимание на активность членов группы. Помогать следить за времен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В ходе выступления представителей групп (выбираются группой) сле</w:t>
        <w:softHyphen/>
        <w:t>дить за ясностью и адекватностью предлагаемых аргументов. К каж</w:t>
        <w:softHyphen/>
        <w:t>дому примеру задаются вопросы: «Зачем мы нужны друг другу?», «На</w:t>
        <w:softHyphen/>
        <w:t>сколько мы нужны друг другу?» Фиксировать предлагаемые группами примеры на доске. Показать, что причины, обуславливающие взаи</w:t>
        <w:softHyphen/>
        <w:t>мозависимость в предложенных примерах, различн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о окончании докладов групп можно просуммировать: существует несколько видов позитивной взаимозависимости. Было бы интересно построить их классификацию.</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Предложите свои проекты классификации возможных ви</w:t>
        <w:softHyphen/>
        <w:t>дов взаимозависимости. Время - 6 ми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Наблюдать за ходом работы групп. Обращать внимание на четкое выделение классификационных признаков. Помогать следить за вре</w:t>
        <w:softHyphen/>
        <w:t>мен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Заслушав выступления о предлагаемой классификации, обратить вни</w:t>
        <w:softHyphen/>
        <w:t>мание групп на выбранные основания для классификации, зафикси</w:t>
        <w:softHyphen/>
        <w:t>ровать предлагаемые варианты классификации на дос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3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чему мы нужны друг другу?», или Пять видов позитивной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заимозависимость по результа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всех общая цель: подготовить отчет, написать рассказ, нечто изготови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заимозависимость по успеху (оцен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ценка работы группы вбирает вклад каждого из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заимозависимость по задач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а поставлена так, что нельзя сделать ее друг без Друга. Распределение работы между членами группы дает больший эф</w:t>
        <w:softHyphen/>
        <w:t>фект, каждый делает одну из важных подзадач.</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заимозависимость по ресурс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одного - инструменты, у другого - материалы, третий знает, как выполнять работ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олев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группе распределены взаимодополняющие и необходимые для выполнения работы роли: </w:t>
      </w:r>
      <w:r>
        <w:rPr>
          <w:rFonts w:cs="Times New Roman" w:ascii="Times New Roman" w:hAnsi="Times New Roman"/>
          <w:i/>
          <w:iCs/>
          <w:color w:val="000000"/>
          <w:sz w:val="24"/>
          <w:szCs w:val="24"/>
        </w:rPr>
        <w:t>Завхоз, Бодрила, Координатор, Сек</w:t>
        <w:softHyphen/>
        <w:t>ретарь, Контролер.</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ложить группам сравнить свои варианты классификации с ва</w:t>
        <w:softHyphen/>
        <w:t>риантом классификации, приведенным на слайде. Обходя группы, оз</w:t>
        <w:softHyphen/>
        <w:t>накомиться с ходом рассуждений участников мастерской. Ограничить время на обсуждение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Дать возможность представителям групп сообщить о своих результа</w:t>
        <w:softHyphen/>
        <w:t>тах. Резюмировать результаты обсуждения: различные структуры груп</w:t>
        <w:softHyphen/>
        <w:t>пового взаимодействия могут включать в себя (одновременно или порознь) пять различных видов позитивной взаимозависимости. Про</w:t>
        <w:softHyphen/>
        <w:t>комментировать примеры, которые придумал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Подготовьте для стенда группы по два примера на каж</w:t>
        <w:softHyphen/>
        <w:t>дый вид взаимозависимости. Используйте те, которые уже были придуманы. Группы сами должны решить, как организовать эту работу. Дается 10 минут, чтобы придумать примеры, записать их на бумаге и повесить на стенде. Ве</w:t>
        <w:softHyphen/>
        <w:t>дущий подсказывает, что можно провести подготовку примеров в парах (по одному виду взаимодействия), а потом собрать все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 заключение обратить внимание на тезис: «Если по своей сути рабо</w:t>
        <w:softHyphen/>
        <w:t>та не требует коллективных усилий, ее вряд ли стоит выполнять в груп</w:t>
        <w:softHyphen/>
        <w:t>пе». Подвести итоги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w:t>
      </w:r>
      <w:r>
        <w:rPr>
          <w:rFonts w:cs="Times New Roman" w:ascii="Times New Roman" w:hAnsi="Times New Roman"/>
          <w:b/>
          <w:bCs/>
          <w:color w:val="000000"/>
          <w:sz w:val="24"/>
          <w:szCs w:val="24"/>
          <w:u w:val="single"/>
        </w:rPr>
        <w:t>33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ее дело сплачивает, а невозможность исключения из него нико</w:t>
        <w:softHyphen/>
        <w:t>го из участников заставляет искать пути для совмест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всякую работу надо делать в группах. Нередко это мешает, осо</w:t>
        <w:softHyphen/>
        <w:t>бенно если нет соответствующей организ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ак сильно мы нужны друг другу?», или Три уровня позитивной взаимозависимости</w:t>
      </w:r>
    </w:p>
    <w:tbl>
      <w:tblPr>
        <w:tblW w:w="6307" w:type="dxa"/>
        <w:jc w:val="left"/>
        <w:tblInd w:w="-7" w:type="dxa"/>
        <w:tblLayout w:type="fixed"/>
        <w:tblCellMar>
          <w:top w:w="0" w:type="dxa"/>
          <w:left w:w="40" w:type="dxa"/>
          <w:bottom w:w="0" w:type="dxa"/>
          <w:right w:w="40" w:type="dxa"/>
        </w:tblCellMar>
      </w:tblPr>
      <w:tblGrid>
        <w:gridCol w:w="1680"/>
        <w:gridCol w:w="2371"/>
        <w:gridCol w:w="2256"/>
      </w:tblGrid>
      <w:tr>
        <w:trPr>
          <w:trHeight w:val="2674"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тивн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абая Средняя Сильна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исимость успеха одного члена группы от успеха други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зможен </w:t>
            </w:r>
            <w:r>
              <w:rPr>
                <w:rFonts w:cs="Times New Roman" w:ascii="Times New Roman" w:hAnsi="Times New Roman"/>
                <w:color w:val="000000"/>
                <w:sz w:val="24"/>
                <w:szCs w:val="24"/>
              </w:rPr>
              <w:t>вклад одного члена группы в успех други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ля успеха одного члена группы </w:t>
            </w:r>
            <w:r>
              <w:rPr>
                <w:rFonts w:cs="Times New Roman" w:ascii="Times New Roman" w:hAnsi="Times New Roman"/>
                <w:i/>
                <w:iCs/>
                <w:color w:val="000000"/>
                <w:sz w:val="24"/>
                <w:szCs w:val="24"/>
              </w:rPr>
              <w:t xml:space="preserve">желателен </w:t>
            </w:r>
            <w:r>
              <w:rPr>
                <w:rFonts w:cs="Times New Roman" w:ascii="Times New Roman" w:hAnsi="Times New Roman"/>
                <w:color w:val="000000"/>
                <w:sz w:val="24"/>
                <w:szCs w:val="24"/>
              </w:rPr>
              <w:t>вклад други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спех одного члена группы </w:t>
            </w:r>
            <w:r>
              <w:rPr>
                <w:rFonts w:cs="Times New Roman" w:ascii="Times New Roman" w:hAnsi="Times New Roman"/>
                <w:i/>
                <w:iCs/>
                <w:color w:val="000000"/>
                <w:sz w:val="24"/>
                <w:szCs w:val="24"/>
              </w:rPr>
              <w:t xml:space="preserve">невозможен </w:t>
            </w:r>
            <w:r>
              <w:rPr>
                <w:rFonts w:cs="Times New Roman" w:ascii="Times New Roman" w:hAnsi="Times New Roman"/>
                <w:color w:val="000000"/>
                <w:sz w:val="24"/>
                <w:szCs w:val="24"/>
              </w:rPr>
              <w:t>без вклада других членов групп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висимость успеха всех членов группы от успеха одного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Возможен </w:t>
            </w:r>
            <w:r>
              <w:rPr>
                <w:rFonts w:cs="Times New Roman" w:ascii="Times New Roman" w:hAnsi="Times New Roman"/>
                <w:color w:val="000000"/>
                <w:sz w:val="24"/>
                <w:szCs w:val="24"/>
              </w:rPr>
              <w:t>вклад члена группы в успех работы все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ля успеха всей группы </w:t>
            </w:r>
            <w:r>
              <w:rPr>
                <w:rFonts w:cs="Times New Roman" w:ascii="Times New Roman" w:hAnsi="Times New Roman"/>
                <w:i/>
                <w:iCs/>
                <w:color w:val="000000"/>
                <w:sz w:val="24"/>
                <w:szCs w:val="24"/>
              </w:rPr>
              <w:t xml:space="preserve">желателен </w:t>
            </w:r>
            <w:r>
              <w:rPr>
                <w:rFonts w:cs="Times New Roman" w:ascii="Times New Roman" w:hAnsi="Times New Roman"/>
                <w:color w:val="000000"/>
                <w:sz w:val="24"/>
                <w:szCs w:val="24"/>
              </w:rPr>
              <w:t>вклад каждого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Для успеха работы всей группы </w:t>
            </w:r>
            <w:r>
              <w:rPr>
                <w:rFonts w:cs="Times New Roman" w:ascii="Times New Roman" w:hAnsi="Times New Roman"/>
                <w:i/>
                <w:iCs/>
                <w:color w:val="000000"/>
                <w:sz w:val="24"/>
                <w:szCs w:val="24"/>
              </w:rPr>
              <w:t xml:space="preserve">необходим </w:t>
            </w:r>
            <w:r>
              <w:rPr>
                <w:rFonts w:cs="Times New Roman" w:ascii="Times New Roman" w:hAnsi="Times New Roman"/>
                <w:color w:val="000000"/>
                <w:sz w:val="24"/>
                <w:szCs w:val="24"/>
              </w:rPr>
              <w:t>вклад каждого члена групп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265" cy="627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57" r="-77" b="-57"/>
                    <a:stretch>
                      <a:fillRect/>
                    </a:stretch>
                  </pic:blipFill>
                  <pic:spPr bwMode="auto">
                    <a:xfrm>
                      <a:off x="0" y="0"/>
                      <a:ext cx="469265" cy="6273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заимозависимость в группах бывает сильной и не очень силь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слабой взаимозависимости сильный участник группы в со</w:t>
        <w:softHyphen/>
        <w:t>стоянии выполнить всю работу, ответить на вопросы преподавателя, и вся группа получает высокую оценку. В этих условиях не стоит удивляться отсутствию сотрудничества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Был ли такой опыт у членов группы? (2 минуты на обсуж</w:t>
        <w:softHyphen/>
        <w:t>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сильной взаимозависимости группа обречена на совместную ра</w:t>
        <w:softHyphen/>
        <w:t>боту ее участников. Общая беда или желанная для всех цель объединяют».</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Встречалось ли подобное членам группы? (2 минуты на обсуж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 учителя есть много способов сделать работу участников группы взаимозависимой. Однако привычная фронтальная организация остав</w:t>
        <w:softHyphen/>
        <w:t>ляет для этого мало возможностей. Здесь часто складываются ситу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3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дущие к отрицательной взаимозависимости, стимулирующие соперни</w:t>
        <w:softHyphen/>
        <w:t>чество, а не сотрудниче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рицательная взаимозависимость появляется в тех случаях, когда студенты конкурируют, когда один из них может получить что-то вместо друго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ы отрицательной вза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читель приглашает к доске одного школьника, когда желающих от</w:t>
        <w:softHyphen/>
        <w:t>вечать несколько, отмечает оценкой только одного ответившего на данный вопрос (ученики начинают конкурировать или отказывают</w:t>
        <w:softHyphen/>
        <w:t>ся от выполнени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юбилейный школьный альманах включат только две лучшие рабо</w:t>
        <w:softHyphen/>
        <w:t>ты от класса, и трое сильных одноклассников уже соревнуются за это право. Оценив свои силы, остальные школьники вряд ли будут при</w:t>
        <w:softHyphen/>
        <w:t>кладывать особые старания для выполнения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так, взаимозависимость может быть положительной, нулевой и от</w:t>
        <w:softHyphen/>
        <w:t>рицательной. Позитивная взаимозависимость способствует сотрудниче</w:t>
        <w:softHyphen/>
        <w:t>ству, а отрицательная - конкурен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ен третий случай - отсутствие взаимозависимости, когда сти</w:t>
        <w:softHyphen/>
        <w:t>мулируется возникновение организационной структуры «невзаимодей</w:t>
        <w:softHyphen/>
        <w:t>ствие». В общем случае нулевое взаимодействие также стимулирует кон</w:t>
        <w:softHyphen/>
        <w:t>куренцию, благодаря естественному процессу взаимного сопоставления («Чем я хуже...»). Например, одноклассники работают над индивидуаль</w:t>
        <w:softHyphen/>
        <w:t>ными письменными заданиями, и, хотя их оценки различны и не зависят друг от друга, успевающие ощущают себя побе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65650" cy="1849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565650" cy="184975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а в условиях сотрудничества - наиболее эффективный режим учебной работы. Многочисленные призывы использовать в школе «педа</w:t>
        <w:softHyphen/>
        <w:t>гогику сотрудничества» и «гуманистическую педагогику», ссылки на эф</w:t>
        <w:softHyphen/>
        <w:t>фективную работу учителей-новаторов, которые «строят с детьми в клас</w:t>
        <w:softHyphen/>
        <w:t>се человеческие отношения», по своей сути являются неявно сформули</w:t>
        <w:softHyphen/>
        <w:t>рованным призывом использовать в обучении принцип позитивной вза</w:t>
        <w:softHyphen/>
        <w:t>имозависимост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ложить группам обсудить, нужно ли стремиться использовать в классе ситуации конкуренции и невзаимодействия и в какой мер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Ответьте на вопрос: «Надо ли исключить из учебного про</w:t>
        <w:softHyphen/>
        <w:t>цесса ситуации конкуренции и невзаимодействия»? Подготовьте перечень доводов за и проти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Заслушать докладчиков с изложением позиции каждой группы. Обра</w:t>
        <w:softHyphen/>
        <w:t>тить внимание на представленные аргумен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Заканчивая обсуждение, сделать вывод: все ситуации должны встре</w:t>
        <w:softHyphen/>
        <w:t>чаться в учебном процессе. Сегодня в школе нет установки на систе</w:t>
        <w:softHyphen/>
        <w:t>матическое освоение опыта кооперации людей, а такие ситуации ти</w:t>
        <w:softHyphen/>
        <w:t>пичны для всех сфер современной жизни. Реальная демократия по своей природе основана на сознательной кооперации гражд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одведя итог рассмотрению принципа позитивной взаимозависимо</w:t>
        <w:softHyphen/>
        <w:t>сти, перейти к анализу принципа одновременного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ооперация в обучении: принципы организации групповой работы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зитивн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дновременное 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ндивидуальная оцен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учение навыкам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истематическая процедура рефлексии хода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трудничать - значит общать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сновные 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Шаги интериоризации действий </w:t>
      </w:r>
      <w:r>
        <w:rPr>
          <w:rFonts w:cs="Times New Roman" w:ascii="Times New Roman" w:hAnsi="Times New Roman"/>
          <w:color w:val="000000"/>
          <w:sz w:val="24"/>
          <w:szCs w:val="24"/>
        </w:rPr>
        <w:t>(П.Я.Гальпер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мена вида работы </w:t>
      </w:r>
      <w:r>
        <w:rPr>
          <w:rFonts w:cs="Times New Roman" w:ascii="Times New Roman" w:hAnsi="Times New Roman"/>
          <w:color w:val="000000"/>
          <w:sz w:val="24"/>
          <w:szCs w:val="24"/>
        </w:rPr>
        <w:t>(перспективы О.М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ипы интеллекта </w:t>
      </w:r>
      <w:r>
        <w:rPr>
          <w:rFonts w:cs="Times New Roman" w:ascii="Times New Roman" w:hAnsi="Times New Roman"/>
          <w:color w:val="000000"/>
          <w:sz w:val="24"/>
          <w:szCs w:val="24"/>
        </w:rPr>
        <w:t xml:space="preserve">(X.Гарднер) </w:t>
      </w:r>
      <w:r>
        <w:rPr>
          <w:rFonts w:cs="Times New Roman" w:ascii="Times New Roman" w:hAnsi="Times New Roman"/>
          <w:i/>
          <w:iCs/>
          <w:color w:val="000000"/>
          <w:sz w:val="24"/>
          <w:szCs w:val="24"/>
        </w:rPr>
        <w:t>и работа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4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ый педагогический ресурс работы учащихся в группе - возмож</w:t>
        <w:softHyphen/>
        <w:t>ность общаться. Разбив класс на группы, можно реализовать параллельную структуру общения. Здесь берут начало многие преимущества групповой работы по сравнению с фронталь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радиционном классе один человек (в основном, учитель) говорит, а остальные слушают. Это типичная последовательная структура обще</w:t>
        <w:softHyphen/>
        <w:t>ния, когда участники «выступают» по очереди. Оценка: учитель «вещает» в среднем 80% времени урока. Учащиеся, которых в классе около 30 чело</w:t>
        <w:softHyphen/>
        <w:t>век, получают возможность занять активную позицию в коммуникации в среднем по 15 секунд на одном уро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кспериментально доказана эффективность техники поэтапного формирования умственных действий (П.Я.Гальперин). Ключевой элемент этой техники - интериоризация умственных действий, в том числе, пу</w:t>
        <w:softHyphen/>
        <w:t>тем их проговаривания (чтобы освоить, надо рассказать). Традиционная организация работы в классе не позволяет использовать эту технику в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показал X.Гарднер, учащиеся с различными типами интеллекта требуют различных условий для продуктивной учебной работы: надо рас</w:t>
        <w:softHyphen/>
        <w:t>сказать, чтобы самому понять; надо «показать», чтобы усвоить, надо уви</w:t>
        <w:softHyphen/>
        <w:t>деть, надо услышать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нцип одновременного взаимодействия гласит: каждый ученик должен иметь максимальную возможность для непосредственного вза</w:t>
        <w:softHyphen/>
        <w:t>имодействия со своими товарищами по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ая и параллельная структуры общения</w:t>
      </w:r>
    </w:p>
    <w:tbl>
      <w:tblPr>
        <w:tblW w:w="6308" w:type="dxa"/>
        <w:jc w:val="left"/>
        <w:tblInd w:w="-7" w:type="dxa"/>
        <w:tblLayout w:type="fixed"/>
        <w:tblCellMar>
          <w:top w:w="0" w:type="dxa"/>
          <w:left w:w="40" w:type="dxa"/>
          <w:bottom w:w="0" w:type="dxa"/>
          <w:right w:w="40" w:type="dxa"/>
        </w:tblCellMar>
      </w:tblPr>
      <w:tblGrid>
        <w:gridCol w:w="1690"/>
        <w:gridCol w:w="2362"/>
        <w:gridCol w:w="2256"/>
      </w:tblGrid>
      <w:tr>
        <w:trPr>
          <w:trHeight w:val="2266" w:hRule="atLeast"/>
        </w:trPr>
        <w:tc>
          <w:tcPr>
            <w:tcW w:w="169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держание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учение материал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суждение заданной 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учение помощи</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довательная струк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обходит всех учени</w:t>
              <w:softHyphen/>
              <w:t>ков и по очереди раздает ма</w:t>
              <w:softHyphen/>
              <w:t>териалы каждому учащему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ин ученик высказывается, а все остальные слуш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 поднимает руку и ждет, пока учитель обратит на него внимание</w:t>
            </w:r>
          </w:p>
        </w:tc>
        <w:tc>
          <w:tcPr>
            <w:tcW w:w="225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раллельная структу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вхоз </w:t>
            </w:r>
            <w:r>
              <w:rPr>
                <w:rFonts w:cs="Times New Roman" w:ascii="Times New Roman" w:hAnsi="Times New Roman"/>
                <w:color w:val="000000"/>
                <w:sz w:val="24"/>
                <w:szCs w:val="24"/>
              </w:rPr>
              <w:t>каждой группы забирает материал и раздает учени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щиеся обсуждают свои мнения (в пар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 спрашивает парт</w:t>
              <w:softHyphen/>
              <w:t>нера по группе и немед</w:t>
              <w:softHyphen/>
              <w:t>ленно получает помощь</w:t>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4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поставим, как отдельные виды учебной работы выполняются в ус</w:t>
        <w:softHyphen/>
        <w:t>ловиях последовательной структуры общения (обычный урок) и парал</w:t>
        <w:softHyphen/>
        <w:t>лельной (групповая рабо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точки зрения принципа одновременного взаимодействия, при про</w:t>
        <w:softHyphen/>
        <w:t>чих равных условиях работа в группе предпочтительнее работы в нерас-члененном на группы классе; работа в малых группах предпочтительнее работы в больших группах; оптимальной является работа в парах. Каж</w:t>
        <w:softHyphen/>
        <w:t>дый партнер может говорить до 50% учебного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ое взаимодействие в ходе урока обеспечив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хождение процессов интериоризации (П.Я.Гальпер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суждение природы изучаемого материала с товарищ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ъяснение материала другим членам группы (взаимное обу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становление связей между осваиваемым и известны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заимное изложение возможных способов решения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своение приемов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ербальную оценку своих действий со стороны товарищей, помогаю</w:t>
        <w:softHyphen/>
        <w:t>щую корректировать свое поведение, формировать самооцен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влечение в работу пассивных членов группы, оказание на них дав</w:t>
        <w:softHyphen/>
        <w:t>ления с целью добиться максимального общегруппового результа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зможность членам группы лучше узнать друг друга в работе, фор</w:t>
        <w:softHyphen/>
        <w:t>мировать взаимопонимание, доверие и взаимную поддержку». «Итак, мы обсудили принцип одновременного взаимодействия. Рас</w:t>
        <w:softHyphen/>
        <w:t>смотрим принцип индивидуальной оценки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ооперация в обучении: принципы организации групповой работы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зитивн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дновременное 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ндивидуальная оцен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учение навыкам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истематическая процедура рефлексии хода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то не работает, тот не ес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говорка пионеров Массачусетса, США, ХУШ 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ая и групповая оценки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яс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основан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ублич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4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помнить об уже рассмотренных принципах. Привести примеры того, как члены псевдогруппы и (или) формальной группы пытаются укрыться за спинами партнеров. Подчеркнуть важность личной от</w:t>
        <w:softHyphen/>
        <w:t>ветственности каждого за результаты собственной работы (бездеятель</w:t>
        <w:softHyphen/>
        <w:t>ности). Раскрыть диалектику взаимосвязи групповой работы и лич-ностно-ориентированного подхода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вести представление о том, что понятная всем индивидуальная оцен</w:t>
        <w:softHyphen/>
        <w:t>ка работы должна основываться на всем ясных критериях, которые заранее известны (открыто сообщаются) каждому оцениваемому и всем членам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ассмотреть взаимосвязь кооперации и различных способов пост</w:t>
        <w:softHyphen/>
        <w:t>роения процедуры оценивания работы учащихся. Подчеркнуть не</w:t>
        <w:softHyphen/>
        <w:t>обходимость сознательного отношения учащихся к оценке своей ра</w:t>
        <w:softHyphen/>
        <w:t>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бсудить условия для самооценки и взаимной оценки работы учащих</w:t>
        <w:softHyphen/>
        <w:t>ся в группе. Ввести представление о том, как важно при выполнении оценки в условиях кооперации ориентироваться на конечный успех каждого ученика в отдельности и группы в целом.</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Районный методист требует проведения регулярной стан</w:t>
        <w:softHyphen/>
        <w:t>дартизированной оценки результатов учебной работы учащихся (тесты с выборочным ответом). Однако у школьников нет опыта работы с подобны</w:t>
        <w:softHyphen/>
        <w:t>ми тестами. Вы занимаетесь с учениками изучением серьезных вопросов и не хотите тратить учебное время на подготовку их к тестированию, где про</w:t>
        <w:softHyphen/>
        <w:t xml:space="preserve">веряются формальные знания. Как поступить в данной ситуации? </w:t>
      </w:r>
      <w:r>
        <w:rPr>
          <w:rFonts w:cs="Times New Roman" w:ascii="Times New Roman" w:hAnsi="Times New Roman"/>
          <w:i/>
          <w:iCs/>
          <w:color w:val="000000"/>
          <w:sz w:val="24"/>
          <w:szCs w:val="24"/>
        </w:rPr>
        <w:t>(Вариан</w:t>
        <w:softHyphen/>
        <w:t xml:space="preserve">ты: </w:t>
      </w:r>
      <w:r>
        <w:rPr>
          <w:rFonts w:cs="Times New Roman" w:ascii="Times New Roman" w:hAnsi="Times New Roman"/>
          <w:color w:val="000000"/>
          <w:sz w:val="24"/>
          <w:szCs w:val="24"/>
        </w:rPr>
        <w:t>проигнорировать подготовку к тесту и пойти на риск неуспеха школь</w:t>
        <w:softHyphen/>
        <w:t>ников; «поступиться принципами» и потратить время на подготовку школь</w:t>
        <w:softHyphen/>
        <w:t>ников к тестированию; найти третий путь. Ка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ыслушать и обсудить предложения групп на мастерской. Привести студентов к идее открытого обсуждения этой ситуации со школь</w:t>
        <w:softHyphen/>
        <w:t>никами. Возможное решение - подготовка учащихся к прохождению теста в ходе самостоятельной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4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Четыре рекомендации по повышению индивидуальной ответственност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гда обращайте внимание на вклад каждого в работу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гда доводите результаты своих наблюдений до все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могайте группам бороться с «нахлебни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райтесь организовать работу группы так, чтобы каждый член группы нес ответственность за итоговый продукт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Рассказать о сути четырех рекомендаций учителю по повышению ин</w:t>
        <w:softHyphen/>
        <w:t>дивидуальной ответственности учащихся (см. слай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 ходе беседы у студентов должно сложиться представление о том, что главная задача учителя - помочь школьникам организовать про</w:t>
        <w:softHyphen/>
        <w:t>дуктивную групповую работу и сделать все, чтобы они научились орга</w:t>
        <w:softHyphen/>
        <w:t>низовывать ее сами. Другая задача обучения групповой работе - сде</w:t>
        <w:softHyphen/>
        <w:t>лать эту работу продуктивной, способствующей развитию индиви</w:t>
        <w:softHyphen/>
        <w:t>дуальности каждого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ценка результатов групповой работы исходит из того, что по завер</w:t>
        <w:softHyphen/>
        <w:t>шении групповой работы каждый член группы должен уметь решать аналогичную задачу 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Для фиксации (запоминания) студентам можно предложить следую</w:t>
        <w:softHyphen/>
        <w:t>щий слоган:</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учимся вместе </w:t>
      </w:r>
      <w:r>
        <w:rPr>
          <w:rFonts w:cs="Times New Roman" w:ascii="Times New Roman" w:hAnsi="Times New Roman"/>
          <w:color w:val="000000"/>
          <w:sz w:val="24"/>
          <w:szCs w:val="24"/>
        </w:rPr>
        <w:t>(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аботаем </w:t>
      </w:r>
      <w:r>
        <w:rPr>
          <w:rFonts w:cs="Times New Roman" w:ascii="Times New Roman" w:hAnsi="Times New Roman"/>
          <w:color w:val="000000"/>
          <w:sz w:val="24"/>
          <w:szCs w:val="24"/>
        </w:rPr>
        <w:t xml:space="preserve">(выполняем задания) </w:t>
      </w:r>
      <w:r>
        <w:rPr>
          <w:rFonts w:cs="Times New Roman" w:ascii="Times New Roman" w:hAnsi="Times New Roman"/>
          <w:i/>
          <w:iCs/>
          <w:color w:val="000000"/>
          <w:sz w:val="24"/>
          <w:szCs w:val="24"/>
        </w:rPr>
        <w:t>самостояте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ценку каждый получает сам </w:t>
      </w:r>
      <w:r>
        <w:rPr>
          <w:rFonts w:cs="Times New Roman" w:ascii="Times New Roman" w:hAnsi="Times New Roman"/>
          <w:color w:val="000000"/>
          <w:sz w:val="24"/>
          <w:szCs w:val="24"/>
        </w:rPr>
        <w:t>(индивидуа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Рассмотреть проблему оценки работы группы как целого. В качестве примера - схема «оценки индивидуальных достижений» (см. разд. 4.3.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4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повые приемы индивидуальной оценк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ать в конце работы индивидуальное задание каждо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брать случайно одного члена группы и по его ответу оценить всю групп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член группы учит других тому, что сам освоил. Каждый выступает с сообщением о том, что он освои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ставить типовые приемы индивидуализации оценки работы уча</w:t>
        <w:softHyphen/>
        <w:t>щихся в группе (см. слайд). Предложить группам опробовать технику активного контроля на себ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Вспомните изученный материал (три принципа) и подго</w:t>
        <w:softHyphen/>
        <w:t>товьте контрольные вопросы по пройденному. Цель: как можно полнее охва</w:t>
        <w:softHyphen/>
        <w:t>тить этими вопросами пройденный материал (вариант: каждая группа - свой принцип). Время на подготовку: 12-15 минут. Группы сами должны органи</w:t>
        <w:softHyphen/>
        <w:t>зовать свою работу (желательно распределение работы по парам). Подго</w:t>
        <w:softHyphen/>
        <w:t>товленные вопросы фиксируются на бумаге. Представитель отвечающей груп</w:t>
        <w:softHyphen/>
        <w:t>пы предлагает вопросы по одному. Преподаватель подтверждает, что задан</w:t>
        <w:softHyphen/>
        <w:t>ный вопрос относится к теме (принят), требует переформулировки или от</w:t>
        <w:softHyphen/>
        <w:t>клоняется. Для каждого принятого вопроса преподаватель случайно выберет представителя одной из оставшихся групп для ответа. Группа - автор вопро</w:t>
        <w:softHyphen/>
        <w:t>са оценивает точность и полноту ответа, дополняет ответ (если надо). За правильно заданный вопрос группа получает очко. За правильный ответ отвечающая группа получает два очка. Если ответ неудачен, выбранный пре</w:t>
        <w:softHyphen/>
        <w:t>подавателем член задающей группы оглашает отве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екомендации групп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берите способ организации сво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готовьте перечень вопросов, которые стоит задать по пройденной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бедитесь, что каждый член группы в состоянии ответить на подготовлен</w:t>
        <w:softHyphen/>
        <w:t>ны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общите ведущему о готовности к контрол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рганизация о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подаватель вызывает задавать вопросы и отвечать на них «по номер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т каждой группы вызываются по 3-4 участ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ый ответ немедленно оценивается; члены группы имеют право допол</w:t>
        <w:softHyphen/>
        <w:t>нять и уточнять представленный отв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оводя мониторинг работы групп, следует набрать фактический материал для аргументации последующего награждения групп. По результатам работы группы получают грам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еречень подготовленных группой вопросов помещается в «Уголок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4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ооперация в обучении: принципы организации групповой работы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тивн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временное 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ая оцен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бучение навыкам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истематическая процедура рефлексии хода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будь впереди меня - я не пойду за тобой. Не следуй за мной - я не люблю руководить. Просто держись рядом и будь моим товарище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Альбер Камю</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помнить об уже рассмотренных принципах. Обратить внимание, что у всех людей различные задатки в части умения общаться, рабо</w:t>
        <w:softHyphen/>
        <w:t>тать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Желательно убедить студентов в том, что умение работать в группе надо осваивать и развивать всем без исключения, что формирование данных навыков должно стать обязательной составной частью обще</w:t>
        <w:softHyphen/>
        <w:t>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Аргумен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ньше соответствующие навыки стихийно формировались у детей в ходе общения с братьями и сестрами в многодетной семье, в разновозрастной дворовой комп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ородская цивилизация разрушает эти условия: в семье один ребенок, дети проводят время перед телевизором, разновозрастные компании, где можно освоить соответствующие навыки, нередко асоциаль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современном обществе школа становится единственным местом, где об</w:t>
        <w:softHyphen/>
        <w:t>щество может организовать целенаправленное формирование соответству</w:t>
        <w:softHyphen/>
        <w:t>ющи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Вывод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учение позитивной коммуникации, умению вступать в кооперацию с дру</w:t>
        <w:softHyphen/>
        <w:t>гими людьми становится обязательной составной частью содержания обще</w:t>
        <w:softHyphen/>
        <w:t>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боте в группах, коммуникационным навыкам надо учить также целенап</w:t>
        <w:softHyphen/>
        <w:t>равленно и последовательно, как учат письму и сче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Стремиться к тому, чтобы студенты поняли,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своение и использование навыков коммуникации и групповой ра</w:t>
        <w:softHyphen/>
        <w:t>боты - основа успешной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4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эти навыки надо осваивать и упражн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рупповая работа - идеальное место (среда) для формирования и от</w:t>
        <w:softHyphen/>
        <w:t>работки соответствующи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ходе групповой работы всегда решаются два вида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своение собственно предметного материала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ормирование и отработка навыков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асто встречающиеся рол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Завхоз </w:t>
      </w:r>
      <w:r>
        <w:rPr>
          <w:rFonts w:cs="Times New Roman" w:ascii="Times New Roman" w:hAnsi="Times New Roman"/>
          <w:color w:val="000000"/>
          <w:sz w:val="24"/>
          <w:szCs w:val="24"/>
        </w:rPr>
        <w:t>- ответственный за оборуд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еспечивает группу инструментами и материал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 за их сохранностью и использование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Координатор </w:t>
      </w:r>
      <w:r>
        <w:rPr>
          <w:rFonts w:cs="Times New Roman" w:ascii="Times New Roman" w:hAnsi="Times New Roman"/>
          <w:color w:val="000000"/>
          <w:sz w:val="24"/>
          <w:szCs w:val="24"/>
        </w:rPr>
        <w:t>- руководитель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 за тем, чтобы группа «оставалась на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поминает о полученном зад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 за оставшимся времене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ет процедуры (порядок) организации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водит итоги обсуждениям, суммирует положения, высказан</w:t>
        <w:softHyphen/>
        <w:t>ные членами группы, не обращаясь к запися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бирает «букет» из предлагаемых членами группы возможных вариантов решения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Бодр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держивает в группе положительное рабочее настро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бадривает членов группы в случае сбоев и недоч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ощряет (отмечает положительно) действия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онтрол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веряет, что все члены группы действительно согласны с при</w:t>
        <w:softHyphen/>
        <w:t>нимаемыми групповыми реше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беждается, что все члены группы освоили материал, и т.п.</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помнить, что в эффективно работающей группе обязанности парт</w:t>
        <w:softHyphen/>
        <w:t>неров обычно распределены (см. слайд). Каждой из этих обязаннос</w:t>
        <w:softHyphen/>
        <w:t>тей соответствует исполняемая учащимися роль. С каждой ролью свя</w:t>
        <w:softHyphen/>
        <w:t>заны свои специфические умения и навык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Составьте возможно полный перечень всех заметных ро</w:t>
        <w:softHyphen/>
        <w:t>лей, в которые «играют» участники группового взаимодействия (на произ</w:t>
        <w:softHyphen/>
        <w:t>водстве, на отдыхе, в ходе учебы). Подготовьте описание поведения, харак</w:t>
        <w:softHyphen/>
        <w:t>терного для каждой из выделенных ролей. Приведите общеизвестные образ</w:t>
        <w:softHyphen/>
        <w:t>цы такого поведения (примеры из кино, театра, ТВ, эстрады). При выполнении задания можно использовать структуру «1-2-вс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3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Наблюдая за ходом работы групп, стимулировать обращение учащих</w:t>
        <w:softHyphen/>
        <w:t>ся к материалу, освоенному в других курсах (психология). Напомнить об «играх, в которые играют люд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овести опрос групп (например, используя «номера»). По ходу выс</w:t>
        <w:softHyphen/>
        <w:t>туплений представителей групп собрать на доске полный перечень предложенных рол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успешно двигаться к общей цели, членам группы над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возможности партнеров и доверять 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го соблюдать правила вежливости при общении друг с дру</w:t>
        <w:softHyphen/>
        <w:t>г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наезжать», «не задаваться», «не задир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бегать пользоваться «саркастической речь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других такими, какие они есть, не «перевоспиты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ть и защищать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ктивно разрешать возникающие конфликты, переводить их в продуктивны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ложить участникам мастерской познакомиться с несколькими правилами, помогающими обеспечить эффективную работу участни</w:t>
        <w:softHyphen/>
        <w:t>ков в группе (см. слайд). Прокомментировать эти правила, обсудить их со студент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Предлагается перечень правил, помогающих обеспечить эффективную работу в группе. Что вы хотели бы дополнить, изменить? Перед началом работы члены групп должны организовать свое вза</w:t>
        <w:softHyphen/>
        <w:t>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Наблюдая за ходом работы групп, добиться того, чтобы члены групп сознательно договаривались об организации сво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Заслушать представителей групп. Вопросы к выступающ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это новое прави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 знали о нем раньш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 следуете этому правилу в своей рабо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часто вам приходилось нарушать это правило в ходе наших заня</w:t>
        <w:softHyphen/>
        <w:t>тий (сего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одводя итоги обсуждению, зафиксировать идею о том, что выпол</w:t>
        <w:softHyphen/>
        <w:t>нение этих правил аналогично следованию перечню рекомендуем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4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 поведения (этикет общения в группе сотрудничества). Возмож</w:t>
        <w:softHyphen/>
        <w:t>ные вопросы групп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примеры следования этикету вам знакомы из повседневной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формируются, распространяются и закрепляются в обществе нор</w:t>
        <w:softHyphen/>
        <w:t>мы этик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чему люди следуют этим нормам?</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Слайд 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ение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казывайтесь в описательной, а не в указательной форме. Избе</w:t>
        <w:softHyphen/>
        <w:t>гайте оценочных сужд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сказывайтесь конкретно, а не в общем. Приводите примеры, что</w:t>
        <w:softHyphen/>
        <w:t>бы члены группы понимали, о чем идет реч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чайте на обращения по возможности сразу. Высказывайтесь как можно более чет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ируйте свои ответы кратко. Не перегружайте их деталями. Облегчайте слушателю «переваривание» ин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ответе ссылайтесь на используемые элементы техники груп</w:t>
        <w:softHyphen/>
        <w:t>повой работы. Партнеры лучше поймут содержание ответа и смо</w:t>
        <w:softHyphen/>
        <w:t>гут оценить ваш уровень компетентност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ложить участникам мастерской познакомиться с правилами об</w:t>
        <w:softHyphen/>
        <w:t>щения в группе, помогающими обеспечить эффективное взаимодей</w:t>
        <w:softHyphen/>
        <w:t>ствие участников (см. слайд). Прокомментировать эти правила, обсу</w:t>
        <w:softHyphen/>
        <w:t>дить со студентами, можно ли считать их этикетом группового обще</w:t>
        <w:softHyphen/>
        <w:t>ния. Поставить и обсудить следующие вопросы (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сколько важно вводить правила этикета и следовать 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Этикет и производственная дисципли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 нарушении норм поведения в быту, на АЭС, в бан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такое «общая высокая культура наро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олезное срав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авила поведения за стол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авила поведения в метр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сять запове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 ли в явном виде сформулировать нормы этикета и после</w:t>
        <w:softHyphen/>
        <w:t>довательно добиваться их неукоснительного соблюдения все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49</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Обоснуйте, почему при групповой работе надо действи</w:t>
        <w:softHyphen/>
        <w:t>тельно придерживаться определенных норм поведения. Проанализируйте, где и как эти нормы осваиваются сегодня. Предложите, что надо сделать для улучшения положения де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Сделать все, чтобы участники мастерской осознали, что формирование навыков работы в группе - долгая и кропотливая работа. Сообщить, что техника этой работы будет специально рассматриваться на заня</w:t>
        <w:softHyphen/>
        <w:t>тиях мастерской (модуль 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ооперация в обучении: принципы организации групповой работы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итивная взаимозавис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временное 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ая оценка результа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учение навыкам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истематическая процедура рефлексии хода групповой р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и этапа «разбора полетов» в образовательном учреждении: поиск виновных; наказание невиновных; награждение непричастных».</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Из газет)</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265" cy="1432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25" r="-77" b="-25"/>
                    <a:stretch>
                      <a:fillRect/>
                    </a:stretch>
                  </pic:blipFill>
                  <pic:spPr bwMode="auto">
                    <a:xfrm>
                      <a:off x="0" y="0"/>
                      <a:ext cx="469265" cy="143256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помнить об уже рассмотренных принципах. Обратить внимание студентов на то, что проведение процедуры рефлексии (обсуждения хода и результатов) групповой работы крайне важно по многим при</w:t>
        <w:softHyphen/>
        <w:t>чинам. Среди этих причин можно выделить следующ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рефлексия помогает учиться на своем опыте. Если члены группы не провели рефлексию, не обсудили сильные и слабые стороны со</w:t>
        <w:softHyphen/>
        <w:t>вместной работы, не отметили те элементы, которые получились хорошо, и те, над которыми надо поработать, этот опыт пропал. Груп</w:t>
        <w:softHyphen/>
        <w:t>па может рекомендовать своим членам, над чем им следует порабо</w:t>
        <w:softHyphen/>
        <w:t>т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систематическая рефлексия навыков групповой работы, демон</w:t>
        <w:softHyphen/>
        <w:t>стрируемых членами группы, помогает корректировке и отработке эти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флексия позволяет предотвратить возможные ошибки работы группы. Выявив свои сильные и слабые стороны, группа в следующ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5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е может компенсировать недостатки, полнее использовать свои возможности, повысить эффективность работы; г) рефлексия обращает внимание школьников на установление про</w:t>
        <w:softHyphen/>
        <w:t>дуктивных рабочих отношений между членами группы. Обычно на первых шагах работы члены группы ориентируются в основном на решаемую задачу и обращают мало внимания на выстраивание внут-ригрупповых отнош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скрыть соотношение процедуры рефлексии и учения. Рассказать студентам, как устроена современная «обучающаяся организация». Провести параллель с тем, как может функционировать «обучающаяся групп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оцедура рефлексии работ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Групповая рефлексия </w:t>
      </w:r>
      <w:r>
        <w:rPr>
          <w:rFonts w:cs="Times New Roman" w:ascii="Times New Roman" w:hAnsi="Times New Roman"/>
          <w:color w:val="000000"/>
          <w:sz w:val="24"/>
          <w:szCs w:val="24"/>
        </w:rPr>
        <w:t>- это процесс, в ходе которого члены группы обсуждают, насколько уда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остичь поставленной рабоче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формировать хорошие групповые 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следовательность действий </w:t>
      </w:r>
      <w:r>
        <w:rPr>
          <w:rFonts w:cs="Times New Roman" w:ascii="Times New Roman" w:hAnsi="Times New Roman"/>
          <w:color w:val="000000"/>
          <w:sz w:val="24"/>
          <w:szCs w:val="24"/>
        </w:rPr>
        <w:t>группы в ходе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Еще раз сформулировать стоявшую перед группой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спомнить (выписать) перечень действий членов группы (какие были действия, и в чем они состоя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спомнить (собственно рефлексия или постнаблюдение соб</w:t>
        <w:softHyphen/>
        <w:t>ственных действий) действия каждого члена группы с указани</w:t>
        <w:softHyphen/>
        <w:t>ем (анализ) на то, какие из действий помогали или не помогали достижению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ешить (планирование на будущее), какие из действий можно продолжать по-прежнему, а какие необходимо измени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Цель группово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высить эффективность деятельности каждого участника как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величить возможный вклад каждого члена группы в достижение целе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вести и обсудить определение групповой рефлексии, или рефлексии работы группы (см. слай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Напомнить, что рефлексия - мощный инструмент, который можно использовать и во благо, и во вред. Специально разработанная про</w:t>
        <w:softHyphen/>
        <w:t>цедура проведения рефлексии групповой работы позволяет повыси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35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ффективность функционирования членов группы. Строгое следова</w:t>
        <w:softHyphen/>
        <w:t>ние процедуре проведения рефлексии спасет от многих неприятных недоразумений, поможет уйти от ненужных взаимных претензий, за</w:t>
        <w:softHyphen/>
        <w:t>щитить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опросы для обсуждения в группах. </w:t>
      </w:r>
      <w:r>
        <w:rPr>
          <w:rFonts w:cs="Times New Roman" w:ascii="Times New Roman" w:hAnsi="Times New Roman"/>
          <w:color w:val="000000"/>
          <w:sz w:val="24"/>
          <w:szCs w:val="24"/>
        </w:rPr>
        <w:t>Почему последовательность действий группы в ходе рефлексии (см. слайд) выстроена таким образом? Какие груп</w:t>
        <w:softHyphen/>
        <w:t>повые эффекты она обеспечивает? Предложите группам использовать для работы структуру «1-2-в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ыслушать мнение представителей групп и обсудить результаты про</w:t>
        <w:softHyphen/>
        <w:t>шедшего обсужд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и группово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центрировать внимание группы на построении хороших от</w:t>
        <w:softHyphen/>
        <w:t>ношений между членам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ать каждому осваивать навык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волить участнику получить информацию о своих действиях от други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ить средством фиксации успехов группы и ее отдельных чле</w:t>
        <w:softHyphen/>
        <w:t>нов, поощрять положительные тенденции в работе и поведении отдельных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Ключевые факторы успешно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пешить, выделить на рефлексию достаточно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оянно делать акцент на положительн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оминать о необходимости использовать навыки групповой работы (положительной коммуник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сно и полно формулировать свои ожидания по поводу результа</w:t>
        <w:softHyphen/>
        <w:t>тов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дводя итоги проведенному обсуждению, можно сделать вывод о том, что в различных жизненных ситуациях рефлексию можно (и нужно) проводить с различными целями и для решения разных задач. В про</w:t>
        <w:softHyphen/>
        <w:t>цессе обучения групповой работе в классе стоит ограничиться переч</w:t>
        <w:softHyphen/>
        <w:t>нем задач, приведенных на слай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зобрать приведенные на слайде факторы, определяющие успеш</w:t>
        <w:softHyphen/>
        <w:t>ность процедуры рефлексии. Рекомендовать студентам помнить о них и стараться их учиты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одготовить группы к выполнению задания: «Итак, вы познакомились с задачами групповой рефлексии, факторами ее успешности и проц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5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урой выполнения. Конечно, это надо испробовать на практике. Для этого группа должна выполнить определенную работу, а потом прове</w:t>
        <w:softHyphen/>
        <w:t>сти групповую рефлексию в соответствии с изложенными правилами». 4. Познакомить студентов с содержанием задания: «Сравнить построение занятий при разделении учащихся на традиционные учебные группы и построение занятий с использованием эффективных групп». Сооб</w:t>
        <w:softHyphen/>
        <w:t>щить, что для выполнения задания студентам потребуется использо</w:t>
        <w:softHyphen/>
        <w:t>вать технику групповой работы, известную как «мозговая атак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7</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13250" cy="2066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413250" cy="206629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знакомить студентов с техникой «мозговая атака». Если есть возмож</w:t>
        <w:softHyphen/>
        <w:t>ность, предложить это сделать участникам мастерской, которые знако</w:t>
        <w:softHyphen/>
        <w:t>мы с данной техникой. Обратить внимание, что этапы работы строго разделены между собой. На каждом этапе в группе выстраивается своя атмосфера: атмосфера азарта, свободы, поиска, фантазии, защищен</w:t>
        <w:softHyphen/>
        <w:t>ности, радости (этап 1), пока идет «придумывание», «изобретение но</w:t>
        <w:softHyphen/>
        <w:t>вого», и атмосфера рационального поиска, делового обсуждения, кри</w:t>
        <w:softHyphen/>
        <w:t>тического отношения (этап 2), когда идет «конструировани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едложить участникам мастерской посмотреть, как влияет создава</w:t>
        <w:softHyphen/>
        <w:t>емая в группе атмосфера на работу участников. Для этого можно вы</w:t>
        <w:softHyphen/>
        <w:t>полнить упражнение «Ли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Упражнение «Ли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ведущий выводит из аудитории четырех добровольцев. Они не дол</w:t>
        <w:softHyphen/>
        <w:t>жны видеть, что происходит в мастерской. Каждый доброволец при</w:t>
        <w:softHyphen/>
        <w:t>глашается в аудиторию отдель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5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едущий приглашает первого добровольца и предлагает рисовать на доске линии. Работа поощряется: «Замечательно получается!», «На</w:t>
        <w:softHyphen/>
        <w:t>рисуйте еще одну...», «Вы, наверное, учились рисовать!», «Ваши линии просто великолепны!», «Нарисуйте, пожалуйста, еще одну...», «Прекрас</w:t>
        <w:softHyphen/>
        <w:t>ные линии, вы замечательно справились с задани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ведущий приглашает второго добровольца и трижды сухо просит нарисовать линию (никаких комментариев, деловито). В заключение благодарит и предлагает садиться на мес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  ведущий приглашает третьего добровольца и трижды сухо просит нарисовать линию. После каждой линии ведущий дает отрицатель</w:t>
        <w:softHyphen/>
        <w:t>ный комментарий: «Какая-то странная линия...», «Вас никогда не учи</w:t>
        <w:softHyphen/>
        <w:t>ли рисовать?», «Вы не стараетесь!», «Сделайте лучше». В заключение благодарит и предлагает садиться на мес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ведущий приглашает четвертого добровольца и трижды просит нарисовать линию, давая для этого точные, исчерпывающие инструк</w:t>
        <w:softHyphen/>
        <w:t>ции: «Прямая в центре доски длиной 20 сантиметров. Еще одна такая же на 5 сантиметров ниже. Еше одна на 10 сантиметров выше» (дело</w:t>
        <w:softHyphen/>
        <w:t>вито). В заключение благодарит и предлагает садиться на мес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 ведущий предлагает добровольцам поделиться своими ощущениями во время выполнения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Проанализируйте атмосферу, которую создавал ведущий при выполнении заданий разными участниками. Как влияла атмосфера на выполнение задания? Для каких случаев какая атмосфера предпочтитель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Группы готовят свои сообщения (6 минут) и делятся своими вывода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зговая ата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Этап 1. </w:t>
      </w:r>
      <w:r>
        <w:rPr>
          <w:rFonts w:cs="Times New Roman" w:ascii="Times New Roman" w:hAnsi="Times New Roman"/>
          <w:color w:val="000000"/>
          <w:sz w:val="24"/>
          <w:szCs w:val="24"/>
        </w:rPr>
        <w:t>Все члены группы стараются предложить иде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йте свои идеи в сыром, необработанном виде, по мере того как они приходят в голов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се без исключения идеи - и серьезные, и шутливые - прини</w:t>
        <w:softHyphen/>
        <w:t>майте и фиксируй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держивайте друг друга взглядом, развивайте чужие идеи, не стесняйтесь подбодрить колле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давайте (если нужно) вопросы на понимание и только на по</w:t>
        <w:softHyphen/>
        <w:t>нимание: «Верно ли я понял,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олько поощряйте. Не допускайте критических замечаний ни в какой форм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Этап 2. </w:t>
      </w:r>
      <w:r>
        <w:rPr>
          <w:rFonts w:cs="Times New Roman" w:ascii="Times New Roman" w:hAnsi="Times New Roman"/>
          <w:color w:val="000000"/>
          <w:sz w:val="24"/>
          <w:szCs w:val="24"/>
        </w:rPr>
        <w:t>Каждая из зафиксированных идей рассматривается на пред</w:t>
        <w:softHyphen/>
        <w:t>мет ее пригодности для решения поставленной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5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Разобрать поведение членов групп на первом этапе мозгового штур</w:t>
        <w:softHyphen/>
        <w:t>ма (см. слайд). Например, попросить членов групп описать поведение, которое должны демонстрировать члены группы (как надо себя вес</w:t>
        <w:softHyphen/>
        <w:t xml:space="preserve">ти) при выполнении мозгового штурма на первом этапе. Предложить им сформулировать требования к поведению </w:t>
      </w:r>
      <w:r>
        <w:rPr>
          <w:rFonts w:cs="Times New Roman" w:ascii="Times New Roman" w:hAnsi="Times New Roman"/>
          <w:i/>
          <w:iCs/>
          <w:color w:val="000000"/>
          <w:sz w:val="24"/>
          <w:szCs w:val="24"/>
        </w:rPr>
        <w:t xml:space="preserve">Бодрилы </w:t>
      </w:r>
      <w:r>
        <w:rPr>
          <w:rFonts w:cs="Times New Roman" w:ascii="Times New Roman" w:hAnsi="Times New Roman"/>
          <w:color w:val="000000"/>
          <w:sz w:val="24"/>
          <w:szCs w:val="24"/>
        </w:rPr>
        <w:t>(что говорит, как себя ведет, куда смотрит, как подбадривает партнеров). Предложить операционализировать требование «поддерживать и развивать идеи партне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бсудить со студентами, чем обусловлены треб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ая странная и неожиданная идея поощряется особенно теп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вторство идеи не фиксиру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Обсудить, как совместить свободу дискуссии и присутствие </w:t>
      </w:r>
      <w:r>
        <w:rPr>
          <w:rFonts w:cs="Times New Roman" w:ascii="Times New Roman" w:hAnsi="Times New Roman"/>
          <w:i/>
          <w:iCs/>
          <w:color w:val="000000"/>
          <w:sz w:val="24"/>
          <w:szCs w:val="24"/>
        </w:rPr>
        <w:t>Руководи</w:t>
        <w:softHyphen/>
        <w:t xml:space="preserve">теля, </w:t>
      </w:r>
      <w:r>
        <w:rPr>
          <w:rFonts w:cs="Times New Roman" w:ascii="Times New Roman" w:hAnsi="Times New Roman"/>
          <w:color w:val="000000"/>
          <w:sz w:val="24"/>
          <w:szCs w:val="24"/>
        </w:rPr>
        <w:t xml:space="preserve">который «следит, чтобы никто никого не критиковал, чтобы все выдвинутые идеи приветствовались». Предложить сформулировать требования к поведению </w:t>
      </w:r>
      <w:r>
        <w:rPr>
          <w:rFonts w:cs="Times New Roman" w:ascii="Times New Roman" w:hAnsi="Times New Roman"/>
          <w:i/>
          <w:iCs/>
          <w:color w:val="000000"/>
          <w:sz w:val="24"/>
          <w:szCs w:val="24"/>
        </w:rPr>
        <w:t xml:space="preserve">Руководителя </w:t>
      </w:r>
      <w:r>
        <w:rPr>
          <w:rFonts w:cs="Times New Roman" w:ascii="Times New Roman" w:hAnsi="Times New Roman"/>
          <w:color w:val="000000"/>
          <w:sz w:val="24"/>
          <w:szCs w:val="24"/>
        </w:rPr>
        <w:t>(что говорит, как себя ведет, куда смотрит, как обращается к партнер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бсудить со студентами, как меняется поведение участников на вто</w:t>
        <w:softHyphen/>
        <w:t>ром этапе мозгового штурма, какое поведение надо демонстрировать (как надо себя вести). Предложить операционализировать представ</w:t>
        <w:softHyphen/>
        <w:t>ление о поведении делового, серьезного, критически мыслящего че</w:t>
        <w:softHyphen/>
        <w:t>ловека. Что для поведения членов группы означает требование: «Идеи сортируются и рассматриваются одна за другой. Оценивается ли прак</w:t>
        <w:softHyphen/>
        <w:t>тическая пригодность каждой идеи (и их комбинации) для решения стоящей перед группой задач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5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ая группа для выполнения задания выбира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Завхоза, </w:t>
      </w:r>
      <w:r>
        <w:rPr>
          <w:rFonts w:cs="Times New Roman" w:ascii="Times New Roman" w:hAnsi="Times New Roman"/>
          <w:color w:val="000000"/>
          <w:sz w:val="24"/>
          <w:szCs w:val="24"/>
        </w:rPr>
        <w:t>который получит у ведущего необходимые для работы группы материа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ординатора, </w:t>
      </w:r>
      <w:r>
        <w:rPr>
          <w:rFonts w:cs="Times New Roman" w:ascii="Times New Roman" w:hAnsi="Times New Roman"/>
          <w:color w:val="000000"/>
          <w:sz w:val="24"/>
          <w:szCs w:val="24"/>
        </w:rPr>
        <w:t>котор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 чтобы группа «оставалась на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 за времене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 чтобы все члены группы имели равную возможность уча</w:t>
        <w:softHyphen/>
        <w:t>ствовать в работе и не тратили времени зр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 чтобы все одинаково понимали инструк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ращается к преподавателю от лиц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Бодрилу, </w:t>
      </w:r>
      <w:r>
        <w:rPr>
          <w:rFonts w:cs="Times New Roman" w:ascii="Times New Roman" w:hAnsi="Times New Roman"/>
          <w:color w:val="000000"/>
          <w:sz w:val="24"/>
          <w:szCs w:val="24"/>
        </w:rPr>
        <w:t>котор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ледит за «атмосферой сотрудничества», помогает поддержи</w:t>
        <w:softHyphen/>
        <w:t>вать в группе положительное рабочее настро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одушевляет членов группы на сотрудничест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фиксирует верные действия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ощряет верные действия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екретаря, </w:t>
      </w:r>
      <w:r>
        <w:rPr>
          <w:rFonts w:cs="Times New Roman" w:ascii="Times New Roman" w:hAnsi="Times New Roman"/>
          <w:color w:val="000000"/>
          <w:sz w:val="24"/>
          <w:szCs w:val="24"/>
        </w:rPr>
        <w:t>который ведет записи результатов работы группы и помещает эти результаты в «Уголок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нтролера, </w:t>
      </w:r>
      <w:r>
        <w:rPr>
          <w:rFonts w:cs="Times New Roman" w:ascii="Times New Roman" w:hAnsi="Times New Roman"/>
          <w:color w:val="000000"/>
          <w:sz w:val="24"/>
          <w:szCs w:val="24"/>
        </w:rPr>
        <w:t>который во время работы записывает примеры «хо</w:t>
        <w:softHyphen/>
        <w:t xml:space="preserve">рошего поведения» членов группы: </w:t>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rPr>
        <w:t xml:space="preserve">кто, </w:t>
      </w:r>
      <w:r>
        <w:rPr>
          <w:rFonts w:cs="Times New Roman" w:ascii="Times New Roman" w:hAnsi="Times New Roman"/>
          <w:color w:val="000000"/>
          <w:sz w:val="24"/>
          <w:szCs w:val="24"/>
          <w:lang w:val="en-US" w:eastAsia="en-US"/>
        </w:rPr>
        <w:t xml:space="preserve">(2) </w:t>
      </w:r>
      <w:r>
        <w:rPr>
          <w:rFonts w:cs="Times New Roman" w:ascii="Times New Roman" w:hAnsi="Times New Roman"/>
          <w:color w:val="000000"/>
          <w:sz w:val="24"/>
          <w:szCs w:val="24"/>
        </w:rPr>
        <w:t xml:space="preserve">какие, </w:t>
      </w:r>
      <w:r>
        <w:rPr>
          <w:rFonts w:cs="Times New Roman" w:ascii="Times New Roman" w:hAnsi="Times New Roman"/>
          <w:color w:val="000000"/>
          <w:sz w:val="24"/>
          <w:szCs w:val="24"/>
          <w:lang w:val="en-US" w:eastAsia="en-US"/>
        </w:rPr>
        <w:t xml:space="preserve">(3) </w:t>
      </w:r>
      <w:r>
        <w:rPr>
          <w:rFonts w:cs="Times New Roman" w:ascii="Times New Roman" w:hAnsi="Times New Roman"/>
          <w:color w:val="000000"/>
          <w:sz w:val="24"/>
          <w:szCs w:val="24"/>
        </w:rPr>
        <w:t>по како</w:t>
        <w:softHyphen/>
        <w:t>му повод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окладчика, </w:t>
      </w:r>
      <w:r>
        <w:rPr>
          <w:rFonts w:cs="Times New Roman" w:ascii="Times New Roman" w:hAnsi="Times New Roman"/>
          <w:color w:val="000000"/>
          <w:sz w:val="24"/>
          <w:szCs w:val="24"/>
        </w:rPr>
        <w:t>который представит результаты работ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помнить студентам о задании, которое они будут выполнять в груп</w:t>
        <w:softHyphen/>
        <w:t>пе: «Сравнить построение занятий при разделении учащихся на тра</w:t>
        <w:softHyphen/>
        <w:t>диционные учебные группы и построение занятий с использовани</w:t>
        <w:softHyphen/>
        <w:t>ем эффективных групп». По завершении задания они будут прово</w:t>
        <w:softHyphen/>
        <w:t>дить групповую рефлексию сделанной работы. Для выполнения это</w:t>
        <w:softHyphen/>
        <w:t>го задания каждый член группы должен взять на себя определенную рол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 используете технику «мозговая атака» для решения задачи в груп</w:t>
        <w:softHyphen/>
        <w:t>пе. Распределите роли, каждую (параллельно с решением основной зада</w:t>
        <w:softHyphen/>
        <w:t>чи) должен демонстрировать один из участ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Помните: любой член группы </w:t>
      </w:r>
      <w:r>
        <w:rPr>
          <w:rFonts w:cs="Times New Roman" w:ascii="Times New Roman" w:hAnsi="Times New Roman"/>
          <w:i/>
          <w:iCs/>
          <w:color w:val="000000"/>
          <w:sz w:val="24"/>
          <w:szCs w:val="24"/>
        </w:rPr>
        <w:t xml:space="preserve">может и должен </w:t>
      </w:r>
      <w:r>
        <w:rPr>
          <w:rFonts w:cs="Times New Roman" w:ascii="Times New Roman" w:hAnsi="Times New Roman"/>
          <w:color w:val="000000"/>
          <w:sz w:val="24"/>
          <w:szCs w:val="24"/>
        </w:rPr>
        <w:t>демонстрировать любые элементы поведения, если это, с его точки зрения, необходим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5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се, кому поручены выделенные роли, </w:t>
      </w:r>
      <w:r>
        <w:rPr>
          <w:rFonts w:cs="Times New Roman" w:ascii="Times New Roman" w:hAnsi="Times New Roman"/>
          <w:i/>
          <w:iCs/>
          <w:color w:val="000000"/>
          <w:sz w:val="24"/>
          <w:szCs w:val="24"/>
        </w:rPr>
        <w:t xml:space="preserve">должны стараться </w:t>
      </w:r>
      <w:r>
        <w:rPr>
          <w:rFonts w:cs="Times New Roman" w:ascii="Times New Roman" w:hAnsi="Times New Roman"/>
          <w:color w:val="000000"/>
          <w:sz w:val="24"/>
          <w:szCs w:val="24"/>
        </w:rPr>
        <w:t>демонстриро</w:t>
        <w:softHyphen/>
        <w:t>вать соответствующе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зобрать со студентами описание ролевых задач членов группы, ко</w:t>
        <w:softHyphen/>
        <w:t>торые выполняются дополнительно к основной задаче. Раздать ма</w:t>
        <w:softHyphen/>
        <w:t xml:space="preserve">териалы через </w:t>
      </w:r>
      <w:r>
        <w:rPr>
          <w:rFonts w:cs="Times New Roman" w:ascii="Times New Roman" w:hAnsi="Times New Roman"/>
          <w:i/>
          <w:iCs/>
          <w:color w:val="000000"/>
          <w:sz w:val="24"/>
          <w:szCs w:val="24"/>
        </w:rPr>
        <w:t xml:space="preserve">Завхозов </w:t>
      </w:r>
      <w:r>
        <w:rPr>
          <w:rFonts w:cs="Times New Roman" w:ascii="Times New Roman" w:hAnsi="Times New Roman"/>
          <w:color w:val="000000"/>
          <w:sz w:val="24"/>
          <w:szCs w:val="24"/>
        </w:rPr>
        <w:t>(бумага, ножницы, липкая лента, фломас</w:t>
        <w:softHyphen/>
        <w:t>тер). Проследить, чтобы в каждой группе сделали «этикетки» с назва</w:t>
        <w:softHyphen/>
        <w:t>нием ролей и закрепили их на груди исполнителя (ср.: этикет - эти</w:t>
        <w:softHyphen/>
        <w:t>кет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бщее между традиционной учебной группой и эффективной групп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Эффективная группа      Традиционная учебная 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   Несколько учащихся работают вместе независимо от други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азличия между традиционной учебной группой и эффективной групп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Эффективная группа      Традиционная учебная 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мер:   Проводит рефлексию               Не проводит рефлекс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упражнения проводится процедура рефлексии работы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Задачи кажд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очно следовать правилам проведения «мозговой ата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числить как можно больше признаков, по которым тради</w:t>
        <w:softHyphen/>
        <w:t>ционные учебные группы и эффективные группы сотрудничества различаются между соб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Задание выполнено успешно, если член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 проведении «мозговой атаки» демонстрировали поведение, создающее атмосферу творческого поиска (подбадривали, раз</w:t>
        <w:softHyphen/>
        <w:t>вивали идеи коллег; негативно реагировали на идеи партнеров менее 18 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шли не менее 5 различий между традиционной и эффектив</w:t>
        <w:softHyphen/>
        <w:t>ной учебными группам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формулировать задание для студентов: «Сравнить построение за</w:t>
        <w:softHyphen/>
        <w:t>нятий при разделении учащихся на традиционные учебные группы и по</w:t>
        <w:softHyphen/>
        <w:t>строение занятий с использованием эффективных групп»:</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3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братить внимание студентов на то, что каждая группа выполняет две задач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кадемическую (найти различ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веденческую (отработка техники «мозговая ат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братить внимание студентов на то, что каждая группа подготавливает два докум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таблицу различ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токол фиксации желаемого поведения участников группы. Пер</w:t>
        <w:softHyphen/>
        <w:t>вый документ используется для доклада о результатах выполнения академической задачи. Второй - для доклада о функционировании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граничить время на выполнение задания группам (например, 12 минут). Предупредить, что по истечении этого срока докладчики от каждой группы сядут рядом с преподавателем и начнут докладывать результа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лан работ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Распределение ро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овторение формулировки целей работы (убедитесь, что все члены группы понимают цели работы одинак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оведение «мозговой атаки» (общее и различ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Заполнение таблицы с результат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ыступление со своими результатами перед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еред началом работы продемонстрировать студентам слайд и оста</w:t>
        <w:softHyphen/>
        <w:t>вить его на экране на время работы групп. Включить тихую музыку для создания подходящей рабочей атмосфе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 ходе работы проводить мониторинг работы групп, оказывать им помощь в выполнении задания. Обратить внимание на следующ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ведется протокол наблюдения за ролевым поведением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как выполняют свои ролевые обязанности </w:t>
      </w:r>
      <w:r>
        <w:rPr>
          <w:rFonts w:cs="Times New Roman" w:ascii="Times New Roman" w:hAnsi="Times New Roman"/>
          <w:i/>
          <w:iCs/>
          <w:color w:val="000000"/>
          <w:sz w:val="24"/>
          <w:szCs w:val="24"/>
        </w:rPr>
        <w:t xml:space="preserve">Бодрила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ординатор. </w:t>
      </w:r>
      <w:r>
        <w:rPr>
          <w:rFonts w:cs="Times New Roman" w:ascii="Times New Roman" w:hAnsi="Times New Roman"/>
          <w:color w:val="000000"/>
          <w:sz w:val="24"/>
          <w:szCs w:val="24"/>
        </w:rPr>
        <w:t>Предупредить группы о приближении срока окончани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о ходу сообщений представителей групп о выполнении академичес</w:t>
        <w:softHyphen/>
        <w:t>кой задачи фиксировать сводный перечень различий на доске и на</w:t>
        <w:softHyphen/>
        <w:t>капливать материал для последующего награждения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8                                       УЧИТЕЛЬ И УЧЕНИК: ВОЗМОЖНОСТЬ ДИАЛОГА И ПОНИМАНИЯ</w:t>
      </w:r>
    </w:p>
    <w:tbl>
      <w:tblPr>
        <w:tblW w:w="6998" w:type="dxa"/>
        <w:jc w:val="left"/>
        <w:tblInd w:w="0" w:type="dxa"/>
        <w:tblLayout w:type="fixed"/>
        <w:tblCellMar>
          <w:top w:w="0" w:type="dxa"/>
          <w:left w:w="40" w:type="dxa"/>
          <w:bottom w:w="0" w:type="dxa"/>
          <w:right w:w="40" w:type="dxa"/>
        </w:tblCellMar>
      </w:tblPr>
      <w:tblGrid>
        <w:gridCol w:w="278"/>
        <w:gridCol w:w="3149"/>
        <w:gridCol w:w="3139"/>
        <w:gridCol w:w="432"/>
      </w:tblGrid>
      <w:tr>
        <w:trPr>
          <w:trHeight w:val="288" w:hRule="atLeast"/>
        </w:trPr>
        <w:tc>
          <w:tcPr>
            <w:tcW w:w="278"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Слайд</w:t>
            </w:r>
          </w:p>
        </w:tc>
        <w:tc>
          <w:tcPr>
            <w:tcW w:w="432"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22</w:t>
            </w:r>
          </w:p>
        </w:tc>
      </w:tr>
      <w:tr>
        <w:trPr>
          <w:trHeight w:val="912" w:hRule="atLeast"/>
        </w:trPr>
        <w:tc>
          <w:tcPr>
            <w:tcW w:w="6998"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азличия между эффективной и традиционной учебными группами</w:t>
            </w:r>
          </w:p>
        </w:tc>
      </w:tr>
      <w:tr>
        <w:trPr>
          <w:trHeight w:val="298" w:hRule="atLeast"/>
        </w:trPr>
        <w:tc>
          <w:tcPr>
            <w:tcW w:w="2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ффективная групп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адиционная группа</w:t>
            </w:r>
          </w:p>
        </w:tc>
        <w:tc>
          <w:tcPr>
            <w:tcW w:w="43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3427" w:type="dxa"/>
            <w:gridSpan w:val="2"/>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одится рефлексия</w:t>
            </w:r>
          </w:p>
        </w:tc>
        <w:tc>
          <w:tcPr>
            <w:tcW w:w="3571" w:type="dxa"/>
            <w:gridSpan w:val="2"/>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проводится рефлексия</w:t>
            </w:r>
          </w:p>
        </w:tc>
      </w:tr>
      <w:tr>
        <w:trPr>
          <w:trHeight w:val="346" w:hRule="atLeast"/>
        </w:trPr>
        <w:tc>
          <w:tcPr>
            <w:tcW w:w="3427" w:type="dxa"/>
            <w:gridSpan w:val="2"/>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ложительная взаимосвязь</w:t>
            </w:r>
          </w:p>
        </w:tc>
        <w:tc>
          <w:tcPr>
            <w:tcW w:w="3571" w:type="dxa"/>
            <w:gridSpan w:val="2"/>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т взаимозависимости</w:t>
            </w:r>
          </w:p>
        </w:tc>
      </w:tr>
      <w:tr>
        <w:trPr>
          <w:trHeight w:val="365" w:hRule="atLeast"/>
        </w:trPr>
        <w:tc>
          <w:tcPr>
            <w:tcW w:w="3427" w:type="dxa"/>
            <w:gridSpan w:val="2"/>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дивидуальный контроль</w:t>
            </w:r>
          </w:p>
        </w:tc>
        <w:tc>
          <w:tcPr>
            <w:tcW w:w="3571" w:type="dxa"/>
            <w:gridSpan w:val="2"/>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т индивидуального контроля</w:t>
            </w:r>
          </w:p>
        </w:tc>
      </w:tr>
      <w:tr>
        <w:trPr>
          <w:trHeight w:val="336" w:hRule="atLeast"/>
        </w:trPr>
        <w:tc>
          <w:tcPr>
            <w:tcW w:w="3427" w:type="dxa"/>
            <w:gridSpan w:val="2"/>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нородный состав участников</w:t>
            </w:r>
          </w:p>
        </w:tc>
        <w:tc>
          <w:tcPr>
            <w:tcW w:w="3571" w:type="dxa"/>
            <w:gridSpan w:val="2"/>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ородный состав участников</w:t>
            </w:r>
          </w:p>
        </w:tc>
      </w:tr>
      <w:tr>
        <w:trPr>
          <w:trHeight w:val="547" w:hRule="atLeast"/>
        </w:trPr>
        <w:tc>
          <w:tcPr>
            <w:tcW w:w="3427" w:type="dxa"/>
            <w:gridSpan w:val="2"/>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имеет возможность выполнять роль руководителя</w:t>
            </w:r>
          </w:p>
        </w:tc>
        <w:tc>
          <w:tcPr>
            <w:tcW w:w="3571" w:type="dxa"/>
            <w:gridSpan w:val="2"/>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значается постоянный руководи</w:t>
              <w:softHyphen/>
              <w:t>тель группы</w:t>
            </w:r>
          </w:p>
        </w:tc>
      </w:tr>
      <w:tr>
        <w:trPr>
          <w:trHeight w:val="691" w:hRule="atLeast"/>
        </w:trPr>
        <w:tc>
          <w:tcPr>
            <w:tcW w:w="3427" w:type="dxa"/>
            <w:gridSpan w:val="2"/>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щается внимание как на предмет</w:t>
              <w:softHyphen/>
              <w:t>ную задачу, так и на групповое поведение</w:t>
            </w:r>
          </w:p>
        </w:tc>
        <w:tc>
          <w:tcPr>
            <w:tcW w:w="3571" w:type="dxa"/>
            <w:gridSpan w:val="2"/>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нимание концентрируется исключи</w:t>
              <w:softHyphen/>
              <w:t>тельно на предметной задаче</w:t>
            </w:r>
          </w:p>
        </w:tc>
      </w:tr>
      <w:tr>
        <w:trPr>
          <w:trHeight w:val="701" w:hRule="atLeast"/>
        </w:trPr>
        <w:tc>
          <w:tcPr>
            <w:tcW w:w="3427" w:type="dxa"/>
            <w:gridSpan w:val="2"/>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постоянно контролирует работу групп и включается в эту работу по мере необходимости</w:t>
            </w:r>
          </w:p>
        </w:tc>
        <w:tc>
          <w:tcPr>
            <w:tcW w:w="3571" w:type="dxa"/>
            <w:gridSpan w:val="2"/>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 время групповой работы учитель отдыхает</w:t>
            </w:r>
          </w:p>
        </w:tc>
      </w:tr>
      <w:tr>
        <w:trPr>
          <w:trHeight w:val="538" w:hRule="atLeast"/>
        </w:trPr>
        <w:tc>
          <w:tcPr>
            <w:tcW w:w="278"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дется специальное обучение навыкам групповой работы</w:t>
            </w:r>
          </w:p>
        </w:tc>
        <w:tc>
          <w:tcPr>
            <w:tcW w:w="3139" w:type="dxa"/>
            <w:tcBorders>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итель не обращает внимания на навыки групповой работы</w:t>
            </w:r>
          </w:p>
        </w:tc>
        <w:tc>
          <w:tcPr>
            <w:tcW w:w="432"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78"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427" w:type="dxa"/>
            <w:gridSpan w:val="2"/>
            <w:tcBorders>
              <w:top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9"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 завершении докладов о выполнении задания объявить, какие ака</w:t>
        <w:softHyphen/>
        <w:t>демические результаты ожидалось получить от групп (см. слайд). Со</w:t>
        <w:softHyphen/>
        <w:t>поставить ожидания с тем, что сделали группы. Подвести итоги вы</w:t>
        <w:softHyphen/>
        <w:t>полнения группами академической задачи по сравнению характери</w:t>
        <w:softHyphen/>
        <w:t>стик традиционных и эффективных учебных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Напомнить, что одновременно с академической группы решали и по</w:t>
        <w:softHyphen/>
        <w:t>веденческую задачу. Предложить группам сделать сообщения о соблю</w:t>
        <w:softHyphen/>
        <w:t>дении правил групповой работы. По ходу этих сообщений отметить положительные моменты в работе каждой группы, остановиться на неожиданных результатах. Поздравить докладчиков и группы с успе</w:t>
        <w:softHyphen/>
        <w:t>х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одвести итоги обсуждения выполнения поведенческой задачи. Об</w:t>
        <w:softHyphen/>
        <w:t>ратить внимание студентов на то, что вторая (якобы вспомогатель</w:t>
        <w:softHyphen/>
        <w:t>ная) задача была совсем не проще первой (академической). Можно напомнить, что отработка навыков групповой работы - серьезное дело, и этому будет посвящено специальное занятие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овести награждение групп, участвовавших в выполнении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Обратить внимание студентов на то, что первые пять пунктов реко</w:t>
        <w:softHyphen/>
        <w:t>мендуемого плана работы группы выполнены. Приступить к после</w:t>
        <w:softHyphen/>
        <w:t>днему, шестому, пункту плана: провести процедуру рефлексии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ведение процедуры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Групповая рефлексия </w:t>
      </w:r>
      <w:r>
        <w:rPr>
          <w:rFonts w:cs="Times New Roman" w:ascii="Times New Roman" w:hAnsi="Times New Roman"/>
          <w:color w:val="000000"/>
          <w:sz w:val="24"/>
          <w:szCs w:val="24"/>
        </w:rPr>
        <w:t>- это процесс, в ходе которого члены группы обсуждают, насколько уда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остичь поставленной рабочей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формировать хорошие групповые отнош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следовательность действий </w:t>
      </w:r>
      <w:r>
        <w:rPr>
          <w:rFonts w:cs="Times New Roman" w:ascii="Times New Roman" w:hAnsi="Times New Roman"/>
          <w:color w:val="000000"/>
          <w:sz w:val="24"/>
          <w:szCs w:val="24"/>
        </w:rPr>
        <w:t>группы в ходе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Еще раз сформулировать стоявшую перед группой ц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Вспомнить (выписать) перечень действий членов группы  (ка</w:t>
        <w:softHyphen/>
        <w:t>кие были действия и в чем они состоя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спомнить (рефлексия или постнаблюдение) действия каждого члена группы с указанием (анализ) на то, какие из действий по</w:t>
        <w:softHyphen/>
        <w:t>могали или не помогали достижению це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ешить (планирование на будущее), какие из действий можно продолжать по-прежнему, а какие необходимо изменит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Цель группово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высить эффективность деятельности каждого участника как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величить возможный вклад каждого члена группы в достижение целе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помнить участникам мастерской о процедуре рефлексии. Подчер</w:t>
        <w:softHyphen/>
        <w:t>кнуть, что строгое следование этой процедуре помогает уберечься от многих неприятных недоразумений, защищает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Обратить внимание </w:t>
      </w:r>
      <w:r>
        <w:rPr>
          <w:rFonts w:cs="Times New Roman" w:ascii="Times New Roman" w:hAnsi="Times New Roman"/>
          <w:i/>
          <w:iCs/>
          <w:color w:val="000000"/>
          <w:sz w:val="24"/>
          <w:szCs w:val="24"/>
        </w:rPr>
        <w:t xml:space="preserve">Координаторов </w:t>
      </w:r>
      <w:r>
        <w:rPr>
          <w:rFonts w:cs="Times New Roman" w:ascii="Times New Roman" w:hAnsi="Times New Roman"/>
          <w:color w:val="000000"/>
          <w:sz w:val="24"/>
          <w:szCs w:val="24"/>
        </w:rPr>
        <w:t>на необходимость фиксировать и объявлять группе о начале и завершении каждого шага процед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В ходе проведения рефлексии по группам следить за тем, чтобы все группы следовали основным шагам рекомендованной рабочей про</w:t>
        <w:softHyphen/>
        <w:t>цедуры, помогать студентам обращать внимание на ход выполнения работы на каждом шаг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омогать группам подготовить (как результат процедуры рефлексии) план совершенствования своей работы, который будет реализовывать-ся в ходе выполнения следующих заданий. Следить за тем, чтобы каж</w:t>
        <w:softHyphen/>
        <w:t>дый член группы получил одну (никогда не более двух) практическу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6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комендацию по совершенствованию своей работы. План должен быть красиво оформлен, подписан всеми членами группы и помещен в «Уголке группы». Возможная форма план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лан совершенствования работы членов групп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002 г.</w:t>
      </w:r>
    </w:p>
    <w:tbl>
      <w:tblPr>
        <w:tblW w:w="7440" w:type="dxa"/>
        <w:jc w:val="left"/>
        <w:tblInd w:w="-7" w:type="dxa"/>
        <w:tblLayout w:type="fixed"/>
        <w:tblCellMar>
          <w:top w:w="0" w:type="dxa"/>
          <w:left w:w="40" w:type="dxa"/>
          <w:bottom w:w="0" w:type="dxa"/>
          <w:right w:w="40" w:type="dxa"/>
        </w:tblCellMar>
      </w:tblPr>
      <w:tblGrid>
        <w:gridCol w:w="2486"/>
        <w:gridCol w:w="2477"/>
        <w:gridCol w:w="2477"/>
      </w:tblGrid>
      <w:tr>
        <w:trPr>
          <w:trHeight w:val="38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ИО члена группы</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рабатываемое уме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 делать, где, когда</w:t>
            </w:r>
          </w:p>
        </w:tc>
      </w:tr>
      <w:tr>
        <w:trPr>
          <w:trHeight w:val="37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писи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оставляющие техник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ложительная взаимозависимость. </w:t>
      </w:r>
      <w:r>
        <w:rPr>
          <w:rFonts w:cs="Times New Roman" w:ascii="Times New Roman" w:hAnsi="Times New Roman"/>
          <w:color w:val="000000"/>
          <w:sz w:val="24"/>
          <w:szCs w:val="24"/>
        </w:rPr>
        <w:t>Члены группы чувствуют, что они нужны друг другу для выполнения поставленной задачи. Чтобы сформировать это чувство, 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станавливает общие (групповые) цели (пример: группа изучает материал и убеждается, что его знают все члены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водит систему наград и поощрений: «группа справилась с задани</w:t>
        <w:softHyphen/>
        <w:t>ем, если все члены группы знают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спределяет материал и информацию (ресур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яет роли для каждого члена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ямое общение между членами группы </w:t>
      </w:r>
      <w:r>
        <w:rPr>
          <w:rFonts w:cs="Times New Roman" w:ascii="Times New Roman" w:hAnsi="Times New Roman"/>
          <w:color w:val="000000"/>
          <w:sz w:val="24"/>
          <w:szCs w:val="24"/>
        </w:rPr>
        <w:t>- главный учебный ресурс групповой работы. Суммирование идей вслух, выслушивание объяс</w:t>
        <w:softHyphen/>
        <w:t>нений товарищей и предложение своих объяснений - главные виды речевого взаимо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дивидуальная оценка результатов. </w:t>
      </w:r>
      <w:r>
        <w:rPr>
          <w:rFonts w:cs="Times New Roman" w:ascii="Times New Roman" w:hAnsi="Times New Roman"/>
          <w:color w:val="000000"/>
          <w:sz w:val="24"/>
          <w:szCs w:val="24"/>
        </w:rPr>
        <w:t>Учитель постоянно подчерки</w:t>
        <w:softHyphen/>
        <w:t>вает индивидуальную ответственность и оценивает каждого ученика. Типичные способы оценки - индивидуальная итоговая контрольная работа или выборочный опрос члено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своение навыков групповой работы. </w:t>
      </w:r>
      <w:r>
        <w:rPr>
          <w:rFonts w:cs="Times New Roman" w:ascii="Times New Roman" w:hAnsi="Times New Roman"/>
          <w:color w:val="000000"/>
          <w:sz w:val="24"/>
          <w:szCs w:val="24"/>
        </w:rPr>
        <w:t>Учитель учит приемам обще</w:t>
        <w:softHyphen/>
        <w:t>ния, технике руководства, процедурам принятия решения и разреше</w:t>
        <w:softHyphen/>
        <w:t>ния конфликтов, а также побуждает учащихся использовать (упраж</w:t>
        <w:softHyphen/>
        <w:t>нять) формируемые умения в ходе практическ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флексия. </w:t>
      </w:r>
      <w:r>
        <w:rPr>
          <w:rFonts w:cs="Times New Roman" w:ascii="Times New Roman" w:hAnsi="Times New Roman"/>
          <w:color w:val="000000"/>
          <w:sz w:val="24"/>
          <w:szCs w:val="24"/>
        </w:rPr>
        <w:t>Участникам группы предоставляется специальное время и правила для анализа эффективности своей работы, оценки исполь</w:t>
        <w:softHyphen/>
        <w:t>зования навыков групповой работы. Рефлексия помогает созданию хороших деловых отношений между членами группы. Журнал наблю</w:t>
        <w:softHyphen/>
        <w:t>дений за работой группы (ведет учитель), наблюдения Контролера (члена группы) помогают повысить эффективность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6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двести итоги изучения принципов кооперации в обучении. Жела</w:t>
        <w:softHyphen/>
        <w:t>тельно особенно подробно остановиться на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Тема для обсуждения в группах. </w:t>
      </w:r>
      <w:r>
        <w:rPr>
          <w:rFonts w:cs="Times New Roman" w:ascii="Times New Roman" w:hAnsi="Times New Roman"/>
          <w:color w:val="000000"/>
          <w:sz w:val="24"/>
          <w:szCs w:val="24"/>
        </w:rPr>
        <w:t>Известный отечественный философ Г.П.Щед-ровицкий, интересовавшийся проблемами образования, говорил, что реаль</w:t>
        <w:softHyphen/>
        <w:t>ный процесс обучения (научения) человека происходит только в процессе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вы относитесь к этой точке зр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ва интуитивная значимость рефлексии для ва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с вашей точки зрения, происходило с группой в ходе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рганизовать межгрупповой контроль (повторение того, что известно студентам о технике групповой работы в классе), используя структуру «Номе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уль 4. Структуры взаимодействия в классе (1-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дура наблюдения и анализа видео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уется структура «1-2-вс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Шаг 1. Каждым индивидуаль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смотреть видеозапись урока, на котором используется техни</w:t>
        <w:softHyphen/>
        <w:t>ка группы сотрудничества, и записать в первую колонку «Наблюде</w:t>
        <w:softHyphen/>
        <w:t>ния» сцены, которые вы наблюдали (сбор материала для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Шаг 2. Группами по два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авнить (согласовать) свои наблюдения (шаг за шагом) и выде</w:t>
        <w:softHyphen/>
        <w:t>лить все замеченные элементы техники группы сотрудничества, ис</w:t>
        <w:softHyphen/>
        <w:t>пользованные на просмотренном уроке. Записать их в соответству</w:t>
        <w:softHyphen/>
        <w:t>ющих строчках второй колонки «Анализ».</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Шаг </w:t>
      </w: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Всей групп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равнить полученные результаты. Обсудить возможные расхожде</w:t>
        <w:softHyphen/>
        <w:t>ния и подготовить совместный групповой результат наблюдений и анализа. Рекомендация: воспользоваться техникой «РеКле» («режь и кл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Шаг 4. Всей групп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третьей колонке «Выводы» сделать соответствующие запи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 какой целью использовался тот или иной прием техники груп</w:t>
        <w:softHyphen/>
        <w:t>пы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ого результата удалось доб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ыло ли это оправда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бы вы рекомендовали сдел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6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ложить студентам посмотреть фрагменты видеозаписи урока, на котором учитель организует групповую работу школьников. Сформу</w:t>
        <w:softHyphen/>
        <w:t>лировать задание, например, таким образ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знакомьтесь с видеозаписью урока и проанализируйте ее по схе</w:t>
        <w:softHyphen/>
        <w:t>ме «Три колон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делите и опишите все элементы техники групповой работы, кото</w:t>
        <w:softHyphen/>
        <w:t>рые использовал 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анализируйте, с какой целью и насколько эффективно использо</w:t>
        <w:softHyphen/>
        <w:t>вались отдельные приемы. Подготовьте свои предложения о том, чем их можно заменить или дополн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писать предлагаемую процедуру работы по шагам (см. слайд). Бланк для анализа видеозаписи приведен в Приложении 2 (раздаточ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осмотреть видеофильм вместе с учащимися. Возможно, его при</w:t>
        <w:softHyphen/>
        <w:t>дется несколько раз прерывать (останавливать), давая возможность студентам спокойно фиксировать увиденн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Наблюдать за работой групп, которые анализируют и обсуждают про</w:t>
        <w:softHyphen/>
        <w:t>смотренный видеофильм по предложенной схеме. По завершении ра</w:t>
        <w:softHyphen/>
        <w:t>боты группы должны выбрать докладчиков, которые представляют ре</w:t>
        <w:softHyphen/>
        <w:t>зультаты работы групп всей мастерской. Стимулировать появление воп</w:t>
        <w:softHyphen/>
        <w:t>росов к докладчикам со стороны участников мастерской. Не препятство</w:t>
        <w:softHyphen/>
        <w:t>вать коллегам докладчиков по группе при необходимости прийти им на помощь. В ходе обсуждения результатов работы групп фиксировать основные элементы просмотренного урока, обращать внимание на ис</w:t>
        <w:softHyphen/>
        <w:t>пользованные приемы текущего контроля, техники групповой работы и другие элементы, которые почему-либо не выделили студен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Организовать процедуру рефлексии в группах по результатам выпол</w:t>
        <w:softHyphen/>
        <w:t>нения задания. Следить за тем, чтобы группы проводили рефлексию, следуя рекомендованной ранее процедуре. В процессе выполнения рефлексии проводить мониторинг работы групп. Возможные вопро</w:t>
        <w:softHyphen/>
        <w:t>сы групп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выполнялись решения, принятые в ходе предыдуще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было учтено, а что 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решения в этой связи следует принять сно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ь вопросов - продемонстрировать процедуру рефлексии как дей</w:t>
        <w:softHyphen/>
        <w:t>ственный инструмент самосовершенствования работы групп. Проверять, насколько аккуратно члены группы готовят план совершенствования сво</w:t>
        <w:softHyphen/>
        <w:t>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6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 выполнения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Завхозы </w:t>
      </w:r>
      <w:r>
        <w:rPr>
          <w:rFonts w:cs="Times New Roman" w:ascii="Times New Roman" w:hAnsi="Times New Roman"/>
          <w:color w:val="000000"/>
          <w:sz w:val="24"/>
          <w:szCs w:val="24"/>
        </w:rPr>
        <w:t>получают раздаточный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Группы разделяются на две подгруппы по три участн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аспределение ролей в под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онтрол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екретар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Бодр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Прочитать описание урока и размышления </w:t>
      </w:r>
      <w:r>
        <w:rPr>
          <w:rFonts w:cs="Times New Roman" w:ascii="Times New Roman" w:hAnsi="Times New Roman"/>
          <w:i/>
          <w:iCs/>
          <w:color w:val="000000"/>
          <w:sz w:val="24"/>
          <w:szCs w:val="24"/>
        </w:rPr>
        <w:t>Со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Сформулировать цели, которые ставила перед собой </w:t>
      </w:r>
      <w:r>
        <w:rPr>
          <w:rFonts w:cs="Times New Roman" w:ascii="Times New Roman" w:hAnsi="Times New Roman"/>
          <w:i/>
          <w:iCs/>
          <w:color w:val="000000"/>
          <w:sz w:val="24"/>
          <w:szCs w:val="24"/>
        </w:rPr>
        <w:t xml:space="preserve">Соня. </w:t>
      </w:r>
      <w:r>
        <w:rPr>
          <w:rFonts w:cs="Times New Roman" w:ascii="Times New Roman" w:hAnsi="Times New Roman"/>
          <w:color w:val="000000"/>
          <w:sz w:val="24"/>
          <w:szCs w:val="24"/>
        </w:rPr>
        <w:t>Вре</w:t>
        <w:softHyphen/>
        <w:t>мя на выполнение задания - 12 ми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Предложить собственный вариант плана урока, учитывающий технику группы сотрудничества, который наилучшим образом достигает целей, поставленных </w:t>
      </w:r>
      <w:r>
        <w:rPr>
          <w:rFonts w:cs="Times New Roman" w:ascii="Times New Roman" w:hAnsi="Times New Roman"/>
          <w:i/>
          <w:iCs/>
          <w:color w:val="000000"/>
          <w:sz w:val="24"/>
          <w:szCs w:val="24"/>
        </w:rPr>
        <w:t xml:space="preserve">Соней. </w:t>
      </w:r>
      <w:r>
        <w:rPr>
          <w:rFonts w:cs="Times New Roman" w:ascii="Times New Roman" w:hAnsi="Times New Roman"/>
          <w:color w:val="000000"/>
          <w:sz w:val="24"/>
          <w:szCs w:val="24"/>
        </w:rPr>
        <w:t>Время на выполнение за</w:t>
        <w:softHyphen/>
        <w:t>дания - 10 ми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7. Сравнить планы, подготовленные подгрупп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ем они разня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ожно ли выбрать лучш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ожно ли скомпилировать из них третий, лучший. Время на выполнение задания - 5 ми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 Подготовить единый групповой вариант плана. Доклад делает случайно выбранный участник группы. </w:t>
      </w:r>
      <w:r>
        <w:rPr>
          <w:rFonts w:cs="Times New Roman" w:ascii="Times New Roman" w:hAnsi="Times New Roman"/>
          <w:i/>
          <w:iCs/>
          <w:color w:val="000000"/>
          <w:sz w:val="24"/>
          <w:szCs w:val="24"/>
        </w:rPr>
        <w:t xml:space="preserve">(Мудрец </w:t>
      </w:r>
      <w:r>
        <w:rPr>
          <w:rFonts w:cs="Times New Roman" w:ascii="Times New Roman" w:hAnsi="Times New Roman"/>
          <w:color w:val="000000"/>
          <w:sz w:val="24"/>
          <w:szCs w:val="24"/>
        </w:rPr>
        <w:t>помогает убе</w:t>
        <w:softHyphen/>
        <w:t>диться, что любой в состоянии выступить перед семинаром с результатами работы группы.) Время на выполнение задания -6 мину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омн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Любая работа занимает все отведенное для нее врем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сли нечто действительно стоит того, чтобы его делать, его мож</w:t>
        <w:softHyphen/>
        <w:t>но сделать и плох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овый американец» из Голливуд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Упраж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ель - дать участникам мастерской опыт проектирования урока с использованием различных структур взаимодействия. В качестве мате</w:t>
        <w:softHyphen/>
        <w:t>риала для упражнения можно использовать текст «Урок истории» (см. Приложение 2).</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Предложите такую схему проведения урока, которая обес</w:t>
        <w:softHyphen/>
        <w:t xml:space="preserve">печит осуществление замысла </w:t>
      </w:r>
      <w:r>
        <w:rPr>
          <w:rFonts w:cs="Times New Roman" w:ascii="Times New Roman" w:hAnsi="Times New Roman"/>
          <w:i/>
          <w:iCs/>
          <w:color w:val="000000"/>
          <w:sz w:val="24"/>
          <w:szCs w:val="24"/>
        </w:rPr>
        <w:t xml:space="preserve">Сони: </w:t>
      </w:r>
      <w:r>
        <w:rPr>
          <w:rFonts w:cs="Times New Roman" w:ascii="Times New Roman" w:hAnsi="Times New Roman"/>
          <w:color w:val="000000"/>
          <w:sz w:val="24"/>
          <w:szCs w:val="24"/>
        </w:rPr>
        <w:t>«...сделать так, чтобы все школьники могли искренне и горячо обсуждать вопросы, касающиеся темы урока». Надо решить типичную задачу учителя, организующего групповую работу: вести урок и поддерживать дисциплину, не доминируя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озможная организация работы. </w:t>
      </w:r>
      <w:r>
        <w:rPr>
          <w:rFonts w:cs="Times New Roman" w:ascii="Times New Roman" w:hAnsi="Times New Roman"/>
          <w:color w:val="000000"/>
          <w:sz w:val="24"/>
          <w:szCs w:val="24"/>
        </w:rPr>
        <w:t>Члены группы: а) читают пред</w:t>
        <w:softHyphen/>
        <w:t>ложенный текст вслух по очереди, например в парах; б) формулируют 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6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фиксируют цели, которых пыталась добиться </w:t>
      </w:r>
      <w:r>
        <w:rPr>
          <w:rFonts w:cs="Times New Roman" w:ascii="Times New Roman" w:hAnsi="Times New Roman"/>
          <w:i/>
          <w:iCs/>
          <w:color w:val="000000"/>
          <w:sz w:val="24"/>
          <w:szCs w:val="24"/>
        </w:rPr>
        <w:t xml:space="preserve">Соня; </w:t>
      </w:r>
      <w:r>
        <w:rPr>
          <w:rFonts w:cs="Times New Roman" w:ascii="Times New Roman" w:hAnsi="Times New Roman"/>
          <w:color w:val="000000"/>
          <w:sz w:val="24"/>
          <w:szCs w:val="24"/>
        </w:rPr>
        <w:t>в) разрабатывают воз</w:t>
        <w:softHyphen/>
        <w:t xml:space="preserve">можные структуры организации урока. Преподаватель обходит группы и побуждает их к «игре со структурами». Возможное решение задачи для </w:t>
      </w:r>
      <w:r>
        <w:rPr>
          <w:rFonts w:cs="Times New Roman" w:ascii="Times New Roman" w:hAnsi="Times New Roman"/>
          <w:i/>
          <w:iCs/>
          <w:color w:val="000000"/>
          <w:sz w:val="24"/>
          <w:szCs w:val="24"/>
        </w:rPr>
        <w:t xml:space="preserve">Сони </w:t>
      </w:r>
      <w:r>
        <w:rPr>
          <w:rFonts w:cs="Times New Roman" w:ascii="Times New Roman" w:hAnsi="Times New Roman"/>
          <w:color w:val="000000"/>
          <w:sz w:val="24"/>
          <w:szCs w:val="24"/>
        </w:rPr>
        <w:t>- использовать структуру «Мозаи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бить класс на группы - «парламенты», в «парламентах» распреде</w:t>
        <w:softHyphen/>
        <w:t>лить ро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брать всех в группы по ролям для подготовки ролевой пози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ернуться в свои «парламенты» и провести дискуссии. Если ни одна из групп не предложит использовать «Мозаику», преподаватель подво</w:t>
        <w:softHyphen/>
        <w:t>дит их к этой идее, демонстрируя соответствующий ход рассужд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школьники должны обсуждать вопросы не только с учителем, но и между собой (одновременное взаимодейст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в группах школьников должна быть взаимозависимость (понима</w:t>
        <w:softHyphen/>
        <w:t>ние, зачем они нужны друг друг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школьники должны почувствовать индивидуальную ответствен</w:t>
        <w:softHyphen/>
        <w:t>ность (незаменим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  необходимо отработать навыки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работу группы следует завершить процедуро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ле выполнения шага 8 (см. слайд) все группы выносят свои пред</w:t>
        <w:softHyphen/>
        <w:t>ложения в мастерскую. Проводится их сравнительное обсуждение. Пре</w:t>
        <w:softHyphen/>
        <w:t>подаватель поощряет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опросы для итоговой процедуры рефлексии. </w:t>
      </w:r>
      <w:r>
        <w:rPr>
          <w:rFonts w:cs="Times New Roman" w:ascii="Times New Roman" w:hAnsi="Times New Roman"/>
          <w:color w:val="000000"/>
          <w:sz w:val="24"/>
          <w:szCs w:val="24"/>
        </w:rPr>
        <w:t>Как наша группа со</w:t>
        <w:softHyphen/>
        <w:t>вершенствует свою работу? Чему мы научились за прошедший этап рабо</w:t>
        <w:softHyphen/>
        <w:t>ты? Как были выполнены решения, принятые в ходе последней рефлек</w:t>
        <w:softHyphen/>
        <w:t>сии? Что было учтено и что нет? Какие решения в этой связи следует при</w:t>
        <w:softHyphen/>
        <w:t>нять снов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6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двести итог предыдущего упражне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 поближе познакомились с «Мозаикой», одной из популярных структур работы в классе. Она позволяет распределить работу между уча</w:t>
        <w:softHyphen/>
        <w:t>стниками и порождает продуктивное разнообразие. «Мозаика» - эффек</w:t>
        <w:softHyphen/>
        <w:t>тивная структура, которую очень широко используют при организации работы групп сотрудничества. Если вы не знаете, какую структуру выб</w:t>
        <w:softHyphen/>
        <w:t>рать, попробуйте рассмотреть «Мозаик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личество возможных форм взаимодействий учащихся огромно. Всегда можно подобрать такой вариант взаимодействия, который поможет решить вашу педагогическую задачу. Например, непросто обучить чле</w:t>
        <w:softHyphen/>
        <w:t>нов группы сотрудничества самоконтролю, умению слушать других, спо</w:t>
        <w:softHyphen/>
        <w:t>собности сдержаться и не спешить высказываться. Для формирования «умения помолчать и внимательно слушать другого» пригодится структу</w:t>
        <w:softHyphen/>
        <w:t>ра «Аквариу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ссказать о функционировании структуры «Аквариум». Обратить вни</w:t>
        <w:softHyphen/>
        <w:t>мание на расположение участников за рабочим столом (теоретически наблюдатель должен отсутствовать в комнате, однако достаточно и того,</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77385" cy="297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477385" cy="29718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6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бы его не было видно сидящему за столом). Объяснить студентам (или это выяснится в ходе обсуждения), что работа в «Аквариуме» по</w:t>
        <w:softHyphen/>
        <w:t>могает ученикам приобрести навыки самоконтроля, научиться слушать и наблюдать, действовать совместно, чувствовать плечо друг друга. 3. Объявить, что следующее задание группы будет выполняться с исполь</w:t>
        <w:softHyphen/>
        <w:t>зованием структуры «Аквариу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аботаем по структуре «Аквариу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лучить раздаточный материал и распределить между собой ро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ординатор - 1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екретарь - 2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Бодрила - 2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NB! </w:t>
      </w:r>
      <w:r>
        <w:rPr>
          <w:rFonts w:cs="Times New Roman" w:ascii="Times New Roman" w:hAnsi="Times New Roman"/>
          <w:color w:val="000000"/>
          <w:sz w:val="24"/>
          <w:szCs w:val="24"/>
        </w:rPr>
        <w:t>Интервал обмена участников в «Аквариуме» - 3 мину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очитать статью «Первый опыт коллективных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Сформулировать цели, которые ставили перед собой авто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роанализировать, учитывая техники групповой работы, досто</w:t>
        <w:softHyphen/>
        <w:t>инства и недостатки описанной в статье организации занятий. Предложить собственный вариант организации занятий, кото</w:t>
        <w:softHyphen/>
        <w:t>рый поможет достичь заявленных авторами ц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одготовить изложение своего варианта для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качестве раздаточного материала к занятию можно использовать статью И.Н.Бронникова и Л.В.Бондаренко (см. Приложение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значить одного из участников мастерской наблюдателем, ответ</w:t>
        <w:softHyphen/>
        <w:t>ственным за отсчет времени и наблюдение за работой групп. Каждые 3 минуты рабочий состав меняется (канадский хоккей). Ведущий за</w:t>
        <w:softHyphen/>
        <w:t>ранее предупреждает о последних трех смен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туденты выполняют работу в группах и оформляют свои результаты. Полученные результаты докладываются мастерской. Прямым откры</w:t>
        <w:softHyphen/>
        <w:t>тым голосованием все участники мастерской выбирают лучшее ре</w:t>
        <w:softHyphen/>
        <w:t>шение. (Вопрос для голосования: какое из предложенных решений я захотел бы использовать с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Группы проводят рефлексию работы. Можно активизировать и направ</w:t>
        <w:softHyphen/>
        <w:t>лять процесс рефлексии в группах, например с помощью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изменения навыков групповой работы у своих коллег вы заме</w:t>
        <w:softHyphen/>
        <w:t>тил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3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выполнялись решения, принятые во время последней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было учтено и что нет? Почему? Какие решения в этой связи сле</w:t>
        <w:softHyphen/>
        <w:t>дует приня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Группа оформляет новые записи в план по совершенствованию сво</w:t>
        <w:softHyphen/>
        <w:t>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одвести итоги занятия (анализ хода и результатов выполнения уп</w:t>
        <w:softHyphen/>
        <w:t>ражнения), обращая внимание на особенности выполненного упраж</w:t>
        <w:softHyphen/>
        <w:t>нения, обсудить практические ситуации, в которых полезно исполь</w:t>
        <w:softHyphen/>
        <w:t>зовать «Аквариу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Возможные цели ведущего при подведении итогов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демонстрировать эффективность процедуры рефлексии как ра</w:t>
        <w:softHyphen/>
        <w:t>бочего инструмента самосовершенствования работы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ратить внимание членов группы на формирование навыков груп</w:t>
        <w:softHyphen/>
        <w:t>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готовить почву для перехода к обсуждению следующей темы: «На</w:t>
        <w:softHyphen/>
        <w:t>выки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уль 5. Навыки работы в группе (1-16)</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Напомнить участникам мастерской, что человек не рождается с уме</w:t>
        <w:softHyphen/>
        <w:t>ниями работать в группе, что эти умения и выработанные на их осно</w:t>
        <w:softHyphen/>
        <w:t>ве навыки - результат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98340" cy="2240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4498340" cy="22402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6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бсудить возможности «естественного освоения» умений работать в группе: когда, где и как оно происходит.</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Воспользовавшись структурой «1-2-все», ответить на три взаимосвязанных вопро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ие «социальные» умения нужны для эффективной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каком возрасте (дети, юноши, взрослые) они формируются (зарождаются, становятся, полиру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каких ситуациях и как происходит их форм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жидаемый результат групповой работы - сообщение с перечнем соответ</w:t>
        <w:softHyphen/>
        <w:t>ствующих умений, оценкой времени и условий их формирования, оценкой ожидаемого уровня автоматизации соответствующих навыков, описание факторов, обеспечивающих их формирование и поддержку. Обратить вни</w:t>
        <w:softHyphen/>
        <w:t>мание на различ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рофессиональных умений (продавец, менеджер, уч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общекультурных умений (избиратель, пассажир общественного транспор</w:t>
        <w:softHyphen/>
        <w:t>та, учащий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рганизовать презентацию полученного группами материала. Поста</w:t>
        <w:softHyphen/>
        <w:t>раться «собрать» этот материал в общую картину (желаемый резуль</w:t>
        <w:softHyphen/>
        <w:t>тат - накопить иллюстративный материал для ввода четырех групп ум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бсудить с участниками мастерской условия для формирования со</w:t>
        <w:softHyphen/>
        <w:t>ответствующих умений. Обратить внимание на спортивные игры, ту</w:t>
        <w:softHyphen/>
        <w:t>ристические походы, влияние театра, кино, Т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озможный вывод по результатам упражнения: работа в группах -наилучшая организационная форма для освоения коммуникативных навыков. Обеспечить переход к рассказу о четырех пакетах навыков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6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тыре пакета навыков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троительство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 для становления и сохранения целостности учебн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ы сотрудничеств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ункционировани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обходимо для эффективного выполнения стоящих перед груп</w:t>
        <w:softHyphen/>
        <w:t>пой задач.</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Формул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зволяет глубже понимать предлагаемый материал, серьезнее его обсуждать и эффективнее усваивать. Сюда входят в том числе тра</w:t>
        <w:softHyphen/>
        <w:t>диционные навыки орато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тимул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могает катализировать процессы осмысления материала, пре</w:t>
        <w:softHyphen/>
        <w:t>одолевать познавательный конфликт, искать дополнительную ин</w:t>
        <w:softHyphen/>
        <w:t>формацию, обсуждать вопросы по существу дел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Рассказать о четырех пакетах навыков, необходимых для эффективной групповой работы (см. слайд). Сравнить эти пакеты с навыками, ко</w:t>
        <w:softHyphen/>
        <w:t>торые предложили студенты в ходе выполнения самостоятельной ра</w:t>
        <w:softHyphen/>
        <w:t>боты, подготовить переход к обсуждению сводного списка (следующие два слайд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опрос группам. </w:t>
      </w:r>
      <w:r>
        <w:rPr>
          <w:rFonts w:cs="Times New Roman" w:ascii="Times New Roman" w:hAnsi="Times New Roman"/>
          <w:color w:val="000000"/>
          <w:sz w:val="24"/>
          <w:szCs w:val="24"/>
        </w:rPr>
        <w:t>«А надо ли делать исчерпывающий (энциклопедический) перечень навыков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рганизовать обсуждение этого вопроса в группах (возможная струк</w:t>
        <w:softHyphen/>
        <w:t>тура работы - «круглый стол»). Вопросы для обсуждения: станут ли когда-нибудь эти навыки (их перечень и содержание) обязательной, общеизвестной и общепринятой нормой? Почему - да? Почему - нет? Желательно, чтобы студенты связали эту проблематику с фунда</w:t>
        <w:softHyphen/>
        <w:t>ментальными идеями из курса общей педагогики о постоянстве и измен</w:t>
        <w:softHyphen/>
        <w:t>чивости (об общем и особенном) в культуре, обучении и воспита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остараться, чтобы студенты пришли к выводу: работа группы - это динамичный процесс. Перечни необходимых навыков, как и их со</w:t>
        <w:softHyphen/>
        <w:t>держание,- не догма, а руководство к действию. Станут ли они состав</w:t>
        <w:softHyphen/>
        <w:t>ной частью формальной культуры, зависит от школы, педагогов, от нас с 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Рассмотреть проблему разграничения содержания общеобразователь</w:t>
        <w:softHyphen/>
        <w:t>ной компетентности (которая необходима каждому члену демок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7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ического общества) и профессиональной (необходимой учителю, актеру и т.п.). Вопрос для обсуждения: что такое подготовка в области межличностной коммуникации?</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лайд 3</w:t>
      </w:r>
    </w:p>
    <w:tbl>
      <w:tblPr>
        <w:tblW w:w="6999" w:type="dxa"/>
        <w:jc w:val="left"/>
        <w:tblInd w:w="-7" w:type="dxa"/>
        <w:tblLayout w:type="fixed"/>
        <w:tblCellMar>
          <w:top w:w="0" w:type="dxa"/>
          <w:left w:w="40" w:type="dxa"/>
          <w:bottom w:w="0" w:type="dxa"/>
          <w:right w:w="40" w:type="dxa"/>
        </w:tblCellMar>
      </w:tblPr>
      <w:tblGrid>
        <w:gridCol w:w="3197"/>
        <w:gridCol w:w="3802"/>
      </w:tblGrid>
      <w:tr>
        <w:trPr>
          <w:trHeight w:val="547" w:hRule="atLeast"/>
        </w:trPr>
        <w:tc>
          <w:tcPr>
            <w:tcW w:w="319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олезные привычки</w:t>
            </w:r>
          </w:p>
        </w:tc>
        <w:tc>
          <w:tcPr>
            <w:tcW w:w="3802"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и работе в группе, ч. 1</w:t>
            </w:r>
          </w:p>
        </w:tc>
      </w:tr>
      <w:tr>
        <w:trPr>
          <w:trHeight w:val="307"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группы</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группы</w:t>
            </w:r>
          </w:p>
        </w:tc>
      </w:tr>
      <w:tr>
        <w:trPr>
          <w:trHeight w:val="259"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покидать группу</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рганизовывать (распределять)</w:t>
            </w:r>
          </w:p>
        </w:tc>
      </w:tr>
      <w:tr>
        <w:trPr>
          <w:trHeight w:val="230"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ворить спокойным тоном</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боту</w:t>
            </w:r>
          </w:p>
        </w:tc>
      </w:tr>
      <w:tr>
        <w:trPr>
          <w:trHeight w:val="259"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буждать (воодушевлять) всех</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ощрять</w:t>
            </w:r>
          </w:p>
        </w:tc>
      </w:tr>
      <w:tr>
        <w:trPr>
          <w:trHeight w:val="211"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активное участие в работе</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ить за временем</w:t>
            </w:r>
          </w:p>
        </w:tc>
      </w:tr>
      <w:tr>
        <w:trPr>
          <w:trHeight w:val="230"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ы</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сить о помощи</w:t>
            </w:r>
          </w:p>
        </w:tc>
      </w:tr>
      <w:tr>
        <w:trPr>
          <w:trHeight w:val="269"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ращаться по имени</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вать вопросы</w:t>
            </w:r>
          </w:p>
        </w:tc>
      </w:tr>
      <w:tr>
        <w:trPr>
          <w:trHeight w:val="221"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растопыривать руки и ноги</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ть объяснение</w:t>
            </w:r>
          </w:p>
        </w:tc>
      </w:tr>
      <w:tr>
        <w:trPr>
          <w:trHeight w:val="269"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размахивать ими)</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ефразировать мысли других</w:t>
            </w:r>
          </w:p>
        </w:tc>
      </w:tr>
      <w:tr>
        <w:trPr>
          <w:trHeight w:val="250"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ядеть на говорящего</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яснять идеи</w:t>
            </w:r>
          </w:p>
        </w:tc>
      </w:tr>
      <w:tr>
        <w:trPr>
          <w:trHeight w:val="278"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пялиться» без нужды</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одушевлять группу</w:t>
            </w:r>
          </w:p>
        </w:tc>
      </w:tr>
      <w:tr>
        <w:trPr>
          <w:trHeight w:val="259"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е унижать</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писывать свои чувства и чувства</w:t>
            </w:r>
          </w:p>
        </w:tc>
      </w:tr>
      <w:tr>
        <w:trPr>
          <w:trHeight w:val="403" w:hRule="atLeast"/>
        </w:trPr>
        <w:tc>
          <w:tcPr>
            <w:tcW w:w="3197"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ллег</w:t>
            </w:r>
          </w:p>
        </w:tc>
      </w:tr>
      <w:tr>
        <w:trPr>
          <w:trHeight w:val="134" w:hRule="atLeast"/>
        </w:trPr>
        <w:tc>
          <w:tcPr>
            <w:tcW w:w="3197"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лайд 4</w:t>
      </w:r>
    </w:p>
    <w:tbl>
      <w:tblPr>
        <w:tblW w:w="6999" w:type="dxa"/>
        <w:jc w:val="left"/>
        <w:tblInd w:w="-7" w:type="dxa"/>
        <w:tblLayout w:type="fixed"/>
        <w:tblCellMar>
          <w:top w:w="0" w:type="dxa"/>
          <w:left w:w="40" w:type="dxa"/>
          <w:bottom w:w="0" w:type="dxa"/>
          <w:right w:w="40" w:type="dxa"/>
        </w:tblCellMar>
      </w:tblPr>
      <w:tblGrid>
        <w:gridCol w:w="3197"/>
        <w:gridCol w:w="3802"/>
      </w:tblGrid>
      <w:tr>
        <w:trPr>
          <w:trHeight w:val="557" w:hRule="atLeast"/>
        </w:trPr>
        <w:tc>
          <w:tcPr>
            <w:tcW w:w="319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олезные привычки</w:t>
            </w:r>
          </w:p>
        </w:tc>
        <w:tc>
          <w:tcPr>
            <w:tcW w:w="3802"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и работе в группе, ч. 2</w:t>
            </w:r>
          </w:p>
        </w:tc>
      </w:tr>
      <w:tr>
        <w:trPr>
          <w:trHeight w:val="307"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ирование</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Cтимулирование (катализация)</w:t>
            </w:r>
          </w:p>
        </w:tc>
      </w:tr>
      <w:tr>
        <w:trPr>
          <w:trHeight w:val="250"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водить итоги, суммировать</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ритиковать идеи, а не людей</w:t>
            </w:r>
          </w:p>
        </w:tc>
      </w:tr>
      <w:tr>
        <w:trPr>
          <w:trHeight w:val="259"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вать вопросы на понимание</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водить (разграничивать) идеи</w:t>
            </w:r>
          </w:p>
        </w:tc>
      </w:tr>
      <w:tr>
        <w:trPr>
          <w:trHeight w:val="250"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терпретировать и развивать</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ъединять (интегрировать) идеи</w:t>
            </w:r>
          </w:p>
        </w:tc>
      </w:tr>
      <w:tr>
        <w:trPr>
          <w:trHeight w:val="250"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мысл</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прашивать об аргументах,</w:t>
            </w:r>
          </w:p>
        </w:tc>
      </w:tr>
      <w:tr>
        <w:trPr>
          <w:trHeight w:val="211"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могать хранить групповую</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чинах, основаниях</w:t>
            </w:r>
          </w:p>
        </w:tc>
      </w:tr>
      <w:tr>
        <w:trPr>
          <w:trHeight w:val="221"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мять</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лагать дополнительную</w:t>
            </w:r>
          </w:p>
        </w:tc>
      </w:tr>
      <w:tr>
        <w:trPr>
          <w:trHeight w:val="230"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ъяснять (громко и вразуми-</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формацию, новые идеи</w:t>
            </w:r>
          </w:p>
        </w:tc>
      </w:tr>
      <w:tr>
        <w:trPr>
          <w:trHeight w:val="211"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льно)</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аствовать в «сомыслии», генери-</w:t>
            </w:r>
          </w:p>
        </w:tc>
      </w:tr>
      <w:tr>
        <w:trPr>
          <w:trHeight w:val="250" w:hRule="atLeast"/>
        </w:trPr>
        <w:tc>
          <w:tcPr>
            <w:tcW w:w="3197" w:type="dxa"/>
            <w:tcBorders>
              <w:lef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ланировать (вслух)</w:t>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вать идеи совместно</w:t>
            </w:r>
          </w:p>
        </w:tc>
      </w:tr>
      <w:tr>
        <w:trPr>
          <w:trHeight w:val="230" w:hRule="atLeast"/>
        </w:trPr>
        <w:tc>
          <w:tcPr>
            <w:tcW w:w="3197"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вивать, уточнять, ставить под</w:t>
            </w:r>
          </w:p>
        </w:tc>
      </w:tr>
      <w:tr>
        <w:trPr>
          <w:trHeight w:val="192" w:hRule="atLeast"/>
        </w:trPr>
        <w:tc>
          <w:tcPr>
            <w:tcW w:w="3197"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мнение заключения и выводы,</w:t>
            </w:r>
          </w:p>
        </w:tc>
      </w:tr>
      <w:tr>
        <w:trPr>
          <w:trHeight w:val="202" w:hRule="atLeast"/>
        </w:trPr>
        <w:tc>
          <w:tcPr>
            <w:tcW w:w="3197" w:type="dxa"/>
            <w:tcBorders>
              <w:lef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уя дополнительную</w:t>
            </w:r>
          </w:p>
        </w:tc>
      </w:tr>
      <w:tr>
        <w:trPr>
          <w:trHeight w:val="432" w:hRule="atLeast"/>
        </w:trPr>
        <w:tc>
          <w:tcPr>
            <w:tcW w:w="3197" w:type="dxa"/>
            <w:tcBorders>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нформацию</w:t>
            </w:r>
          </w:p>
        </w:tc>
      </w:tr>
      <w:tr>
        <w:trPr>
          <w:trHeight w:val="144" w:hRule="atLeast"/>
        </w:trPr>
        <w:tc>
          <w:tcPr>
            <w:tcW w:w="3197" w:type="dxa"/>
            <w:tcBorders>
              <w:top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02"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rPr>
        <w:t>37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акеты навыков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троительство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окойно (привычно) собираться в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е покидать групп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оворить тихо и спокой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блюдать очеред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чее (позы и жесты, взгляд, имя, не задира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ункционировани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кеты навыков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ункционировани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литься своими идеями и мнения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давать вопросы (о фактах, причинах, мотив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правлять групповую работу («Мы должны были...», «Достаточ</w:t>
        <w:softHyphen/>
        <w:t>но ли у нас времени, чтобы идти этим путем?..», «А что если по</w:t>
        <w:softHyphen/>
        <w:t>пробовать э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ощрять участие других членов группы («А что вы думает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ращаться за разъяснениями («Я не уверена,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ыражать (формально и неформально) поддержку и одобр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ть объяснение или разъяс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фразировать («Верно ли я понял, чт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оодушевлять группу («Это не бед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елиться своими чувст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Формулирование Стимул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двести итоги рассмотрению четырех пакетов навыков групповой работы. Резюмировать, что при формировании навыка сначала надо опис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выглядит соответствующе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то делает и что говорит пользующийся им челов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он смотрит и движ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то ожидает от других и какого поведения от него ожидает групп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Подготовить описание рассматриваемы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акеты навыков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группы Функционировани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Формул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уммировать вслу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точнять («Согласен! А точнее будет сказ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сить развить идею («А как это связано 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держивать групповую память («Чтобы это не потерялось, над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верять понимание («Пожалуйста, повторите, о чем мы дого</w:t>
        <w:softHyphen/>
        <w:t>ворили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ланировать вслух («Я мог бы изложить это та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имул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акеты навыков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оительство группы Функционирование группы Формул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тимулир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ритиковать идеи, а не людей («Елена молодец, но идея выглядит стра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поставлять аргументы членов группы («В чем же наши расхож</w:t>
        <w:softHyphen/>
        <w:t>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ъединять идеи в общий пакет («Ваша идея дополняет мо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прашивать о суждениях («Почему можно считать, что это вер</w:t>
        <w:softHyphen/>
        <w:t>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должать мысль коллеги («Верно, и тут есть еще один мо</w:t>
        <w:softHyphen/>
        <w:t>мен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задавать вопросы на углубление понимания («А как это сработа</w:t>
        <w:softHyphen/>
        <w:t>ет, ес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ть несколько альтернатив («Есть еще два варианта реше</w:t>
        <w:softHyphen/>
        <w:t>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верять, насколько реально выполнить работу (время, ресурс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73</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На основе выполненных описаний подготовить плакаты для обучения школьников каждому из перечисленных навыков (работа вы</w:t>
        <w:softHyphen/>
        <w:t>полняется в парах, с проверкой полученных результатов внутри групп). Опи</w:t>
        <w:softHyphen/>
        <w:t>сания разместить на стенде. Сравнить подготовленные описания и скоррек</w:t>
        <w:softHyphen/>
        <w:t>тировать их (можно использовать структуру «Мозаика»: по одному предста</w:t>
        <w:softHyphen/>
        <w:t>вителю от каждой группы образуют «форум» для сравнения подготовленных группами описаний отдельных навыков. В группах доложить о результатах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9</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В результате обсуждения привести участников мастерской к идее о том, что техника формирования навыков работы в группе аналогична технике формирования други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ссмотреть в качестве примера формирование навыков руководства. Показать студентам, что знакомство с этими навыками необходимо каждому, что они необходимы, в частности, и для организации эф</w:t>
        <w:softHyphen/>
        <w:t>фективной работы группы. «Кто не может руководить, тот не может и подчинятьс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Существует много навыков, связанных с руководством. Сформулируйте примеры таких навыков (по три примера от каждой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Заслушать сообщения групп, суммировать перечень предлагаемых навыков руководителя, записав на доске. Обсудить их значимость. Предложить рассматривать технику формирования навыков на при</w:t>
        <w:softHyphen/>
        <w:t>мере трех важных для руководителя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правлять работу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уммировать (резюм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генерировать идеи.</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55795" cy="1849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9" r="-8" b="-19"/>
                    <a:stretch>
                      <a:fillRect/>
                    </a:stretch>
                  </pic:blipFill>
                  <pic:spPr bwMode="auto">
                    <a:xfrm>
                      <a:off x="0" y="0"/>
                      <a:ext cx="4455795" cy="184975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7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ариант организации занятий: </w:t>
      </w:r>
      <w:r>
        <w:rPr>
          <w:rFonts w:cs="Times New Roman" w:ascii="Times New Roman" w:hAnsi="Times New Roman"/>
          <w:color w:val="000000"/>
          <w:sz w:val="24"/>
          <w:szCs w:val="24"/>
        </w:rPr>
        <w:t>преподаватель поручает двум студентам (в паре) взять на себя обязанности ведущего мастерской. Студенты органи</w:t>
        <w:softHyphen/>
        <w:t>зуют проведение занятий по технике отработки навыков. Преподаватель моделирует их работу, помогает им преодолевать трудности, решать возни</w:t>
        <w:softHyphen/>
        <w:t>кающие проблем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и навыка руководител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правлять работу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уя указания по выполнению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формулируя (уточняя) цели выполняемого зад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я процедуру (порядок) выполнения работы; -указывая на ограниченность ресурсов (оставшегося времен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уммировать (резюм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ратко и четко пересказать (без использования записей и других вспомогательных материалов) суть обсуждавшегося или прочи</w:t>
        <w:softHyphen/>
        <w:t>танног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енерировать иде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ожить и обсудить идеи дополнительно к выдвинутым ра</w:t>
        <w:softHyphen/>
        <w:t>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рганизовать процедуру выбора из нескольких выдвинутых ид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Разобрать состав рассматриваемых навыков (см. слайд), предложить студентам привести примеры их использования. Записать на доске ожидаемые виды поведения человека, демонстрирующего использо</w:t>
        <w:softHyphen/>
        <w:t>вание каждого из перечисленны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Вариант организации занятий: </w:t>
      </w:r>
      <w:r>
        <w:rPr>
          <w:rFonts w:cs="Times New Roman" w:ascii="Times New Roman" w:hAnsi="Times New Roman"/>
          <w:color w:val="000000"/>
          <w:sz w:val="24"/>
          <w:szCs w:val="24"/>
        </w:rPr>
        <w:t>каждая группа разбирает отдельный на</w:t>
        <w:softHyphen/>
        <w:t>вык, а потом делает сообщение для все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оведение человека, использующего соответствующий навык, зафик</w:t>
        <w:softHyphen/>
        <w:t>сировать на плакат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Направлять работу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уя указания по выполнению работы («В инструкции сказа</w:t>
        <w:softHyphen/>
        <w:t>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ереформулируя цели выполняемого задания («Попробуем понять, что от нас хотя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я эффективную процедуру (порядок, организацию) выпол</w:t>
        <w:softHyphen/>
        <w:t>нения работы («Катя очень красиво пишет. Попросим ее ве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казывая на ограничения по времени («У нас осталось всего 2 мину</w:t>
        <w:softHyphen/>
        <w:t>ты. Давайте делать выводы на основе того, что у нас уже е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7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уммировать (резюм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ратко излагать суть обсуждавшихся вопросов, точек зрения, предло</w:t>
        <w:softHyphen/>
        <w:t>жен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умело выбирать время, форму и интонацию представления резюме, чтобы помочь группе фиксировать результаты работы и продвигаться впере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Генерировать иде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длагать на обсуждение дополнительные идеи («Мы еще не рассмот</w:t>
        <w:softHyphen/>
        <w:t>рели идею Ка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могать членам группы порождать новые идеи (используя техники критического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одготовленные плакаты вывесить на стену. Подвести итог работы: «Итак, нам известны навыки, которые мы будем отрабатывать в про</w:t>
        <w:softHyphen/>
        <w:t>цессе следующих занятий. Цель этих занятий - изучение приемов про</w:t>
        <w:softHyphen/>
        <w:t>паганд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1</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иемы пропаган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Цитирование вне контекс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р: </w:t>
      </w:r>
      <w:r>
        <w:rPr>
          <w:rFonts w:cs="Times New Roman" w:ascii="Times New Roman" w:hAnsi="Times New Roman"/>
          <w:color w:val="000000"/>
          <w:sz w:val="24"/>
          <w:szCs w:val="24"/>
        </w:rPr>
        <w:t>как сказано в Библии, «деньги - источник силы дьяв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Ленин на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съезде ВЛКСМ призвал «учиться, учиться и ещ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 учить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ъяснение: </w:t>
      </w:r>
      <w:r>
        <w:rPr>
          <w:rFonts w:cs="Times New Roman" w:ascii="Times New Roman" w:hAnsi="Times New Roman"/>
          <w:color w:val="000000"/>
          <w:sz w:val="24"/>
          <w:szCs w:val="24"/>
        </w:rPr>
        <w:t>проверив текст, легко обнаружить, что сказано: «Лю</w:t>
        <w:softHyphen/>
        <w:t>бовь к деньгам (алчность) - источник силы дьявола». «Учиться, учиться и еще раз учиться Коммунизму!»</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Магия чисел</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р: </w:t>
      </w:r>
      <w:r>
        <w:rPr>
          <w:rFonts w:cs="Times New Roman" w:ascii="Times New Roman" w:hAnsi="Times New Roman"/>
          <w:color w:val="000000"/>
          <w:sz w:val="24"/>
          <w:szCs w:val="24"/>
        </w:rPr>
        <w:t>«Миллионы россиян вышли сегодня праздновать день со</w:t>
        <w:softHyphen/>
        <w:t>лидарности трудя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иллионы долларов были потрачены на предвыборную кампанию». «У него тысячи верных друз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ъяснение: </w:t>
      </w:r>
      <w:r>
        <w:rPr>
          <w:rFonts w:cs="Times New Roman" w:ascii="Times New Roman" w:hAnsi="Times New Roman"/>
          <w:color w:val="000000"/>
          <w:sz w:val="24"/>
          <w:szCs w:val="24"/>
        </w:rPr>
        <w:t>мы верим в размах событий, так как большие чис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ссоциируются с большими делами, происходящими на уров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раны, отрасли и т.п.</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бсудить представление о пропаганде как распространении идей (например, политических) в обществе с целью формирования оп</w:t>
        <w:softHyphen/>
        <w:t>ределенного мировоззрения. Пример: «Пропаганда антирелигиозных идей на базе воинствующего материализма представляет необходимо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7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словие борьбы за коммунизм» (Малая советская энциклопедия. Т. 6. М., 1930. С. 93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помнить, что пропаганда пытается достичь целей всеми доступ</w:t>
        <w:softHyphen/>
        <w:t>ными путями, в том числе недобросовестными. Есть много пропаган</w:t>
        <w:softHyphen/>
        <w:t>дистских приемов. Различать пропаганду (недобросовестную, заведо</w:t>
        <w:softHyphen/>
        <w:t>мо ложную информацию) - важное умение члена демократического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едложить рассмотреть два частных приема составления про</w:t>
        <w:softHyphen/>
        <w:t>пагандистских материалов: «цитирование вне контекста» и «магия чи</w:t>
        <w:softHyphen/>
        <w:t>сел». Эти приемы пропаганды иногда используют в своих выступле</w:t>
        <w:softHyphen/>
        <w:t>ниях как зарубежные, так и отечественные политик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Каждая группа разбивается на две подгруппы по три че</w:t>
        <w:softHyphen/>
        <w:t>ловека и готовит обращение в поддержку «Партии любителей огурцов», ис</w:t>
        <w:softHyphen/>
        <w:t xml:space="preserve">пользуя два приема пропаганды. В ходе работы </w:t>
      </w:r>
      <w:r>
        <w:rPr>
          <w:rFonts w:cs="Times New Roman" w:ascii="Times New Roman" w:hAnsi="Times New Roman"/>
          <w:i/>
          <w:iCs/>
          <w:color w:val="000000"/>
          <w:sz w:val="24"/>
          <w:szCs w:val="24"/>
        </w:rPr>
        <w:t xml:space="preserve">Координатор </w:t>
      </w:r>
      <w:r>
        <w:rPr>
          <w:rFonts w:cs="Times New Roman" w:ascii="Times New Roman" w:hAnsi="Times New Roman"/>
          <w:color w:val="000000"/>
          <w:sz w:val="24"/>
          <w:szCs w:val="24"/>
        </w:rPr>
        <w:t>группы стара</w:t>
        <w:softHyphen/>
        <w:t>ется отрабатывать навыки руководителя, делая акцент на подведении итогов (или других приемах управления работой группы). Время на выполнение работы - 18 ми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о истечении времени группы представляют подготовленные мате</w:t>
        <w:softHyphen/>
        <w:t>риалы. Итоговые версии размещаются в «Уголк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Организовать рефлексию проведенной работы: группы обсуждают свою работу, обращая внимание на то, как выполнял свое задание </w:t>
      </w:r>
      <w:r>
        <w:rPr>
          <w:rFonts w:cs="Times New Roman" w:ascii="Times New Roman" w:hAnsi="Times New Roman"/>
          <w:i/>
          <w:iCs/>
          <w:color w:val="000000"/>
          <w:sz w:val="24"/>
          <w:szCs w:val="24"/>
        </w:rPr>
        <w:t>Ко</w:t>
        <w:softHyphen/>
        <w:t xml:space="preserve">ординатор, </w:t>
      </w:r>
      <w:r>
        <w:rPr>
          <w:rFonts w:cs="Times New Roman" w:ascii="Times New Roman" w:hAnsi="Times New Roman"/>
          <w:color w:val="000000"/>
          <w:sz w:val="24"/>
          <w:szCs w:val="24"/>
        </w:rPr>
        <w:t>отрабатывавший навыки руковод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одводя итоги, поощрить успешную работу групп. Говоря о неудачах, отметить, что отработка навыков - дело сложно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rPr>
        <w:t>37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учить навыкам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Убедитесь, что учащиеся видят необходимость в изучении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Убедитесь, что учащиеся понимают существо рассматриваемого навыка и знают, в каких ситуациях он используется.</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мер: «Подбадривание партнера»</w:t>
      </w:r>
    </w:p>
    <w:tbl>
      <w:tblPr>
        <w:tblW w:w="6068" w:type="dxa"/>
        <w:jc w:val="left"/>
        <w:tblInd w:w="-7" w:type="dxa"/>
        <w:tblLayout w:type="fixed"/>
        <w:tblCellMar>
          <w:top w:w="0" w:type="dxa"/>
          <w:left w:w="40" w:type="dxa"/>
          <w:bottom w:w="0" w:type="dxa"/>
          <w:right w:w="40" w:type="dxa"/>
        </w:tblCellMar>
      </w:tblPr>
      <w:tblGrid>
        <w:gridCol w:w="3034"/>
        <w:gridCol w:w="3034"/>
      </w:tblGrid>
      <w:tr>
        <w:trPr>
          <w:trHeight w:val="307" w:hRule="atLeast"/>
        </w:trPr>
        <w:tc>
          <w:tcPr>
            <w:tcW w:w="3034"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ыглядит</w:t>
            </w:r>
          </w:p>
        </w:tc>
        <w:tc>
          <w:tcPr>
            <w:tcW w:w="3034"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вучит</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лыбка                                            «Это иде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нимающий взгляд                       «Интерес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ольшой палец вверх (жест)            «Здор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хлопывание по плечу                  «Хорош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Создайте ситуацию для отработки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Подберите задания, где учащиеся могут применять навык и по</w:t>
        <w:softHyphen/>
        <w:t>лучать от партнеров информацию об умении его использ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Убедитесь, что у учащихся достаточно возможности практико</w:t>
        <w:softHyphen/>
        <w:t>ваться и автоматизировать навык.</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ложить группам реконструировать использованные на занятиях приемы обучения навыкам работы в группе («Круглый стол») и выде</w:t>
        <w:softHyphen/>
        <w:t>лить основные положения методики по отработке навыков (10 ми</w:t>
        <w:softHyphen/>
        <w:t>н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Собрать все материалы докладов групп перед мастерской. Желательно выйти на следующую схему методики обучения навыка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бсуждение сути изучаемы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моделирование (при необходимости) эти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дготовка словесного описания поведения человека, использую</w:t>
        <w:softHyphen/>
        <w:t>щего эти навы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 демонстрация навыков (при необходимости) в ходе ролевой иг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  выполнение учебного задания, в ходе которого используется и от</w:t>
        <w:softHyphen/>
        <w:t>рабатывается один из изучаемых навы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NB: </w:t>
      </w:r>
      <w:r>
        <w:rPr>
          <w:rFonts w:cs="Times New Roman" w:ascii="Times New Roman" w:hAnsi="Times New Roman"/>
          <w:color w:val="000000"/>
          <w:sz w:val="24"/>
          <w:szCs w:val="24"/>
        </w:rPr>
        <w:t>Оценивается только демонстрируемое поведение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Резюмировать сообщения групп и предложить рекомендации по обу</w:t>
        <w:softHyphen/>
        <w:t>чению навыкам работы в группах. Расскажите о стандартной схеме обучения. Предложить группам в ходе дальнейшей работы восполь</w:t>
        <w:softHyphen/>
        <w:t>зоваться этой схемой для освоения выбранных навыков руковод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7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емы пропаган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Магия статус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р: </w:t>
      </w:r>
      <w:r>
        <w:rPr>
          <w:rFonts w:cs="Times New Roman" w:ascii="Times New Roman" w:hAnsi="Times New Roman"/>
          <w:color w:val="000000"/>
          <w:sz w:val="24"/>
          <w:szCs w:val="24"/>
        </w:rPr>
        <w:t>«Сегодня президент Ельцин въехал в Кремль на автомоби</w:t>
        <w:softHyphen/>
        <w:t>ле «Вол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а области лично поздравил юбиляр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ъяснение: </w:t>
      </w:r>
      <w:r>
        <w:rPr>
          <w:rFonts w:cs="Times New Roman" w:ascii="Times New Roman" w:hAnsi="Times New Roman"/>
          <w:color w:val="000000"/>
          <w:sz w:val="24"/>
          <w:szCs w:val="24"/>
        </w:rPr>
        <w:t>известность и обаяние знаменитых людей неосознан</w:t>
        <w:softHyphen/>
        <w:t>но переносятся на рекламируемый предмет или лич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Технический жаргон»</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р: </w:t>
      </w:r>
      <w:r>
        <w:rPr>
          <w:rFonts w:cs="Times New Roman" w:ascii="Times New Roman" w:hAnsi="Times New Roman"/>
          <w:color w:val="000000"/>
          <w:sz w:val="24"/>
          <w:szCs w:val="24"/>
        </w:rPr>
        <w:t>«С сегодняшнего дня каждый может воспользоваться услу</w:t>
        <w:softHyphen/>
        <w:t>гами новой системы корреспондентного обучения иност</w:t>
        <w:softHyphen/>
        <w:t>ранному языку, введенной в действие Европейской шко</w:t>
        <w:softHyphen/>
        <w:t xml:space="preserve">лой дистантного обучения в Москве, Киеве и Минске». </w:t>
      </w:r>
      <w:r>
        <w:rPr>
          <w:rFonts w:cs="Times New Roman" w:ascii="Times New Roman" w:hAnsi="Times New Roman"/>
          <w:i/>
          <w:iCs/>
          <w:color w:val="000000"/>
          <w:sz w:val="24"/>
          <w:szCs w:val="24"/>
        </w:rPr>
        <w:t xml:space="preserve">Объяснение: </w:t>
      </w:r>
      <w:r>
        <w:rPr>
          <w:rFonts w:cs="Times New Roman" w:ascii="Times New Roman" w:hAnsi="Times New Roman"/>
          <w:color w:val="000000"/>
          <w:sz w:val="24"/>
          <w:szCs w:val="24"/>
        </w:rPr>
        <w:t>авторы этой реально существующей рекламы исполь</w:t>
        <w:softHyphen/>
        <w:t>зовали транслитерацию иностранных слов для описания заочной школы иностранных языков. Малосведущие люди будут думать, что это новая педагогическая технолог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оставить необходимую техническую информацию об исполь</w:t>
        <w:softHyphen/>
        <w:t>зовании двух приемов пропаганды: «магия статуса» и «технический жарго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 помощью семантического манипулирования можно за счет исполь</w:t>
        <w:softHyphen/>
        <w:t>зуемых слов исказить суть факта, события, внешне сохраняя объек</w:t>
        <w:softHyphen/>
        <w:t>тивную формулу. Семантическая диффамация, т.е. создание с помо</w:t>
        <w:softHyphen/>
        <w:t>щью семантики негативного имиджа, например политическому дея</w:t>
        <w:softHyphen/>
        <w:t>телю, широко используется как на Западе, так и в России. Пример та</w:t>
        <w:softHyphen/>
        <w:t>кой диффамации привел в своей книге американский журналист Гун</w:t>
        <w:softHyphen/>
        <w:t>тер Стейн: «...один из сторонников нового курса сенатор Клод Пеп-пер (от штата Флорида) потерпел поражение по той простой причи</w:t>
        <w:softHyphen/>
        <w:t>не, что его политические враги сумели использовать послевоенную атмосферу обскурантизма и необоснованных подозрений, возникшую на благодатной почве политической безграмотности. Вот как расска</w:t>
        <w:softHyphen/>
        <w:t>зывала газета «Нью-Йорк герольд трибюн» от 3 мая 1950 года о пред</w:t>
        <w:softHyphen/>
        <w:t>выборных выступлениях противников Пеппера, вследствие которых этот популярный сенатор потерял свое место в сенате: «Дж. Эдгар Гу</w:t>
        <w:softHyphen/>
        <w:t>вер... все в ФБР и каждый член Конгресса знают, что Клод Пеппер (продолжительная пауза)... бесстыдный экстраверт. Более того, есть основания считать, что он практикует непотизм по отношению к св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й свояченице и что его сестра была феспианкой в греховном Нью-Йорке. Наконец, и в это трудно поверить, хорошо известно, что до женитьбы Пеппер регулярно практиковал... (еще более длинная пау</w:t>
        <w:softHyphen/>
        <w:t>за) целибат...» Эти «скандальные» разоблачения вызвали сильное воз</w:t>
        <w:softHyphen/>
        <w:t>мущение среди тех избирателей Флориды, словарный запас которых весьма ограничен». Для справки: экстраверт - деятельный человек, обращенный вовне, непотизм - кумовство, феспианка - монахиня, целибат - безбрачие. Таким образом, мастера политической рекламы добились создания отрицательного имиджа своего противника без риска быть привлеченными к суду за неоправданные оскорбл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Предложить сменить в каждой группе участника, который выполнял функцию </w:t>
      </w:r>
      <w:r>
        <w:rPr>
          <w:rFonts w:cs="Times New Roman" w:ascii="Times New Roman" w:hAnsi="Times New Roman"/>
          <w:i/>
          <w:iCs/>
          <w:color w:val="000000"/>
          <w:sz w:val="24"/>
          <w:szCs w:val="24"/>
        </w:rPr>
        <w:t xml:space="preserve">Координатора. </w:t>
      </w:r>
      <w:r>
        <w:rPr>
          <w:rFonts w:cs="Times New Roman" w:ascii="Times New Roman" w:hAnsi="Times New Roman"/>
          <w:color w:val="000000"/>
          <w:sz w:val="24"/>
          <w:szCs w:val="24"/>
        </w:rPr>
        <w:t xml:space="preserve">Дать возможность группе определить, какой именно навык должен отрабатывать новый </w:t>
      </w:r>
      <w:r>
        <w:rPr>
          <w:rFonts w:cs="Times New Roman" w:ascii="Times New Roman" w:hAnsi="Times New Roman"/>
          <w:i/>
          <w:iCs/>
          <w:color w:val="000000"/>
          <w:sz w:val="24"/>
          <w:szCs w:val="24"/>
        </w:rPr>
        <w:t>Координатор.</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Разработайте рекламную листовку для поступающих в одну из выбранных частных школ (гимназию, лицей, вуз), используя приемы «ма</w:t>
        <w:softHyphen/>
        <w:t>гия статуса» и «технический жаргон». Работу выполняйте в группах по три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Контролировать, как группы организовали работу, и подсказывать им необходимые организационны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рганизовать заслушивание сообщений об итогах работы групп. Оце</w:t>
        <w:softHyphen/>
        <w:t>нить полученные результаты работы. Подготовленные рекламные листки помещаются в «Уголок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одвести итоги выполнения задания, поблагодарить группы за эф</w:t>
        <w:softHyphen/>
        <w:t>фективную работ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Помочь группам провести процедуру рефлексии своей работы. Вари</w:t>
        <w:softHyphen/>
        <w:t xml:space="preserve">ант: использовать данные, собранные </w:t>
      </w:r>
      <w:r>
        <w:rPr>
          <w:rFonts w:cs="Times New Roman" w:ascii="Times New Roman" w:hAnsi="Times New Roman"/>
          <w:i/>
          <w:iCs/>
          <w:color w:val="000000"/>
          <w:sz w:val="24"/>
          <w:szCs w:val="24"/>
        </w:rPr>
        <w:t xml:space="preserve">Мудрецом, </w:t>
      </w:r>
      <w:r>
        <w:rPr>
          <w:rFonts w:cs="Times New Roman" w:ascii="Times New Roman" w:hAnsi="Times New Roman"/>
          <w:color w:val="000000"/>
          <w:sz w:val="24"/>
          <w:szCs w:val="24"/>
        </w:rPr>
        <w:t xml:space="preserve">поскольку члены групп могли лучше оценить, как выполнял свою роль </w:t>
      </w:r>
      <w:r>
        <w:rPr>
          <w:rFonts w:cs="Times New Roman" w:ascii="Times New Roman" w:hAnsi="Times New Roman"/>
          <w:i/>
          <w:iCs/>
          <w:color w:val="000000"/>
          <w:sz w:val="24"/>
          <w:szCs w:val="24"/>
        </w:rPr>
        <w:t xml:space="preserve">Координатор, </w:t>
      </w:r>
      <w:r>
        <w:rPr>
          <w:rFonts w:cs="Times New Roman" w:ascii="Times New Roman" w:hAnsi="Times New Roman"/>
          <w:color w:val="000000"/>
          <w:sz w:val="24"/>
          <w:szCs w:val="24"/>
        </w:rPr>
        <w:t>отрабатывавший навык руковод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8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адии освоения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бное, сознательно контролируемое выполнение действия (на</w:t>
        <w:softHyphen/>
        <w:t>пример, кататься на велосипеде в первый раз).</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спользование появившегося, но еще не отработанного умения (ка</w:t>
        <w:softHyphen/>
        <w:t>таться во дворе, не на улиц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веренное (механическое) использование навыка в знакомых ус</w:t>
        <w:softHyphen/>
        <w:t>лов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вычное использование навыка в широком диапазоне внешних условий (естественное по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en-US"/>
        </w:rPr>
        <w:t>NB:</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нечная цель освоения навыка - превращение его в элемент ес</w:t>
        <w:softHyphen/>
        <w:t>тественного поведения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Единственный способ убедиться, что навык сформирован, - уви</w:t>
        <w:softHyphen/>
        <w:t>деть его исполнение на практик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Рассмотреть стадии развития навыка (см. слайд).</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Обсудите результаты выполненных упражнений по отра</w:t>
        <w:softHyphen/>
        <w:t>ботке навыков руководства и ответьте на следующи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 какой стадии освоения навыка находились члены группы в начале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На какой стадии они находятся тепер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колько времени и сил надо затратить, чтобы выйти на следующую (после</w:t>
        <w:softHyphen/>
        <w:t>днюю) стадию формирования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рганизовать дискуссию по сделанным группами наблюдениям. Же</w:t>
        <w:softHyphen/>
        <w:t>лательно, чтобы учащиеся пришли к осознанному выводу о том, что навыки формируются постепенно, что их надо постоянно трениро</w:t>
        <w:softHyphen/>
        <w:t>вать, что это следует делать на всех занятиях (не только на тех, кото</w:t>
        <w:softHyphen/>
        <w:t>рые посвящены групповой работе). Желательно выйти на обсужде</w:t>
        <w:softHyphen/>
        <w:t>ние проблемы обучения навыкам работы в группе на всех уроках. Провоцирующие вопро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учат письму на других уроках, помимо уроков русского яз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к организовать обучение навыкам групповой работы на всех уро</w:t>
        <w:softHyphen/>
        <w:t>ках?</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8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де и когда тренировать навык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и планировании очередного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и объяснении целей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При подготовке к наблюдению за выполнением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В ходе занятия при наблюдении за исполнением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В ходе процедуры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мотреть вопрос о том, как педагог может позаботиться о развитии навыков групповой работы школьников при подготовке и проведении уроков (см. слайд).</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 При планировании очередного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ить, на какой из навыков будет обращено вним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ботать не более чем над одной группой навыков одновременн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2. При объяснении целей занят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вести операциональное определение изучаемого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разобрать» его с обучаемы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спользовать триаду: «Моделируй, напоминай содержание, демонст</w:t>
        <w:softHyphen/>
        <w:t>риру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общить, что будете следить за использованием этого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При подготовке к наблюдению за выполнением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думать и заготовить «Листки наблюд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определить исполнителя роли </w:t>
      </w:r>
      <w:r>
        <w:rPr>
          <w:rFonts w:cs="Times New Roman" w:ascii="Times New Roman" w:hAnsi="Times New Roman"/>
          <w:i/>
          <w:iCs/>
          <w:color w:val="000000"/>
          <w:sz w:val="24"/>
          <w:szCs w:val="24"/>
        </w:rPr>
        <w:t xml:space="preserve">Мудреца: </w:t>
      </w:r>
      <w:r>
        <w:rPr>
          <w:rFonts w:cs="Times New Roman" w:ascii="Times New Roman" w:hAnsi="Times New Roman"/>
          <w:color w:val="000000"/>
          <w:sz w:val="24"/>
          <w:szCs w:val="24"/>
        </w:rPr>
        <w:t>один из членов группы или посетител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сегда включать посетителей в работу на урок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4. В ходе занятия при наблюдении за исполнением навы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ращать основное внимание на изучаемый навык, а затем уже на те навыки, которые изучались ране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льзоваться «Листком наблюдений» (фиксировать заметные собы</w:t>
        <w:softHyphen/>
        <w:t>тия в действиях групп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напомнить, что </w:t>
      </w:r>
      <w:r>
        <w:rPr>
          <w:rFonts w:cs="Times New Roman" w:ascii="Times New Roman" w:hAnsi="Times New Roman"/>
          <w:i/>
          <w:iCs/>
          <w:color w:val="000000"/>
          <w:sz w:val="24"/>
          <w:szCs w:val="24"/>
        </w:rPr>
        <w:t xml:space="preserve">Мудрец </w:t>
      </w:r>
      <w:r>
        <w:rPr>
          <w:rFonts w:cs="Times New Roman" w:ascii="Times New Roman" w:hAnsi="Times New Roman"/>
          <w:color w:val="000000"/>
          <w:sz w:val="24"/>
          <w:szCs w:val="24"/>
        </w:rPr>
        <w:t>фиксирует только «голые факты» (какое пове</w:t>
        <w:softHyphen/>
        <w:t>дение, в каких обстоятельствах и когда демонстрировал данный обу</w:t>
        <w:softHyphen/>
        <w:t>чаемы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В ходе процедуры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членами группы готовятся материалы на основе самооцен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слушаются данные, собранные </w:t>
      </w:r>
      <w:r>
        <w:rPr>
          <w:rFonts w:cs="Times New Roman" w:ascii="Times New Roman" w:hAnsi="Times New Roman"/>
          <w:i/>
          <w:iCs/>
          <w:color w:val="000000"/>
          <w:sz w:val="24"/>
          <w:szCs w:val="24"/>
        </w:rPr>
        <w:t>Мудрец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8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нализируются и обсуждаются результаты («Здесь ты сделал удач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пределяются групповые цели по развитию навыков (готовится и подписывается соответствующий пла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рассмотрении этих вопросов можно воспользоваться работой групп по структуре «Мозаика» с последующей сборкой результатов. Обра</w:t>
        <w:softHyphen/>
        <w:t>тить внимание на то, чтобы в ходе работы учащиеся продолжали совер</w:t>
        <w:softHyphen/>
        <w:t>шенствовать навыки руководства. Оставить достаточно времени для про</w:t>
        <w:softHyphen/>
        <w:t>ведения рефлекси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1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емы пропаганд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Магия лозунг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р: </w:t>
      </w:r>
      <w:r>
        <w:rPr>
          <w:rFonts w:cs="Times New Roman" w:ascii="Times New Roman" w:hAnsi="Times New Roman"/>
          <w:color w:val="000000"/>
          <w:sz w:val="24"/>
          <w:szCs w:val="24"/>
        </w:rPr>
        <w:t>«В целом мире нет пока команды лучше «Спарта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лосуй или проиграешь!»</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Объяснение: </w:t>
      </w:r>
      <w:r>
        <w:rPr>
          <w:rFonts w:cs="Times New Roman" w:ascii="Times New Roman" w:hAnsi="Times New Roman"/>
          <w:color w:val="000000"/>
          <w:sz w:val="24"/>
          <w:szCs w:val="24"/>
        </w:rPr>
        <w:t>лозунг - звучное, запоминающееся выражение, кото</w:t>
        <w:softHyphen/>
        <w:t>рое формируется для неосознанного запуска стандартной реакции и торможения процесса мышл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Наводящий вопрос»</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мер: </w:t>
      </w:r>
      <w:r>
        <w:rPr>
          <w:rFonts w:cs="Times New Roman" w:ascii="Times New Roman" w:hAnsi="Times New Roman"/>
          <w:color w:val="000000"/>
          <w:sz w:val="24"/>
          <w:szCs w:val="24"/>
        </w:rPr>
        <w:t xml:space="preserve">«Ты хочешь жить лучше?» </w:t>
      </w:r>
      <w:r>
        <w:rPr>
          <w:rFonts w:cs="Times New Roman" w:ascii="Times New Roman" w:hAnsi="Times New Roman"/>
          <w:color w:val="000000"/>
          <w:sz w:val="24"/>
          <w:szCs w:val="24"/>
          <w:lang w:val="en-US" w:eastAsia="en-US"/>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У тебя пахнет изо рта?» </w:t>
      </w:r>
      <w:r>
        <w:rPr>
          <w:rFonts w:cs="Times New Roman" w:ascii="Times New Roman" w:hAnsi="Times New Roman"/>
          <w:color w:val="000000"/>
          <w:sz w:val="24"/>
          <w:szCs w:val="24"/>
          <w:lang w:val="en-US" w:eastAsia="en-US"/>
        </w:rPr>
        <w:t xml:space="preserve">(2) </w:t>
      </w:r>
      <w:r>
        <w:rPr>
          <w:rFonts w:cs="Times New Roman" w:ascii="Times New Roman" w:hAnsi="Times New Roman"/>
          <w:i/>
          <w:iCs/>
          <w:color w:val="000000"/>
          <w:sz w:val="24"/>
          <w:szCs w:val="24"/>
        </w:rPr>
        <w:t>Объяс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опрос </w:t>
      </w:r>
      <w:r>
        <w:rPr>
          <w:rFonts w:cs="Times New Roman" w:ascii="Times New Roman" w:hAnsi="Times New Roman"/>
          <w:color w:val="000000"/>
          <w:sz w:val="24"/>
          <w:szCs w:val="24"/>
          <w:lang w:val="en-US" w:eastAsia="en-US"/>
        </w:rPr>
        <w:t xml:space="preserve">(1) </w:t>
      </w:r>
      <w:r>
        <w:rPr>
          <w:rFonts w:cs="Times New Roman" w:ascii="Times New Roman" w:hAnsi="Times New Roman"/>
          <w:color w:val="000000"/>
          <w:sz w:val="24"/>
          <w:szCs w:val="24"/>
        </w:rPr>
        <w:t xml:space="preserve">предполагает очевидный и ясный ответ, вопрос </w:t>
      </w:r>
      <w:r>
        <w:rPr>
          <w:rFonts w:cs="Times New Roman" w:ascii="Times New Roman" w:hAnsi="Times New Roman"/>
          <w:color w:val="000000"/>
          <w:sz w:val="24"/>
          <w:szCs w:val="24"/>
          <w:lang w:val="en-US" w:eastAsia="en-US"/>
        </w:rPr>
        <w:t xml:space="preserve">(2) </w:t>
      </w:r>
      <w:r>
        <w:rPr>
          <w:rFonts w:cs="Times New Roman" w:ascii="Times New Roman" w:hAnsi="Times New Roman"/>
          <w:color w:val="000000"/>
          <w:sz w:val="24"/>
          <w:szCs w:val="24"/>
        </w:rPr>
        <w:t>ставит отвечающего в невыгодную позицию вне зави</w:t>
        <w:softHyphen/>
        <w:t>симости от того, как он ответит.</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оздравить участников мастерской с успешным ознакомлением с методикой обучения навыкам работы в группах. Предложить им при</w:t>
        <w:softHyphen/>
        <w:t>менить эту методику на практике. Члена группы, выполнявшего функ</w:t>
        <w:softHyphen/>
        <w:t xml:space="preserve">цию </w:t>
      </w:r>
      <w:r>
        <w:rPr>
          <w:rFonts w:cs="Times New Roman" w:ascii="Times New Roman" w:hAnsi="Times New Roman"/>
          <w:i/>
          <w:iCs/>
          <w:color w:val="000000"/>
          <w:sz w:val="24"/>
          <w:szCs w:val="24"/>
        </w:rPr>
        <w:t xml:space="preserve">Координатора, </w:t>
      </w:r>
      <w:r>
        <w:rPr>
          <w:rFonts w:cs="Times New Roman" w:ascii="Times New Roman" w:hAnsi="Times New Roman"/>
          <w:color w:val="000000"/>
          <w:sz w:val="24"/>
          <w:szCs w:val="24"/>
        </w:rPr>
        <w:t>сменить.</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Обсудите (группы по три человека), что было легко, а что сложно при отработке навыков в предыдущих примерах, составьте оптималь</w:t>
        <w:softHyphen/>
        <w:t>ный для каждого индивидуальный план работы. Разработайте рекламу, при</w:t>
        <w:softHyphen/>
        <w:t>глашающую студентов участвовать в работе мастерской «Групповая работа в классе». Воспользуйтесь всеми известными приемами рекла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ровести активный мониторинг работы групп, оценить, как они орга</w:t>
        <w:softHyphen/>
        <w:t>низовали свою работу. Подсказывать студентам возможные органи</w:t>
        <w:softHyphen/>
        <w:t>зационные реш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Заслушать сообщения групп. После окончания выступлений предло</w:t>
        <w:softHyphen/>
        <w:t>жить разместить подготовленные рекламные листки в «Уголке групп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Организовать проведение рефлексии выполненной работы по груп</w:t>
        <w:softHyphen/>
        <w:t>пам. Ориентировать группы на активное использование данных, со</w:t>
        <w:softHyphen/>
        <w:t xml:space="preserve">бранных </w:t>
      </w:r>
      <w:r>
        <w:rPr>
          <w:rFonts w:cs="Times New Roman" w:ascii="Times New Roman" w:hAnsi="Times New Roman"/>
          <w:i/>
          <w:iCs/>
          <w:color w:val="000000"/>
          <w:sz w:val="24"/>
          <w:szCs w:val="24"/>
        </w:rPr>
        <w:t xml:space="preserve">Контролером. </w:t>
      </w:r>
      <w:r>
        <w:rPr>
          <w:rFonts w:cs="Times New Roman" w:ascii="Times New Roman" w:hAnsi="Times New Roman"/>
          <w:color w:val="000000"/>
          <w:sz w:val="24"/>
          <w:szCs w:val="24"/>
        </w:rPr>
        <w:t>Следить за тем, чтобы в ходе обсуждения сту</w:t>
        <w:softHyphen/>
        <w:t xml:space="preserve">денты не забывали отметить, как продвинулся </w:t>
      </w:r>
      <w:r>
        <w:rPr>
          <w:rFonts w:cs="Times New Roman" w:ascii="Times New Roman" w:hAnsi="Times New Roman"/>
          <w:i/>
          <w:iCs/>
          <w:color w:val="000000"/>
          <w:sz w:val="24"/>
          <w:szCs w:val="24"/>
        </w:rPr>
        <w:t xml:space="preserve">Координатор, </w:t>
      </w:r>
      <w:r>
        <w:rPr>
          <w:rFonts w:cs="Times New Roman" w:ascii="Times New Roman" w:hAnsi="Times New Roman"/>
          <w:color w:val="000000"/>
          <w:sz w:val="24"/>
          <w:szCs w:val="24"/>
        </w:rPr>
        <w:t>отраба</w:t>
        <w:softHyphen/>
        <w:t>тывавший навык руководителя, чтобы члены групп вели себя добро</w:t>
        <w:softHyphen/>
        <w:t>желательно, строго следовали процедуре проведения реф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одвести итоги изучения модуля «Навыки работы в группе». Предло</w:t>
        <w:softHyphen/>
        <w:t>жить студентам продолжить систематическое освоение навыков ру</w:t>
        <w:softHyphen/>
        <w:t>ководителя в ходе дальнейшей учебы и практическ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Модуль 6. Групповая работа в жизни школы (1-5)</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Слайд 1</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бсудить со студентами связь между групповой работой учащихся, гражданским образованием и повседневной практикой работы шко</w:t>
        <w:softHyphen/>
        <w:t xml:space="preserve">лы. Напомнить, что массовая школа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 была ориентирована на подготовку жителей индустриального общества. Обсудить, что реаль</w:t>
        <w:softHyphen/>
        <w:t>но мешает широкому распространению групповой работы в совре</w:t>
        <w:softHyphen/>
        <w:t>менной российской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ланировка зданий, размеры и стандартное оборудование классной комна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рганизационная структура учебного за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55795" cy="2496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 r="-8" b="-14"/>
                    <a:stretch>
                      <a:fillRect/>
                    </a:stretch>
                  </pic:blipFill>
                  <pic:spPr bwMode="auto">
                    <a:xfrm>
                      <a:off x="0" y="0"/>
                      <a:ext cx="4455795" cy="249618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8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труктура управления образовательным процессом и его методичес</w:t>
        <w:softHyphen/>
        <w:t>кой поддерж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щепринятая методика и организационные формы обуч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Задание группам. </w:t>
      </w:r>
      <w:r>
        <w:rPr>
          <w:rFonts w:cs="Times New Roman" w:ascii="Times New Roman" w:hAnsi="Times New Roman"/>
          <w:color w:val="000000"/>
          <w:sz w:val="24"/>
          <w:szCs w:val="24"/>
        </w:rPr>
        <w:t>Выделите реальные причины, мешающие широкому ис</w:t>
        <w:softHyphen/>
        <w:t>пользованию групповой работы в школе (6-10 минут на обсуждение и подго</w:t>
        <w:softHyphen/>
        <w:t>товку сообщения по результатам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Заслушать сообщения групп в мастерской. Собрать результаты выс</w:t>
        <w:softHyphen/>
        <w:t>туплений. Среди главных проблем желательно выделить: отсутствие у большинства педагогов, администраторов и методистов навыков орга</w:t>
        <w:softHyphen/>
        <w:t>низации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ставить группам достаточно времени на проведение процедуры реф</w:t>
        <w:softHyphen/>
        <w:t>лексии. Обратить внимание студентов на освоение навыков работы руководител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2</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Изложить материалы о «школе сотрудничества» как проекте, учиты</w:t>
        <w:softHyphen/>
        <w:t>вающем последние достижения в области социологии, теории орга</w:t>
        <w:softHyphen/>
        <w:t>низаций, психологии, дидактики, методики, передовой педагогичес</w:t>
        <w:softHyphen/>
        <w:t>кой практи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рганизовать обсуждение возможного процесса движения к «школе сотрудничества». Рассмотреть ситуацию: в современном мире, где идет движение к становлению «непрерывного образования», позиции пе</w:t>
        <w:softHyphen/>
        <w:t xml:space="preserve">дагога и ученика сближаются - оба учатся новому и одновременно учатся учиться (материал по разрешению конфликтов см.: </w:t>
      </w:r>
      <w:r>
        <w:rPr>
          <w:rFonts w:cs="Times New Roman" w:ascii="Times New Roman" w:hAnsi="Times New Roman"/>
          <w:i/>
          <w:iCs/>
          <w:color w:val="000000"/>
          <w:sz w:val="24"/>
          <w:szCs w:val="24"/>
        </w:rPr>
        <w:t xml:space="preserve">Хасан Б.И., Сергоманов П.Н. </w:t>
      </w:r>
      <w:r>
        <w:rPr>
          <w:rFonts w:cs="Times New Roman" w:ascii="Times New Roman" w:hAnsi="Times New Roman"/>
          <w:color w:val="000000"/>
          <w:sz w:val="24"/>
          <w:szCs w:val="24"/>
        </w:rPr>
        <w:t>Разрешение конфликтов. - М.: изд-во УРАО, 2001).</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55795" cy="2218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6" r="-8" b="-16"/>
                    <a:stretch>
                      <a:fillRect/>
                    </a:stretch>
                  </pic:blipFill>
                  <pic:spPr bwMode="auto">
                    <a:xfrm>
                      <a:off x="0" y="0"/>
                      <a:ext cx="4455795" cy="221869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8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ссматривая содержание и организацию учебной работы, желательно вспомнить о возможных формах групповой работы (формальные, стан</w:t>
        <w:softHyphen/>
        <w:t>дартные и неформальные группы) и об этапах педагогического освоения этой техники (разработка отдельных уроков, использование стандартных схем, рутинное применение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суждая влияние групповой работы на деятельность педагогичес</w:t>
        <w:softHyphen/>
        <w:t>кого коллектива и внутришкольную жизнь, желательно рассмотреть ра</w:t>
        <w:softHyphen/>
        <w:t>боту учителей в командах, групповую работу на педагогических советах, принятие решений на месте, создание в школе системы продуктивного разрешения конфликтов (адвокатские группы, освоение техник посред</w:t>
        <w:softHyphen/>
        <w:t>ничества и ведения переговоров).</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Обсудить стратегию </w:t>
      </w:r>
      <w:r>
        <w:rPr>
          <w:rFonts w:cs="Times New Roman" w:ascii="Times New Roman" w:hAnsi="Times New Roman"/>
          <w:i/>
          <w:iCs/>
          <w:color w:val="000000"/>
          <w:sz w:val="24"/>
          <w:szCs w:val="24"/>
        </w:rPr>
        <w:t xml:space="preserve">постепенного выращивания </w:t>
      </w:r>
      <w:r>
        <w:rPr>
          <w:rFonts w:cs="Times New Roman" w:ascii="Times New Roman" w:hAnsi="Times New Roman"/>
          <w:color w:val="000000"/>
          <w:sz w:val="24"/>
          <w:szCs w:val="24"/>
        </w:rPr>
        <w:t>«школы сотрудниче</w:t>
        <w:softHyphen/>
        <w:t>ства». Можно воспользоваться следующими тезис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Шаг </w:t>
      </w:r>
      <w:r>
        <w:rPr>
          <w:rFonts w:cs="Times New Roman" w:ascii="Times New Roman" w:hAnsi="Times New Roman"/>
          <w:i/>
          <w:iCs/>
          <w:color w:val="000000"/>
          <w:sz w:val="24"/>
          <w:szCs w:val="24"/>
        </w:rPr>
        <w:t xml:space="preserve">1. </w:t>
      </w:r>
      <w:r>
        <w:rPr>
          <w:rFonts w:cs="Times New Roman" w:ascii="Times New Roman" w:hAnsi="Times New Roman"/>
          <w:color w:val="000000"/>
          <w:sz w:val="24"/>
          <w:szCs w:val="24"/>
        </w:rPr>
        <w:t>Учителя осваивают работу в группах и знакомят с этой техни</w:t>
        <w:softHyphen/>
        <w:t>кой детей. В школе возникает значительный ареал, где такая деятельность возможна, необходима и постоянно воспроизводится. Здесь отрабатыва</w:t>
        <w:softHyphen/>
        <w:t>ются навыки, зарождается понимание того, что эта техника возможна и эффектив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овая работа - это средство для повышения успеваемости школь</w:t>
        <w:softHyphen/>
        <w:t>ников, улучшения их отношений между собой, повышения их психологи</w:t>
        <w:softHyphen/>
        <w:t>ческого комфорта во время пребывания в школе. Освоение техникой груп</w:t>
        <w:softHyphen/>
        <w:t>повой работы служит основой для использования проектного метода в обучении, многих современных педагогических идей и разработок.</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34840" cy="2154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 r="-8" b="-17"/>
                    <a:stretch>
                      <a:fillRect/>
                    </a:stretch>
                  </pic:blipFill>
                  <pic:spPr bwMode="auto">
                    <a:xfrm>
                      <a:off x="0" y="0"/>
                      <a:ext cx="4434840" cy="215455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8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Шаг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Требовать от учителя, чтобы он создавал атмосферу сотрудни</w:t>
        <w:softHyphen/>
        <w:t>чества в классе для детей, когда он сам не имеет опыта жизни в такой атмосфере - значит требовать от него нечто небывалое. Чтобы эффек</w:t>
        <w:softHyphen/>
        <w:t>тивно использовать групповую работу в классе, учителю желательно са</w:t>
        <w:softHyphen/>
        <w:t>мому участвовать в командной работе вместе со своими коллегами-еди</w:t>
        <w:softHyphen/>
        <w:t>номышленниками. Учителя помогают друг другу осваивать соответствую</w:t>
        <w:softHyphen/>
        <w:t>щие навыки, преодолевать неизбежные трудности. Создание команд учи</w:t>
        <w:softHyphen/>
        <w:t>телей-единомышленников - второй шаг на пути становления «школы со</w:t>
        <w:softHyphen/>
        <w:t>трудничества». Команда - группа учителей, которые объединяются для повышения эффективности своей педагогической деятельности. Учите</w:t>
        <w:softHyphen/>
        <w:t>лям нравится быть членами команды. Здесь они получают поддержку, не</w:t>
        <w:softHyphen/>
        <w:t>обходимую для развития своей профессиональной деятельности. Учите</w:t>
        <w:softHyphen/>
        <w:t>ля повышают квалификацию в работе с группами, воспринимая своих коллег как учебный ресурс, как «зеркало», как доброжелательных совет</w:t>
        <w:softHyphen/>
        <w:t>чиков и единомышленников. Появление и распространение команд сре</w:t>
        <w:softHyphen/>
        <w:t>ди работников школы создает предпосылки для использования техники групповой работы в решении внутришкольных задач.</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Шаг </w:t>
      </w:r>
      <w:r>
        <w:rPr>
          <w:rFonts w:cs="Times New Roman" w:ascii="Times New Roman" w:hAnsi="Times New Roman"/>
          <w:i/>
          <w:iCs/>
          <w:color w:val="000000"/>
          <w:sz w:val="24"/>
          <w:szCs w:val="24"/>
        </w:rPr>
        <w:t xml:space="preserve">3. </w:t>
      </w:r>
      <w:r>
        <w:rPr>
          <w:rFonts w:cs="Times New Roman" w:ascii="Times New Roman" w:hAnsi="Times New Roman"/>
          <w:color w:val="000000"/>
          <w:sz w:val="24"/>
          <w:szCs w:val="24"/>
        </w:rPr>
        <w:t>По мере накопления опыта групповой работы, при поддержке учащихся и родителей педагогический коллектив школы во главе с адми</w:t>
        <w:softHyphen/>
        <w:t>нистрацией начинает сознательно и организованно перестраивать струк</w:t>
        <w:softHyphen/>
        <w:t>туру работы школы, переходя на групповую работу учителей (интеграция учебных предметов), индивидуальные планы работы школьников (инди</w:t>
        <w:softHyphen/>
        <w:t>видуализированное, личностно-ориентированное обучение), гибкое рас</w:t>
        <w:softHyphen/>
        <w:t>писание учебной работы. Эти изменения поддерживаются изменениями в организационной структуре школы, широким использованием новых информационных технологий для «доставки» учебного материала и кон</w:t>
        <w:softHyphen/>
        <w:t>троля за ходом учебного процесса. Шаг за шагом складывается модель «школы сотрудничества», или «школы информационного века». Группо</w:t>
        <w:softHyphen/>
        <w:t>вая работа используется при проведении рабочих встреч педагогов. Если педагоги регулярно проводят групповую работу в классе, они готовы к следующему шагу - использовать групповую работу для реструктуриза</w:t>
        <w:softHyphen/>
        <w:t>ции внутришкольного управления, а также при работе с родителями, ме</w:t>
        <w:softHyphen/>
        <w:t>стной администрацией и общественностью.</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rPr>
        <w:t>38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4</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езис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вместное обсуждение планов по использованию групповой работы, взаимопомощь в разработке и оценке проведенных уроков - первая зада</w:t>
        <w:softHyphen/>
        <w:t>ча учительских коман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стоянная (ежедневная, повседневная) работа таких команд приво</w:t>
        <w:softHyphen/>
        <w:t>дит к тому, что учителя получаю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для своей работы такую же учебную среду, которую они пытаются со</w:t>
        <w:softHyphen/>
        <w:t>здать для учеников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рганизационную поддержку для постоянного совершенствования своего педагогического мастерства, практики использования группо</w:t>
        <w:softHyphen/>
        <w:t>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аудиторию доброжелательных экспертов, способных оценить их пе</w:t>
        <w:softHyphen/>
        <w:t>дагогические достижения и растущее мастерство, а подозрительность, недоброжелательность в педагогическом коллективе изж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34840" cy="2303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 r="-8" b="-16"/>
                    <a:stretch>
                      <a:fillRect/>
                    </a:stretch>
                  </pic:blipFill>
                  <pic:spPr bwMode="auto">
                    <a:xfrm>
                      <a:off x="0" y="0"/>
                      <a:ext cx="4434840" cy="230378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8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Слайд 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ять шагов к мастерств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сознать, как и почему эффективные группы работают в учебном процессе, как их можно использовать в ва</w:t>
        <w:softHyphen/>
        <w:t>шем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рганизовать групповую работу в классе со своими уче</w:t>
        <w:softHyphen/>
        <w:t>ни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Оценить собственный опыт проведения уроков с использованием групповой работы, попросить коллег о внешней оценке и рекомендация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Используя собранную информацию, проанализировать свой опыт, составить план возможных улучшений ра</w:t>
        <w:softHyphen/>
        <w:t>боты с групп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Продолжить учебную работу с учетом составленного план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екомендации ведущ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Обсудить с участниками мастерской оптимальный порядок при</w:t>
        <w:softHyphen/>
        <w:t>общения педагогов школы к использованию групповой работы в клас</w:t>
        <w:softHyphen/>
        <w:t>се и школе.</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Возможный план действ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познакомиться с основами техники групповой работы в классе, уяснить роль и задачи учител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разработать и провести несколько уроков, используя технику групповой работы. Перейти к систематическому использованию групповой работы на уроках, постоянно оценивая полученный опыт и совершенствуя его, добива</w:t>
        <w:softHyphen/>
        <w:t>ясь свободного владения приемами организации кооперации в обучен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обсудить с коллегами принципы работы в группах и особенности их при</w:t>
        <w:softHyphen/>
        <w:t>менения в конкретных ситуациях. Помочь коллегам осваивать групповую работу, делиться своими находк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 использовать технику групповой работы за пределами классной комнаты, на совещаниях учителей, при решении вопросов управления школ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Организовать обсуждение этих вопросов в группах. Попытаться сде</w:t>
        <w:softHyphen/>
        <w:t>лать так, чтобы участники мастерской пришли к выводу: «Индивиду</w:t>
        <w:softHyphen/>
        <w:t>альное мастерство педагога - главное условие успешного движения к «школе сотрудничества». Предложить в группах составить для каждо</w:t>
        <w:softHyphen/>
        <w:t>го участника возможный план действий по совершенствованию мас</w:t>
        <w:softHyphen/>
        <w:t>тер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Ю.Ува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операция в обучении: групповая рабо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Допущено учебно(методическим объединением по направлениям педагогического образования Министерства образования РФ в качестве учебного пособия для студентов и преподавателей высших педагогических учебных за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03780" cy="198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8" r="-16" b="-18"/>
                    <a:stretch>
                      <a:fillRect/>
                    </a:stretch>
                  </pic:blipFill>
                  <pic:spPr bwMode="auto">
                    <a:xfrm>
                      <a:off x="0" y="0"/>
                      <a:ext cx="2303780" cy="198120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вед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оцессы демократизации в современной школе обычно рассматривают в двух аспект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учение теории и практики демократии в рамках учебных предме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евращение самой общеобразовательной школы в демократический социальный инстит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рвый из этих аспектов акцентирует внимание на институцио</w:t>
        <w:softHyphen/>
        <w:t>нальных сторонах демократии (форма государственного правления, раз</w:t>
        <w:softHyphen/>
        <w:t>деление законодательной, исполнительной и судебной ветвей власти, вы</w:t>
        <w:softHyphen/>
        <w:t>борность представителей всех властных институтов и т.п.). Второй аспект рассматривает практику повседневной жизни членов общества (модели</w:t>
        <w:softHyphen/>
        <w:t>руя ее во внутришкольной жизни, в отношениях школьников и учителей). При всей бесспорной важности первого аспекта второй, возможно, явля</w:t>
        <w:softHyphen/>
        <w:t>ется более весомым. Претворять в жизнь провозглашаемые ценности, в том числе демократические, гораздо сложнее, чем рассуждать о ни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ва схожих аспекта проявляются при обсуждении кооперации в обу</w:t>
        <w:softHyphen/>
        <w:t>чении, групповой работы в классе. Труды по истории педагогики полны утверждениями о важности совместной творческой работы учеников и педагогов, о ценности кооперации в обучении. Однако попытки практи</w:t>
        <w:softHyphen/>
        <w:t>чески следовать по этому пути сталкиваются с «сопротивлением материа</w:t>
        <w:softHyphen/>
        <w:t>ла». Без реальной повседневной практики групповой работы, без реаль</w:t>
        <w:softHyphen/>
        <w:t>ной совместной деятельности учащихся и педагогов эффективная коопе</w:t>
        <w:softHyphen/>
        <w:t>рация всех участников учебного процесса останется в области пожеланий, как и идеалы демократии, если последние не подкрепляются ежедневной практикой следования им в обыденной жизни люд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оследние десятилетия широко обсуждается новая модель де</w:t>
        <w:softHyphen/>
        <w:t>мократии, которую часто называют критической или открытой. Адепты этой модели делают акцент не столько на самих формальных де</w:t>
        <w:softHyphen/>
        <w:t>мократических институтах, сколько на процессах их развития. Причем предполагается, что это развитие устойчиво, равновесно по своей пр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20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оде. Критическая демократия стремится преодолеть отчуждение челове</w:t>
        <w:softHyphen/>
        <w:t>ка от действующих социальных институтов и на этой основе сделать не</w:t>
        <w:softHyphen/>
        <w:t>обходимые демократические преобразования возможными, поддержан</w:t>
        <w:softHyphen/>
        <w:t>ными членами общества. Часто говорят, что они обеспечивают неразру-шающее, устойчивое или равновесное развитие демократ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обно тому как сторонники критической демократии пытаются обеспечить эволюционное развитие демократической системы в соот</w:t>
        <w:softHyphen/>
        <w:t>ветствии с базовыми идеалами демократии, разработчики и адепты со</w:t>
        <w:softHyphen/>
        <w:t>временных техник кооперации в обучении стремятся обеспечить есте</w:t>
        <w:softHyphen/>
        <w:t>ственный и ненасильственный переход от школы авторитарной педаго</w:t>
        <w:softHyphen/>
        <w:t>гики, где вся полнота власти, инициатива и ответственность принадлежат взрослым (учителю, администратору, воспитателю), к педагогике сотруд</w:t>
        <w:softHyphen/>
        <w:t>ничества, где вся посильная и постоянно возрастающая доля ответствен</w:t>
        <w:softHyphen/>
        <w:t>ности за результаты учебной работы передается самим обучаемым. Сре</w:t>
        <w:softHyphen/>
        <w:t>ди средств, которые позволят это сделать, важное место занимают совре</w:t>
        <w:softHyphen/>
        <w:t>менные техники групповой работы, приемы организации позитивного взаимодействия участников учебного процесса. Эти техники хорошо раз</w:t>
        <w:softHyphen/>
        <w:t>работаны, а их освоение все шире практикуется в России (например, при проведении мастерских по переподготовке учителей). Однако соответ</w:t>
        <w:softHyphen/>
        <w:t>ствующий пакет учебных материалов и курс для студентов педагогичес</w:t>
        <w:softHyphen/>
        <w:t>ких вузов пока отсутствуют. Этим обусловлено появление настоящей кни</w:t>
        <w:softHyphen/>
        <w:t>ги. Ее цель - познакомить будущих педагогов с техниками организации различных структур учебного взаимодействия в классе. Автор убежден, что эти техники позволят каждому учителю выстраивать новые эффек</w:t>
        <w:softHyphen/>
        <w:t>тивные организационные формы учебной работы тогда, когда это требу</w:t>
        <w:softHyphen/>
        <w:t>ется, и так, как это нужно в контексте живого учебного процесс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ще одна цель - побудить студентов воспринимать кооперацию как ведущую форму взаимодействия членов демократического сообщества, рассматривать овладение техниками кооперации людей, способами груп</w:t>
        <w:softHyphen/>
        <w:t>повой работы как составную часть обще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втор стремился донести до читателя представление о трех возможных типах взаимодействия учащихся в школе (индивидуальная работа, сопер</w:t>
        <w:softHyphen/>
        <w:t>ничество и кооперация), убедить в том, что каждый из этих типов отра</w:t>
        <w:softHyphen/>
        <w:t>жает модели взаимодействия людей, присутствующие в нашей жизни, что все они могут и должны использоваться в учебном процессе на равных правах. Ситуацию в школе, где сегодня доминирует соперничество, надо изменить. Существуют убедительные доказательства того, что различные виды групповой работы могут и должны занять заметное место в практи</w:t>
        <w:softHyphen/>
        <w:t>ке работы современн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0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нига знакомит с различными структурами группового взаимодей</w:t>
        <w:softHyphen/>
        <w:t>ствия, учит использовать эти структуры для решения конкретных педаго</w:t>
        <w:softHyphen/>
        <w:t>гически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вязывая техники педагогической работы с актуальными вопросами демократического строительства и гражданского образования, книга на</w:t>
        <w:softHyphen/>
        <w:t>целена на то, чтобы побуждать читателя занимать активную гражданскую позицию, использовать групповую работу как одно из средств решения задач гражданск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полагается, что в результате знакомства с материалами этой книги читатели смогу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ивести примеры использования групповой работы в классе, осно</w:t>
        <w:softHyphen/>
        <w:t>вываясь на знании истории российской и зарубежн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рассказать о тенденциях изменения организационных форм обучения в современном образовании и обосновать необходимость ис</w:t>
        <w:softHyphen/>
        <w:t>пользования групповой работы в педагогической практик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аргументировать утверждение о том, что навыки работы в группе - важный составной элемент современного содержания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еречислить принципы организации кооперации в обучении и рас</w:t>
        <w:softHyphen/>
        <w:t>крыть их содержани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писать условия, необходимые для эффективного использования груп</w:t>
        <w:softHyphen/>
        <w:t>повой работы в учебном заведен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разработать план урока с использованием групповой работы уча</w:t>
        <w:softHyphen/>
        <w:t>щихс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продемонстрировать приемы формирования умений, используемых в ходе позитивной коммуник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дача автора - заинтересовать читателя, помочь ему овладеть рас</w:t>
        <w:softHyphen/>
        <w:t>сматриваемыми в книге элементами эффективной педагогической техни</w:t>
        <w:softHyphen/>
        <w:t>ки, которая революционизирует практическую работу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нигу можно использовать и для самоподготовки, и как коллекцию материалов при изучении техники групповой работы в рамках соот</w:t>
        <w:softHyphen/>
        <w:t>ветствующего учебного курса. В последнем случае особенности организа</w:t>
        <w:softHyphen/>
        <w:t>ции занятий определятся замыслом преподавателя, который будет вести занятия. Необходимо, чтобы курс был практически ориентирован и про</w:t>
        <w:softHyphen/>
        <w:t>водился в виде мастерской, с интенсивным использованием групповых форм работы. Такой курс должен предусматривать и самостоятельную работу студентов с литературой, и совместное чтение и обсуждение прочи</w:t>
        <w:softHyphen/>
        <w:t>танных материалов, и выполнение собственных методических разработо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комендуется использовать различные формы учебной работы. Пред</w:t>
        <w:softHyphen/>
        <w:t>почтительно, чтобы большую часть занятий учащиеся проводили непос-</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0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дственно в группах. Желательно познакомить их с опытом других пе</w:t>
        <w:softHyphen/>
        <w:t>дагогов, поручить им разработать собственные методические материа</w:t>
        <w:softHyphen/>
        <w:t>лы, привлечь к анализу хода групповой работы. В качестве одного из при</w:t>
        <w:softHyphen/>
        <w:t>емов желательно использовать учебное виде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 подготовке книги автор широко использовал разработки оте</w:t>
        <w:softHyphen/>
        <w:t>чественных и зарубежных педагогов. При этом учитывался опыт обучения техникам кооперации, накопленный и в высших педагогических учеб</w:t>
        <w:softHyphen/>
        <w:t>ных заведениях России, Англии, США, и в процессе проведения мастерс</w:t>
        <w:softHyphen/>
        <w:t>ких по овладению техниками групповой работы на курсах повышения квалификации учителей, и в практике преподавания курса педагогической технологии в Университете Российской академии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азрабатывая учебные материалы (учебные тексты и рекомендации к проведению занятий), автор исходил из ряда допущений, основанных на хорошо известных педагогических принци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Эффективность учения растет, еслиучащиеся знакомы с целями обу</w:t>
        <w:softHyphen/>
        <w:t xml:space="preserve">чения, знают о том, что от них ожидает преподаватель. </w:t>
      </w:r>
      <w:r>
        <w:rPr>
          <w:rFonts w:cs="Times New Roman" w:ascii="Times New Roman" w:hAnsi="Times New Roman"/>
          <w:color w:val="000000"/>
          <w:sz w:val="24"/>
          <w:szCs w:val="24"/>
        </w:rPr>
        <w:t>Каждый раздел начинается с описания ожидаемых результатов обучения. Под</w:t>
        <w:softHyphen/>
        <w:t>готовленный вариант плана занятий также содержит систематические указания на цели каждого из проводимых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Новое усваивается лучше, если его рассматривают сначала в хорошо знакомой ситуации. </w:t>
      </w:r>
      <w:r>
        <w:rPr>
          <w:rFonts w:cs="Times New Roman" w:ascii="Times New Roman" w:hAnsi="Times New Roman"/>
          <w:color w:val="000000"/>
          <w:sz w:val="24"/>
          <w:szCs w:val="24"/>
        </w:rPr>
        <w:t>Новый материал иллюстрируется примерами, которые хорошо знакомы студентам. Существенное место отводится анализу реального группового взаимодействия, наблюдаемого студен</w:t>
        <w:softHyphen/>
        <w:t>тами непосредственно в ходе работы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Материал усваивается лучше, если есть возможность применять его в обстановке, близкой к реальной, практической ситуации. </w:t>
      </w:r>
      <w:r>
        <w:rPr>
          <w:rFonts w:cs="Times New Roman" w:ascii="Times New Roman" w:hAnsi="Times New Roman"/>
          <w:color w:val="000000"/>
          <w:sz w:val="24"/>
          <w:szCs w:val="24"/>
        </w:rPr>
        <w:t>Работа в мастерской моделирует учебную ситуацию в классе. Это дает возмож</w:t>
        <w:softHyphen/>
        <w:t>ность студентам приобрести личный опыт кооперации в обучении. Часть студентов в ходе занятий приобретают опыт такой организации, пробуя себя в роли ведущег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Освоение умений и выработка эффективных навыков требуют ак</w:t>
        <w:softHyphen/>
        <w:t xml:space="preserve">тивной самостоятельной работы, </w:t>
      </w:r>
      <w:r>
        <w:rPr>
          <w:rFonts w:cs="Times New Roman" w:ascii="Times New Roman" w:hAnsi="Times New Roman"/>
          <w:color w:val="000000"/>
          <w:sz w:val="24"/>
          <w:szCs w:val="24"/>
        </w:rPr>
        <w:t>а не только пассивного восприя</w:t>
        <w:softHyphen/>
        <w:t>тия излагаемого материала. Кооперация в обучении побуждает студен</w:t>
        <w:softHyphen/>
        <w:t>тов занимать активную позицию. Постоянно используется моделиро</w:t>
        <w:softHyphen/>
        <w:t>вание различных учебных ситуаций. Различные роли, исполняемые студентами в ходе занятий, дают им возможность практиковаться в использовании изучаемых педагогических техни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Эффективно организованное обучение предусматривает формирова</w:t>
        <w:softHyphen/>
        <w:t>ние и развитие умений анализировать, сопоставлять, синтезирова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 оценивать новую информацию. </w:t>
      </w:r>
      <w:r>
        <w:rPr>
          <w:rFonts w:cs="Times New Roman" w:ascii="Times New Roman" w:hAnsi="Times New Roman"/>
          <w:color w:val="000000"/>
          <w:sz w:val="24"/>
          <w:szCs w:val="24"/>
        </w:rPr>
        <w:t>Задания, получаемые в ходе работы в мастерской, процедуры рефлексии, встроенные в каждое занятие, побуждают студентов систематически обращаться к процедурам ана</w:t>
        <w:softHyphen/>
        <w:t xml:space="preserve">лиза информации, продуцировать новые идеи, изменяя (развивая) свои представления в ходе решения встающих перед ними задач. 6. </w:t>
      </w:r>
      <w:r>
        <w:rPr>
          <w:rFonts w:cs="Times New Roman" w:ascii="Times New Roman" w:hAnsi="Times New Roman"/>
          <w:i/>
          <w:iCs/>
          <w:color w:val="000000"/>
          <w:sz w:val="24"/>
          <w:szCs w:val="24"/>
        </w:rPr>
        <w:t>Эффективно организованные занятия учат различать и структури</w:t>
        <w:softHyphen/>
        <w:t xml:space="preserve">ровать основные положения изучаемой дисциплины. </w:t>
      </w:r>
      <w:r>
        <w:rPr>
          <w:rFonts w:cs="Times New Roman" w:ascii="Times New Roman" w:hAnsi="Times New Roman"/>
          <w:color w:val="000000"/>
          <w:sz w:val="24"/>
          <w:szCs w:val="24"/>
        </w:rPr>
        <w:t>Личный опыт работы в группах, упражнения по схеме «общее и различное», необ</w:t>
        <w:softHyphen/>
        <w:t>ходимость аргументировать свою точку зрения при ее обсуждении, давать объяснения, решать практические задачи - все это вынуждает студентов логически расчленять, сочетать, опробовать и в конце кон</w:t>
        <w:softHyphen/>
        <w:t>цов отчетливо представлять себе взаимоотношение синергично дей</w:t>
        <w:softHyphen/>
        <w:t>ствующих составляющих техники кооперации в обучении, организа</w:t>
        <w:softHyphen/>
        <w:t>цию групповой работы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 еще одно замечание. Мир настолько сложен и многообразен, что мы неизбежно схематизируем и упрощаем его в наших теориях и пове</w:t>
        <w:softHyphen/>
        <w:t>ствованиях. Наглядный пример тому дают самые образные и точные опи</w:t>
        <w:softHyphen/>
        <w:t>сания - географические карты. Так, политическая карта игнорирует рель</w:t>
        <w:softHyphen/>
        <w:t>еф местности, климатическая не различает государственных границ и т.п. Даже самая полная и подробная карта - это далеко не то же самое, что описываемая ею территория. Таким же инструментальным элементом между миром и нашим представлением о нем является язык. Слово - со</w:t>
        <w:softHyphen/>
        <w:t>всем не то же самое, что описываемый им предмет или переживание. Язык помогает нам жить. Без него обучение невозможно. Но если забыть, что язык дает лишь описание мира, всегда неточное и неполное, если хоть ненадолго перестать различать «карту» и «территорию», мы неизбежно начинаем пользоваться стереотипами: плоскими и неполными образами мира. Стереотипы возникают при попытках постижения мира, которое не связано с непосредственным опы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может возникнуть стена непонимания. Усвоенный сте</w:t>
        <w:softHyphen/>
        <w:t>реотип начинает замещать свежее видение привычными образами и на</w:t>
        <w:softHyphen/>
        <w:t>кладывается на наблюдаемую картину мира. Стереотипы нужны и важны: они помогают закрепить традиции и привычки, позволяют каждому из нас чувствовать себя безопасно в своем привычном окружении. Вместе с тем стереотипы - всегда неточные и неполные образы реальности. Сте</w:t>
        <w:softHyphen/>
        <w:t>реотипы нередко выделяют объекты таким образом, что нечто слегка зна</w:t>
        <w:softHyphen/>
        <w:t>комое воспринимается как хорошо знакомое, а незнакомое воспринима</w:t>
        <w:softHyphen/>
        <w:t>ется как враждебное. В результате мы сразу видим «безгрешного священ</w:t>
        <w:softHyphen/>
        <w:t>ника», «прилежного отличника» или «хулигана Вовочку». Описывая фен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_</w:t>
      </w:r>
      <w:r>
        <w:rPr>
          <w:rFonts w:cs="Times New Roman" w:ascii="Times New Roman" w:hAnsi="Times New Roman"/>
          <w:b/>
          <w:bCs/>
          <w:color w:val="000000"/>
          <w:sz w:val="24"/>
          <w:szCs w:val="24"/>
          <w:u w:val="single"/>
        </w:rPr>
        <w:t>21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ены и условия кооперации в обучении, мы неизбежно вынуждены пользоваться «простыми описаниями сложных вещей». Только обраще</w:t>
        <w:softHyphen/>
        <w:t>ние к реальному жизненному опыту позволяет наполнить их глубиной. Желательно, чтобы каждый читатель помнил об этом.</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Как пользоваться книгой. </w:t>
      </w:r>
      <w:r>
        <w:rPr>
          <w:rFonts w:cs="Times New Roman" w:ascii="Times New Roman" w:hAnsi="Times New Roman"/>
          <w:color w:val="000000"/>
          <w:sz w:val="24"/>
          <w:szCs w:val="24"/>
        </w:rPr>
        <w:t>Автор предполагает, что тексты первых пяти глав будут использоваться и как учебный, и как информационный (справочный) материал. Если вы впервые знакомитесь с техниками груп</w:t>
        <w:softHyphen/>
        <w:t>повой работы, сначала прочтите целиком эти главы (при первом чтении не обязательно выполнять все предлагаемые задания и упражнения), что</w:t>
        <w:softHyphen/>
        <w:t>бы представить себе картину в целом. Затем прочтите текст еще раз (де</w:t>
        <w:softHyphen/>
        <w:t>лая пометки карандашом) и попытайтесь ответить на вопросы, предло</w:t>
        <w:softHyphen/>
        <w:t>женные в конце каждой главы. Во время второго чтения рекомендуется просмотреть материал шестой главы, познакомиться с приложениями. Эти материалы предназначены в первую очередь преподавателю, который будет вести занятия (мастерскую) по групповой работе. Основу таких за</w:t>
        <w:softHyphen/>
        <w:t>нятий составляет демонстрация преподавателем приемов и техник рабо</w:t>
        <w:softHyphen/>
        <w:t>ты в группах, а также приобретаемый студентами личный опыт коопера</w:t>
        <w:softHyphen/>
        <w:t>ции в учении и обучении. Студенты наблюдают, осваивают и используют соответствующие техники в ходе практических занятий (мастерск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атериал, приведенный в шестой главе, ориентирован преиму</w:t>
        <w:softHyphen/>
        <w:t>щественно на преподавателя. Он позволяет достаточно быстро подгото</w:t>
        <w:softHyphen/>
        <w:t>виться к занятиям. Те, кому придется по вкусу предложенная схема, легко обнаружат, что собранного здесь материала достаточно для начала учеб</w:t>
        <w:softHyphen/>
        <w:t>ной работы со студентами. Другие, оттолкнувшись от предложенных ме</w:t>
        <w:softHyphen/>
        <w:t>тодических решений, подготовят свой вариант проведения мастерской. Групповая работа позволяет использовать множество конкретных форм. Автор предлагает преподавателям начать обмен разработками техники обучения работе в группах с помощью Интернета. Присылайте свои раз</w:t>
        <w:softHyphen/>
        <w:t xml:space="preserve">работки и находки по адресу: </w:t>
      </w:r>
      <w:r>
        <w:rPr>
          <w:rFonts w:cs="Times New Roman" w:ascii="Times New Roman" w:hAnsi="Times New Roman"/>
          <w:color w:val="000000"/>
          <w:sz w:val="24"/>
          <w:szCs w:val="24"/>
          <w:lang w:val="en-US"/>
        </w:rPr>
        <w:t xml:space="preserve">auvarov@urao.edu, </w:t>
      </w:r>
      <w:r>
        <w:rPr>
          <w:rFonts w:cs="Times New Roman" w:ascii="Times New Roman" w:hAnsi="Times New Roman"/>
          <w:color w:val="000000"/>
          <w:sz w:val="24"/>
          <w:szCs w:val="24"/>
        </w:rPr>
        <w:t>и они станут доступны вс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Автор убежден, что будущих педагогов </w:t>
      </w:r>
      <w:r>
        <w:rPr>
          <w:rFonts w:cs="Times New Roman" w:ascii="Times New Roman" w:hAnsi="Times New Roman"/>
          <w:i/>
          <w:iCs/>
          <w:color w:val="000000"/>
          <w:sz w:val="24"/>
          <w:szCs w:val="24"/>
        </w:rPr>
        <w:t xml:space="preserve">нельзя знакомить с групповой работой </w:t>
      </w:r>
      <w:r>
        <w:rPr>
          <w:rFonts w:cs="Times New Roman" w:ascii="Times New Roman" w:hAnsi="Times New Roman"/>
          <w:color w:val="000000"/>
          <w:sz w:val="24"/>
          <w:szCs w:val="24"/>
        </w:rPr>
        <w:t>с помощью серии лекций. Ключевые условия успеха - адекват</w:t>
        <w:softHyphen/>
        <w:t>ная организационная форма (педагогическая мастерская), использование технических средств обучения (просмотр видеозаписей реальных уро</w:t>
        <w:softHyphen/>
        <w:t>ков), активная самостоятельность студентов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подаватели и студенты, которые захотят глубже познакомиться с историей и отдельными вопросами групповой работы, могут обратиться к литературе, список которой прилагае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21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нига, которую вы держите в руках, не могла бы появиться на свет без деятельного участия и помощи многих международных и российских организаций. Автор выражает глубокую благодарность Британскому Со</w:t>
        <w:softHyphen/>
        <w:t>вету, который инициировал и поддержал этот проект. Совету Европы, Американскому Совету преподавателей русского языка и литературы, ко</w:t>
        <w:softHyphen/>
        <w:t>торые предоставили автору возможность познакомиться с опытом граж</w:t>
        <w:softHyphen/>
        <w:t>данского образования в странах Европейского Содружества и США. Уни</w:t>
        <w:softHyphen/>
        <w:t>верситет Российской академии образования любезно предоставил авто</w:t>
        <w:softHyphen/>
        <w:t>ру возможность участвовать в многочисленных мероприятиях, связанных с проведением проекта, а также базу для экспериментального преподава</w:t>
        <w:softHyphen/>
        <w:t>ния по новому курсу. К этой работе проявляли интерес и поддерживали ее ответственные сотрудники Минобразования РФ.</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втор выражает глубокую благодарность студентам, учителям и дру</w:t>
        <w:softHyphen/>
        <w:t>гим работникам общеобразовательной школы, преподавателям вузов, на</w:t>
        <w:softHyphen/>
        <w:t>учным сотрудникам - всем, кто принимал участие в проводимых автором педагогических мастерских. Участники мастерских всегда щедро делились своими идеями и опытом практической работы. Эти занятия многому научили авто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здатель и директор центра «Лучшее в образовании» Индианского университета профессор Ховард Мелингер и профессор Гарвардского университета Джанет Вайлант предоставили автору уникальную возмож</w:t>
        <w:softHyphen/>
        <w:t>ность познакомиться с техникой проведения учебных мастерских, исполь</w:t>
        <w:softHyphen/>
        <w:t>зуемых для подготовки педагогов в педагогическом колледже Индианс</w:t>
        <w:softHyphen/>
        <w:t>кого университета. Профессор педагогического колледжа Индианского университета доктор Джеймс Бонк щедро делился с автором своими мно</w:t>
        <w:softHyphen/>
        <w:t>голетними наработками по методике обучения студентов техникам коо</w:t>
        <w:softHyphen/>
        <w:t>перации. Этому в немалой степени способствовали усилия Дэна Дэвидсо</w:t>
        <w:softHyphen/>
        <w:t xml:space="preserve">на и Кевина Спенсли из </w:t>
      </w:r>
      <w:r>
        <w:rPr>
          <w:rFonts w:cs="Times New Roman" w:ascii="Times New Roman" w:hAnsi="Times New Roman"/>
          <w:color w:val="000000"/>
          <w:sz w:val="24"/>
          <w:szCs w:val="24"/>
          <w:lang w:val="en-US"/>
        </w:rPr>
        <w:t xml:space="preserve">ACTR. </w:t>
      </w:r>
      <w:r>
        <w:rPr>
          <w:rFonts w:cs="Times New Roman" w:ascii="Times New Roman" w:hAnsi="Times New Roman"/>
          <w:color w:val="000000"/>
          <w:sz w:val="24"/>
          <w:szCs w:val="24"/>
        </w:rPr>
        <w:t>Сотрудник фонда «Гражданское образова</w:t>
        <w:softHyphen/>
        <w:t>ние» в Лондоне, известный английский специалист в области гражданс</w:t>
        <w:softHyphen/>
        <w:t>кого образования Тони Торп и доктор Йен Дэвис из Йоркского универси</w:t>
        <w:softHyphen/>
        <w:t>тета помогли автору познакомиться с британской моделью подготовки будущих педагогов, с организацией групповой работы при обучении сту</w:t>
        <w:softHyphen/>
        <w:t>дентов и школьников. Профессора Дональд Янг, Фрэнк Поттенджер, Марк Ханингтон и их коллеги в течение многих лет делятся с автором методи</w:t>
        <w:softHyphen/>
        <w:t>ческими разработками, выполненными в Центре разработки учебных программ при Гавайском университете и в школе Пунахоа, которую по праву числят среди лучших школ США. Их богатый опыт использован при написании этой книги. Всем им автор выражает самую глубокую благо</w:t>
        <w:softHyphen/>
        <w:t>дарность.</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2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втор благодарит сотрудников отделения Британского Совета в Мос</w:t>
        <w:softHyphen/>
        <w:t>кве ЕАЛенскую и А.Г.Генину за их усилия по организации проекта, в рам</w:t>
        <w:softHyphen/>
        <w:t>ках которого подготавливалась эта книга. Коллеги автора по проекту: Н.Н.Михайлова из Центра педагогических инноваций РАО, старший на</w:t>
        <w:softHyphen/>
        <w:t>учный сотрудник ИФАН ААСыродеева, директор «Школы самоопределе</w:t>
        <w:softHyphen/>
        <w:t>ния» А.Н.Тубельский, эксперт Всемирного банка Д.И.Фрумин, директор Ин</w:t>
        <w:softHyphen/>
        <w:t>ститут психологии и педагогики развития СО РАО Б.И.Хасан, эксперт На</w:t>
        <w:softHyphen/>
        <w:t>ционального фонда подготовки кадров С.М.Юсфин - щедро делились сво</w:t>
        <w:softHyphen/>
        <w:t>ими идеями по проблемам развития гражданского образования, помога</w:t>
        <w:softHyphen/>
        <w:t>ли в работе над книгой. Многие из этих идей были использованы при подготовке книги. Известный отечественный педагог, ректор Универси</w:t>
        <w:softHyphen/>
        <w:t>тета Российской академии образования, многолетний коллега и друг ав</w:t>
        <w:softHyphen/>
        <w:t>тора, действительный член Российской академии образования Б.М.Бим-Бад сделал все возможное для успеха настоящего проекта. Автор выража</w:t>
        <w:softHyphen/>
        <w:t>ет ему особую призна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90                                       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Литератур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Уваров А.Ю. </w:t>
      </w:r>
      <w:r>
        <w:rPr>
          <w:rFonts w:cs="Times New Roman" w:ascii="Times New Roman" w:hAnsi="Times New Roman"/>
          <w:color w:val="000000"/>
          <w:sz w:val="24"/>
          <w:szCs w:val="24"/>
        </w:rPr>
        <w:t>Новые информационные технологии и реформа образо</w:t>
        <w:softHyphen/>
        <w:t>вания // Информатика и образование. 1994. № 3.</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cs="Times New Roman" w:ascii="Times New Roman" w:hAnsi="Times New Roman"/>
          <w:i/>
          <w:iCs/>
          <w:color w:val="000000"/>
          <w:sz w:val="24"/>
          <w:szCs w:val="24"/>
          <w:lang w:val="en-US" w:eastAsia="en-US"/>
        </w:rPr>
        <w:t xml:space="preserve">Johnson </w:t>
      </w:r>
      <w:r>
        <w:rPr>
          <w:rFonts w:cs="Times New Roman" w:ascii="Times New Roman" w:hAnsi="Times New Roman"/>
          <w:i/>
          <w:iCs/>
          <w:color w:val="000000"/>
          <w:sz w:val="24"/>
          <w:szCs w:val="24"/>
        </w:rPr>
        <w:t xml:space="preserve">D., </w:t>
      </w:r>
      <w:r>
        <w:rPr>
          <w:rFonts w:cs="Times New Roman" w:ascii="Times New Roman" w:hAnsi="Times New Roman"/>
          <w:i/>
          <w:iCs/>
          <w:color w:val="000000"/>
          <w:sz w:val="24"/>
          <w:szCs w:val="24"/>
          <w:lang w:val="en-US" w:eastAsia="en-US"/>
        </w:rPr>
        <w:t xml:space="preserve">Johnson R., Hohibec E. </w:t>
      </w:r>
      <w:r>
        <w:rPr>
          <w:rFonts w:cs="Times New Roman" w:ascii="Times New Roman" w:hAnsi="Times New Roman"/>
          <w:color w:val="000000"/>
          <w:sz w:val="24"/>
          <w:szCs w:val="24"/>
          <w:lang w:val="en-US"/>
        </w:rPr>
        <w:t xml:space="preserve">Cooperation </w:t>
      </w:r>
      <w:r>
        <w:rPr>
          <w:rFonts w:cs="Times New Roman" w:ascii="Times New Roman" w:hAnsi="Times New Roman"/>
          <w:color w:val="000000"/>
          <w:sz w:val="24"/>
          <w:szCs w:val="24"/>
          <w:lang w:val="en-US" w:eastAsia="en-US"/>
        </w:rPr>
        <w:t xml:space="preserve">in the </w:t>
      </w:r>
      <w:r>
        <w:rPr>
          <w:rFonts w:cs="Times New Roman" w:ascii="Times New Roman" w:hAnsi="Times New Roman"/>
          <w:color w:val="000000"/>
          <w:sz w:val="24"/>
          <w:szCs w:val="24"/>
          <w:lang w:val="en-US"/>
        </w:rPr>
        <w:t xml:space="preserve">Classroom. </w:t>
      </w:r>
      <w:r>
        <w:rPr>
          <w:rFonts w:cs="Times New Roman" w:ascii="Times New Roman" w:hAnsi="Times New Roman"/>
          <w:color w:val="000000"/>
          <w:sz w:val="24"/>
          <w:szCs w:val="24"/>
          <w:lang w:val="en-US" w:eastAsia="en-US"/>
        </w:rPr>
        <w:t xml:space="preserve">Edina, </w:t>
      </w:r>
      <w:r>
        <w:rPr>
          <w:rFonts w:cs="Times New Roman" w:ascii="Times New Roman" w:hAnsi="Times New Roman"/>
          <w:color w:val="000000"/>
          <w:sz w:val="24"/>
          <w:szCs w:val="24"/>
          <w:lang w:val="en-US"/>
        </w:rPr>
        <w:t xml:space="preserve">Minn.: Interaction Book Company, </w:t>
      </w:r>
      <w:r>
        <w:rPr>
          <w:rFonts w:cs="Times New Roman" w:ascii="Times New Roman" w:hAnsi="Times New Roman"/>
          <w:color w:val="000000"/>
          <w:sz w:val="24"/>
          <w:szCs w:val="24"/>
        </w:rPr>
        <w:t>198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Уваров А.Ю. </w:t>
      </w:r>
      <w:r>
        <w:rPr>
          <w:rFonts w:cs="Times New Roman" w:ascii="Times New Roman" w:hAnsi="Times New Roman"/>
          <w:color w:val="000000"/>
          <w:sz w:val="24"/>
          <w:szCs w:val="24"/>
        </w:rPr>
        <w:t>Электронный учебник: теория и практика. - М.,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Фрадкин Ф.А., Плохова М.Г. Осовский Е.Г. </w:t>
      </w:r>
      <w:r>
        <w:rPr>
          <w:rFonts w:cs="Times New Roman" w:ascii="Times New Roman" w:hAnsi="Times New Roman"/>
          <w:color w:val="000000"/>
          <w:sz w:val="24"/>
          <w:szCs w:val="24"/>
        </w:rPr>
        <w:t>Лекции по истории отече</w:t>
        <w:softHyphen/>
        <w:t>ственной педагогики. - М., 199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5.Дьяченко В.К. </w:t>
      </w:r>
      <w:r>
        <w:rPr>
          <w:rFonts w:cs="Times New Roman" w:ascii="Times New Roman" w:hAnsi="Times New Roman"/>
          <w:color w:val="000000"/>
          <w:sz w:val="24"/>
          <w:szCs w:val="24"/>
        </w:rPr>
        <w:t>Сотрудничество в обучении. - М., 199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Соловейчик С.Л. </w:t>
      </w:r>
      <w:r>
        <w:rPr>
          <w:rFonts w:cs="Times New Roman" w:ascii="Times New Roman" w:hAnsi="Times New Roman"/>
          <w:color w:val="000000"/>
          <w:sz w:val="24"/>
          <w:szCs w:val="24"/>
        </w:rPr>
        <w:t>Педагогика сотрудничества. - М., 198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i/>
          <w:iCs/>
          <w:color w:val="000000"/>
          <w:sz w:val="24"/>
          <w:szCs w:val="24"/>
        </w:rPr>
        <w:t xml:space="preserve">Амонашвили Ш.А. </w:t>
      </w:r>
      <w:r>
        <w:rPr>
          <w:rFonts w:cs="Times New Roman" w:ascii="Times New Roman" w:hAnsi="Times New Roman"/>
          <w:color w:val="000000"/>
          <w:sz w:val="24"/>
          <w:szCs w:val="24"/>
        </w:rPr>
        <w:t>Размышления о гуманной педагогике. - М., 1995.</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8. Макаренко А.С. </w:t>
      </w:r>
      <w:r>
        <w:rPr>
          <w:rFonts w:cs="Times New Roman" w:ascii="Times New Roman" w:hAnsi="Times New Roman"/>
          <w:color w:val="000000"/>
          <w:sz w:val="24"/>
          <w:szCs w:val="24"/>
        </w:rPr>
        <w:t>Пед. соч. в 8 т. - М., 1983-1985. Т. 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lang w:val="en-US"/>
        </w:rPr>
        <w:t xml:space="preserve">Johnson </w:t>
      </w:r>
      <w:r>
        <w:rPr>
          <w:rFonts w:cs="Times New Roman" w:ascii="Times New Roman" w:hAnsi="Times New Roman"/>
          <w:i/>
          <w:iCs/>
          <w:color w:val="000000"/>
          <w:sz w:val="24"/>
          <w:szCs w:val="24"/>
        </w:rPr>
        <w:t xml:space="preserve">D.. </w:t>
      </w:r>
      <w:r>
        <w:rPr>
          <w:rFonts w:cs="Times New Roman" w:ascii="Times New Roman" w:hAnsi="Times New Roman"/>
          <w:i/>
          <w:iCs/>
          <w:color w:val="000000"/>
          <w:sz w:val="24"/>
          <w:szCs w:val="24"/>
          <w:lang w:val="en-US"/>
        </w:rPr>
        <w:t xml:space="preserve">Johnson R. </w:t>
      </w:r>
      <w:r>
        <w:rPr>
          <w:rFonts w:cs="Times New Roman" w:ascii="Times New Roman" w:hAnsi="Times New Roman"/>
          <w:color w:val="000000"/>
          <w:sz w:val="24"/>
          <w:szCs w:val="24"/>
          <w:lang w:val="en-US"/>
        </w:rPr>
        <w:t xml:space="preserve">Leading the Cooperative School. Edina, Minn.: Interaction Book Company, </w:t>
      </w:r>
      <w:r>
        <w:rPr>
          <w:rFonts w:cs="Times New Roman" w:ascii="Times New Roman" w:hAnsi="Times New Roman"/>
          <w:color w:val="000000"/>
          <w:sz w:val="24"/>
          <w:szCs w:val="24"/>
        </w:rPr>
        <w:t>199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Хасан Б. И., Сергоманов П.А., </w:t>
      </w:r>
      <w:r>
        <w:rPr>
          <w:rFonts w:cs="Times New Roman" w:ascii="Times New Roman" w:hAnsi="Times New Roman"/>
          <w:color w:val="000000"/>
          <w:sz w:val="24"/>
          <w:szCs w:val="24"/>
        </w:rPr>
        <w:t>Разрешение конфликтов и ведение пе</w:t>
        <w:softHyphen/>
        <w:t>реговоров. - М., 2001.</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lang w:val="en-US"/>
        </w:rPr>
        <w:t xml:space="preserve">11.Johnson </w:t>
      </w:r>
      <w:r>
        <w:rPr>
          <w:rFonts w:cs="Times New Roman" w:ascii="Times New Roman" w:hAnsi="Times New Roman"/>
          <w:i/>
          <w:iCs/>
          <w:color w:val="000000"/>
          <w:sz w:val="24"/>
          <w:szCs w:val="24"/>
        </w:rPr>
        <w:t xml:space="preserve">D., </w:t>
      </w:r>
      <w:r>
        <w:rPr>
          <w:rFonts w:cs="Times New Roman" w:ascii="Times New Roman" w:hAnsi="Times New Roman"/>
          <w:i/>
          <w:iCs/>
          <w:color w:val="000000"/>
          <w:sz w:val="24"/>
          <w:szCs w:val="24"/>
          <w:lang w:val="en-US"/>
        </w:rPr>
        <w:t xml:space="preserve">Johnson R. </w:t>
      </w:r>
      <w:r>
        <w:rPr>
          <w:rFonts w:cs="Times New Roman" w:ascii="Times New Roman" w:hAnsi="Times New Roman"/>
          <w:color w:val="000000"/>
          <w:sz w:val="24"/>
          <w:szCs w:val="24"/>
          <w:lang w:val="en-US"/>
        </w:rPr>
        <w:t xml:space="preserve">Learning Together and Alone: Cooperative, Competitive and Individualistic Learning. Englewood Cliffs, NJ: Prentice-Hall, </w:t>
      </w:r>
      <w:r>
        <w:rPr>
          <w:rFonts w:cs="Times New Roman" w:ascii="Times New Roman" w:hAnsi="Times New Roman"/>
          <w:color w:val="000000"/>
          <w:sz w:val="24"/>
          <w:szCs w:val="24"/>
        </w:rPr>
        <w:t>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lang w:val="en-US"/>
        </w:rPr>
        <w:t xml:space="preserve">Kagan S. </w:t>
      </w:r>
      <w:r>
        <w:rPr>
          <w:rFonts w:cs="Times New Roman" w:ascii="Times New Roman" w:hAnsi="Times New Roman"/>
          <w:color w:val="000000"/>
          <w:sz w:val="24"/>
          <w:szCs w:val="24"/>
          <w:lang w:val="en-US"/>
        </w:rPr>
        <w:t xml:space="preserve">Cooperative Learning. San Juan Capistrano, Cal.: Resources for Teachers, </w:t>
      </w:r>
      <w:r>
        <w:rPr>
          <w:rFonts w:cs="Times New Roman" w:ascii="Times New Roman" w:hAnsi="Times New Roman"/>
          <w:color w:val="000000"/>
          <w:sz w:val="24"/>
          <w:szCs w:val="24"/>
        </w:rPr>
        <w:t>19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i/>
          <w:iCs/>
          <w:color w:val="000000"/>
          <w:sz w:val="24"/>
          <w:szCs w:val="24"/>
          <w:lang w:val="en-US"/>
        </w:rPr>
        <w:t xml:space="preserve">Sharan S.. Hert:-La:arowit: R. </w:t>
      </w:r>
      <w:r>
        <w:rPr>
          <w:rFonts w:cs="Times New Roman" w:ascii="Times New Roman" w:hAnsi="Times New Roman"/>
          <w:color w:val="000000"/>
          <w:sz w:val="24"/>
          <w:szCs w:val="24"/>
          <w:lang w:val="en-US"/>
        </w:rPr>
        <w:t xml:space="preserve">A Group-investigation Method of Cooperative Learning in the Classroom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operative in Educatio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haran S. et al (eds.). Prove, Ut.: Brigham Young University Press, </w:t>
      </w:r>
      <w:r>
        <w:rPr>
          <w:rFonts w:cs="Times New Roman" w:ascii="Times New Roman" w:hAnsi="Times New Roman"/>
          <w:color w:val="000000"/>
          <w:sz w:val="24"/>
          <w:szCs w:val="24"/>
        </w:rPr>
        <w:t>19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4. </w:t>
      </w:r>
      <w:r>
        <w:rPr>
          <w:rFonts w:cs="Times New Roman" w:ascii="Times New Roman" w:hAnsi="Times New Roman"/>
          <w:i/>
          <w:iCs/>
          <w:color w:val="000000"/>
          <w:sz w:val="24"/>
          <w:szCs w:val="24"/>
          <w:lang w:val="en-US"/>
        </w:rPr>
        <w:t>Potlenger E, Young 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en-US"/>
        </w:rPr>
        <w:t xml:space="preserve">The Local Environment, FAST-1: </w:t>
      </w:r>
      <w:r>
        <w:rPr>
          <w:rFonts w:cs="Times New Roman" w:ascii="Times New Roman" w:hAnsi="Times New Roman"/>
          <w:color w:val="000000"/>
          <w:sz w:val="24"/>
          <w:szCs w:val="24"/>
          <w:lang w:val="en-US" w:eastAsia="en-US"/>
        </w:rPr>
        <w:t xml:space="preserve">Foundational </w:t>
      </w:r>
      <w:r>
        <w:rPr>
          <w:rFonts w:cs="Times New Roman" w:ascii="Times New Roman" w:hAnsi="Times New Roman"/>
          <w:color w:val="000000"/>
          <w:sz w:val="24"/>
          <w:szCs w:val="24"/>
          <w:lang w:val="en-US"/>
        </w:rPr>
        <w:t xml:space="preserve">Approaches in Science Teaching, Curriculum Research and Development Group. Honolulu, H.I.: University of Hawaii, </w:t>
      </w:r>
      <w:r>
        <w:rPr>
          <w:rFonts w:cs="Times New Roman" w:ascii="Times New Roman" w:hAnsi="Times New Roman"/>
          <w:color w:val="000000"/>
          <w:sz w:val="24"/>
          <w:szCs w:val="24"/>
        </w:rPr>
        <w:t>19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5. </w:t>
      </w:r>
      <w:r>
        <w:rPr>
          <w:rFonts w:cs="Times New Roman" w:ascii="Times New Roman" w:hAnsi="Times New Roman"/>
          <w:i/>
          <w:iCs/>
          <w:color w:val="000000"/>
          <w:sz w:val="24"/>
          <w:szCs w:val="24"/>
        </w:rPr>
        <w:t xml:space="preserve">Африна Е.И., УваровА.Ю., Медведев О.Б. </w:t>
      </w:r>
      <w:r>
        <w:rPr>
          <w:rFonts w:cs="Times New Roman" w:ascii="Times New Roman" w:hAnsi="Times New Roman"/>
          <w:color w:val="000000"/>
          <w:sz w:val="24"/>
          <w:szCs w:val="24"/>
        </w:rPr>
        <w:t>Школа информационного века // Информатика и образование. 1996. № 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w:t>
      </w:r>
      <w:r>
        <w:rPr>
          <w:rFonts w:cs="Times New Roman" w:ascii="Times New Roman" w:hAnsi="Times New Roman"/>
          <w:i/>
          <w:iCs/>
          <w:color w:val="000000"/>
          <w:sz w:val="24"/>
          <w:szCs w:val="24"/>
          <w:lang w:val="en-US"/>
        </w:rPr>
        <w:t xml:space="preserve">Johnson </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bscript"/>
          <w:lang w:val="en-US"/>
        </w:rPr>
        <w: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Johnson R. </w:t>
      </w:r>
      <w:r>
        <w:rPr>
          <w:rFonts w:cs="Times New Roman" w:ascii="Times New Roman" w:hAnsi="Times New Roman"/>
          <w:color w:val="000000"/>
          <w:sz w:val="24"/>
          <w:szCs w:val="24"/>
          <w:lang w:val="en-US"/>
        </w:rPr>
        <w:t xml:space="preserve">Joining Together: Group Theory and Group Skills. Englewood Cliffs, NJ: Prentice-Hall, </w:t>
      </w:r>
      <w:r>
        <w:rPr>
          <w:rFonts w:cs="Times New Roman" w:ascii="Times New Roman" w:hAnsi="Times New Roman"/>
          <w:color w:val="000000"/>
          <w:sz w:val="24"/>
          <w:szCs w:val="24"/>
        </w:rPr>
        <w:t>19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7. </w:t>
      </w:r>
      <w:r>
        <w:rPr>
          <w:rFonts w:cs="Times New Roman" w:ascii="Times New Roman" w:hAnsi="Times New Roman"/>
          <w:i/>
          <w:iCs/>
          <w:color w:val="000000"/>
          <w:sz w:val="24"/>
          <w:szCs w:val="24"/>
        </w:rPr>
        <w:t xml:space="preserve">ФруминИ.Д. </w:t>
      </w:r>
      <w:r>
        <w:rPr>
          <w:rFonts w:cs="Times New Roman" w:ascii="Times New Roman" w:hAnsi="Times New Roman"/>
          <w:color w:val="000000"/>
          <w:sz w:val="24"/>
          <w:szCs w:val="24"/>
        </w:rPr>
        <w:t>Тайны школы: заметки о контекстах. - Красноярск,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8. </w:t>
      </w:r>
      <w:r>
        <w:rPr>
          <w:rFonts w:cs="Times New Roman" w:ascii="Times New Roman" w:hAnsi="Times New Roman"/>
          <w:i/>
          <w:iCs/>
          <w:color w:val="000000"/>
          <w:sz w:val="24"/>
          <w:szCs w:val="24"/>
        </w:rPr>
        <w:t xml:space="preserve">Рудестам К. </w:t>
      </w:r>
      <w:r>
        <w:rPr>
          <w:rFonts w:cs="Times New Roman" w:ascii="Times New Roman" w:hAnsi="Times New Roman"/>
          <w:color w:val="000000"/>
          <w:sz w:val="24"/>
          <w:szCs w:val="24"/>
        </w:rPr>
        <w:t>Групповая психотерапия. - СПб., 2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9. </w:t>
      </w:r>
      <w:r>
        <w:rPr>
          <w:rFonts w:cs="Times New Roman" w:ascii="Times New Roman" w:hAnsi="Times New Roman"/>
          <w:i/>
          <w:iCs/>
          <w:color w:val="000000"/>
          <w:sz w:val="24"/>
          <w:szCs w:val="24"/>
        </w:rPr>
        <w:t xml:space="preserve">ФопельК. </w:t>
      </w:r>
      <w:r>
        <w:rPr>
          <w:rFonts w:cs="Times New Roman" w:ascii="Times New Roman" w:hAnsi="Times New Roman"/>
          <w:color w:val="000000"/>
          <w:sz w:val="24"/>
          <w:szCs w:val="24"/>
        </w:rPr>
        <w:t>Психологические группы: материалы для ведущего. - М., 20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cs="Times New Roman" w:ascii="Times New Roman" w:hAnsi="Times New Roman"/>
          <w:i/>
          <w:iCs/>
          <w:color w:val="000000"/>
          <w:sz w:val="24"/>
          <w:szCs w:val="24"/>
        </w:rPr>
        <w:t xml:space="preserve">Кривцова С.В., Махматулина Е.А. </w:t>
      </w:r>
      <w:r>
        <w:rPr>
          <w:rFonts w:cs="Times New Roman" w:ascii="Times New Roman" w:hAnsi="Times New Roman"/>
          <w:color w:val="000000"/>
          <w:sz w:val="24"/>
          <w:szCs w:val="24"/>
        </w:rPr>
        <w:t>Тренинг: навык конструктивного вза</w:t>
        <w:softHyphen/>
        <w:t>имодействия с подростками. - М.: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1. </w:t>
      </w:r>
      <w:r>
        <w:rPr>
          <w:rFonts w:cs="Times New Roman" w:ascii="Times New Roman" w:hAnsi="Times New Roman"/>
          <w:i/>
          <w:iCs/>
          <w:color w:val="000000"/>
          <w:sz w:val="24"/>
          <w:szCs w:val="24"/>
        </w:rPr>
        <w:t xml:space="preserve">СмидР. </w:t>
      </w:r>
      <w:r>
        <w:rPr>
          <w:rFonts w:cs="Times New Roman" w:ascii="Times New Roman" w:hAnsi="Times New Roman"/>
          <w:color w:val="000000"/>
          <w:sz w:val="24"/>
          <w:szCs w:val="24"/>
        </w:rPr>
        <w:t>Групповая работа с детьми и подростками. - М., 19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исло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тупая в новое тысячелетие, мы наблюдаем очередной быстро раскручиваю</w:t>
        <w:softHyphen/>
        <w:t>щийся виток социальных изменений во всех странах мира. Продолжающаяся научно-техническая революция запустила глобальный процесс становления информационного общества. Растет миграция активной рабочей силы. Гра</w:t>
        <w:softHyphen/>
        <w:t>ницы, которые еще недавно сдерживали ее, рушатся. Интенсивно перемеши</w:t>
        <w:softHyphen/>
        <w:t>ваются культуры и языки. Возникающие при этом конфликты заставляют за</w:t>
        <w:softHyphen/>
        <w:t>думываться о средствах создания предсказуемой социальной обстановки, без чего невозможно решение неотложных глобальных экологических и эконо</w:t>
        <w:softHyphen/>
        <w:t>мических задач, встающих перед всеми странами взаимозависимого мира. Се</w:t>
        <w:softHyphen/>
        <w:t>годня люди как никогда раньше озабочены поисками путей «устойчивого раз</w:t>
        <w:softHyphen/>
        <w:t>вития» для всего человечеств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 этих условиях все чаще обращают внимание на общеобразовательную школу как главный инструмент устойчивых и управ</w:t>
        <w:softHyphen/>
        <w:t>ляемых социальных изменений, созданный современным обществом за пос</w:t>
        <w:softHyphen/>
        <w:t>ледние два века в ходе индустриальной революции. Именно в школе общество может целенаправленно готовить своих будущих членов для цивилизованно</w:t>
        <w:softHyphen/>
        <w:t>го решения стратегических задач социального развит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ражданское образование сего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ажданское образование, подготовка к жизни в современном обществе, изучение общественного устройства (обществоведение) традиционно рассмат</w:t>
        <w:softHyphen/>
        <w:t>риваются как непременная часть общего образования. Тем не менее связан</w:t>
        <w:softHyphen/>
        <w:t>ные с этим вопросы попеременно то оказываются в центре внимания обще</w:t>
        <w:softHyphen/>
        <w:t>ства, то отодвигаются на перифер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В 90-х годах </w:t>
      </w:r>
      <w:r>
        <w:rPr>
          <w:rFonts w:cs="Times New Roman" w:ascii="Times New Roman" w:hAnsi="Times New Roman"/>
          <w:color w:val="000000"/>
          <w:sz w:val="24"/>
          <w:szCs w:val="24"/>
          <w:lang w:val="en-US"/>
        </w:rPr>
        <w:t xml:space="preserve">XIX </w:t>
      </w:r>
      <w:r>
        <w:rPr>
          <w:rFonts w:cs="Times New Roman" w:ascii="Times New Roman" w:hAnsi="Times New Roman"/>
          <w:color w:val="000000"/>
          <w:sz w:val="24"/>
          <w:szCs w:val="24"/>
        </w:rPr>
        <w:t>века революционер-экстремист, а затем крупнейший по</w:t>
        <w:softHyphen/>
        <w:t>литолог своего времени Л.А.Тихомиров писал: «Под влиянием разочарований революционного века в Европе и Америке сильно распространяется отрица</w:t>
        <w:softHyphen/>
        <w:t>тельное отношение к политике. Были времена, когда лучшие люди считали по</w:t>
        <w:softHyphen/>
        <w:t>литическое искусство всесильным и были вполне уверены в возможности ор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спомним резолюции, принятые руководителями всех стран на Всемирных экологичес</w:t>
        <w:softHyphen/>
        <w:t>ких саммитах в Рио-де-Жанейро, Токио, Берлин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__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зовывать рассчитанным искусством сильные и счастливые государства. В пе</w:t>
        <w:softHyphen/>
        <w:t>редовых странах Запада эта вера ныне исчезла до такой степени, что лучшие люди с идеалами и убеждениями все более устраняются теперь от политики, ко</w:t>
        <w:softHyphen/>
        <w:t>торая все более захватывается исключительно «профессиональными» полити</w:t>
        <w:softHyphen/>
        <w:t>кам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Однако спустя всего несколько десятилетий в активную политику втя</w:t>
        <w:softHyphen/>
        <w:t>гиваются миллионы. В России свершается революция, провозгласившая своей целью построение справедливого общественного устройства на основе дости</w:t>
        <w:softHyphen/>
        <w:t>жений политической и экономической науки. Перед школой выдвигается за</w:t>
        <w:softHyphen/>
        <w:t>дача «подготовки активных и сознательных строителей коммунистического общества». Российская общеобразовательная школа становится одним из основ</w:t>
        <w:softHyphen/>
        <w:t>ных общественных институтов, призванных «формировать нового челове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пытка реализации коммунистической идеи не увенчалась успехом. Пе</w:t>
        <w:softHyphen/>
        <w:t>ред российской школой, которая 70 лет выстраивалась под выполнение опре</w:t>
        <w:softHyphen/>
        <w:t>деленного социального заказа, вновь встала задача переосмыслить содержание гражданского образования. Немедленно появились учебники и пособия, где коммунистическая идеология объявлена ошибочной, а рыночная экономика и государство, построенное на принципах представительской демократии, про</w:t>
        <w:softHyphen/>
        <w:t>возглашаются единственным достойным примером для всех времен и народов. Для давно привыкшего распознавать политическую трескотню и пропаганди</w:t>
        <w:softHyphen/>
        <w:t>стскую ложь российского обывателя это означает одно - мало что изменилось. Учебные материалы и методические статьи по основам демократии в современ</w:t>
        <w:softHyphen/>
        <w:t>ной России нередко пишут философы и обществоведы, которые еще недавно издавали труды по научному коммунизму, а стиль и скрытое содержание</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о</w:t>
        <w:softHyphen/>
        <w:t>вых учебников и методических пособий по обществоведению во многом совпа</w:t>
        <w:softHyphen/>
        <w:t>дают со стилем и скрытым содержанием учебников по научному коммуниз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бучение преимущественно ориентируется на передачу фактической ин( формаци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ценностные утверждения предлагаются в декларативной форме; -учебный процесс не ориентирован на получение школьниками опыт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ой жизни в качестве сознательных и активных граждан де(</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мократического общест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своей методической основе новые курсы гражданского образования очень схожи со старыми курсами по изучению государственного устройства и права. Главное отличие в том, что факты оцениваются по-иному: раньше учи</w:t>
        <w:softHyphen/>
        <w:t>ли, что справедлива диктатура пролетариата; теперь учат, что справедлива мно</w:t>
        <w:softHyphen/>
        <w:t>гопартийная система</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А качественное изменение воспитательной систем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Тихомиров Л.А. Единоличная власть как принцип государственного строения. М.: Трим, 1993, с. 2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одробнее о скрытом содержании образования смотри ниж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За недолгую, но бурную историю советской школы учителя и учащиеся неоднократно сталкивались с подобной ситуацией. Это хорошо описано в повести Э.В.Брагинского и Э.А.Рязанова «Убийство в библиотеке», где Иван Грозный расправляется с автором школь</w:t>
        <w:softHyphen/>
        <w:t>ного учебника, президентом «Академии школьных наук», который дважды менял свою оценку роли опричнины в русской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ЕДИСЛО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е переориентация на формирование сознательных носителей идей и прак</w:t>
        <w:softHyphen/>
        <w:t>тик современной демократии идет крайне медлен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 из проблем в том, что гражданское образование на практике часто отождествляют с подготовкой к функционированию в существующем обще</w:t>
        <w:softHyphen/>
        <w:t>стве, ограничивая такую подготовку простой индоктринацией. Ученики узна</w:t>
        <w:softHyphen/>
        <w:t>ют о законах и правилах поведения, принятых в современном обществе, слы</w:t>
        <w:softHyphen/>
        <w:t>шат моральные наставления. Им повествуют о демократии, не требуя актив</w:t>
        <w:softHyphen/>
        <w:t>ного действия, решения постоянно возникающих проблем. Так выстраиваются привычные всем курсы обществоведения. Они включают в себя получение све</w:t>
        <w:softHyphen/>
        <w:t>дений об основных политических процедурах, в которых может и должен уча</w:t>
        <w:softHyphen/>
        <w:t>ствовать член данного общества, а также знакомство с утверждениями о бе</w:t>
        <w:softHyphen/>
        <w:t>зусловном превосходстве общественного устройства своей страны. Методы изучения таких курсов берут свое начало в формальном религиозном обра</w:t>
        <w:softHyphen/>
        <w:t>зовании, имеют вековые традиции и опираются на хорошо известные штам</w:t>
        <w:softHyphen/>
        <w:t>пы. С точки зрения этих методов, природа рассматриваемого общества не очень существенна. Именно поэтому даже в период холодной войны методи</w:t>
        <w:softHyphen/>
        <w:t>ческие подходы к изучению обществоведения в СССР и США имели много об</w:t>
        <w:softHyphen/>
        <w:t>щего. Занятным эпизодом иллюстрирует это обстоятельство И.Д.Фрумин: «В качестве примера некритического формирования образа «отца-основателя» я привел известную историю о том, как маленький Володя Ульянов, будучи в деревне Кукушкино, разбил графин, и, не желая обманывать, сознался в этом родителям. В ответ американские коллеги, смеясь, рассказали мне историю из американского учебника о том, как маленький Жора Вашингтон сломал вишневое дерево и, не желая обманывать, тоже повинился перед родителям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Не удивительно, что приобретаемые таким образом знания часто оказываются формальными, а молодые граждане не всегда в состоянии ответственно уча</w:t>
        <w:softHyphen/>
        <w:t>ствовать в решении сложнейших проблем современной развивающейся де</w:t>
        <w:softHyphen/>
        <w:t>мократ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 давно осознали эту проблему. Джон Дьюи еще в начале века при</w:t>
        <w:softHyphen/>
        <w:t>зывал превратить школы в «лаборатории демократии». Он предложил фило</w:t>
        <w:softHyphen/>
        <w:t>софию образования (экспериментализм), которой педагоги восхищаются (но редко пользуются) и поныне. Посетив Россию в 20-е годы, Джон Дьюи оце</w:t>
        <w:softHyphen/>
        <w:t>нил эксперименты советских педагогов как зримый прообраз школы будуще</w:t>
        <w:softHyphen/>
        <w:t>го</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Работа Джона Дьюи о демократизации школы стала классикой педагоги</w:t>
        <w:softHyphen/>
        <w:t>ческой философии</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однако в течение десятилетий мало что отвечало этим идеям в повседневной практике работы реальной образовательной системы. Образовался разрыв между тем, что теоретики образования считали же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Д.Фрумин. Введение в теорию и практику гражданского образования. Красноярск: Крас</w:t>
        <w:softHyphen/>
        <w:t>ноярская краевая организация общества «Знание» РФ, 19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ewey J. </w:t>
      </w:r>
      <w:r>
        <w:rPr>
          <w:rFonts w:cs="Times New Roman" w:ascii="Times New Roman" w:hAnsi="Times New Roman"/>
          <w:color w:val="000000"/>
          <w:sz w:val="24"/>
          <w:szCs w:val="24"/>
          <w:lang w:val="en-US"/>
        </w:rPr>
        <w:t xml:space="preserve">Impressions of Soviet Russia and the Revolutionary World. New York, NY: New Republic Inc., </w:t>
      </w:r>
      <w:r>
        <w:rPr>
          <w:rFonts w:cs="Times New Roman" w:ascii="Times New Roman" w:hAnsi="Times New Roman"/>
          <w:color w:val="000000"/>
          <w:sz w:val="24"/>
          <w:szCs w:val="24"/>
        </w:rPr>
        <w:t>19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Dewey J. </w:t>
      </w:r>
      <w:r>
        <w:rPr>
          <w:rFonts w:cs="Times New Roman" w:ascii="Times New Roman" w:hAnsi="Times New Roman"/>
          <w:color w:val="000000"/>
          <w:sz w:val="24"/>
          <w:szCs w:val="24"/>
          <w:lang w:val="en-US"/>
        </w:rPr>
        <w:t xml:space="preserve">Democracy and Education: An Introduction to the Philosophy of Education. New York, NY: the Macmillan Company, </w:t>
      </w:r>
      <w:r>
        <w:rPr>
          <w:rFonts w:cs="Times New Roman" w:ascii="Times New Roman" w:hAnsi="Times New Roman"/>
          <w:color w:val="000000"/>
          <w:sz w:val="24"/>
          <w:szCs w:val="24"/>
        </w:rPr>
        <w:t>19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__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ельными целями образования, и тем, что действительно делала массовая шко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бщественные изменения можно сравнить со снежной лавиной. Чтобы лавина сошла, недостаточно одного снегопада. Снег накапливается слой за сло</w:t>
        <w:softHyphen/>
        <w:t>ем, и когда все условия складываются благоприятно (температура, вес нако</w:t>
        <w:softHyphen/>
        <w:t>пившихся слоев, обледенение поверхности), лавина обрушивается вниз. Об</w:t>
        <w:softHyphen/>
        <w:t>щественные системы достаточно инерционны и устойчивы, а любые измене</w:t>
        <w:softHyphen/>
        <w:t>ния возможны лишь в те моменты, когда система относительно нестабильна. Сегодня такая нестабильность налицо</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Ситуация изменилась, пора существен</w:t>
        <w:softHyphen/>
        <w:t>ных сдвигов в образовательной системе наступила. На пороге информацион</w:t>
        <w:softHyphen/>
        <w:t>ного века сложились все условия, которые необходимы для радикального из</w:t>
        <w:softHyphen/>
        <w:t>менения в подготовке будущих граждан. «Третья волна» Тоффлера нас уже зах</w:t>
        <w:softHyphen/>
        <w:t>лестнула. Человечество погружается в «информационный век», начинает но</w:t>
        <w:softHyphen/>
        <w:t>вый виток своей эволю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оворя об информационном веке, мы имеем в виду не только и не столько распространение новых информационных технологий. Изменения гораздо значительнее, и они касаются самих способов нашей жизни и работы, расту</w:t>
        <w:softHyphen/>
        <w:t>щего понимания взаимозависимости в окружающем мире. Известный фило</w:t>
        <w:softHyphen/>
        <w:t>соф В.С.Библер пишет по этому поводу: «Современная научно-техническая ре</w:t>
        <w:softHyphen/>
        <w:t>волюция... означает, что основная форма человеческой деятельности (даже в сфере непосредственного производства) должна протекать как деятельность самоустремленная, деятельность свободного времени, в малых динамических группах сосредоточенная... Делом человека оказывается коренное культурное изменение самих изначальных форм деятельности и мышления. Индивиды осуществляют здесь (даже в сфере материального производства) свое обще</w:t>
        <w:softHyphen/>
        <w:t>ние не как «частицы-винтики» единого «совокупного» работника, но как от</w:t>
        <w:softHyphen/>
        <w:t>дельные одинокие люди, замкнутые на свой строй мышления, в контексте все</w:t>
        <w:softHyphen/>
        <w:t>общей-индивидуальной деятельности и информаци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 уже давно слышат о «третьей волне». Но многие полагают, что информатизация образования - это еще одна реформа, каких немало пере</w:t>
        <w:softHyphen/>
        <w:t>живала школа. Мы свыклись с мыслями о «вечных ценностях» образования, о том, что школа - самый стабильный общественный институт. Вспомним, од</w:t>
        <w:softHyphen/>
        <w:t>нако, что современная школа появилась как результат общественных измене</w:t>
        <w:softHyphen/>
        <w:t>ний, вызванных к жизни (пользуясь метафорой Тоффлера) «второй волной». Легкомысленно полагать, что новая волна не будет иметь таких же драмати</w:t>
        <w:softHyphen/>
        <w:t>ческих последствий для системы образования, как и две предыдущие. И эти изменения не количественные, а качественные. Речь не просто о том, что элек-</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Макроконтекст происходящих изменений достаточно полно описан в работах футу</w:t>
        <w:softHyphen/>
        <w:t xml:space="preserve">рологов, которые стали весьма популярны в последней трети ХХ века (см., например, </w:t>
      </w:r>
      <w:r>
        <w:rPr>
          <w:rFonts w:cs="Times New Roman" w:ascii="Times New Roman" w:hAnsi="Times New Roman"/>
          <w:color w:val="000000"/>
          <w:sz w:val="24"/>
          <w:szCs w:val="24"/>
          <w:lang w:val="en-US"/>
        </w:rPr>
        <w:t xml:space="preserve">Toffler, A. The Third Wave. New York, NY: Harper and Row, </w:t>
      </w:r>
      <w:r>
        <w:rPr>
          <w:rFonts w:cs="Times New Roman" w:ascii="Times New Roman" w:hAnsi="Times New Roman"/>
          <w:color w:val="000000"/>
          <w:sz w:val="24"/>
          <w:szCs w:val="24"/>
        </w:rPr>
        <w:t>1978). Хорошее изложение этих идей дано в статье Пинского А.А. Мотыга, Конвейер, Компьютер. // «Первое сентября», от 25.12.99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С.Библер (ред.) Школа диалога культур. Основы программы. Кемерово: «Алеф» Гумани</w:t>
        <w:softHyphen/>
        <w:t>тарный Центр, 199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ЕДИСЛО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ронный мультимедийный учебник</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ли Интернет заменят существующие учеб</w:t>
        <w:softHyphen/>
        <w:t>ники. Традиционный учебник, породивший современную массовую школу, обе</w:t>
        <w:softHyphen/>
        <w:t>щает исчезнуть также, как он когда-то появился, а сама школа может принци</w:t>
        <w:softHyphen/>
        <w:t>пиально измени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этой связи стоит вспомнить, что современная демократия также являет</w:t>
        <w:softHyphen/>
        <w:t>ся детищем «второй волны» и качественно отлична от древних демократий. У нас есть все основания полагать, что современное демократическое устрой</w:t>
        <w:softHyphen/>
        <w:t>ство общества тоже ожидают изменения (например, прямая демократия, воз</w:t>
        <w:softHyphen/>
        <w:t>можно, придет на смену современной представительской демократии). Перед школой встала непростая задача: подготовить новых граждан к жизни в мире «третьей волны», устройство которого мы не до конца себе представляем, под</w:t>
        <w:softHyphen/>
        <w:t>готовить их к жизни в демократическом обществе, элементы которого нам трудно вообраз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нимание неизбежности перемен пришло уже не только к футурологам, философам и политикам. Оно осознается и в среде педагогов многих стран, которые ищут пути решения стоящих перед ними задач. Эти проблемы, на</w:t>
        <w:softHyphen/>
        <w:t>пример, обсуждались на представительной международной конференции в Красноярске летом 1998 год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оклады педагогов из Франции, Германии, Рос</w:t>
        <w:softHyphen/>
        <w:t>сии, США и других стран отражали широкий спектр проектов по обновлению гражданского образования. И хотя представленные проекты различались по своей направленности, все участники конференции сошлись на том, что при</w:t>
        <w:softHyphen/>
        <w:t>шла пора качественно обновить содержание гражданского образования, пе</w:t>
        <w:softHyphen/>
        <w:t>рейти от «передачи знаний» о современной демократии к «обучению жизни» в демократическом обществе. Как писал Марк Керзон, «...демократия - это пря</w:t>
        <w:softHyphen/>
        <w:t>мой эфир, а не демонстрация записи заранее подготовленной передачи. Мы должны учить демократии так, чтобы ученики могли попробовать ее сами. По</w:t>
        <w:softHyphen/>
        <w:t>добно тому, как при изучении физики нельзя обойтись без занятий в лабора</w:t>
        <w:softHyphen/>
        <w:t>тории, нельзя изучать демократию, только рассказывая о ней. Чтобы учиться демократии, ученики должны участвовать в демократической жизни»</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Все больше педагогов понимают: чтобы остаться живой, демократия, как и всякий социальный контекст, должна быть каждый раз заново воспроизведена и про</w:t>
        <w:softHyphen/>
        <w:t>интерпретирована новыми членами общества. У нас е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элементы формального содержания, которые должны быть заново про</w:t>
        <w:softHyphen/>
        <w:t>читан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элементы содержания, которые требуют «конструктивистского» осво( ения (которые нуждаются в переинтерпретац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едавно на рынке появился новый продукт - «Электронная книга» </w:t>
      </w:r>
      <w:r>
        <w:rPr>
          <w:rFonts w:cs="Times New Roman" w:ascii="Times New Roman" w:hAnsi="Times New Roman"/>
          <w:color w:val="000000"/>
          <w:sz w:val="24"/>
          <w:szCs w:val="24"/>
          <w:lang w:val="en-US"/>
        </w:rPr>
        <w:t xml:space="preserve">(Birkerts, S. Portable Musings? //Atlantic Monthly, September </w:t>
      </w:r>
      <w:r>
        <w:rPr>
          <w:rFonts w:cs="Times New Roman" w:ascii="Times New Roman" w:hAnsi="Times New Roman"/>
          <w:color w:val="000000"/>
          <w:sz w:val="24"/>
          <w:szCs w:val="24"/>
        </w:rPr>
        <w:t>10,1998). Это прототип электронных учебных муль</w:t>
        <w:softHyphen/>
        <w:t>тимедиа-материалов будущего. Вне зависимости от того, нравится он нам или нет, учите</w:t>
        <w:softHyphen/>
        <w:t>лям придется его освоить, как они уже осваивают компьютер и Интернет.</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ражданское образование в информационный век: сборник материалов международной конференции. Красноярск: Красноярская краевая организация общества «Знание» РФ, 19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Gerzon, </w:t>
      </w:r>
      <w:r>
        <w:rPr>
          <w:rFonts w:cs="Times New Roman" w:ascii="Times New Roman" w:hAnsi="Times New Roman"/>
          <w:color w:val="000000"/>
          <w:sz w:val="24"/>
          <w:szCs w:val="24"/>
        </w:rPr>
        <w:t xml:space="preserve">M. </w:t>
      </w:r>
      <w:r>
        <w:rPr>
          <w:rFonts w:cs="Times New Roman" w:ascii="Times New Roman" w:hAnsi="Times New Roman"/>
          <w:color w:val="000000"/>
          <w:sz w:val="24"/>
          <w:szCs w:val="24"/>
          <w:lang w:val="en-US"/>
        </w:rPr>
        <w:t xml:space="preserve">Teaching Democracy by Doing I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ducational Leadership, Vol. </w:t>
      </w:r>
      <w:r>
        <w:rPr>
          <w:rFonts w:cs="Times New Roman" w:ascii="Times New Roman" w:hAnsi="Times New Roman"/>
          <w:color w:val="000000"/>
          <w:sz w:val="24"/>
          <w:szCs w:val="24"/>
        </w:rPr>
        <w:t xml:space="preserve">54, </w:t>
      </w: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 xml:space="preserve">February, </w:t>
      </w:r>
      <w:r>
        <w:rPr>
          <w:rFonts w:cs="Times New Roman" w:ascii="Times New Roman" w:hAnsi="Times New Roman"/>
          <w:color w:val="000000"/>
          <w:sz w:val="24"/>
          <w:szCs w:val="24"/>
        </w:rPr>
        <w:t>19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8__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ктивное гражданское действие (в условиях реального окружения), ко(</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торое, собственно, и делает демократию живо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требность в демократии растет. Замечательно, что это ответ не столько на пожелания педагогов, сколько на глобализацию экономики, повышение тре</w:t>
        <w:softHyphen/>
        <w:t>бований к личности и усложнение жизни, вызванные становлением информа</w:t>
        <w:softHyphen/>
        <w:t>ционного общества. Эта потребность ясна, безошибочна и срочна. Чтобы адек</w:t>
        <w:softHyphen/>
        <w:t>ватно ответить на этот вызов, школе как никогда нужны педагоги, способные практически решать непростые задачи современного гражданск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оект по разработке учебных материалов для подготовки педагог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есной 1999 года объединенный авторский коллектив, включающий в себя специалистов в области психологии и педагогики из Красноярска и Москвы, при поддержке Британского Совета приступил к разработке пакета учебных материалов для подготовки педагогов-тренеров в области гражданского обра</w:t>
        <w:softHyphen/>
        <w:t>зования. Цель проекта - методически оформить результаты поисков и разра</w:t>
        <w:softHyphen/>
        <w:t>боток авторов, накопленные ими за прошедшие годы, опыт многочисленных мастерских по повышению квалификации учителей. Этот опыт показал, что сравнительно просто передать учителям (и администраторам) набор соответ</w:t>
        <w:softHyphen/>
        <w:t>ствующих знаний о государственном устройстве, экономике, праве и т.п. Мно</w:t>
        <w:softHyphen/>
        <w:t>го труднее - помочь формированию сознательной активной позиции учите</w:t>
        <w:softHyphen/>
        <w:t>ля, оснастить его инструментами для проектирования собственной деятель</w:t>
        <w:softHyphen/>
        <w:t>ности развития гражданской компетентности самих педагогов и администра</w:t>
        <w:softHyphen/>
        <w:t>торов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урсы гражданского образования сегодня уже преподаются во многих шко</w:t>
        <w:softHyphen/>
        <w:t>лах. Формальное содержание этих курсов, как правило, не встречает трудно</w:t>
        <w:softHyphen/>
        <w:t>стей у учителей, а для его освоения достаточно краткосрочного семинара. Вве</w:t>
        <w:softHyphen/>
        <w:t>сти новый небольшой по размеру учебный предмет в школьное расписание -тоже достаточно обычная задача для школьной администрации. В результате у руководителей образования в появляется соблазн ввести в школах соответству</w:t>
        <w:softHyphen/>
        <w:t>ющие курсы и немедленно провозгласить, что подготовка «активного строи</w:t>
        <w:softHyphen/>
        <w:t>теля демократического общества» успешно началась. Благое намерение побы</w:t>
        <w:softHyphen/>
        <w:t>стрее решить сложнейшую социальную задачу, как всегда, устилает дорогу в другую сторону. Введенные таким образом курсы, как правило, не достигают намеченной цели, а лишь создают в обществе иллюзию, что школа взялась за решение поставленной задач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Гражданское образование - это далеко не только и не столько отдельная учебная дисцип</w:t>
        <w:softHyphen/>
        <w:t>лина. Это хорошо понимали уже работники отделов пропаганды и агитации правящей ком</w:t>
        <w:softHyphen/>
        <w:t>мунистической партии, которые ставили перед школой задачу «формирования нового человека». Попытки ограничить область гражданского образования «граждановедением» - либо показатель педагогического невежества, либо «сознательное вредительство &gt;, попыт</w:t>
        <w:softHyphen/>
        <w:t>ка решать свои частные задачи, прикрываясь заботой об общественном благ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ЕДИСЛО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егодня все понимают, что жить в гражданском обществе - нелегкое дело. Имея потребности, надо признавать и учитывать потребности других. Имея права, - признавать и учитывать права других. Видя существенные отличия образа жизни других людей, - принимать их. Здесь требуется и понимать язык другого, и уметь приходить к согласию, и кооперироваться для достижения об</w:t>
        <w:softHyphen/>
        <w:t>щих целей. Все эти способности не появляются у человека «естественным об</w:t>
        <w:softHyphen/>
        <w:t>разом». Их приобретение дается нелегко даже в тех обществах, которые име</w:t>
        <w:softHyphen/>
        <w:t>ют долгую историю демократического устройства. Тем более непростым де</w:t>
        <w:softHyphen/>
        <w:t>лом является воспитание этих способностей в России, где тоталитаризм - срав</w:t>
        <w:softHyphen/>
        <w:t>нительно недавнее прошлое. Наивно думать, что все это можно «сформиро</w:t>
        <w:softHyphen/>
        <w:t>вать» в рамках отдельно взятого учебного курса. Для того чтобы ценности граж</w:t>
        <w:softHyphen/>
        <w:t>данского общества были присвоены и стали личными ценностями каждого человека, необходим такой социальный контекст образования, где ребенок ежедневно, ежечасно получает подтверждение высокой значимости и актуаль</w:t>
        <w:softHyphen/>
        <w:t>ности этих ценност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Школа как общественно-государственный институт впитывает и отража</w:t>
        <w:softHyphen/>
        <w:t>ет то социальное устройство, в котором она существует. Учитель, как профес</w:t>
        <w:softHyphen/>
        <w:t>сионал, владеющий соответствующими педагогическими техникой и знани</w:t>
        <w:softHyphen/>
        <w:t>ем, может лишь отчасти влиять на этот процесс. Поэтому в школах необходи</w:t>
        <w:softHyphen/>
        <w:t>мы не столько специальные учебные курсы «граждановедения», сколько созда</w:t>
        <w:softHyphen/>
        <w:t>ние соответствующих условий, которые способствуют постижению и приня</w:t>
        <w:softHyphen/>
        <w:t>тию ценностей гражданского общества, способов совместного существования людей разного возраста, разного пола, разных национальностей и верований, разных характеров. Для этого каждому учителю независимо от того, что она или он преподает, важно быть гражданином, умелым в повседневном граж</w:t>
        <w:softHyphen/>
        <w:t>данском поведении. Причем эта умелость должна быть достаточно очевидной нашим ученикам. Всякий раз, когда мы рассказываем и показываем им новые способы решения различных задач (в том числе и учебных), всякий раз, когда мы берем на себя смелость и ответственность ставить оценку за то, как наши ученики справляются с нашими заданиями, нам следует помнить, что они тоже граждане и вправе ставить нам свои оценки за нашу умел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дготовить педагогов к такой работе - непростая задача. Ее решение тре</w:t>
        <w:softHyphen/>
        <w:t>бует фактически смены жизненной позиции, естественной для целого поко</w:t>
        <w:softHyphen/>
        <w:t>ления учителей. Это хорошо понимали и понимают участники проекта. Но на</w:t>
        <w:softHyphen/>
        <w:t>чинать эту работу надо. Практика переподготовки работающих педагогов по</w:t>
        <w:softHyphen/>
        <w:t>казала, что участники тренингов и семинаров, как правило, с благодарностью принимают соответствующую позицию, сетуют, что традиционное педагоги</w:t>
        <w:softHyphen/>
        <w:t>ческое образование не включает в себя освоения необходимых для этого ком</w:t>
        <w:softHyphen/>
        <w:t>петенци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АО</w:t>
      </w:r>
      <w:r>
        <w:rPr>
          <w:rFonts w:cs="Times New Roman" w:ascii="Times New Roman" w:hAnsi="Times New Roman"/>
          <w:color w:val="000000"/>
          <w:sz w:val="24"/>
          <w:szCs w:val="24"/>
        </w:rPr>
        <w:t>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акет учебных материалов по гражданскому образованию</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йствительно, подготовка студентов - будущих педагогов к реализации программ гражданского образования в вузах серьезно отстает от развернув</w:t>
        <w:softHyphen/>
        <w:t>шихся в последнее время программ переподготовки педагогов в этой области. Имеющиеся материалы устарели и в лучшем случае ориентированы на одну узкопредметную модель гражданского образования. Сюда можно отнести рас</w:t>
        <w:softHyphen/>
        <w:t>пространившиеся в последние годы новые курсы по политологии и праву для высших учебных заведений. Отсутствуют учебные курсы, ориентированные на реализацию межпредметного и институционального подхода к гражданс</w:t>
        <w:softHyphen/>
        <w:t>кому образованию, на развитие гражданской компетентности будущих педа</w:t>
        <w:softHyphen/>
        <w:t>гог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се это происходит на фоне того, что высшее педагогическое образова</w:t>
        <w:softHyphen/>
        <w:t>ние в целом испытывает острый дефицит нового поколения учебных матери</w:t>
        <w:softHyphen/>
        <w:t>алов. Особенно это касается таких областей, как воспитание, новые методы преподавания гуманитарных дисциплин, современная педагогическая техни</w:t>
        <w:softHyphen/>
        <w:t>ка. Редкими в программах подготовки педагогов остаются практикумы и тре</w:t>
        <w:softHyphen/>
        <w:t>нинги таких социальных умений, как понимающая коммуникация, разреше</w:t>
        <w:softHyphen/>
        <w:t>ние конфликтов и др. Содержание курсов методики во многих педагогичес</w:t>
        <w:softHyphen/>
        <w:t>ких вузах и сегодня не многим отличается от аналогичных курсов двадцати</w:t>
        <w:softHyphen/>
        <w:t>летней давности. Современные виды техники работы учителя (педагогичес</w:t>
        <w:softHyphen/>
        <w:t>кие технологии) и разработки в области методики изучения гуманитарных дисциплин, которые интенсивно ведутся в последнее десятилетие и в России и на Западе, практически не используются при подготовке будущих педагогов. В результате выпускники педагогических университетов приходят в школу не подготовленные к решению задач ее демократического обновления. Ясно, что без трансформации высшего педагогического образования соответствующая трансформация практики работы школы невозможна. Разработка и распрост</w:t>
        <w:softHyphen/>
        <w:t>ранение учебных курсов, помогающих готовить будущих педагогов в области демократизации школы и гражданского образования, - одна из наиболее ак</w:t>
        <w:softHyphen/>
        <w:t>туальных сегодня задач. Вкладом в решение этой задачи и должен стать пакет учебно-методических материалов, подготовленных в рамках нашего проекта. Авторы хорошо понимают, что для эффективной подготовки учителей, кото</w:t>
        <w:softHyphen/>
        <w:t>рые захотели бы стать носителями полноценного гражданского образования, сегодня надо сделать очень много. И это вряд ли можно сделать в рамках одно</w:t>
        <w:softHyphen/>
        <w:t>го двухлетнего проекта. Скорее, это похоже на многолетний проект, разраба</w:t>
        <w:softHyphen/>
        <w:t>тывать который предстоит всему педагогическому сообществу. Как же это сде</w:t>
        <w:softHyphen/>
        <w:t>лать практическ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озможное решение - подготовка пакета вариативных учебных материа</w:t>
        <w:softHyphen/>
        <w:t>лов, каждый из которых вполне особенен, в существенной степени самодоста</w:t>
        <w:softHyphen/>
        <w:t>точен, но скреплен общей гражданской позицией автора с другими материа</w:t>
        <w:softHyphen/>
        <w:t>лами пакета. Мы предполагали, что общность гражданской позиции задаст об</w:t>
        <w:softHyphen/>
        <w:t>щее и в содержании отдельных учебных курсов, и - а это, с нашей точки зр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ПРЕДИСЛОВ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ия, главное - в методах учебной работы со студентами. Содержание курсов лишь отчасти фиксировано в учебных текстах. Важнейшая часть содержания «нарисована» на методах учебной работы, зафиксирована в педагогической технологии, в том, как собственно проводятся занятия со студентами. Пакет курсов - это не только теоретический, но и хороший практический аргумент в пользу возможности существенных сдвигов в деле гражданского образования в нашей стране уже сегодн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бы ни хотелось инициаторам и участникам настоящего проекта ис</w:t>
        <w:softHyphen/>
        <w:t>черпывающе решить задачу создания нового содержания для обучения буду</w:t>
        <w:softHyphen/>
        <w:t>щих педагогов, они хорошо понимают, что разработка исчерпывающего на</w:t>
        <w:softHyphen/>
        <w:t>бора учебных курсов, охватывающих все аспекты подготовки студентов в об</w:t>
        <w:softHyphen/>
        <w:t>ласти гражданского образования, - задача слишком амбициозная. Более того, такой набор может существовать лишь потенциально. Актуально он всегда не</w:t>
        <w:softHyphen/>
        <w:t>полон. Что именно должно входить в него в каждый конкретный момент, мо</w:t>
        <w:softHyphen/>
        <w:t>гут решить только сами педагоги, ведущие соответствующие занятия, коллек</w:t>
        <w:softHyphen/>
        <w:t>тивы соответствующих кафедр, взявших на себя ответственность за профес</w:t>
        <w:softHyphen/>
        <w:t>сиональную подготовку будущих учителей. Все, что могут сделать здесь участ</w:t>
        <w:softHyphen/>
        <w:t>ники настоящего проекта - поделиться своим опытом, методическими нара</w:t>
        <w:softHyphen/>
        <w:t>ботками, учебными текстами и методическими разработк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остав пак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став пакета материалов, подготовленных в ходе двухлетнего проекта, определился двумя обстоятельств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желанием авторов «покрыть» основные области профессиональной под( готовки учителей в сфере гражданского образования, как мы его пони( маем;</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опытом и интересами авторского коллектива проек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результате нам в той или иной мере удалось покрыть три аспекта этой проблемы: общепедагогический, инструментальный и методический.</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Общепедагогический аспект </w:t>
      </w:r>
      <w:r>
        <w:rPr>
          <w:rFonts w:cs="Times New Roman" w:ascii="Times New Roman" w:hAnsi="Times New Roman"/>
          <w:color w:val="000000"/>
          <w:sz w:val="24"/>
          <w:szCs w:val="24"/>
        </w:rPr>
        <w:t>сравнительно полно рассмотрен в курсах: -Демократическое образование: теория и практика (И.Д.Фрум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ликультурное образование (А.А.Сыродеев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крытые реальности школьной жизни (И.Д.Фрум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Правовое пространство школы (А.Н.Тубельский). </w:t>
      </w:r>
      <w:r>
        <w:rPr>
          <w:rFonts w:cs="Times New Roman" w:ascii="Times New Roman" w:hAnsi="Times New Roman"/>
          <w:b/>
          <w:bCs/>
          <w:i/>
          <w:iCs/>
          <w:color w:val="000000"/>
          <w:sz w:val="24"/>
          <w:szCs w:val="24"/>
        </w:rPr>
        <w:t xml:space="preserve">Инструментальный аспект </w:t>
      </w:r>
      <w:r>
        <w:rPr>
          <w:rFonts w:cs="Times New Roman" w:ascii="Times New Roman" w:hAnsi="Times New Roman"/>
          <w:color w:val="000000"/>
          <w:sz w:val="24"/>
          <w:szCs w:val="24"/>
        </w:rPr>
        <w:t>представлен четырьмя курс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Разрешение конфликтов и ведение переговоров (Б.И.Хасан, </w:t>
      </w:r>
      <w:r>
        <w:rPr>
          <w:rFonts w:cs="Times New Roman" w:ascii="Times New Roman" w:hAnsi="Times New Roman"/>
          <w:color w:val="000000"/>
          <w:sz w:val="24"/>
          <w:szCs w:val="24"/>
          <w:lang w:val="en-US" w:eastAsia="en-US"/>
        </w:rPr>
        <w:t>n.A.Cepro-</w:t>
      </w:r>
      <w:r>
        <w:rPr>
          <w:rFonts w:cs="Times New Roman" w:ascii="Times New Roman" w:hAnsi="Times New Roman"/>
          <w:color w:val="000000"/>
          <w:sz w:val="24"/>
          <w:szCs w:val="24"/>
        </w:rPr>
        <w:t>ман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ооперация в учении (А.Ю.Увар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ритическое мышление (Е.А.Ходо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Педагогическая поддержка ребенка (Н.Н.Михайлова, С.М.Юсфин). </w:t>
      </w:r>
      <w:r>
        <w:rPr>
          <w:rFonts w:cs="Times New Roman" w:ascii="Times New Roman" w:hAnsi="Times New Roman"/>
          <w:b/>
          <w:bCs/>
          <w:i/>
          <w:iCs/>
          <w:color w:val="000000"/>
          <w:sz w:val="24"/>
          <w:szCs w:val="24"/>
        </w:rPr>
        <w:t xml:space="preserve">Методический аспект </w:t>
      </w:r>
      <w:r>
        <w:rPr>
          <w:rFonts w:cs="Times New Roman" w:ascii="Times New Roman" w:hAnsi="Times New Roman"/>
          <w:color w:val="000000"/>
          <w:sz w:val="24"/>
          <w:szCs w:val="24"/>
        </w:rPr>
        <w:t>представлен тремя курсам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етодика преподавания курсов «человековедения» в школе (Б.И.Хасан, А.В.Дорохов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12</w:t>
      </w:r>
      <w:r>
        <w:rPr>
          <w:rFonts w:cs="Times New Roman" w:ascii="Times New Roman" w:hAnsi="Times New Roman"/>
          <w:color w:val="000000"/>
          <w:sz w:val="24"/>
          <w:szCs w:val="24"/>
        </w:rPr>
        <w:t>__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облемно-рефлексивный подход к построению курсов обществознания в школе (В.В.Башев, И.Д.Фрум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Социологические исследования в образовании (Н.В.Никитина). Перечень этих курсов мог бы быть существенно шире, однако их подго</w:t>
        <w:softHyphen/>
        <w:t>товка требует весьма много времени и достаточно изощренной методической проработки. Будем надеяться, что в будущем этот перечень заметно расши</w:t>
        <w:softHyphen/>
        <w:t>ри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ы сознательно не включили в предлагаемый пакет курсы, связанные со специальной предметной подготовкой учителей: экономика, политика, пра</w:t>
        <w:softHyphen/>
        <w:t>во, обществоведение и т.п. С одной стороны, таких курсов подготовлено уже достаточно много и их создание не связано с преодолением существенных педагогических трудностей. С другой стороны, мы стремились сконцентри</w:t>
        <w:softHyphen/>
        <w:t>роваться на собственно педагогических аспектах подготовки будущих учите</w:t>
        <w:softHyphen/>
        <w:t>лей в области гражданского образования. Эти аспекты сегодня наименее про</w:t>
        <w:softHyphen/>
        <w:t>работаны и сравнительно слабо представлены в учебно-методической лите</w:t>
        <w:softHyphen/>
        <w:t>ратур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из курсов по-своему уникален. Вместе с тем все они отвечают не</w:t>
        <w:softHyphen/>
        <w:t>которым общим принципам, выработанным в авторском коллекти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ый курс имеет интерактивный характер и предполагает, что в ходе его изложения широко используются дискуссии, проектные разработки, самостоятельные исследования студ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Общее предметно-тематическое содержание курсов составлено как комп</w:t>
        <w:softHyphen/>
        <w:t>лекс взаимодополняющих областей (дисциплин), что обеспечивает усло</w:t>
        <w:softHyphen/>
        <w:t>вия для достижения общей гражданской компетентности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ри разработке содержания курса и методов учебной работы авторы сле</w:t>
        <w:softHyphen/>
        <w:t>довали деятельностному подходу. Существенная часть содержания курсов представлена не в виде «знаний о ...», а в виде способов действ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Материал каждого из разработанных учебно-методических пособий яв</w:t>
        <w:softHyphen/>
        <w:t>ляется общим и для преподавателя (учителя), и для студента (ученика). Учеб</w:t>
        <w:softHyphen/>
        <w:t>ный материал, методическая составляющая и «хрестоматийная» часть (ма</w:t>
        <w:softHyphen/>
        <w:t>териалы для чтения, упражнений, самостоятельной работы и т.п.) собира</w:t>
        <w:softHyphen/>
        <w:t>ются вместе под одной обложкой создаваемого учебного пособия. Тем са</w:t>
        <w:softHyphen/>
        <w:t>мым демонстрируется принципиальное равенство позиций участников учебного процесса, неприемлимость манипуляций всех вид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Излагаемые в пособиях методические рекомендации ценны не в деталях, а как каркас, с помощью которого авторы пытались намекнуть на некото</w:t>
        <w:softHyphen/>
        <w:t>рый инвариант. Авторы не ожидают, что следующие за ними преподавате</w:t>
        <w:softHyphen/>
        <w:t>ли будут воспроизводить детали. Они будут воспроизводить инвариант, интерпретируя его в соответствии со своей культурой, пониманием и при</w:t>
        <w:softHyphen/>
        <w:t>менительно к своей конкретной ситуации. Для нас важен именно каркас (инвариант), в то время как наполнение, конкретные ситуации в ходе изу</w:t>
        <w:softHyphen/>
        <w:t>чения курса могут постоянно изменя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В современном образовании естественно выделяются два контекст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ПРЕДИСЛОВИЕ</w:t>
      </w:r>
      <w:r>
        <w:rPr>
          <w:rFonts w:cs="Times New Roman" w:ascii="Times New Roman" w:hAnsi="Times New Roman"/>
          <w:b/>
          <w:bCs/>
          <w:color w:val="000000"/>
          <w:sz w:val="24"/>
          <w:szCs w:val="24"/>
        </w:rPr>
        <w:t>___________________________________________________________1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традиционный </w:t>
      </w:r>
      <w:r>
        <w:rPr>
          <w:rFonts w:cs="Times New Roman" w:ascii="Times New Roman" w:hAnsi="Times New Roman"/>
          <w:color w:val="000000"/>
          <w:sz w:val="24"/>
          <w:szCs w:val="24"/>
        </w:rPr>
        <w:t>(который уже стал нормой). И здесь нечего рефлектиро</w:t>
        <w:softHyphen/>
        <w:t>вать. Каждый раз, когда мы встречаемся с ситуацией, хорошо ложащейся в традиционный контекст, надо действовать традиционно с заданным уровнем успеш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етрадиционный. </w:t>
      </w:r>
      <w:r>
        <w:rPr>
          <w:rFonts w:cs="Times New Roman" w:ascii="Times New Roman" w:hAnsi="Times New Roman"/>
          <w:color w:val="000000"/>
          <w:sz w:val="24"/>
          <w:szCs w:val="24"/>
        </w:rPr>
        <w:t>Мы понимаем, что действия в этом контексте суще</w:t>
        <w:softHyphen/>
        <w:t>ствуют (и существовали) всегда и всегда направлены на изменение су</w:t>
        <w:softHyphen/>
        <w:t>ществующей парадигмы (традиционной ментальное™ педагогов). В ре</w:t>
        <w:softHyphen/>
        <w:t>зультате соответствующие действия всегда конфликтны. Наша задача: каждый раз, когда мы встречаемся с этой ситуацией (а она в наших кур</w:t>
        <w:softHyphen/>
        <w:t>сах типична), сделать этот конфликт культурным, рефлектировать его, перевести в продуктивное рус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ка - одна из авторских версий прочитывания жизни. То, что изу</w:t>
        <w:softHyphen/>
        <w:t>чают педагогика - это всегда прецедент. Поэтому, при развертывании мето</w:t>
        <w:softHyphen/>
        <w:t>дики изучения предлагаемых курсов авторы стремились, как правило, воспро</w:t>
        <w:softHyphen/>
        <w:t>изводить следующую схем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емонстрировать студентам их собственный стереотип с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алкивать эти стереотипы с реальной ситуаци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делять ситуации из жизни школы и предлагать строить учащимся свою собственную деятельнос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ль скоро наша задача - сменить парадигму педагогического сознания, предлагаемые учебные пособия нельзя просто дать читать студентам (или пре</w:t>
        <w:softHyphen/>
        <w:t>подавателям). Их надо «проиграть» в реальной жизни учебной группы. Отсюда ясно, почему авторы считают принципиально важным использование активных методов обучения - дискуссий, игровых процедур, проведение исследований. Со</w:t>
        <w:softHyphen/>
        <w:t>ответствующая учебная работа должна постоянно опираться на личный опыт сту</w:t>
        <w:softHyphen/>
        <w:t>дентов: собственный опыт ученичества, опыт первых педагогических проб.</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ак пользоваться материалами пак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идеале эти учебные курсы должны использоваться как единый пакет, на основе которого может быть выстроена специализация по гражданскому об</w:t>
        <w:softHyphen/>
        <w:t>разованию. Но возможно и частичное использование предполагаемых учеб</w:t>
        <w:softHyphen/>
        <w:t>ных материалов в качестве отдельных специальных курс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ключение учебных курсов по гражданскому образованию в учебный план наиболее целесообразно на том этапе, когда, с одной стороны, уже изучены основные теоретические курсы в области педагогики и социальных наук, с дру</w:t>
        <w:softHyphen/>
        <w:t>гой стороны, студенты уже проходили педагогическую практику и имеют не</w:t>
        <w:softHyphen/>
        <w:t>который опыт педагогиче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ой особенностью каждого курса является то, что он не только осна</w:t>
        <w:softHyphen/>
        <w:t>щает будущего педагога необходимыми средствами профессиональной дея</w:t>
        <w:softHyphen/>
        <w:t>тельности, способствуя становлению у него гражданских ценностей, но и дает ему возможность проводить соответствующие занятия с детьми и создавать необходимые условия в классе и школе для становления таких ценностей и опыта у детей.</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Ы</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едагогические вузы могут по-разному использовать данный пакет. Воз</w:t>
        <w:softHyphen/>
        <w:t>можно включить его целиком в учебный план, объем часов позволяет сделать его основой новой специализации - педагог гражданского образования или специальной магистратуры - магистр гражданского образования. Возможно использовать каждый материал отдельно как спецкурс для студентов различ</w:t>
        <w:softHyphen/>
        <w:t>ных факультетов или объединить 2-3 спецкурса. В таком случае наиболее це</w:t>
        <w:softHyphen/>
        <w:t>лесообразным авторы считают взять по одному курсу из каждой вышеназван</w:t>
        <w:softHyphen/>
        <w:t>ной группы. Любой вариант использования предлагаемого пакета, по мнению авторского коллектива, послужит позитивным преобразованиям как высшего педагогического, так и общего средне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А.Уваров, Б.Хасан</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 xml:space="preserve">КНИГА 2. </w:t>
      </w:r>
      <w:r>
        <w:rPr>
          <w:rFonts w:cs="Times New Roman" w:ascii="Times New Roman" w:hAnsi="Times New Roman"/>
          <w:color w:val="000000"/>
          <w:sz w:val="24"/>
          <w:szCs w:val="24"/>
        </w:rPr>
        <w:t xml:space="preserve">КООПЕРАЦИЯ В ОБУЧЕНИИ: ГРУППОВАЯ РАБОТА                                              </w:t>
      </w:r>
      <w:r>
        <w:rPr>
          <w:rFonts w:cs="Times New Roman" w:ascii="Times New Roman" w:hAnsi="Times New Roman"/>
          <w:b/>
          <w:bCs/>
          <w:color w:val="000000"/>
          <w:sz w:val="24"/>
          <w:szCs w:val="24"/>
        </w:rPr>
        <w:t>39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иложение 1 </w:t>
      </w:r>
      <w:r>
        <w:rPr>
          <w:rFonts w:cs="Times New Roman" w:ascii="Times New Roman" w:hAnsi="Times New Roman"/>
          <w:b/>
          <w:bCs/>
          <w:color w:val="000000"/>
          <w:sz w:val="24"/>
          <w:szCs w:val="24"/>
        </w:rPr>
        <w:t>Справочные материал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Двенадцать ролей для выработки навыков работы в груп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Бодрила. </w:t>
      </w:r>
      <w:r>
        <w:rPr>
          <w:rFonts w:cs="Times New Roman" w:ascii="Times New Roman" w:hAnsi="Times New Roman"/>
          <w:color w:val="000000"/>
          <w:sz w:val="24"/>
          <w:szCs w:val="24"/>
        </w:rPr>
        <w:t>Стимулирует пассивных участников принять участие в груп</w:t>
        <w:softHyphen/>
        <w:t>повой работе («Давайте послушаем Колю»), старается поднять настро</w:t>
        <w:softHyphen/>
        <w:t>ение команды, если это необходимо («Ничего страшного, попробуем еще раз...»). Активен, оптимистичен. Сам инициирует действия, соот</w:t>
        <w:softHyphen/>
        <w:t>нося их с текущим ходом группов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2. Поощритель. </w:t>
      </w:r>
      <w:r>
        <w:rPr>
          <w:rFonts w:cs="Times New Roman" w:ascii="Times New Roman" w:hAnsi="Times New Roman"/>
          <w:color w:val="000000"/>
          <w:sz w:val="24"/>
          <w:szCs w:val="24"/>
        </w:rPr>
        <w:t xml:space="preserve">В отличие от </w:t>
      </w:r>
      <w:r>
        <w:rPr>
          <w:rFonts w:cs="Times New Roman" w:ascii="Times New Roman" w:hAnsi="Times New Roman"/>
          <w:i/>
          <w:iCs/>
          <w:color w:val="000000"/>
          <w:sz w:val="24"/>
          <w:szCs w:val="24"/>
        </w:rPr>
        <w:t xml:space="preserve">Бодрилы </w:t>
      </w:r>
      <w:r>
        <w:rPr>
          <w:rFonts w:cs="Times New Roman" w:ascii="Times New Roman" w:hAnsi="Times New Roman"/>
          <w:color w:val="000000"/>
          <w:sz w:val="24"/>
          <w:szCs w:val="24"/>
        </w:rPr>
        <w:t xml:space="preserve">вступает в действие после того, как его напарник по группе высказался. От </w:t>
      </w:r>
      <w:r>
        <w:rPr>
          <w:rFonts w:cs="Times New Roman" w:ascii="Times New Roman" w:hAnsi="Times New Roman"/>
          <w:i/>
          <w:iCs/>
          <w:color w:val="000000"/>
          <w:sz w:val="24"/>
          <w:szCs w:val="24"/>
        </w:rPr>
        <w:t xml:space="preserve">Поощрителя </w:t>
      </w:r>
      <w:r>
        <w:rPr>
          <w:rFonts w:cs="Times New Roman" w:ascii="Times New Roman" w:hAnsi="Times New Roman"/>
          <w:color w:val="000000"/>
          <w:sz w:val="24"/>
          <w:szCs w:val="24"/>
        </w:rPr>
        <w:t>часто можно услышать высказывания типа: «Хорошая мысль!». Задача - дать каж</w:t>
        <w:softHyphen/>
        <w:t>дому активному члену группы почувствовать, что его стремление вне</w:t>
        <w:softHyphen/>
        <w:t>сти свой вклад в коллективную работу замече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Заводила. </w:t>
      </w:r>
      <w:r>
        <w:rPr>
          <w:rFonts w:cs="Times New Roman" w:ascii="Times New Roman" w:hAnsi="Times New Roman"/>
          <w:color w:val="000000"/>
          <w:sz w:val="24"/>
          <w:szCs w:val="24"/>
        </w:rPr>
        <w:t>Задача- организовать «коллективное поздравление» успеш</w:t>
        <w:softHyphen/>
        <w:t>ного действия одного из членов группы или группы в целом. Напри</w:t>
        <w:softHyphen/>
        <w:t>мер, после успешного выступления представителя группы может пред</w:t>
        <w:softHyphen/>
        <w:t>ложить: «Давайте все пожмем руку Коле и поздравим его с успехом», а в конце успешной работы группы: «Давайте все возьмемся за руки и скажем о себе: «Мо-лод-ц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Координатор. </w:t>
      </w:r>
      <w:r>
        <w:rPr>
          <w:rFonts w:cs="Times New Roman" w:ascii="Times New Roman" w:hAnsi="Times New Roman"/>
          <w:color w:val="000000"/>
          <w:sz w:val="24"/>
          <w:szCs w:val="24"/>
        </w:rPr>
        <w:t>Задача - помочь созданию условий для равного учас</w:t>
        <w:softHyphen/>
        <w:t>тия в работе всех членов группы. Если один из них говорит слишком много, а другой все время молчит, должен мягко прервать одного и предложить высказаться другому: «То, что ты предлагаешь, Наташа, очень интересно. А что думает Катя?», «Вера, а ты поддерживаешь На-ташину идею?», «Давайте послушаем Михаи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Инструктор. </w:t>
      </w:r>
      <w:r>
        <w:rPr>
          <w:rFonts w:cs="Times New Roman" w:ascii="Times New Roman" w:hAnsi="Times New Roman"/>
          <w:color w:val="000000"/>
          <w:sz w:val="24"/>
          <w:szCs w:val="24"/>
        </w:rPr>
        <w:t>Более подготовленный член группы. Помогает товарищам в работе над заданием. Важно, что он не предлагает готовых ответов. Пример типичного его высказывания: «Вспомни признаки подоб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lang w:val="en-US"/>
        </w:rPr>
        <w:t>SOS</w:t>
      </w:r>
      <w:r>
        <w:rPr>
          <w:rFonts w:cs="Times New Roman" w:ascii="Times New Roman" w:hAnsi="Times New Roman"/>
          <w:i/>
          <w:iCs/>
          <w:color w:val="000000"/>
          <w:sz w:val="24"/>
          <w:szCs w:val="24"/>
        </w:rPr>
        <w:t xml:space="preserve">-директор. </w:t>
      </w:r>
      <w:r>
        <w:rPr>
          <w:rFonts w:cs="Times New Roman" w:ascii="Times New Roman" w:hAnsi="Times New Roman"/>
          <w:color w:val="000000"/>
          <w:sz w:val="24"/>
          <w:szCs w:val="24"/>
        </w:rPr>
        <w:t>Обязанность - время от времени проверять, возникают ли у членов группы вопросы и пытается ли группа дать на них ясны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9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тветы. Если группа не может ответить на возникший вопрос, то он ста</w:t>
        <w:softHyphen/>
        <w:t>новится «групповым вопросом» и группа подает сигнал преподавате</w:t>
        <w:softHyphen/>
        <w:t>лю (например, все члены группы одновременно поднимают руку). Учи</w:t>
        <w:softHyphen/>
        <w:t xml:space="preserve">тель может установить и другой стандартный сигнал для «группового вопроса» (например, </w:t>
      </w:r>
      <w:r>
        <w:rPr>
          <w:rFonts w:cs="Times New Roman" w:ascii="Times New Roman" w:hAnsi="Times New Roman"/>
          <w:i/>
          <w:iCs/>
          <w:color w:val="000000"/>
          <w:sz w:val="24"/>
          <w:szCs w:val="24"/>
          <w:lang w:val="en-US"/>
        </w:rPr>
        <w:t>SOS</w:t>
      </w:r>
      <w:r>
        <w:rPr>
          <w:rFonts w:cs="Times New Roman" w:ascii="Times New Roman" w:hAnsi="Times New Roman"/>
          <w:i/>
          <w:iCs/>
          <w:color w:val="000000"/>
          <w:sz w:val="24"/>
          <w:szCs w:val="24"/>
        </w:rPr>
        <w:t xml:space="preserve">-директор </w:t>
      </w:r>
      <w:r>
        <w:rPr>
          <w:rFonts w:cs="Times New Roman" w:ascii="Times New Roman" w:hAnsi="Times New Roman"/>
          <w:color w:val="000000"/>
          <w:sz w:val="24"/>
          <w:szCs w:val="24"/>
        </w:rPr>
        <w:t>поднимает красную карточку).</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7. Мудрец. </w:t>
      </w:r>
      <w:r>
        <w:rPr>
          <w:rFonts w:cs="Times New Roman" w:ascii="Times New Roman" w:hAnsi="Times New Roman"/>
          <w:color w:val="000000"/>
          <w:sz w:val="24"/>
          <w:szCs w:val="24"/>
        </w:rPr>
        <w:t>Обязанность - убедиться, что каждый член группы освоил учебный материал (например, готов выступать от лица всей группы). Группа знает, что каждый будет оцениваться индивидуально, что ито</w:t>
        <w:softHyphen/>
        <w:t>говые результаты работы группы зависят от этой оценки, поэтому каж</w:t>
        <w:softHyphen/>
        <w:t>дый должен быть хорошо подготовлен. Помогает решать эту груп</w:t>
        <w:softHyphen/>
        <w:t xml:space="preserve">повую задачу: «Пусть каждый попробует ответить самостоятельно, и мы посмотрим, все ли готовы к контрольной работе». Иногда учитель поручает </w:t>
      </w:r>
      <w:r>
        <w:rPr>
          <w:rFonts w:cs="Times New Roman" w:ascii="Times New Roman" w:hAnsi="Times New Roman"/>
          <w:i/>
          <w:iCs/>
          <w:color w:val="000000"/>
          <w:sz w:val="24"/>
          <w:szCs w:val="24"/>
        </w:rPr>
        <w:t xml:space="preserve">Мудрецу </w:t>
      </w:r>
      <w:r>
        <w:rPr>
          <w:rFonts w:cs="Times New Roman" w:ascii="Times New Roman" w:hAnsi="Times New Roman"/>
          <w:color w:val="000000"/>
          <w:sz w:val="24"/>
          <w:szCs w:val="24"/>
        </w:rPr>
        <w:t>какую-то специальную задачу, например, убедить</w:t>
        <w:softHyphen/>
        <w:t>ся, что все члены группы согласны с принимаемым решением или что группа выполняет заранее оговоренное правил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 xml:space="preserve">Идеолог. </w:t>
      </w:r>
      <w:r>
        <w:rPr>
          <w:rFonts w:cs="Times New Roman" w:ascii="Times New Roman" w:hAnsi="Times New Roman"/>
          <w:color w:val="000000"/>
          <w:sz w:val="24"/>
          <w:szCs w:val="24"/>
        </w:rPr>
        <w:t>Следит за тем, чтобы группа не теряла из виду поставленную задачу. Не одергивает и не понукает группу. «Довольно отвлекаться от темы...» - неприемлемое высказывание. К удачным высказываниям можно отнести: «У нас осталось время, чтобы разобрать еще один прим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 xml:space="preserve">Секретарь. </w:t>
      </w:r>
      <w:r>
        <w:rPr>
          <w:rFonts w:cs="Times New Roman" w:ascii="Times New Roman" w:hAnsi="Times New Roman"/>
          <w:color w:val="000000"/>
          <w:sz w:val="24"/>
          <w:szCs w:val="24"/>
        </w:rPr>
        <w:t>Ведет записи хода обсуждений, фиксирует результаты ра</w:t>
        <w:softHyphen/>
        <w:t>боты группы. Иногда учитель модифицирует его задачу, поручая, на</w:t>
        <w:softHyphen/>
        <w:t>пример, убедиться, что каждый член группы делает все необходимые запис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rPr>
        <w:t xml:space="preserve">Методолог. </w:t>
      </w:r>
      <w:r>
        <w:rPr>
          <w:rFonts w:cs="Times New Roman" w:ascii="Times New Roman" w:hAnsi="Times New Roman"/>
          <w:color w:val="000000"/>
          <w:sz w:val="24"/>
          <w:szCs w:val="24"/>
        </w:rPr>
        <w:t>Следит за ходом работы группы, помогает хранить груп</w:t>
        <w:softHyphen/>
        <w:t>повую память. Процедура рефлексии упрощается, если он время от времени подытоживает сделанное. В задачу может входить и наблю</w:t>
        <w:softHyphen/>
        <w:t>дение за тем, чтобы члены группы отрабатывали коммуникацион</w:t>
        <w:softHyphen/>
        <w:t>ные навыки в соответствии с планом, подготовленным в ходе реф</w:t>
        <w:softHyphen/>
        <w:t>лекси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 xml:space="preserve">Ответственный за тишину. </w:t>
      </w:r>
      <w:r>
        <w:rPr>
          <w:rFonts w:cs="Times New Roman" w:ascii="Times New Roman" w:hAnsi="Times New Roman"/>
          <w:color w:val="000000"/>
          <w:sz w:val="24"/>
          <w:szCs w:val="24"/>
        </w:rPr>
        <w:t>Следит за тем, чтобы члены группы не говорили слишком громко и не мешали работе других групп. Если, например, учитель дал задание говорить во время работы шепотом, его задача - следить, чтобы это выполнялос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 xml:space="preserve">Завхоз. </w:t>
      </w:r>
      <w:r>
        <w:rPr>
          <w:rFonts w:cs="Times New Roman" w:ascii="Times New Roman" w:hAnsi="Times New Roman"/>
          <w:color w:val="000000"/>
          <w:sz w:val="24"/>
          <w:szCs w:val="24"/>
        </w:rPr>
        <w:t>Обязанность - получать у учителя от имени группы все необ</w:t>
        <w:softHyphen/>
        <w:t>ходимые материалы, следить за их правильным использованием. Это особенно важно в тех случаях, когда группе приходится выполнять лабораторную работу или что-то изготавливать своими рукам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rPr>
        <w:t>39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рганизация работы в группа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Круглый стол». </w:t>
      </w:r>
      <w:r>
        <w:rPr>
          <w:rFonts w:cs="Times New Roman" w:ascii="Times New Roman" w:hAnsi="Times New Roman"/>
          <w:color w:val="000000"/>
          <w:sz w:val="24"/>
          <w:szCs w:val="24"/>
        </w:rPr>
        <w:t>Члены группы поочередно (в произвольном поряд</w:t>
        <w:softHyphen/>
        <w:t>ке) высказываются. Пока один говорит, остальные слушают. (Возмож</w:t>
        <w:softHyphen/>
        <w:t>ный вариант: говорящий держит жезл спикера. Передать жезл друго</w:t>
        <w:softHyphen/>
        <w:t>му члену группы значит передать ему слов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 xml:space="preserve">Обсуждение по кругу. </w:t>
      </w:r>
      <w:r>
        <w:rPr>
          <w:rFonts w:cs="Times New Roman" w:ascii="Times New Roman" w:hAnsi="Times New Roman"/>
          <w:color w:val="000000"/>
          <w:sz w:val="24"/>
          <w:szCs w:val="24"/>
        </w:rPr>
        <w:t>Порядок работы группы такой же, как на «Круг</w:t>
        <w:softHyphen/>
        <w:t>лом столе». Отличие в том, что члены группы высказываются в зара</w:t>
        <w:softHyphen/>
        <w:t>нее установленном порядке (например, по часовой стрелк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 xml:space="preserve">«Трехшаговое интервью». </w:t>
      </w:r>
      <w:r>
        <w:rPr>
          <w:rFonts w:cs="Times New Roman" w:ascii="Times New Roman" w:hAnsi="Times New Roman"/>
          <w:color w:val="000000"/>
          <w:sz w:val="24"/>
          <w:szCs w:val="24"/>
        </w:rPr>
        <w:t>Группа разбивается на пары (в группе из трех человек двое интервьюируют третьего). Работа в парах: один школь</w:t>
        <w:softHyphen/>
        <w:t>ник интервьюирует другого; второй школьник интервьюирует перво</w:t>
        <w:softHyphen/>
        <w:t>го (меняют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руппа собирается вместе: все члены группы выступают поочеред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 xml:space="preserve">«1-2-все». </w:t>
      </w:r>
      <w:r>
        <w:rPr>
          <w:rFonts w:cs="Times New Roman" w:ascii="Times New Roman" w:hAnsi="Times New Roman"/>
          <w:color w:val="000000"/>
          <w:sz w:val="24"/>
          <w:szCs w:val="24"/>
        </w:rPr>
        <w:t>Каждый член группы работает над подготовкой материала самостоятельно. Члены группы обсуждают свои результаты и готовят вариант материала в парах. Пары представляют свои материалы на обсуждение группы. Группа готовит итоговый вариант матери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 xml:space="preserve">«Номера». </w:t>
      </w:r>
      <w:r>
        <w:rPr>
          <w:rFonts w:cs="Times New Roman" w:ascii="Times New Roman" w:hAnsi="Times New Roman"/>
          <w:color w:val="000000"/>
          <w:sz w:val="24"/>
          <w:szCs w:val="24"/>
        </w:rPr>
        <w:t>Учитель устанавливает порядок нумерации учащихся в груп</w:t>
        <w:softHyphen/>
        <w:t>пе. Каждый школьник в группе получает номер (как вариант - этикет</w:t>
        <w:softHyphen/>
        <w:t>ку определенного цвета). Учитель дает задание группам (например, все члены каждой группы должны знать столицы государств СНГ), предлагает каждой группе сцепить поднятые руки вместе в знак того, что задание выполнено. Группы работают и по завершении работы подают установленный сигнал. Учитель объявляет номер, и только один ученик от каждой группы отвечает на поставленный вопрос. Учитель выслушивает ответы ученик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омера, которые назначаются членам группы, можно заменить цве</w:t>
        <w:softHyphen/>
        <w:t>тами спектра. Этот вариант структуры часто называют «Цве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i/>
          <w:iCs/>
          <w:color w:val="000000"/>
          <w:sz w:val="24"/>
          <w:szCs w:val="24"/>
        </w:rPr>
        <w:t xml:space="preserve">«Аквариум». </w:t>
      </w:r>
      <w:r>
        <w:rPr>
          <w:rFonts w:cs="Times New Roman" w:ascii="Times New Roman" w:hAnsi="Times New Roman"/>
          <w:color w:val="000000"/>
          <w:sz w:val="24"/>
          <w:szCs w:val="24"/>
        </w:rPr>
        <w:t>Учащиеся разбиваются на группы по шесть человек. Для работы в группе определяются три роли. Группа делится на три пары. Члены каждой пары берут на себя исполнение одной из ролей (дубле</w:t>
        <w:softHyphen/>
        <w:t>ры). В каждой паре назначаются (выбираются) первый и второй ис</w:t>
        <w:softHyphen/>
        <w:t>полнитель выбранной (назначенной) роли. Оборудуется место для работы исполнителей трех ролей (смена). Первая смена исполнителей (три человека) располагается у стола, вторая - садится сзади (каждый дублер садится за спиной своего напарника). Учитель устанавливает продолжительность работы смены (2-4 минуты) и дает сигнал к нача</w:t>
        <w:softHyphen/>
        <w:t>лу работы. Участники первой смены работают, второй - только н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94</w:t>
      </w:r>
      <w:r>
        <w:rPr>
          <w:rFonts w:cs="Times New Roman" w:ascii="Times New Roman" w:hAnsi="Times New Roman"/>
          <w:color w:val="000000"/>
          <w:sz w:val="24"/>
          <w:szCs w:val="24"/>
        </w:rPr>
        <w:t>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людают (любое вмешательство наблюдателей в работу запрещено). По истечении установленного времени исполнители меняются мес</w:t>
        <w:softHyphen/>
        <w:t>тами (пересаживаются). Теперь второй исполнитель работает, а пер</w:t>
        <w:softHyphen/>
        <w:t>вый наблюдает. Дублеры начинают работу с того места, где ее пре</w:t>
        <w:softHyphen/>
        <w:t>рвал сигнал о смене участников работы. По сигналу учителя смена повторяется несколько раз. По схеме «Аквариум» возможна организа</w:t>
        <w:softHyphen/>
        <w:t xml:space="preserve">ция работы в группах по четыре человека. В этом случае учащиеся проводят обсуждение не по три человека, а парами. </w:t>
      </w:r>
      <w:r>
        <w:rPr>
          <w:rFonts w:cs="Times New Roman" w:ascii="Times New Roman" w:hAnsi="Times New Roman"/>
          <w:i/>
          <w:iCs/>
          <w:color w:val="000000"/>
          <w:sz w:val="24"/>
          <w:szCs w:val="24"/>
        </w:rPr>
        <w:t xml:space="preserve">7. </w:t>
      </w:r>
      <w:r>
        <w:rPr>
          <w:rFonts w:cs="Times New Roman" w:ascii="Times New Roman" w:hAnsi="Times New Roman"/>
          <w:i/>
          <w:iCs/>
          <w:color w:val="000000"/>
          <w:sz w:val="24"/>
          <w:szCs w:val="24"/>
          <w:lang w:val="en-US"/>
        </w:rPr>
        <w:t xml:space="preserve">Jigsaw. </w:t>
      </w:r>
      <w:r>
        <w:rPr>
          <w:rFonts w:cs="Times New Roman" w:ascii="Times New Roman" w:hAnsi="Times New Roman"/>
          <w:color w:val="000000"/>
          <w:sz w:val="24"/>
          <w:szCs w:val="24"/>
        </w:rPr>
        <w:t>Эту организацию работы в классе предложил Элиот Андерсон, развил Роберт Славин, и сегодня она существует во множестве моди</w:t>
        <w:softHyphen/>
        <w:t xml:space="preserve">фикаций. </w:t>
      </w:r>
      <w:r>
        <w:rPr>
          <w:rFonts w:cs="Times New Roman" w:ascii="Times New Roman" w:hAnsi="Times New Roman"/>
          <w:color w:val="000000"/>
          <w:sz w:val="24"/>
          <w:szCs w:val="24"/>
          <w:lang w:val="en-US"/>
        </w:rPr>
        <w:t xml:space="preserve">Jigsaw </w:t>
      </w:r>
      <w:r>
        <w:rPr>
          <w:rFonts w:cs="Times New Roman" w:ascii="Times New Roman" w:hAnsi="Times New Roman"/>
          <w:color w:val="000000"/>
          <w:sz w:val="24"/>
          <w:szCs w:val="24"/>
        </w:rPr>
        <w:t>обеспечивает высокий уровень взаимозависимости учащихся. Предполагается, что учитель располагает специально под</w:t>
        <w:softHyphen/>
        <w:t>готовленным учебным материалом для самостоятельной работы школьников. Порядок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учитель формирует группы и знакомит школьников с организацией предстоящей работы. Изучаемый материал представляется в виде па</w:t>
        <w:softHyphen/>
        <w:t>кета текстов (с иллюстрациями и т.п.) и разбивается на несколько разделов по количеству членов групп. Количество пакетов соответству</w:t>
        <w:softHyphen/>
        <w:t>ет количеству групп в класс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каждая группа получает свой пакет материалов, а каждый ее член получает один из разделов и самостоятельно знакомится (работает) с ним до конца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на следующем уроке школьники, которые работали с одинаковыми разделами материала, объединяются в экспертные группы. Эти груп</w:t>
        <w:softHyphen/>
        <w:t>пы обсуждают проработанный участниками материал, пытаются пре</w:t>
        <w:softHyphen/>
        <w:t>дугадать, какие вопросы включит учитель в контрольную работу, и предлагают возможные ответы. Учитель может предложить членам группы для обсуждения специальные вопросы, помогающие глубже изучить имеющийся у них материал;</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эксперты возвращаются в собственные группы и делают сообщение по своему аспекту изучаемого материала. Они добиваются, чтобы этот аспект усвоили все члены группы, и ориентируют членов группы на те вопросы, которые могут встретиться им в ходе выполнения конт</w:t>
        <w:softHyphen/>
        <w:t>рольно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учитель проводит итоговую контрольную работу, которую каждый школьник выполняет самостоятельно. По результатам выполнения работы определяется количество очков, которое получает каждая 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группы проводят итоговую процедуру рефлексии своей работ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i/>
          <w:iCs/>
          <w:color w:val="000000"/>
          <w:sz w:val="24"/>
          <w:szCs w:val="24"/>
        </w:rPr>
        <w:t xml:space="preserve">«Мозаика». </w:t>
      </w:r>
      <w:r>
        <w:rPr>
          <w:rFonts w:cs="Times New Roman" w:ascii="Times New Roman" w:hAnsi="Times New Roman"/>
          <w:color w:val="000000"/>
          <w:sz w:val="24"/>
          <w:szCs w:val="24"/>
        </w:rPr>
        <w:t>Это универсальная структура взаимодействия, которая ос</w:t>
        <w:softHyphen/>
        <w:t>нована на идее разделения работы между исполнителями с последу</w:t>
        <w:softHyphen/>
        <w:t>ющей сборкой результатов. Ее можно с успехом использовать, напри</w:t>
        <w:softHyphen/>
        <w:t>мер, для организации работы внутри группы. При э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каждый член группы разрабатывает свой раздел материалов (работает над ним самостоятельно, с участием других членов группы или дру</w:t>
        <w:softHyphen/>
        <w:t>гих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подготовленный материал представляется партнерам, изучается и (или) используется совместн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Экспертные группы можно как создавать, так и не создавать. Они мо</w:t>
        <w:softHyphen/>
        <w:t>гут организовываться по разным основаниям. Например, члены эк</w:t>
        <w:softHyphen/>
        <w:t>спертных групп могут искать информацию по общей теме в различ</w:t>
        <w:softHyphen/>
        <w:t>ных источниках (учебник, энциклопедия, Интернет). Можно органи</w:t>
        <w:softHyphen/>
        <w:t>зовать несколько межгрупповых экспертных пар школьников и т.п. Еще один вариант «Мозаики» - каждая группа разрабатывает свой ас</w:t>
        <w:softHyphen/>
        <w:t>пект общей темы, а работа по всей теме (сборка) ведется в рамках класса (фронтально). Количество вариантов этой структуры практи</w:t>
        <w:softHyphen/>
        <w:t xml:space="preserve">чески не ограничено. </w:t>
      </w:r>
      <w:r>
        <w:rPr>
          <w:rFonts w:cs="Times New Roman" w:ascii="Times New Roman" w:hAnsi="Times New Roman"/>
          <w:color w:val="000000"/>
          <w:sz w:val="24"/>
          <w:szCs w:val="24"/>
          <w:lang w:val="en-US"/>
        </w:rPr>
        <w:t xml:space="preserve">Jigsaw </w:t>
      </w:r>
      <w:r>
        <w:rPr>
          <w:rFonts w:cs="Times New Roman" w:ascii="Times New Roman" w:hAnsi="Times New Roman"/>
          <w:color w:val="000000"/>
          <w:sz w:val="24"/>
          <w:szCs w:val="24"/>
        </w:rPr>
        <w:t>- один из методически проработанных вариантов реализации «Мозаики».</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Приложение 2 </w:t>
      </w:r>
      <w:r>
        <w:rPr>
          <w:rFonts w:cs="Times New Roman" w:ascii="Times New Roman" w:hAnsi="Times New Roman"/>
          <w:b/>
          <w:bCs/>
          <w:color w:val="000000"/>
          <w:sz w:val="24"/>
          <w:szCs w:val="24"/>
        </w:rPr>
        <w:t>Раздаточные материал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раздаточных материалов</w:t>
      </w:r>
    </w:p>
    <w:tbl>
      <w:tblPr>
        <w:tblW w:w="7440" w:type="dxa"/>
        <w:jc w:val="left"/>
        <w:tblInd w:w="-7" w:type="dxa"/>
        <w:tblLayout w:type="fixed"/>
        <w:tblCellMar>
          <w:top w:w="0" w:type="dxa"/>
          <w:left w:w="40" w:type="dxa"/>
          <w:bottom w:w="0" w:type="dxa"/>
          <w:right w:w="40" w:type="dxa"/>
        </w:tblCellMar>
      </w:tblPr>
      <w:tblGrid>
        <w:gridCol w:w="5501"/>
        <w:gridCol w:w="1939"/>
      </w:tblGrid>
      <w:tr>
        <w:trPr>
          <w:trHeight w:val="3595" w:hRule="atLeast"/>
        </w:trPr>
        <w:tc>
          <w:tcPr>
            <w:tcW w:w="550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именова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Комплекты наклеек участникам, пронумерованные от 1 до 6 (изготавливаются из цветной бумаги). В комплект входят треугольник, ромб, звезда, квадрат, трапец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Похвальные грамоты: передовая группа «Отличник», «Дружная группа», «Находчивая группа», «Энергичная группа», «Организованная группа», «Добросовестная групп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Таблица для упражнения «Общее и различия» 4. Описание процедуры рефлексии в группе 5. Протокол наблюдения и анализ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Фрагменты текста: Постановление ЦК ВКП(б) от 25 августа 1932 г., «Урок истории», «Первый опыт»</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личество По числу груп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три экземпляра каждой грамот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 числу групп По числу групп По числу участников По числу участников</w:t>
            </w:r>
          </w:p>
        </w:tc>
      </w:tr>
    </w:tbl>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96</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б учебных программах и режиме работы в начальной и средней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Из Постановления ЦК ВКП(б) от 25 августа 1932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К ВКП(б) устанавливает, что в области начальной и средней школы по РСФСР за последний год произошли значительные сдвиги в связи с введением всеобщего обязательного обучения, переходом к системати</w:t>
        <w:softHyphen/>
        <w:t>ческому усвоению наук на основе определенных учебных планов, про</w:t>
        <w:softHyphen/>
        <w:t>грамм и расписаний. Однако еще не устранен до конца коренной недо</w:t>
        <w:softHyphen/>
        <w:t>статок школы, заключающийся в том, что «обучение в школе не дает дос</w:t>
        <w:softHyphen/>
        <w:t>таточного объема общеобразовательных знаний и неудовлетворительно разрешает задачу подготовки для техникумов и для высшей школы впол</w:t>
        <w:softHyphen/>
        <w:t>не грамотных людей, хорошо владеющих основами науки (физика, хи</w:t>
        <w:softHyphen/>
        <w:t>мия, математика, родной язык, география и др.)» (Постановление ЦК ВКП(б) от 5 сентября 1931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ажнейшими причинами этого являются недостатки программ (в осо</w:t>
        <w:softHyphen/>
        <w:t xml:space="preserve">бенности для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концентра школы - 5, 6, 7-й групп), неудовлетвори</w:t>
        <w:softHyphen/>
        <w:t>тельность методов школьной работы и слабость методического руковод</w:t>
        <w:softHyphen/>
        <w:t>ства со стороны наркомпросов и их местных органов, слабая дисципли</w:t>
        <w:softHyphen/>
        <w:t>на в школе, а иногда отсутствие всякой дисциплины и поряд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ледует также отметить отсутствие увязки между различными звеньями школьной системы, в результате чего начальная и средняя школа ни по выпускаемым контингентам, ни по уровню знаний не отвечает задачам подготовки кадров для поступления в техникумы, втузы и вуз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К ВКП(б) постановляет:</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 Об организации учебной работы и укреплении школьного ре</w:t>
        <w:softHyphen/>
        <w:t xml:space="preserve">жима. </w:t>
      </w:r>
      <w:r>
        <w:rPr>
          <w:rFonts w:cs="Times New Roman" w:ascii="Times New Roman" w:hAnsi="Times New Roman"/>
          <w:color w:val="000000"/>
          <w:sz w:val="24"/>
          <w:szCs w:val="24"/>
        </w:rPr>
        <w:t>Отметить, что в отношении организации учебных занятий в школе после Постановления ЦК от 5 сентября 1931 г. установлен больший поря</w:t>
        <w:softHyphen/>
        <w:t>док (твердые расписания, более четкая организация учебной работы и хода учебных заняти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днако, несмотря на указание ЦК в этом Постановлении о том, что ни один метод не может быть признан основным и универсальным мето</w:t>
        <w:softHyphen/>
        <w:t>дом учебы, в практике работы школ получил распространение как основ</w:t>
        <w:softHyphen/>
        <w:t>ной так называемый лабораторно-бригадный метод (в ряде школ он стал универсальным), который сопровождался организацией постоянных и обязательных бригад, приведших к извращениям в виде обезлички в учеб</w:t>
        <w:softHyphen/>
        <w:t>ной работе, к снижению роли педагога и игнорированию во многих слу</w:t>
        <w:softHyphen/>
        <w:t>чаях индивидуальной учебы каждого учащегося.</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_</w:t>
      </w:r>
      <w:r>
        <w:rPr>
          <w:rFonts w:cs="Times New Roman" w:ascii="Times New Roman" w:hAnsi="Times New Roman"/>
          <w:b/>
          <w:bCs/>
          <w:color w:val="000000"/>
          <w:sz w:val="24"/>
          <w:szCs w:val="24"/>
          <w:u w:val="single"/>
        </w:rPr>
        <w:t>39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К ВКП(б) предлагает наркомпросам союзных республик ликви</w:t>
        <w:softHyphen/>
        <w:t>дировать эти извращения лабораторно-бригадного метода, а учебный процесс в школе организовать на следующей осно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а)  Основной формой организации учебной работы в начальной и средней школе должен являться урок с данной группой учащихся, со строго определенным расписанием занятий, с твердым составом учащихся. Эта форма должна включить в себя под руководством учителя общегруппо</w:t>
        <w:softHyphen/>
        <w:t>вую, бригадную и индивидуальную работу каждого учащегося с примене</w:t>
        <w:softHyphen/>
        <w:t>нием разнообразных методов обучения. При этом должны быть всячески развиваемы коллективные формы учебной работы, не практикуя органи</w:t>
        <w:softHyphen/>
        <w:t>зации постоянных и обязательных бригад.</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б)  Преподаватель обязан систематически, последовательно излагать преподаваемую им дисциплину, всемерно приучая детей к работе над учеб</w:t>
        <w:softHyphen/>
        <w:t>ником и книгой, к различного рода самостоятельным письменным рабо</w:t>
        <w:softHyphen/>
        <w:t>там, к работе в кабинете, в лаборатории, учебной мастерской и широко применяя наряду с этими основными методами различного рода демон</w:t>
        <w:softHyphen/>
        <w:t>страции опытов и приборов, экскурсии (на завод, в музей, в поле, в лес и т.п.); при этом преподаватель должен всемерно помогать детям при зат</w:t>
        <w:softHyphen/>
        <w:t>руднениях в их учебных занятиях. Надо систематически приучать детей к самостоятельной работе, широко практикуя различные задания в меру овладения определенным курсом знаний (решение задач и упражнений, изготовление моделей, работа в лабораториях, собирание гербариев, ис</w:t>
        <w:softHyphen/>
        <w:t>пользование пришкольных участков в учебных целях и т.п.).</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ЦК обязывает наркомпросы и их органы безусловно обеспечить во всей учебной работе школы руководящую роль преподавательского пер</w:t>
        <w:softHyphen/>
        <w:t>сонал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В основу учета школьной работы должен быть положен текущий индивидуальный, систематически проводимый учет знаний учащихся. Преподаватель должен в процессе учебной работы внимательно изучать каждого ученика. На основе этого изучения преподаватель обязан в кон</w:t>
        <w:softHyphen/>
        <w:t>це каждой четверти составлять характеристику успеваемости каждого ученика по данному предмету. Всякие сложные схемы и формы учета и отчетности - запретить.</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читать необходимым установление в конце года проверочных ис</w:t>
        <w:softHyphen/>
        <w:t>пытаний для всех учащих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  Предложить Наркомпросу срочно разработать методики по от</w:t>
        <w:softHyphen/>
        <w:t>дельным дисциплинам, а также по различным видам учебно-воспита</w:t>
        <w:softHyphen/>
        <w:t>тельной работы общеобразовательной школ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398</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Дж. Ваилант </w:t>
      </w:r>
      <w:r>
        <w:rPr>
          <w:rFonts w:cs="Times New Roman" w:ascii="Times New Roman" w:hAnsi="Times New Roman"/>
          <w:color w:val="000000"/>
          <w:sz w:val="24"/>
          <w:szCs w:val="24"/>
        </w:rPr>
        <w:t>Урок истории</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Молодая учительница. </w:t>
      </w:r>
      <w:r>
        <w:rPr>
          <w:rFonts w:cs="Times New Roman" w:ascii="Times New Roman" w:hAnsi="Times New Roman"/>
          <w:color w:val="000000"/>
          <w:sz w:val="24"/>
          <w:szCs w:val="24"/>
        </w:rPr>
        <w:t>Осенью 1991 года для Сони Андреевны, учи</w:t>
        <w:softHyphen/>
        <w:t>теля истории в школе № 136, начался новый учебный год. Школа ее боль</w:t>
        <w:softHyphen/>
        <w:t>шая, расположена недалеко от центра города. Соне не терпелось поско</w:t>
        <w:softHyphen/>
        <w:t>рее встретиться с учениками. Она решила, что в этом году она редко будет читать лекции. Большую часть времени в классе она посвятит обсуждени</w:t>
        <w:softHyphen/>
        <w:t>ям и дискуссиям. Она нашла много интересных первоисточников, кото</w:t>
        <w:softHyphen/>
        <w:t xml:space="preserve">рые планировала раздать ученикам, и хорошо представляла себе, как они откроют для себя множество серьезных вопросов развития России </w:t>
      </w:r>
      <w:r>
        <w:rPr>
          <w:rFonts w:cs="Times New Roman" w:ascii="Times New Roman" w:hAnsi="Times New Roman"/>
          <w:color w:val="000000"/>
          <w:sz w:val="24"/>
          <w:szCs w:val="24"/>
          <w:lang w:val="en-US"/>
        </w:rPr>
        <w:t xml:space="preserve">XIX </w:t>
      </w:r>
      <w:r>
        <w:rPr>
          <w:rFonts w:cs="Times New Roman" w:ascii="Times New Roman" w:hAnsi="Times New Roman"/>
          <w:color w:val="000000"/>
          <w:sz w:val="24"/>
          <w:szCs w:val="24"/>
        </w:rPr>
        <w:t xml:space="preserve">и начала </w:t>
      </w:r>
      <w:r>
        <w:rPr>
          <w:rFonts w:cs="Times New Roman" w:ascii="Times New Roman" w:hAnsi="Times New Roman"/>
          <w:color w:val="000000"/>
          <w:sz w:val="24"/>
          <w:szCs w:val="24"/>
          <w:lang w:val="en-US"/>
        </w:rPr>
        <w:t xml:space="preserve">XX </w:t>
      </w:r>
      <w:r>
        <w:rPr>
          <w:rFonts w:cs="Times New Roman" w:ascii="Times New Roman" w:hAnsi="Times New Roman"/>
          <w:color w:val="000000"/>
          <w:sz w:val="24"/>
          <w:szCs w:val="24"/>
        </w:rPr>
        <w:t>в. Ее класс будет работать с документами, которыми пользуют</w:t>
        <w:softHyphen/>
        <w:t>ся профессиональные историки, научится критически мыслить, выраба</w:t>
        <w:softHyphen/>
        <w:t>тывать свою точку зрения. Александр Михайлович, новый директор шко</w:t>
        <w:softHyphen/>
        <w:t>лы, поддерживал эксперимент. Он всегда старался подталкивать учите</w:t>
        <w:softHyphen/>
        <w:t>лей школы к тому, чтобы побуждать учеников к активной работе в классе и ответственно относиться к учеб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ня была не многим старше своих учеников. Закончив школу шесть лет назад, она еще хорошо помнила, с какой тоской она просиживала большинство уроков истории. Окончив школу. Соня поступила на истфак МГУ, а теперь вернулась в школу, в которой когда-то училась сама, но уже в качестве преподавателя. Соня решила, что ученики на ее уроках не бу</w:t>
        <w:softHyphen/>
        <w:t>дут страдать от тоскливых лекций, как в свое время страдала она. В обра</w:t>
        <w:softHyphen/>
        <w:t>зовательных кругах много говорили о том, как активизировать учащихся и помочь им в формировании собственного мнения. Именно этим Соня и решила занятьс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иходила Соня в школу в неформальной одежде и гордилась тем, что многие ученики не стеснялись разговаривать с ней и иногда оста</w:t>
        <w:softHyphen/>
        <w:t>вались после урока, чтобы обсудить с ней разные вопросы истории. Соня видела, что класс со всем хорошо справляется, а ученики стали более ак</w:t>
        <w:softHyphen/>
        <w:t>тивно участвовать в дискуссиях. Многие из них с радостью читали перво</w:t>
        <w:softHyphen/>
        <w:t>источники, готовили выступления перед классом, используя книги, пред</w:t>
        <w:softHyphen/>
        <w:t>назначенные для профессиональных историков, дебатировали с одно</w:t>
        <w:softHyphen/>
        <w:t>классниками. Часто обсуждения, начавшиеся во время урока, продолжа</w:t>
        <w:softHyphen/>
        <w:t>лись и после него. И Соня тоже иногда участвовала в них с большим энту</w:t>
        <w:softHyphen/>
        <w:t>зиазмом. Несколько родителей сказали ей, что они были потрясены тем, что их дети стали намного усерднее и проводят вечера (а иногда и суб</w:t>
        <w:softHyphen/>
        <w:t>ботние) в отделе истории городской библиотеки. Соня была довольна, что ее старания заставить учеников думать были не напрасны.</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399</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Происшествие. </w:t>
      </w:r>
      <w:r>
        <w:rPr>
          <w:rFonts w:cs="Times New Roman" w:ascii="Times New Roman" w:hAnsi="Times New Roman"/>
          <w:color w:val="000000"/>
          <w:sz w:val="24"/>
          <w:szCs w:val="24"/>
        </w:rPr>
        <w:t>Случилось это в декабре, спустя три с половиной ме</w:t>
        <w:softHyphen/>
        <w:t>сяца после начала учебного года. Соня была удовлетворена необычной атмосферой, в которой проходили открытые и искренние обсуждения. Соня была довольна тем, что Павел и Иван - наиболее усердные и разго</w:t>
        <w:softHyphen/>
        <w:t>ворчивые ученики, готовые обсуждать любой вопрос, - заявили, что в бу</w:t>
        <w:softHyphen/>
        <w:t>дущем хотят стать профессиональными историками. Для нее это было причиной особой горд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редметом обсуждения в тот день была тема освобождения крепост</w:t>
        <w:softHyphen/>
        <w:t>ных крестьян. Павел и Иван получили задание выступить в роли предста</w:t>
        <w:softHyphen/>
        <w:t>вителей помещиков, а всему остальному классу предстояло решить воп</w:t>
        <w:softHyphen/>
        <w:t>рос: «Должно ли правительство освободить крепостных с землей или без нее?» Сначала обсуждение было спокойным: Павел стоял перед классом и отстаивал позицию северных помещиков по вопросу передачи земли ос</w:t>
        <w:softHyphen/>
        <w:t>вобожденным крепостным. Когда Павел уже собрался было закончить свое выступление, его прервал Иван. (Во время выступления Павла он не пере</w:t>
        <w:softHyphen/>
        <w:t>ставая гримасничал.) «А почему ты не указал на то, что помещики дей</w:t>
        <w:softHyphen/>
        <w:t>ствовали только из своих корыстных интересов? - возразил он. - Они хотели избавиться от всех своих обязательств перед крестьянами. И это яркий пример капиталистического мышления в худшем своем проявле</w:t>
        <w:softHyphen/>
        <w:t>нии». На это Павел мгновенно отпарировал: «Как же можно так не учиты</w:t>
        <w:softHyphen/>
        <w:t>вать исторический контекст? В то время помещики не понимали, что про</w:t>
        <w:softHyphen/>
        <w:t>исходило, так, как мы это понимаем сегодня. Никакого капиталистичес</w:t>
        <w:softHyphen/>
        <w:t>кого мышления у них не было. В том-то все и дело. Они не осознавали последствий того, что делали». Иван снова что-то возразил, и вот между ними уже завязался жаркий спор, переходящий в крик. Неожиданно в са</w:t>
        <w:softHyphen/>
        <w:t>мый разгар их спора с места встал Филипп - долговязый юноша, кото</w:t>
        <w:softHyphen/>
        <w:t>рый обычно молчит на уроке,- и всех немало удивил, заявив своим спо</w:t>
        <w:softHyphen/>
        <w:t>койным голосом, что никто еще так и не задал самого главного вопроса: «Что нужно делать самим крестьянам, и была ли политика правительства справедливой?» Павел только глаза закатил: «Вот и заговорила мировая совесть...» Теперь в битве сражались уже трое. Они уже не замечали при</w:t>
        <w:softHyphen/>
        <w:t>сутствия Сони и, естественно, не ждали, когда она перефразирует их ре</w:t>
        <w:softHyphen/>
        <w:t>марки (что она обычно делала, чтобы ученики, не участвующие в обсуж</w:t>
        <w:softHyphen/>
        <w:t>дении, могли точно понять смысл каждого высказывания). Ребята про</w:t>
        <w:softHyphen/>
        <w:t>должали кричать и прерывать друг друг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олько к концу урока Соня решила, что ей необходимо вмешаться. Она постучала по столу линейкой - прием, который она обычно использовала, чтобы привлечь внимание учеников. Прошло несколько минут, прежд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400</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чем ребята наконец успокоились. До конца урока оставалось всего пять минут, и Соня решила, что теперь ей нужно подвести итог всему сказан</w:t>
        <w:softHyphen/>
        <w:t>ному. Она быстро резюмировала ситуацию - так, как сама ее понимала, -и привела ученикам статистические данные, объяснявшие экономичес</w:t>
        <w:softHyphen/>
        <w:t>кие последствия освобождения крепостных с землей, не обращая внима</w:t>
        <w:softHyphen/>
        <w:t>ния на попытки учеников продолжить дискуссию. Она хотела, чтобы все без исключения поняли узловые моменты вопроса о земле при отмене крепостного права. Прозвенел звонок, и урок закончился. Выходя из клас</w:t>
        <w:softHyphen/>
        <w:t>са, Лия, которая сидела за первой партой и не произнесла за урок ни еди</w:t>
        <w:softHyphen/>
        <w:t>ного слова, недовольно пробурчала (так, чтобы Соня слышала): «Устала я слушать этих спорщиков. Только напрасно время трати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следующий день после начала урока Павел поднял руку и сказал, что он и Иван хотели бы выступить перед классом в течение 10 минут в конце урока. Прежде такого не случалось, но Соня была довольна про</w:t>
        <w:softHyphen/>
        <w:t>явленной учениками инициативой. Она совсем было забыла об их просьбе, когда Иван поднял руку и напомнил, что она обещала дать им немного времени. Немного «спотыкаясь», Павел начал первым. Накануне вечером он сходил в библиотеку, чтобы побольше узнать о «земельном вопросе». Там он обнаружил, что часть информации, которую дала им Соня, оказа</w:t>
        <w:softHyphen/>
        <w:t>лась неверной. «Если Вы хотите, чтобы ученики дискутировали и выража</w:t>
        <w:softHyphen/>
        <w:t>ли свою точку зрения, просто дайте им такую возможность, - говорил он. - Почему Вы всегда прерываете нас и заканчиваете урок тем, что навязы</w:t>
        <w:softHyphen/>
        <w:t>ваете нам свое м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ня была невероятно удивлена. Она почувствовала, что ее атакуют, и быстро прикинула, как лучше защитить себя от двух воинственно на</w:t>
        <w:softHyphen/>
        <w:t>строенных учеников. «Я ходила в Университет и основательно изучала этот материал вместе с лучшими историками страны, - ответила она. -Я просто пыталась поделиться с вами пониманием этой проблемы и хо</w:t>
        <w:softHyphen/>
        <w:t>тела, чтобы каждый фиксировал основные моменты в конце каждого урок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у а я не понимаю, чем Ваши идеи лучше наших, - возразил Павел. -Мы ведь читали те же книги, что и Вы. И в данном случае, как обнаружи</w:t>
        <w:softHyphen/>
        <w:t>лось, Вы совершили ошибку. Если Вы хотите, чтобы мы занимались об</w:t>
        <w:softHyphen/>
        <w:t>суждением и имели свою точку зрения, тогда с Вашей стороны неспра</w:t>
        <w:softHyphen/>
        <w:t>ведливо вмешиваться и навязывать нам свое мнени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оня стояла и изумленно глядела на остальных учеников, в заме</w:t>
        <w:softHyphen/>
        <w:t>шательстве не зная, что делать. Прозвенел звонок, и ученики вышли из классной комнаты. В тот вечер, добираясь до дома на автобусе, Соня раз</w:t>
        <w:softHyphen/>
        <w:t>мышляла о том, что же все-таки произошло в классе. Она решила, чт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4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ученики ей нагрубили и бросили вызов ее педагогическому авторитету. Обычно вопросами дисциплины в школе занимался директор, однако Соня решила ничего не сообщать ему о случившемся. Она знала, что ди</w:t>
        <w:softHyphen/>
        <w:t>ректор хотел, чтобы ученики были более активны в классе, и он, возмож</w:t>
        <w:softHyphen/>
        <w:t>но, подумает, что она просто не справляется с новым стилем обучения. Поэтому эту проблему она должна решить сама.</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И.Н.Бронников, Л.В.Бондаренко </w:t>
      </w:r>
      <w:r>
        <w:rPr>
          <w:rFonts w:cs="Times New Roman" w:ascii="Times New Roman" w:hAnsi="Times New Roman"/>
          <w:b/>
          <w:bCs/>
          <w:color w:val="000000"/>
          <w:sz w:val="24"/>
          <w:szCs w:val="24"/>
        </w:rPr>
        <w:t>Первый опыт коллективных занятий</w:t>
      </w:r>
      <w:r>
        <w:rPr>
          <w:rFonts w:cs="Times New Roman" w:ascii="Times New Roman" w:hAnsi="Times New Roman"/>
          <w:b/>
          <w:bCs/>
          <w:color w:val="000000"/>
          <w:sz w:val="24"/>
          <w:szCs w:val="24"/>
          <w:vertAlign w:val="superscript"/>
        </w:rPr>
        <w:t>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феврале 1984 года в группе Ф-11 физического факультета КГУ была опробована коллективная форма организации обучения, при которой работа студентов ведется в «парах сменного состава» (мы назвали их со</w:t>
        <w:softHyphen/>
        <w:t>кращенно - ПСС) или в «диалогических сочетаниях» (Д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Главная задача, которая стояла перед нами: довести знания про</w:t>
        <w:softHyphen/>
        <w:t>граммного материала по курсу «Общая психология» у каждого студента до высокого уровня усвоения, чего не удавалось добиться при тра</w:t>
        <w:softHyphen/>
        <w:t>диционном обучении. Кроме того, мы стремились научить студентов все</w:t>
        <w:softHyphen/>
        <w:t>сторонне овладевать информацией, данной в тексте и учебной литературе, готовить доклады, выступать с ними и п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нятия проводились по специальному расписанию. Студенты этой группы занимались 5 дней в неделю с 8 ч 30 мин до 18 ч 30 мин с переры</w:t>
        <w:softHyphen/>
        <w:t>вом на обед и на физическую гимнастику. Один день - день самостоя</w:t>
        <w:softHyphen/>
        <w:t>тельной работы и еще один - выходной. Звонки и регламентированные перемены для группы не существовали, студенты отдыхали по мере на</w:t>
        <w:softHyphen/>
        <w:t>копления усталост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оллективная организация обучения в ПСС не исключает, а пред</w:t>
        <w:softHyphen/>
        <w:t>полагает использование и традиционных методов обучения: лекций, се</w:t>
        <w:softHyphen/>
        <w:t>минаров, практических и индивидуальных занятий и пр. В группе были прочитаны установочные лекции и две текущих, необходимость в кото</w:t>
        <w:softHyphen/>
        <w:t>рых назрела в процессе изучения материала; а также были проведены групповые психологические эксперименты. Но мы уже сейчас видим, что этим не ограничивается диапазон применения различных методов обу</w:t>
        <w:softHyphen/>
        <w:t>чения. Коллективная организация обучения открывает и другие возмож</w:t>
        <w:softHyphen/>
        <w:t>ности: составление и подготовка рефератов, проведение научных иссле</w:t>
        <w:softHyphen/>
        <w:t>дований, конференций с участием преподавателей и студентов, подго</w:t>
        <w:softHyphen/>
        <w:t>товка научных статей студентами и п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к проходила работа над материалом по психологии в ПСС?</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я опубликована в красноярской газете «Университетская жизнь» 18 ноября 1984 г.</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u w:val="single"/>
        </w:rPr>
        <w:t>402</w:t>
      </w:r>
      <w:r>
        <w:rPr>
          <w:rFonts w:cs="Times New Roman" w:ascii="Times New Roman" w:hAnsi="Times New Roman"/>
          <w:color w:val="000000"/>
          <w:sz w:val="24"/>
          <w:szCs w:val="24"/>
        </w:rPr>
        <w:t>______________________</w:t>
      </w:r>
      <w:r>
        <w:rPr>
          <w:rFonts w:cs="Times New Roman" w:ascii="Times New Roman" w:hAnsi="Times New Roman"/>
          <w:color w:val="000000"/>
          <w:sz w:val="24"/>
          <w:szCs w:val="24"/>
          <w:u w:val="single"/>
        </w:rPr>
        <w:t>УЧИТЕЛЬ И УЧЕНИК: ВОЗМОЖНОСТЬ ДИАЛОГА И ПОНИМА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ми были выбраны два учебника: «Общая психология» под ред. А.В.Петровского и «Общая психология» под ред. В.В.Богословского. Весь программный материал разбили на 10 больших те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ждый студент в первый день получил по одной теме, например: «Психологические познавательные процессы», «Развитие психики в фи</w:t>
        <w:softHyphen/>
        <w:t>логенезе» или «Психология как наука». Затем, взяв учебники, они рассе</w:t>
        <w:softHyphen/>
        <w:t>лись по двое и начали работу над текстом сначала одного студента, потом другого. Например, читали вслух (но негромко, так, чтобы не мешать дру</w:t>
        <w:softHyphen/>
        <w:t>гим работающим парам) один абзац из темы «Развитие психики в фило</w:t>
        <w:softHyphen/>
        <w:t>генезе», обсуждали его содержание, выделяли главную мысль и записыва</w:t>
        <w:softHyphen/>
        <w:t>ли в тетрадь название абзаца. Затем переходили к тексту другого студен</w:t>
        <w:softHyphen/>
        <w:t>та, например, по теме «Межличностные отношения». Аналогично прора</w:t>
        <w:softHyphen/>
        <w:t>батывали один абзац и записывали его название уже в тетрадь другого студент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 этом 8-10-минутная работа данной пары заканчивалась. Они под</w:t>
        <w:softHyphen/>
        <w:t>нимали руку в знак готовности и переходили работать в новые пары. Там студент рассказывал содержание предыдущего абзаца и, если все было понятно товарищу, приступал к совместному чтению и обсуждению сле</w:t>
        <w:softHyphen/>
        <w:t>дующего абзаца из своего текста. То же самое делал и другой студент, но со своим текстом.</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Таким образом, каждый студент обсуждал, выделял главное, суще</w:t>
        <w:softHyphen/>
        <w:t>ственное в тексте, составлял план и затем проговаривал, пересказывал свой текст по нескольку раз до тех пор, пока не овладевал содержанием в совершенстве. При этом он попутно знакомился с темами своих товари</w:t>
        <w:softHyphen/>
        <w:t>щей. И на следующих занятиях, когда ему было необходимо изучать но</w:t>
        <w:softHyphen/>
        <w:t>вую тему, оказывалось, что она уже для него не новая, он слышал ее от других студентов.</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первые дни работа шла медленно, по 1,5 страницы в час. И на овла</w:t>
        <w:softHyphen/>
        <w:t>дение одной темой в аудитории до определенного уровня совершенства уходило 6-8 часов и больше. (Затем, по мере приобретения навыков, тем</w:t>
        <w:softHyphen/>
        <w:t>пы увеличивались.) Надо сказать, что такое ускорение привело к некото</w:t>
        <w:softHyphen/>
        <w:t>рому снижению качества усвоения, но увеличение темпа было вызвано необходимостью прохождения программы по психологии за сокращен</w:t>
        <w:softHyphen/>
        <w:t>ный период времени, так как времени было отведено в 2 раза меньше, чем положено по учебному плану.</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Студенты не только осваивали содержание тем по психологии, но и учились работе с книгой, учились понимать содержание текста и выде</w:t>
        <w:softHyphen/>
        <w:t>лять в нем главное, учились давать названия абзацам, пользоваться спра</w:t>
        <w:softHyphen/>
        <w:t>вочниками и словарями, вести диалог, т.е. слушать, задавать вопросы, до-</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u w:val="single"/>
        </w:rPr>
        <w:t xml:space="preserve">КНИГА 2. </w:t>
      </w:r>
      <w:r>
        <w:rPr>
          <w:rFonts w:cs="Times New Roman" w:ascii="Times New Roman" w:hAnsi="Times New Roman"/>
          <w:color w:val="000000"/>
          <w:sz w:val="24"/>
          <w:szCs w:val="24"/>
          <w:u w:val="single"/>
        </w:rPr>
        <w:t>КООПЕРАЦИЯ В ОБУЧЕНИИ: ГРУППОВАЯ РАБОТА</w:t>
      </w:r>
      <w:r>
        <w:rPr>
          <w:rFonts w:cs="Times New Roman" w:ascii="Times New Roman" w:hAnsi="Times New Roman"/>
          <w:color w:val="000000"/>
          <w:sz w:val="24"/>
          <w:szCs w:val="24"/>
        </w:rPr>
        <w:t>_________________________</w:t>
      </w:r>
      <w:r>
        <w:rPr>
          <w:rFonts w:cs="Times New Roman" w:ascii="Times New Roman" w:hAnsi="Times New Roman"/>
          <w:b/>
          <w:bCs/>
          <w:color w:val="000000"/>
          <w:sz w:val="24"/>
          <w:szCs w:val="24"/>
          <w:u w:val="single"/>
        </w:rPr>
        <w:t>40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казывать и отстаивать свою точку зрения, и, конечно, учились чисто орга</w:t>
        <w:softHyphen/>
        <w:t>низационным моментам коллективной работы - как правильно вести тет</w:t>
        <w:softHyphen/>
        <w:t>радь, как работать с разными людьми, как нужно говорить, спрашивать, доказывать, исправлять в тексте, в выступлениях товарищ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тественным продолжением работы в ПСС явились выступления сту</w:t>
        <w:softHyphen/>
        <w:t>дентов перед малой группой в 3-5 человек, что позволяло прослушивать всех студентов и вести активное обсуждение каждого выступления. Выс</w:t>
        <w:softHyphen/>
        <w:t>тупление делалось студентом после проработки и неоднократного пере</w:t>
        <w:softHyphen/>
        <w:t>сказывания текста в ПСС. Оно включало часть большой темы и опира</w:t>
        <w:softHyphen/>
        <w:t>лось на план, составленный по разделам. Уже в первый день занятий мы услышали прекрасно подготовленные доклады Оксаны Щербы, Владимира Исаева, Оксаны Самойленко.</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Если к выступлению готовился материал темы полностью, то данное выступление называлось докладом. К докладам предъявлялись более вы</w:t>
        <w:softHyphen/>
        <w:t>сокие требования. Подготовка доклада - ответственное дело. Здесь пред</w:t>
        <w:softHyphen/>
        <w:t>варительно готовился план, иной, чем при выступлении по разделу. Слу</w:t>
        <w:softHyphen/>
        <w:t>шая доклад или выступление, преподаватель и студенты отмечали непол</w:t>
        <w:softHyphen/>
        <w:t>ноту, непоследовательность плана, неточности и другие недостатки, а глав</w:t>
        <w:softHyphen/>
        <w:t>ное - делали дополнения по излагаемой тем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Наше мнение и мнение студентов, а также результаты экзаменов го</w:t>
        <w:softHyphen/>
        <w:t>ворят о том, что эта опытная работа оправдала себя и заслуживает всеоб</w:t>
        <w:softHyphen/>
        <w:t>щего внимания и разумного распространения в средней общеоб</w:t>
        <w:softHyphen/>
        <w:t>разовательной и высшей школ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Оглавлени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едисловие............................................................................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нига 1. Педагогика поддержки..............................................1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ведение.....................................................................................1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1. Развитие гуманистических идей в построении педагогик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оддержки в российском и зарубежном образовании</w:t>
      </w:r>
      <w:r>
        <w:rPr>
          <w:rFonts w:cs="Times New Roman" w:ascii="Times New Roman" w:hAnsi="Times New Roman"/>
          <w:color w:val="000000"/>
          <w:sz w:val="24"/>
          <w:szCs w:val="24"/>
        </w:rPr>
        <w:t>...............................</w:t>
      </w:r>
      <w:r>
        <w:rPr>
          <w:rFonts w:cs="Times New Roman" w:ascii="Times New Roman" w:hAnsi="Times New Roman"/>
          <w:b/>
          <w:bCs/>
          <w:color w:val="000000"/>
          <w:sz w:val="24"/>
          <w:szCs w:val="24"/>
        </w:rPr>
        <w:t>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Из истории вопроса.............................................................................2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2. Методологические и культурные основания педагогической поддержки......2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3. Гуманистическая позиция - основа социально-педагогического проектирования образования....................................................................2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4. Педагогическая поддержка как условие сохранения целостной гуманистической позиции педагога...........................................................3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Педагогические проблемы в аспекте индивидуализации.........................4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Реализация идей поддержки в деятельности зарубежных педагогов..........47</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2. Роль и место педагогической поддержки в процессе</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образования ребенка</w:t>
      </w:r>
      <w:r>
        <w:rPr>
          <w:rFonts w:cs="Times New Roman" w:ascii="Times New Roman" w:hAnsi="Times New Roman"/>
          <w:color w:val="000000"/>
          <w:sz w:val="24"/>
          <w:szCs w:val="24"/>
        </w:rPr>
        <w:t>..........................................................</w:t>
      </w:r>
      <w:r>
        <w:rPr>
          <w:rFonts w:cs="Times New Roman" w:ascii="Times New Roman" w:hAnsi="Times New Roman"/>
          <w:b/>
          <w:bCs/>
          <w:color w:val="000000"/>
          <w:sz w:val="24"/>
          <w:szCs w:val="24"/>
        </w:rPr>
        <w:t>5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Современные подходы в определении сущности образования.................5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Социализация и индивидуализация - неразрывные и противоречивые процессы целостного образования человека.........................................6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1. Парадигмы социализирующей педагогики................................................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2. Парадигма педагогики авторитета.............................................................6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3. Парадигма педагогики манипуляции.........................................................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Образовательное значение конфликта в процессе индивидуализации......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 Педагогическая поддержка - парадигма педагогики индивидуализации..............................................................................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 Социализации и индивидуализация в гражданском образовании............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1. Свобода как общественный и личностный идеал.......................................8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5.2. Социализация и индивидуализация ребенка в гражданском образовании.............................................................................................88</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3. Моделирование и проектирование педагогической</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оддержки</w:t>
      </w:r>
      <w:r>
        <w:rPr>
          <w:rFonts w:cs="Times New Roman" w:ascii="Times New Roman" w:hAnsi="Times New Roman"/>
          <w:color w:val="000000"/>
          <w:sz w:val="24"/>
          <w:szCs w:val="24"/>
        </w:rPr>
        <w:t>.......................................................................</w:t>
      </w:r>
      <w:r>
        <w:rPr>
          <w:rFonts w:cs="Times New Roman" w:ascii="Times New Roman" w:hAnsi="Times New Roman"/>
          <w:b/>
          <w:bCs/>
          <w:color w:val="000000"/>
          <w:sz w:val="24"/>
          <w:szCs w:val="24"/>
        </w:rPr>
        <w:t>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 Основные характеристики моделей......................................................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1. Моделирование педагогической новации..................................................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 Концептуальная модель педагогической поддержки...............................1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1. Моделирование цели................................................................................1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2. Проектирование как превращение концептуальной модели в практическую деятельность.......................................................................10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3. Соотнесенность позиций взрослого и ребенка - основа педагогической поддержки................................................................................................11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4. Тактики педагогической поддержки</w:t>
      </w:r>
      <w:r>
        <w:rPr>
          <w:rFonts w:cs="Times New Roman" w:ascii="Times New Roman" w:hAnsi="Times New Roman"/>
          <w:color w:val="000000"/>
          <w:sz w:val="24"/>
          <w:szCs w:val="24"/>
        </w:rPr>
        <w:t>.............................................................................</w:t>
      </w:r>
      <w:r>
        <w:rPr>
          <w:rFonts w:cs="Times New Roman" w:ascii="Times New Roman" w:hAnsi="Times New Roman"/>
          <w:b/>
          <w:bCs/>
          <w:color w:val="000000"/>
          <w:sz w:val="24"/>
          <w:szCs w:val="24"/>
        </w:rPr>
        <w:t>11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Характеристика тактик как частей целостной стратегии педагогической поддержки...........................................................................................11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 Профессиональное кредо тактики «защиты»...........................................1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1. Страх как антиобразовательное явление....................................................11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2. Тактика «защиты» - утверждение «презумпции невиновности» ребенка......1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3. Защита - «педагогическая адвокатура против внешних обстоятельств.........12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4. Рефлексия и анализ опыта развития «педагогической адвокатуры»</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школе..................................................................................................... 12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5. Ограничения «педагогической адвокатуры» в тактике «защиты»..................1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6. Позиция «буфера» в тактике «защиты»........................................................13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7. Отличие педагогической «защиты» от педагогической «опеки»...................1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 Информационно-методические основы тактики «защиты».....................13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1. Важность коммуникации в тактике «защиты».............................................13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2. «Защищая - не нападать» - особенности конструктивного поведения.........13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4. Практические советы, к которым стоит пруслушаться................................14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5. Значение авторитетных позиций в тактике «защиты».................................14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5. Тактика «помощи» - поддержка самореализации ребенка</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 ситуации проблемы</w:t>
      </w:r>
      <w:r>
        <w:rPr>
          <w:rFonts w:cs="Times New Roman" w:ascii="Times New Roman" w:hAnsi="Times New Roman"/>
          <w:color w:val="000000"/>
          <w:sz w:val="24"/>
          <w:szCs w:val="24"/>
        </w:rPr>
        <w:t>.........................................................</w:t>
      </w:r>
      <w:r>
        <w:rPr>
          <w:rFonts w:cs="Times New Roman" w:ascii="Times New Roman" w:hAnsi="Times New Roman"/>
          <w:b/>
          <w:bCs/>
          <w:color w:val="000000"/>
          <w:sz w:val="24"/>
          <w:szCs w:val="24"/>
        </w:rPr>
        <w:t>1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 Профессиональное кредо тактики «помощи».........................................14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1. Тактика «защиты» - страховка тактики «помощи».......................................15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 Рефлексия и анализ практического опыта построения и реализации тактики «помощи»................................................................................15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1. Рефлексия педагогического опыта как способ осознания педагогической интуиции..................................................................................................15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2. «Общность» как условие эффективности тактики «помощи».......................15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 Тактика «помощи» - самозащита педагога от «боязни» проблемных</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детей..................................................................................................15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 Методологический практикум..............................................................1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 Информационно-методические основы тактики «помощи»....................16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1. Структура общения...................................................................................16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2. Какнаучиться «раскодировать» послание..................................................16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3. О пользе слушания в тактике «помощи».....................................................16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4. Что требуется для эффективного слушания?..............................................17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5.5. «Приемлющие» и «неприемлющие» педагоги..............................................17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6. Тактики «содействия» и «взаимодействия» в развитии</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способности ребенка совершить выбор</w:t>
      </w:r>
      <w:r>
        <w:rPr>
          <w:rFonts w:cs="Times New Roman" w:ascii="Times New Roman" w:hAnsi="Times New Roman"/>
          <w:color w:val="000000"/>
          <w:sz w:val="24"/>
          <w:szCs w:val="24"/>
        </w:rPr>
        <w:t>...............................................................</w:t>
      </w:r>
      <w:r>
        <w:rPr>
          <w:rFonts w:cs="Times New Roman" w:ascii="Times New Roman" w:hAnsi="Times New Roman"/>
          <w:b/>
          <w:bCs/>
          <w:color w:val="000000"/>
          <w:sz w:val="24"/>
          <w:szCs w:val="24"/>
        </w:rPr>
        <w:t>17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1. Условия перехода от тактик «защиты» и «помощи» к тактикам «содействия» и «взаимодействия»..........................................................17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 Профессиональное кредо тактики «содействия».....................................1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2.1. Ребенок и педагог в построении договорного простарнства, ил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рефлексия практики осуществления тактики «содействия»..........................1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3. Методологический практикум..............................................................19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4. Позиции и приемы, реализуемые в тактике «содействия»........................19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5. Профессиональное кредо тактики «взаимодействия»..............................197</w:t>
      </w:r>
    </w:p>
    <w:p>
      <w:pPr>
        <w:pStyle w:val="Normal"/>
        <w:shd w:fill="FFFFFF" w:val="clear"/>
        <w:jc w:val="both"/>
        <w:rPr>
          <w:rFonts w:ascii="Times New Roman" w:hAnsi="Times New Roman" w:cs="Times New Roman"/>
          <w:sz w:val="24"/>
          <w:szCs w:val="24"/>
        </w:rPr>
      </w:pPr>
      <w:r>
        <w:rPr>
          <w:rFonts w:cs="Times New Roman" w:ascii="Times New Roman" w:hAnsi="Times New Roman"/>
          <w:i/>
          <w:iCs/>
          <w:color w:val="000000"/>
          <w:sz w:val="24"/>
          <w:szCs w:val="24"/>
        </w:rPr>
        <w:t xml:space="preserve">6.6. </w:t>
      </w:r>
      <w:r>
        <w:rPr>
          <w:rFonts w:cs="Times New Roman" w:ascii="Times New Roman" w:hAnsi="Times New Roman"/>
          <w:color w:val="000000"/>
          <w:sz w:val="24"/>
          <w:szCs w:val="24"/>
        </w:rPr>
        <w:t>Образовательные возможности договора...............................................1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 Характеристика договорного взаимодействия как образовательной технологии.........................................................................................1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1. Договор на условиях ребенка....................................................................1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2. Договор на условиях педагога...................................................................20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3-Договор-компромисс................................................................................20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7.4-Договор-сотрудничество...........................................................................20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Книга 2. Кооперация в обучении: групповая работа.............20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ведение.....................................................................................206</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1. На пути к эффективной групповой работе</w:t>
      </w:r>
      <w:r>
        <w:rPr>
          <w:rFonts w:cs="Times New Roman" w:ascii="Times New Roman" w:hAnsi="Times New Roman"/>
          <w:color w:val="000000"/>
          <w:sz w:val="24"/>
          <w:szCs w:val="24"/>
        </w:rPr>
        <w:t>...........................................................</w:t>
      </w:r>
      <w:r>
        <w:rPr>
          <w:rFonts w:cs="Times New Roman" w:ascii="Times New Roman" w:hAnsi="Times New Roman"/>
          <w:b/>
          <w:bCs/>
          <w:color w:val="000000"/>
          <w:sz w:val="24"/>
          <w:szCs w:val="24"/>
        </w:rPr>
        <w:t>21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1. Обучение кооперации - насущная задача школы...................................21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2. Немного истории.................................................................................2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3. Кооперация, конкуренция и «невзаимодействие»...................................22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4. Формальные, базовые и неформальные группы.....................................22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5. Овладение педагогической техникой кооперации в обучении................22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6. На пути к «школе сотрудничества».........................................................2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7. Выводы...............................................................................................23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2. Принципы кооперации в обучении</w:t>
      </w:r>
      <w:r>
        <w:rPr>
          <w:rFonts w:cs="Times New Roman" w:ascii="Times New Roman" w:hAnsi="Times New Roman"/>
          <w:color w:val="000000"/>
          <w:sz w:val="24"/>
          <w:szCs w:val="24"/>
        </w:rPr>
        <w:t>.............................................................................</w:t>
      </w:r>
      <w:r>
        <w:rPr>
          <w:rFonts w:cs="Times New Roman" w:ascii="Times New Roman" w:hAnsi="Times New Roman"/>
          <w:b/>
          <w:bCs/>
          <w:color w:val="000000"/>
          <w:sz w:val="24"/>
          <w:szCs w:val="24"/>
        </w:rPr>
        <w:t>2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1. Учебные группы и эффективность их работы.........................................23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 Шесть принципов кооперации в обучении.............................................23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1. Общие сведения.......................................................................................23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2. Принцип позитивной взаимозависимости................................................23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3. Индивидуальная оценка работы членов группы..........................................23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4. Принцип максимизации непосредственного взаимодействия между учащимися...............................................................................................24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5. Принцип целенаправленного обучения навыкам групповой работы............24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6. Принцип систематической процедуры рефлексии хода учебной работы.......24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2.7. Принцип сознательного использования эффективных структур взаимодействия учащихся..........................................................................24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3. Три подхода к использованию групповой работы в классе.......................25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4. Выводы...............................................................................................252</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3. Навыки работы в группе</w:t>
      </w:r>
      <w:r>
        <w:rPr>
          <w:rFonts w:cs="Times New Roman" w:ascii="Times New Roman" w:hAnsi="Times New Roman"/>
          <w:color w:val="000000"/>
          <w:sz w:val="24"/>
          <w:szCs w:val="24"/>
        </w:rPr>
        <w:t>......................................................</w:t>
      </w:r>
      <w:r>
        <w:rPr>
          <w:rFonts w:cs="Times New Roman" w:ascii="Times New Roman" w:hAnsi="Times New Roman"/>
          <w:b/>
          <w:bCs/>
          <w:color w:val="000000"/>
          <w:sz w:val="24"/>
          <w:szCs w:val="24"/>
        </w:rPr>
        <w:t>25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1. Два подхода к обучению работе в группе...............................................25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2. Причины неудач в работе группы..........................................................25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3. Содержание обучения: умения и навыки групповой работы....................25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 Формирование умений и отработка навыков групповой работы..............26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1. Общие сведения.......................................................................................26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2. Демонстрация..........................................................................................26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3. Освоение.................................................................................................26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4.4. Проведение процедуры рефлексии............................................................26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5. Выводы................................................................................................27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4. Элементы техники организации групповой работы</w:t>
      </w:r>
      <w:r>
        <w:rPr>
          <w:rFonts w:cs="Times New Roman" w:ascii="Times New Roman" w:hAnsi="Times New Roman"/>
          <w:color w:val="000000"/>
          <w:sz w:val="24"/>
          <w:szCs w:val="24"/>
        </w:rPr>
        <w:t>.....................................</w:t>
      </w:r>
      <w:r>
        <w:rPr>
          <w:rFonts w:cs="Times New Roman" w:ascii="Times New Roman" w:hAnsi="Times New Roman"/>
          <w:b/>
          <w:bCs/>
          <w:color w:val="000000"/>
          <w:sz w:val="24"/>
          <w:szCs w:val="24"/>
        </w:rPr>
        <w:t>2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1. Планирование работы.........................................................................27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 Формирование групп...........................................................................2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1. Принципы формирования........................................................................27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2. Состав групп.............................................................................................27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3. Количественный состав группы................................................................2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4. Подбор членов группы.............................................................................27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5. Размещение учащихся на рабочих местах.................................................2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2.6. Переформирование групп........................................................................27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 Руководство работой класса.................................................................2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1. Общие сведения.......................................................................................280</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2. Параллельное выполнение действий.........................................................2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3. Нормы поведения при работе в классе......................................................28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4. Управляющие сигналы..............................................................................28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3.5. Общение с классом...................................................................................283</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 Оценка результатов учебной работы.....................................................28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1. Общие вопросы.......................................................................................28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2. Особенности оценки учебной работы в группах........................................28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3. Оценка индивидуальных достижений.......................................................28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4. Взаимная проверка результатов работы....................................................292</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4.5. Компьютер как инструмент проверки результатов обучения......................29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5. Выводы...............................................................................................295</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5. Работа с элементами взаимодействия</w:t>
      </w:r>
      <w:r>
        <w:rPr>
          <w:rFonts w:cs="Times New Roman" w:ascii="Times New Roman" w:hAnsi="Times New Roman"/>
          <w:color w:val="000000"/>
          <w:sz w:val="24"/>
          <w:szCs w:val="24"/>
        </w:rPr>
        <w:t>.........................................................................</w:t>
      </w:r>
      <w:r>
        <w:rPr>
          <w:rFonts w:cs="Times New Roman" w:ascii="Times New Roman" w:hAnsi="Times New Roman"/>
          <w:b/>
          <w:bCs/>
          <w:color w:val="000000"/>
          <w:sz w:val="24"/>
          <w:szCs w:val="24"/>
        </w:rPr>
        <w:t>298</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1. Элементы взаимодействия...................................................................29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 Элементы взаимодействия и принципы кооперации в обучении.............30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1. Общие замечания.....................................................................................30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2. Непосредственное взаимодействие...........................................................305</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3. Индивидуальная оценка............................................................................30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4. Равное участие.........................................................................................306</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2.5. Позитивная взаимозависимость...............................................................30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3. Элементы и структуры.........................................................................309</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4. Заключение.........................................................................................314</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Глава 6. Конспект занятий в мастерской «Групповая работа»</w:t>
      </w:r>
      <w:r>
        <w:rPr>
          <w:rFonts w:cs="Times New Roman" w:ascii="Times New Roman" w:hAnsi="Times New Roman"/>
          <w:color w:val="000000"/>
          <w:sz w:val="24"/>
          <w:szCs w:val="24"/>
        </w:rPr>
        <w:t>...................................</w:t>
      </w:r>
      <w:r>
        <w:rPr>
          <w:rFonts w:cs="Times New Roman" w:ascii="Times New Roman" w:hAnsi="Times New Roman"/>
          <w:b/>
          <w:bCs/>
          <w:color w:val="000000"/>
          <w:sz w:val="24"/>
          <w:szCs w:val="24"/>
        </w:rPr>
        <w:t>31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уль 1. «Команда»..................................................................................32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уль 2. Введение в организацию групповой работы.................................32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уль 3. Принципы кооперации в обучении.............................................334</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уль 4. Структуры взаимодействия в классе.............................................361</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уль 5. Навыки работы в группе.............................................................367</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Модуль 6. Групповая работа в жизни школы.................................................383</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Вместо заключения.......................................................................389</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Литература..................................................................................390</w:t>
      </w:r>
    </w:p>
    <w:p>
      <w:pPr>
        <w:pStyle w:val="Normal"/>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Приложения.................................................................................3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5:00Z</dcterms:created>
  <dc:creator>Roman</dc:creator>
  <dc:description/>
  <cp:keywords/>
  <dc:language>en-US</dc:language>
  <cp:lastModifiedBy>Your User Name</cp:lastModifiedBy>
  <dcterms:modified xsi:type="dcterms:W3CDTF">2014-04-02T10:55:00Z</dcterms:modified>
  <cp:revision>2</cp:revision>
  <dc:subject/>
  <dc:title>ХЕЛЕН СИНГЕР КАПЛАН</dc:title>
</cp:coreProperties>
</file>