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Дмит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митрие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4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9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©  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©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9 © </w:t>
      </w:r>
      <w:r>
        <w:rPr>
          <w:rFonts w:cs="Arial CYR" w:ascii="Times New Roman" w:hAnsi="Times New Roman"/>
          <w:sz w:val="22"/>
          <w:szCs w:val="22"/>
        </w:rPr>
        <w:t>Дмитр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митри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9 ©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                                          ©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психолога </w:t>
      </w:r>
      <w:r>
        <w:rPr>
          <w:rFonts w:cs="Arial CYR" w:ascii="Times New Roman" w:hAnsi="Times New Roman"/>
          <w:i/>
          <w:iCs/>
          <w:sz w:val="22"/>
          <w:szCs w:val="22"/>
        </w:rPr>
        <w:t>Кл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. </w:t>
      </w:r>
      <w:r>
        <w:rPr>
          <w:rFonts w:cs="Arial CYR" w:ascii="Times New Roman" w:hAnsi="Times New Roman"/>
          <w:sz w:val="22"/>
          <w:szCs w:val="22"/>
        </w:rPr>
        <w:t>С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 ча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1998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здательств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гры с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2</w:t>
      </w:r>
      <w:r>
        <w:rPr>
          <w:rFonts w:cs="Arial CYR" w:ascii="Times New Roman" w:hAnsi="Times New Roman"/>
          <w:sz w:val="22"/>
          <w:szCs w:val="22"/>
        </w:rPr>
        <w:t>) 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о 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аут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 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ье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жмите 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щему напротив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астающе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ут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 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шепч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же 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ме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им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нтерес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аучились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и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ечатл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жисс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наком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знав 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 индивиду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и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шед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 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ве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мину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праш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юблю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ела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з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н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о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о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нтом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ть 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м 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ой 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 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в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м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ем</w:t>
      </w:r>
      <w:r>
        <w:rPr>
          <w:rFonts w:cs="Times New Roman" w:ascii="Times New Roman" w:hAnsi="Times New Roman"/>
          <w:i/>
          <w:iCs/>
          <w:sz w:val="22"/>
          <w:szCs w:val="22"/>
        </w:rPr>
        <w:t>.-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хож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тносительный недост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г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е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вш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ясь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ет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ароны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нос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едничает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з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 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ур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есте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аренных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ми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Располож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>...", "...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 велосипед</w:t>
      </w:r>
      <w:r>
        <w:rPr>
          <w:rFonts w:cs="Arial" w:ascii="Times New Roman" w:hAnsi="Times New Roman"/>
          <w:sz w:val="22"/>
          <w:szCs w:val="22"/>
        </w:rPr>
        <w:t xml:space="preserve">...", "..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..."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 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ч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т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лож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вы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Информ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омет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е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ня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дра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фор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д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ран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 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 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фикс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 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 себ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аш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удьте 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дел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нкцион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иной сти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предварите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кани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 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запу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5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ут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 да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стический аппа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аны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о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ш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ву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\тУ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го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 xml:space="preserve">^ </w:t>
      </w: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ра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гани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го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 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в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рмо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ж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зап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".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 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ех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 быстр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он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ы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ииик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ормозит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раво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 раз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щ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 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                                                                                                 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ч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лещ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де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слу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ли 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ватает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кро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слож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 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еля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ет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в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ры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хва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ят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тегнуть 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вш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у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пети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ркест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ирижир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о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ль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вадц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ада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 ц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ть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ют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йна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стор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а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ае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ку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награ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 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 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икв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зрач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 ни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м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 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дед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ыс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г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он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ч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//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o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ич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с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дом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 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вер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сыл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я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 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 размес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 л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ри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си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и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а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ег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ез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н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х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л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ельни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пт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и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а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для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умля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 уез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итае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о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ова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 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а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граничьт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р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п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оторя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 фотоснимок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жив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 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е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едай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мствов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 теат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ду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уст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 деятель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 зафикс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лиц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 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ком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ро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н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способ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проч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пор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фф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рси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 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тес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тр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игр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увели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 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е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 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ют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ени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ль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 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ющ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оти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рассуд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 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 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рич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ройки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рч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>!".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и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ы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ус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щ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 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 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цеп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д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рас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р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к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ся возра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исти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с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ло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 допусти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 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 ингредиен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''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аш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гредиенты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28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й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ч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ол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ресс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а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 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28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м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еп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С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меш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ветств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®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доров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сих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из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 xml:space="preserve">детям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ел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ил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 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 класс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с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 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я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жизн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 с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е 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 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ост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ап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меш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минуты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оровать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ятся 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го 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окон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л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ол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оло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н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 оживл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антимет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ж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 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ть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забыв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 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олча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си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ть 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да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б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невидим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йм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ру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м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у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й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ал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ам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кот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итес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у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После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зн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бб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ра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ч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ициа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 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15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от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ж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 заж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тяг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 сж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от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з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овозра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да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о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ч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виг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остров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рис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выбора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 остр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хлопыва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саж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лопыва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х уда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бить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ящей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одинам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хлоп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ообращени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апря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м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бо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ок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ш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г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сц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лоп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 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 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ис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 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лет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однораз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ен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у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 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 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ру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ни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еб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р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 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 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здо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>]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у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ред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кул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трос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 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б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р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г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 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т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ме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5 </w:t>
      </w:r>
      <w:r>
        <w:rPr>
          <w:rFonts w:cs="Arial CYR" w:ascii="Times New Roman" w:hAnsi="Times New Roman"/>
          <w:sz w:val="22"/>
          <w:szCs w:val="22"/>
        </w:rPr>
        <w:t>мет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ю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ь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ерч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ск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тяг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н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ва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в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 борь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би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ку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жор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ска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дна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о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й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знач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е 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опус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 секре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 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с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д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ды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ом д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ер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й да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дря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м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 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ыс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л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Дост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т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воз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и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на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тербро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и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ев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жниц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к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тра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ель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з н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д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мобил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 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 автомоби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руппы 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а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к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д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сн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трон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ш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ли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перст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е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38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т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ологичес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натом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н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ня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чес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 стр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зд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к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 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вел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р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ющих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навязч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ид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стывш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ра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ведч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 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юх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ыщ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ьб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у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ж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жел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ь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 люби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 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з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омфо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ул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то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а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гро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Жерт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аю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ас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с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ет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ю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мк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йм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освобо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л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 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кольк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а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у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* 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ерется достаточ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ть 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качих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ва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нил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н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 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м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«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и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.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кольз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лу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н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ющая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есел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игант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 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щ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но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уголь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у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т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роле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шум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щениях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оро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ени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ь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 учеб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ж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мещаться трой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л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гр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у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в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ляды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 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крадыв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45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 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ремен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овод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ать паль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п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ер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т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 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му сигна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ого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е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пис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крытым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а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ком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пп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ыйчу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лот пожа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толе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лет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чня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 ш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м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 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 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рассказ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ухня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ртир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льтернати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 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мин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чт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ианин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руд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тим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я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ут музы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я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л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 xml:space="preserve">какой </w:t>
      </w:r>
      <w:r>
        <w:rPr>
          <w:rFonts w:cs="Arial CYR" w:ascii="Times New Roman" w:hAnsi="Times New Roman"/>
          <w:i/>
          <w:iCs/>
          <w:sz w:val="22"/>
          <w:szCs w:val="22"/>
        </w:rPr>
        <w:t>н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оспроиз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пендикуля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ст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с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сенко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 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Ше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ву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л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ву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е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ло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актик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а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ст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ч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н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разнообраз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авд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ст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сче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 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ен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редн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жест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нер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фонис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9 (с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ую 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рый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иш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 прави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вездоч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о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ромч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се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ух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ал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ев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 перем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вя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в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ы мн</w:t>
      </w:r>
      <w:r>
        <w:rPr>
          <w:rFonts w:cs="Times New Roman CYR" w:ascii="Times New Roman" w:hAnsi="Times New Roman"/>
          <w:i/>
          <w:iCs/>
          <w:sz w:val="22"/>
          <w:szCs w:val="22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равишь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х 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 ре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связ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язывающую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от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лад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щую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х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ж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а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фраз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емати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л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ц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з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щ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утсайдер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 что</w:t>
      </w:r>
      <w:r>
        <w:rPr>
          <w:rFonts w:cs="Arial" w:ascii="Times New Roman" w:hAnsi="Times New Roman"/>
          <w:sz w:val="22"/>
          <w:szCs w:val="22"/>
        </w:rPr>
        <w:t xml:space="preserve">...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...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лн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а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вш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Хорош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ий друг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 зада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 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наешь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ре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жи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чи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 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иограф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рав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ир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 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нк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узн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ез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р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н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4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е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бъ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ес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завис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огла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н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сем 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тузиаз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имоотнош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верь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пражн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 призна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нач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емся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й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 энтузиазм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ес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к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ыс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рупп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м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ер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клас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кон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ил гене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ор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пло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 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од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зна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гла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е 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 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приветство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рдинар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окс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гик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д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нара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оге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 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б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объемл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лоп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ю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тенд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пасиб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н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щ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емо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р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 ред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бо 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к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олв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 троекра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арайтесь 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ш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ба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й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а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лизато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ое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ко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ю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им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дав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ые 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 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 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ворч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друж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ск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sz w:val="22"/>
          <w:szCs w:val="22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ряпич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к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ИГРА </w:t>
      </w:r>
      <w:r>
        <w:rPr>
          <w:rFonts w:cs="Times New Roman" w:ascii="Times New Roman" w:hAnsi="Times New Roman"/>
          <w:i/>
          <w:iCs/>
          <w:sz w:val="22"/>
          <w:szCs w:val="22"/>
        </w:rPr>
        <w:t>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 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е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асаю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т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я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кать 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 припод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 под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копите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мплимен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реализующ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каз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ах 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уч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ют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 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 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припа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а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)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 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т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в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д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ниц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 адр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апис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о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кра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оло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ле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й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 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м</w:t>
      </w:r>
      <w:r>
        <w:rPr>
          <w:rFonts w:cs="Arial" w:ascii="Times New Roman" w:hAnsi="Times New Roman"/>
          <w:sz w:val="22"/>
          <w:szCs w:val="22"/>
        </w:rPr>
        <w:t>. ("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в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Отлично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дел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 прекрасно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клад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ма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ф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к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а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символ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вырез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е 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о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ек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ене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ие 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ра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ч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ари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 реквиз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и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лнцезащи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кл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и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лин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инстве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 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к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ть жреб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четверо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 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ез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Ли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исьм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 душ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 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 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благодари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еенной почт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и почт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 особ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и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д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 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арок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возмо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п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е 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нимаем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при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 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т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р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ат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аб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д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 спосо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те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обир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а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карандаш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шите 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одствен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лены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п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дн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сл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е 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приуч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ит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с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лыбающими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ют 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аш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ом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ещ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пис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н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жел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клю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 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я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осипед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лез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у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т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тобу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льто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каф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чес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ик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рк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д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еб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с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сьм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амп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 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я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о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т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но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 всего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какой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"</w:t>
      </w:r>
      <w:r>
        <w:rPr>
          <w:rFonts w:cs="Arial CYR" w:ascii="Times New Roman" w:hAnsi="Times New Roman"/>
          <w:b/>
          <w:bCs/>
          <w:sz w:val="22"/>
          <w:szCs w:val="22"/>
        </w:rPr>
        <w:t>В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акой</w:t>
      </w:r>
      <w:r>
        <w:rPr>
          <w:rFonts w:cs="Arial" w:ascii="Times New Roman" w:hAnsi="Times New Roman"/>
          <w:b/>
          <w:b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. 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. Мне</w:t>
      </w:r>
      <w:r>
        <w:rPr>
          <w:rFonts w:cs="Arial" w:ascii="Times New Roman" w:hAnsi="Times New Roman"/>
          <w:sz w:val="22"/>
          <w:szCs w:val="22"/>
        </w:rPr>
        <w:t>_______________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__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</w:t>
      </w:r>
      <w:r>
        <w:rPr>
          <w:rFonts w:cs="Arial CYR" w:ascii="Times New Roman" w:hAnsi="Times New Roman"/>
          <w:sz w:val="22"/>
          <w:szCs w:val="22"/>
        </w:rPr>
        <w:t>воло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. 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>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. 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. 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9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. 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ль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. 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. 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5. Стр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здить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. 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</w:t>
      </w:r>
      <w:r>
        <w:rPr>
          <w:rFonts w:cs="Arial" w:ascii="Times New Roman" w:hAnsi="Times New Roman"/>
          <w:sz w:val="22"/>
          <w:szCs w:val="22"/>
        </w:rPr>
        <w:t>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7. 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8. 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рав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центрическ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аж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 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 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ер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жу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_______________-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й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мотр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 при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адекв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рм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 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 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неповтор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еча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м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к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лет бров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у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ород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н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ихикаю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уч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зя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и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ерна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тга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фор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пис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с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твер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робк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обо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ка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ви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стра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ал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еханичес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 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 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 вопрос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в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?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рд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лас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ликоле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лент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у</w:t>
      </w:r>
      <w:r>
        <w:rPr>
          <w:rFonts w:cs="Arial" w:ascii="Times New Roman" w:hAnsi="Times New Roman"/>
          <w:sz w:val="22"/>
          <w:szCs w:val="22"/>
        </w:rPr>
        <w:t xml:space="preserve"> 8-</w:t>
      </w:r>
      <w:r>
        <w:rPr>
          <w:rFonts w:cs="Arial CYR" w:ascii="Times New Roman" w:hAnsi="Times New Roman"/>
          <w:sz w:val="22"/>
          <w:szCs w:val="22"/>
        </w:rPr>
        <w:t>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 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вытяну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Ю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Женя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м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кора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ж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гран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рашив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презент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 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 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усмот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дном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ые 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и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 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 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ав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*      *      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 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ним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у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 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 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о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ш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ру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о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 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лодец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!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о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ерд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го стре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овкий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Пор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ивную оц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ях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зо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Перечи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ем 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 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лух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а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де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 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чит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числ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ати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це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 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ушка—дурач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рт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бра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а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ве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гда</w:t>
      </w:r>
      <w:r>
        <w:rPr>
          <w:rFonts w:cs="Arial" w:ascii="Times New Roman" w:hAnsi="Times New Roman"/>
          <w:i/>
          <w:iCs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к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 весе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 Иванушк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и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ь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рбу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 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ществ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с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лад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 ко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 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е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ванушк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пех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ч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кладенц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омысл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крити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с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ву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б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нтервью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 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дельникам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вра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переж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ю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не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ямолиней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 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ход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лич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е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 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ам 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азлич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51</w:t>
      </w:r>
    </w:p>
    <w:p>
      <w:pPr>
        <w:pStyle w:val="Normal"/>
        <w:spacing w:lineRule="exact" w:line="1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лся</w:t>
      </w:r>
      <w:r>
        <w:rPr>
          <w:rFonts w:cs="Arial" w:ascii="Times New Roman" w:hAnsi="Times New Roman"/>
          <w:sz w:val="22"/>
          <w:szCs w:val="22"/>
        </w:rPr>
        <w:t xml:space="preserve"> 29 </w:t>
      </w:r>
      <w:r>
        <w:rPr>
          <w:rFonts w:cs="Arial CYR" w:ascii="Times New Roman" w:hAnsi="Times New Roman"/>
          <w:sz w:val="22"/>
          <w:szCs w:val="22"/>
        </w:rPr>
        <w:t>мая</w:t>
      </w:r>
      <w:r>
        <w:rPr>
          <w:rFonts w:cs="Arial" w:ascii="Times New Roman" w:hAnsi="Times New Roman"/>
          <w:sz w:val="22"/>
          <w:szCs w:val="22"/>
        </w:rPr>
        <w:t xml:space="preserve"> 1940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ст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олог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версит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60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гл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ель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д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блик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опер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ц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ст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Pfyffer</w:t>
      </w:r>
      <w:r>
        <w:rPr>
          <w:rFonts w:cs="Arial" w:ascii="Times New Roman" w:hAnsi="Times New Roman"/>
          <w:sz w:val="22"/>
          <w:szCs w:val="22"/>
        </w:rPr>
        <w:t>, 1974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евтов объеди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WILL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Йор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зирует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 встре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штальтгруп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1972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режд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зне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ко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н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е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иза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нте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ештальт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дра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анзак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тода направ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рабатываемые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зир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уман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крепо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уют интелл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сознатель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илактичес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коррекционн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у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ина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ы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90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рм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рия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ультирова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оре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н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е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альянс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ан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цкий я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нов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льцхаузе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..............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>.......................................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Прошеп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!.................................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>............................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Знакомство</w:t>
      </w:r>
      <w:r>
        <w:rPr>
          <w:rFonts w:cs="Arial" w:ascii="Times New Roman" w:hAnsi="Times New Roman"/>
          <w:sz w:val="22"/>
          <w:szCs w:val="22"/>
        </w:rPr>
        <w:t>....................................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..............................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>............................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>....................................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Рев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</w:t>
      </w:r>
      <w:r>
        <w:rPr>
          <w:rFonts w:cs="Arial" w:ascii="Times New Roman" w:hAnsi="Times New Roman"/>
          <w:sz w:val="22"/>
          <w:szCs w:val="22"/>
        </w:rPr>
        <w:t>.................................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. </w:t>
      </w:r>
      <w:r>
        <w:rPr>
          <w:rFonts w:cs="Arial CYR" w:ascii="Times New Roman" w:hAnsi="Times New Roman"/>
          <w:sz w:val="22"/>
          <w:szCs w:val="22"/>
        </w:rPr>
        <w:t>Браво</w:t>
      </w:r>
      <w:r>
        <w:rPr>
          <w:rFonts w:cs="Arial" w:ascii="Times New Roman" w:hAnsi="Times New Roman"/>
          <w:sz w:val="22"/>
          <w:szCs w:val="22"/>
        </w:rPr>
        <w:t>!...................................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...........................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Репет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.......................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............................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Семей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.............................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.......................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Фоторяд</w:t>
      </w:r>
      <w:r>
        <w:rPr>
          <w:rFonts w:cs="Arial" w:ascii="Times New Roman" w:hAnsi="Times New Roman"/>
          <w:sz w:val="22"/>
          <w:szCs w:val="22"/>
        </w:rPr>
        <w:t>.......................................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>...........................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Пере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ку</w:t>
      </w:r>
      <w:r>
        <w:rPr>
          <w:rFonts w:cs="Arial" w:ascii="Times New Roman" w:hAnsi="Times New Roman"/>
          <w:sz w:val="22"/>
          <w:szCs w:val="22"/>
        </w:rPr>
        <w:t>!................................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......................................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Гротеск</w:t>
      </w:r>
      <w:r>
        <w:rPr>
          <w:rFonts w:cs="Arial" w:ascii="Times New Roman" w:hAnsi="Times New Roman"/>
          <w:sz w:val="22"/>
          <w:szCs w:val="22"/>
        </w:rPr>
        <w:t>..................................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   ............................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Смеш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  ......................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Мол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</w:t>
      </w:r>
      <w:r>
        <w:rPr>
          <w:rFonts w:cs="Arial" w:ascii="Times New Roman" w:hAnsi="Times New Roman"/>
          <w:sz w:val="22"/>
          <w:szCs w:val="22"/>
        </w:rPr>
        <w:t xml:space="preserve">  ........................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Отд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...............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...........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ет</w:t>
      </w:r>
      <w:r>
        <w:rPr>
          <w:rFonts w:cs="Arial" w:ascii="Times New Roman" w:hAnsi="Times New Roman"/>
          <w:sz w:val="22"/>
          <w:szCs w:val="22"/>
        </w:rPr>
        <w:t>...............................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...................................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Похлопыв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....................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е</w:t>
      </w:r>
      <w:r>
        <w:rPr>
          <w:rFonts w:cs="Arial" w:ascii="Times New Roman" w:hAnsi="Times New Roman"/>
          <w:sz w:val="22"/>
          <w:szCs w:val="22"/>
        </w:rPr>
        <w:t>!.................................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>..............................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Тай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</w:t>
      </w:r>
      <w:r>
        <w:rPr>
          <w:rFonts w:cs="Arial" w:ascii="Times New Roman" w:hAnsi="Times New Roman"/>
          <w:sz w:val="22"/>
          <w:szCs w:val="22"/>
        </w:rPr>
        <w:t>...................................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а</w:t>
      </w:r>
      <w:r>
        <w:rPr>
          <w:rFonts w:cs="Arial" w:ascii="Times New Roman" w:hAnsi="Times New Roman"/>
          <w:sz w:val="22"/>
          <w:szCs w:val="22"/>
        </w:rPr>
        <w:t xml:space="preserve">   ........................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.......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...................................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>....................................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Разведчик</w:t>
      </w:r>
      <w:r>
        <w:rPr>
          <w:rFonts w:cs="Arial" w:ascii="Times New Roman" w:hAnsi="Times New Roman"/>
          <w:sz w:val="22"/>
          <w:szCs w:val="22"/>
        </w:rPr>
        <w:t>................................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Монстр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..............................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И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..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С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 xml:space="preserve">   ............................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.................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анино</w:t>
      </w:r>
      <w:r>
        <w:rPr>
          <w:rFonts w:cs="Arial" w:ascii="Times New Roman" w:hAnsi="Times New Roman"/>
          <w:sz w:val="22"/>
          <w:szCs w:val="22"/>
        </w:rPr>
        <w:t>!............................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>.........................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   .............................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......................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>.........................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   ........................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.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.........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>.....................................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Поче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ку</w:t>
      </w:r>
      <w:r>
        <w:rPr>
          <w:rFonts w:cs="Arial" w:ascii="Times New Roman" w:hAnsi="Times New Roman"/>
          <w:sz w:val="22"/>
          <w:szCs w:val="22"/>
        </w:rPr>
        <w:t>..........................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Пал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>!.................................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.......................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>................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Ко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ы</w:t>
      </w:r>
      <w:r>
        <w:rPr>
          <w:rFonts w:cs="Arial" w:ascii="Times New Roman" w:hAnsi="Times New Roman"/>
          <w:sz w:val="22"/>
          <w:szCs w:val="22"/>
        </w:rPr>
        <w:t xml:space="preserve">   .............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Тряп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>..........................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Накоп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..................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>...........................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>..............................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.........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>..........................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>.........................12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..............................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!..................................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Концен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>........................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2. </w:t>
      </w:r>
      <w:r>
        <w:rPr>
          <w:rFonts w:cs="Arial CYR" w:ascii="Times New Roman" w:hAnsi="Times New Roman"/>
          <w:sz w:val="22"/>
          <w:szCs w:val="22"/>
        </w:rPr>
        <w:t>Посмотр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у</w:t>
      </w:r>
      <w:r>
        <w:rPr>
          <w:rFonts w:cs="Arial" w:ascii="Times New Roman" w:hAnsi="Times New Roman"/>
          <w:sz w:val="22"/>
          <w:szCs w:val="22"/>
        </w:rPr>
        <w:t>!.....................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3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4. </w:t>
      </w:r>
      <w:r>
        <w:rPr>
          <w:rFonts w:cs="Arial CYR" w:ascii="Times New Roman" w:hAnsi="Times New Roman"/>
          <w:sz w:val="22"/>
          <w:szCs w:val="22"/>
        </w:rPr>
        <w:t>Роботы</w:t>
      </w:r>
      <w:r>
        <w:rPr>
          <w:rFonts w:cs="Arial" w:ascii="Times New Roman" w:hAnsi="Times New Roman"/>
          <w:sz w:val="22"/>
          <w:szCs w:val="22"/>
        </w:rPr>
        <w:t>.......................................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5.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...............................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6.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7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>!................................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8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>!...........................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9. </w:t>
      </w:r>
      <w:r>
        <w:rPr>
          <w:rFonts w:cs="Arial CYR" w:ascii="Times New Roman" w:hAnsi="Times New Roman"/>
          <w:sz w:val="22"/>
          <w:szCs w:val="22"/>
        </w:rPr>
        <w:t>Иванушк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ок</w:t>
      </w:r>
      <w:r>
        <w:rPr>
          <w:rFonts w:cs="Arial" w:ascii="Times New Roman" w:hAnsi="Times New Roman"/>
          <w:sz w:val="22"/>
          <w:szCs w:val="22"/>
        </w:rPr>
        <w:t>........................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0.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...............................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1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..........................1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</w:t>
      </w:r>
      <w:r>
        <w:rPr>
          <w:rFonts w:cs="Arial" w:ascii="Times New Roman" w:hAnsi="Times New Roman"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064979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22.01.99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x84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 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22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610044, 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MyWord.ru</dc:creator>
  <dc:description/>
  <cp:keywords/>
  <dc:language>en-US</dc:language>
  <cp:lastModifiedBy>Your User Name</cp:lastModifiedBy>
  <dcterms:modified xsi:type="dcterms:W3CDTF">2014-04-02T09:48:00Z</dcterms:modified>
  <cp:revision>4</cp:revision>
  <dc:subject/>
  <dc:title>библиотека MyWord.ru</dc:title>
</cp:coreProperties>
</file>