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BAND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Екатер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тя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2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0-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©  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©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©  </w:t>
      </w:r>
      <w:r>
        <w:rPr>
          <w:rFonts w:cs="Arial CYR" w:ascii="Times New Roman" w:hAnsi="Times New Roman"/>
          <w:sz w:val="22"/>
          <w:szCs w:val="22"/>
        </w:rPr>
        <w:t>Екатер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тяе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©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0-7                                   ©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гры с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-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сслаб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 переды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ься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ры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ва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оричне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д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ир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ь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и ла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ш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спу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ее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ряпич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кл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лда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ст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ревен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т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ст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ну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еза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е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д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 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ос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блак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боч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х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оно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 ра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жи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допа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ы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 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чез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 в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 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чуд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лыб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ры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 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 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и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проки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яг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 гу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т 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лы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 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л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 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аг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лыб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г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 насто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пом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ять </w:t>
      </w:r>
      <w:r>
        <w:rPr>
          <w:rFonts w:cs="Times New Roman CYR" w:ascii="Times New Roman" w:hAnsi="Times New Roman"/>
          <w:i/>
          <w:iCs/>
          <w:sz w:val="22"/>
          <w:szCs w:val="22"/>
        </w:rPr>
        <w:t>этаже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ла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н наяв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 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наж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5 </w:t>
      </w:r>
      <w:r>
        <w:rPr>
          <w:rFonts w:cs="Arial CYR" w:ascii="Times New Roman" w:hAnsi="Times New Roman"/>
          <w:i/>
          <w:iCs/>
          <w:sz w:val="22"/>
          <w:szCs w:val="22"/>
        </w:rPr>
        <w:t>табли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лас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>" (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торой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бли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тряса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Встре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наж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му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ех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 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б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жи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лассная 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меять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прещае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\ш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/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* 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 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р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й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водящ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й доб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вор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Щанцую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у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покой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ро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аз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ож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лок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И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рос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Дви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Ъу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ажны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мячи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расстрой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мк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р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гр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азавш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иг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 мя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ожаще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жел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с 6 ле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аниль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ананов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ю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ях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иль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сь—дрожа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к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те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рустр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тал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 рит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лоп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меете соз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ич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 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ь достиг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уши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обре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о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з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чем заверш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пест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р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гнов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подарившего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едн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рани 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р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соци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емый 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гляд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ч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би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з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я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ып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ассоциир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 меч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 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айся из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 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р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 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ках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 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о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 звезд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овет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асс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 значи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 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н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 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удить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рв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бло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5 (с 8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яж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лаб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у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Сор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 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 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бо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бл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 тр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 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цып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г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е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 ябл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л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ря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е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 потрач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ем 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аста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ры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уч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 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 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ключ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ерг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рмо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 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лушив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агир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о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р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осх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юбознате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чевид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дп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бенка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отдельные бук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иф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оме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 совершен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 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ровы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баки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ш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един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 эта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 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 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п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в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ак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ой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говорить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бу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человеч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тр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х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давае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Три </w:t>
      </w:r>
      <w:r>
        <w:rPr>
          <w:rFonts w:cs="Times New Roman CYR" w:ascii="Times New Roman" w:hAnsi="Times New Roman"/>
          <w:i/>
          <w:iCs/>
          <w:sz w:val="22"/>
          <w:szCs w:val="22"/>
        </w:rPr>
        <w:t>лиц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 сюрпр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аж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па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ра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 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аж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 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 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 печал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кал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овар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ая 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елич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раз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щ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 ящ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етс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 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ими 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 предм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ле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ытащ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ед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крас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ображае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аботьтесь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лаю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душе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ладшие 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не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м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дру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т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кон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т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пре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 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 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ч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гадайся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цвет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жа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г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довер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у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с—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о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фекционизму 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 расков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креп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ы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о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 ве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предполо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г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ч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лиз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ывать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зы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жинса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ы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еб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 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о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слыш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ил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нно восприним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 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л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лов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та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ст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ит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ли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ери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л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вид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к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ид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 угадывае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ере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мышл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а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Нравлю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ар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я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ы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г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мени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дум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пис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л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л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заним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покой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с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л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мышлен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инающее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ат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ст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па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 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т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тыв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т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ит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ю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ес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а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х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о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з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рене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ос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он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р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кри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й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зво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ви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и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у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формул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ос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Анал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есный вопро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рев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 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 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м ка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ш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х 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ятся 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де 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ание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мб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л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Ук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й 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скиват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мотр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ерес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ит 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т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ч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ы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ф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рият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ход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импровиз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е 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о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чи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этиле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ну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е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ай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еч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ластмасс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канч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ж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жни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туэ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мен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пакт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о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лей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утбо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луч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я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 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к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извес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верну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ляд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су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>... (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айная лож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ы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ая 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рассказ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вш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за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удуще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ГРА 28 (с 9 ле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едсказа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н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нос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 пл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ч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с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аи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ал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с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ч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гулярно 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ско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строл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гадал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 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рои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ейшей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чтать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ы сбываю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 стари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люч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ись дополн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м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б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би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лл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и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руст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ва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и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 предла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с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ып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к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я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до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л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 зам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заме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дум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м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лез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циклопе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ат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е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следовател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шад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об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хле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юче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лосипе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ый 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не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жд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р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мки 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тра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тра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тве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ум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ду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реал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лады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м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соз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ь 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яд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леч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т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руж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е 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ыс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в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ки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 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 какой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исут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твор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пор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че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кар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СПИД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че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н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в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и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лаев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льци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це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вг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фельников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в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лос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б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родав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бы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оро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луп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образ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ест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стан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блет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д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250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асив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авда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ож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 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и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блужд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и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ь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 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вер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 лож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ыв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Эстафет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роши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вест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осредото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били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ст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ше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нни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нни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стаф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ро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ущ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 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ой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у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чист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зги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лаг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игатьс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на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у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уал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оп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ах 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ину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напряг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20 </w:t>
      </w:r>
      <w:r>
        <w:rPr>
          <w:rFonts w:cs="Arial CYR" w:ascii="Times New Roman" w:hAnsi="Times New Roman"/>
          <w:i/>
          <w:iCs/>
          <w:sz w:val="22"/>
          <w:szCs w:val="22"/>
        </w:rPr>
        <w:t>сантиме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т 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гл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 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боч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с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держ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ого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ия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нц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цыпочк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кра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ыв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аливш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ств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 шум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те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ринцесс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лыш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е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ш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ой сви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оин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еган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 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сп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бу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е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 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полн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10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ф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д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твор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изир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дей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контр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 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е 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п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з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дух св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льзу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амутн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лн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радос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м 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одолж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ть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й 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ельс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щ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х 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н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 оку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уде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г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тен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до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из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аспр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ы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ран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у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р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с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олетовый 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37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уль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 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ш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навл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ые зак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у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деш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 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п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вля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р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интересу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ы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ну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ян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сающ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осе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л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д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ену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т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й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рж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 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стви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 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ер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й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лощение добр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ся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й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сципл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образ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ай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 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ог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ет 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т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ь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сходитель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интересуй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рыг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 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рису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 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ен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иня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ру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й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 ул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ов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шко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ави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ур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2-3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з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ид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 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реш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ча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едель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рещ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е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 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ме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ект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сновыва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агае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 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в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нависти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ар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и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а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и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 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т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у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увлек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рожек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изаци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ва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ци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клю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нит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кт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к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пространяющ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жект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щ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ю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шиб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шибк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зн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м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держ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 послед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ум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 пол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я</w:t>
      </w:r>
      <w:r>
        <w:rPr>
          <w:rFonts w:cs="Arial" w:ascii="Times New Roman" w:hAnsi="Times New Roman"/>
          <w:i/>
          <w:iCs/>
          <w:sz w:val="22"/>
          <w:szCs w:val="22"/>
        </w:rPr>
        <w:t>? "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з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ень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иционер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е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илицио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лс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Есл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е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щ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л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е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ка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п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набр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л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реши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ерж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ло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 глупа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арь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вановн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оск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равн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 электронны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же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передач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в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деж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рго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н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ы песе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овершен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й практи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под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жиданн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гнит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ыва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акт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иск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у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ир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 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послуш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 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 подгото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вц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з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с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 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нитофо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 учитель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 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ейству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в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тор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ут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му видеомагнитоф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н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м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 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ель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 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к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портф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лез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а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з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е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йт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к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т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 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пе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 партне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да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шибка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ча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вершив ошиб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ж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ое ценн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рек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п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 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агир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тв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 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круп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Укра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Пыт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к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 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Рисуно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нструк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рос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лич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ф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вер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указ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Ц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тика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исуй 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в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 рису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 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пии осталь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исьме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струк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 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Лис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астника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чит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) Воз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3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ают 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бед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4) При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5) Укр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ч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х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ышк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7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ен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 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онуме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 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пред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тол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нструк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равитс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—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рави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нч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 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хра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та</w:t>
      </w:r>
      <w:r>
        <w:rPr>
          <w:rFonts w:cs="Arial" w:ascii="Times New Roman" w:hAnsi="Times New Roman"/>
          <w:sz w:val="22"/>
          <w:szCs w:val="22"/>
        </w:rPr>
        <w:t xml:space="preserve"> A3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елк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ронуме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вш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уче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бном г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дшие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ись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щ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инстве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знакомец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 скр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н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к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о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п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 разгла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руп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лово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ец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Зага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 подсказ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г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 чт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олуб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олуб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у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ос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Снова доб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люстр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ни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знач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от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 порт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ux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ромк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ло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х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ст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сосредоточ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лиэтиле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уш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ольши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альцы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вер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шепче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мест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кри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агае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авливаться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 счит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рект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щ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 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 вопрос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алоч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е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ирования пот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т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40 </w:t>
      </w:r>
      <w:r>
        <w:rPr>
          <w:rFonts w:cs="Arial CYR" w:ascii="Times New Roman" w:hAnsi="Times New Roman"/>
          <w:sz w:val="22"/>
          <w:szCs w:val="22"/>
        </w:rPr>
        <w:t>с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ас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бря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х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я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цве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ч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 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 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бр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тро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спользу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 нетрадицио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крепля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 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ивет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в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рит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тар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уш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ный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 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й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в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 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т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н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жд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н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р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 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ий г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е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ир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лет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угал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о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ь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ел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уш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рье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ч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т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от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ститься 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шко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р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ыг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 жел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р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ел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 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Любим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ещ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су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обл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язан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ниж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хонный 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расс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трой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а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пе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значим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прось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трудни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бе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ь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с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л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ек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а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ждан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ициатив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иш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мно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воришь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ждан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овать 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не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н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оволь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корб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л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счу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мбард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 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ов объяс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лю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лир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ин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 формулиров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е 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з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ч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азговорч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а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рабл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ре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ка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9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р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оиз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возраст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ис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е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те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 ска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а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редполагае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шру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а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питан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ыполним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г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утесов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 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ю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питан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общ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ка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ест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шрута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ав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>"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ю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 от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аб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уст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е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ле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ы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чес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ой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и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л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ожь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варив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оре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воль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е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кла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л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ево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еям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 в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то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т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 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лож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 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р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р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уп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ясн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ит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ы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о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н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атрив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апреще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рен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е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б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ющая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н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ерг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 испыт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э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е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а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м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ир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у 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ер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бы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ар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зада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ь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"^Анализ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</w:t>
      </w:r>
      <w:r>
        <w:rPr>
          <w:rFonts w:cs="Courier New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Courier New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ы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ойди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ближ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пу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ь 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ра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 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п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исьм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 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 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ю прел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из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*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бл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ное 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импат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пис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говор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6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в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небрегаем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лиз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иш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х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 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терату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 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 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Гн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кта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 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ю 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ми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желюб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ребова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65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вер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Лис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астника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 вклю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) 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приглас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3) 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4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м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5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 объяс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)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урист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ев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7) 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й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8) 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еской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9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нщ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0)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 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 уда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вож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лир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счу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льны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р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корби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 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>... "</w:t>
      </w: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 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е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б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мощ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 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у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авщ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Обсудите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эффе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пл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форму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 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б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ри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ъ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мение 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мога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и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в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ш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к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я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 помог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е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трон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ую прохл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 плыву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яги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 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ы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 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ла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как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ег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м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о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чув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нерг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до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делис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лижни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и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ник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ет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твер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руизм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и 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л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 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тя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с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онос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ач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летая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рмоз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 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ыг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зн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ющ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льно 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н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уд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дружелю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б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 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у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но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нц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ростра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го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рюмос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аждеб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 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н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в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ожел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щ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ю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 приме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ю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сон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 вариа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о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о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е 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сона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душе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жел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 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об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по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шев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 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уф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 приглас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до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 волшеб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теп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 до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и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начи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лек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ув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тс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 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ари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.. </w:t>
      </w:r>
      <w:r>
        <w:rPr>
          <w:rFonts w:cs="Arial CYR" w:ascii="Times New Roman" w:hAnsi="Times New Roman"/>
          <w:i/>
          <w:iCs/>
          <w:sz w:val="22"/>
          <w:szCs w:val="22"/>
        </w:rPr>
        <w:t>Как 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оло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ающ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ас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начим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еловек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ы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чку 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лез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уру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ж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 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ет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беди </w:t>
      </w:r>
      <w:r>
        <w:rPr>
          <w:rFonts w:cs="Times New Roman CYR" w:ascii="Times New Roman" w:hAnsi="Times New Roman"/>
          <w:i/>
          <w:iCs/>
          <w:sz w:val="22"/>
          <w:szCs w:val="22"/>
        </w:rPr>
        <w:t>одиноче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те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е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ту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зы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ред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Раскраси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юбо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бл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раж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у взаи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ад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ют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 музы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узыка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глубок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 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е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х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з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леч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ук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уловищ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гам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растапл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ьд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вер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ши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: </w:t>
      </w:r>
      <w:r>
        <w:rPr>
          <w:rFonts w:cs="Arial CYR" w:ascii="Times New Roman" w:hAnsi="Times New Roman"/>
          <w:i/>
          <w:iCs/>
          <w:sz w:val="22"/>
          <w:szCs w:val="22"/>
        </w:rPr>
        <w:t>п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 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ерг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щу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ым 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лад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ш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 с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ы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 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гул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 медлен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лся</w:t>
      </w:r>
      <w:r>
        <w:rPr>
          <w:rFonts w:cs="Arial" w:ascii="Times New Roman" w:hAnsi="Times New Roman"/>
          <w:sz w:val="22"/>
          <w:szCs w:val="22"/>
        </w:rPr>
        <w:t xml:space="preserve"> 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ово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ь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ш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ру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енч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предст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зь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хож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 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чаровывае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му стре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 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 люд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циональнос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лиг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и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 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й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ыл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рош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ю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амеч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о 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орче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аждеб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авл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тмосф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раж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дово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тмосф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 золот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 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а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ов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спуск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си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 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е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ых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сприним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верен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учас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иболее эффектив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ш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ая подгот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Аналоги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д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олните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ж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ружелю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м 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зг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гре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ы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елись наполня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 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ро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 навстр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держи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запные озаре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хотвор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ыв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вновес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х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щемлен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ущ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 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слож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й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па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ло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вину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ез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тяг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/Ас</w:t>
      </w:r>
      <w:r>
        <w:rPr>
          <w:rFonts w:cs="Times New Roman" w:ascii="Times New Roman" w:hAnsi="Times New Roman"/>
          <w:i/>
          <w:iCs/>
          <w:sz w:val="22"/>
          <w:szCs w:val="22"/>
        </w:rPr>
        <w:t>1</w:t>
      </w:r>
      <w:r>
        <w:rPr>
          <w:rFonts w:cs="Times New Roman CYR" w:ascii="Times New Roman" w:hAnsi="Times New Roman"/>
          <w:i/>
          <w:iCs/>
          <w:sz w:val="22"/>
          <w:szCs w:val="22"/>
        </w:rPr>
        <w:t>хен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ыс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чальник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7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ндрей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аты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задавал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лла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нд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гово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ал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обойт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ь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 подх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 у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 началь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о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"Воображаем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ст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еква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разовь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гда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узыкан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ит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сме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р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до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ва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п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 взросл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лосов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етен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демократ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жд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ем 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чер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кс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ернатив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лос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а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п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Царев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яг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 от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п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ую подня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аревн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яг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т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оч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оск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осчи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олос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в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у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 больш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чень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ч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нну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ш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 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еж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али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ель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о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я мн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 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ерку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ом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аклаж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ыгр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зл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 уда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з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правд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жи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жидан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81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ровесни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ло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 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не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ав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 с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й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зываемся 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авд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шь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дел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дителе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частливылш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экспериме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частлив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и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е 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 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чтобы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олни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а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яс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чер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нкты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рое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.......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РАССЛАБЛЕНИЕ</w:t>
      </w:r>
      <w:r>
        <w:rPr>
          <w:rFonts w:cs="Arial" w:ascii="Times New Roman" w:hAnsi="Times New Roman"/>
          <w:sz w:val="22"/>
          <w:szCs w:val="22"/>
        </w:rPr>
        <w:t>.....................................1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Пой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ь</w:t>
      </w:r>
      <w:r>
        <w:rPr>
          <w:rFonts w:cs="Arial" w:ascii="Times New Roman" w:hAnsi="Times New Roman"/>
          <w:sz w:val="22"/>
          <w:szCs w:val="22"/>
        </w:rPr>
        <w:t>.............................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Тряп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дат</w:t>
      </w:r>
      <w:r>
        <w:rPr>
          <w:rFonts w:cs="Arial" w:ascii="Times New Roman" w:hAnsi="Times New Roman"/>
          <w:sz w:val="22"/>
          <w:szCs w:val="22"/>
        </w:rPr>
        <w:t>.......................2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ке</w:t>
      </w:r>
      <w:r>
        <w:rPr>
          <w:rFonts w:cs="Arial" w:ascii="Times New Roman" w:hAnsi="Times New Roman"/>
          <w:sz w:val="22"/>
          <w:szCs w:val="22"/>
        </w:rPr>
        <w:t>.........................2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Водопад</w:t>
      </w:r>
      <w:r>
        <w:rPr>
          <w:rFonts w:cs="Arial" w:ascii="Times New Roman" w:hAnsi="Times New Roman"/>
          <w:sz w:val="22"/>
          <w:szCs w:val="22"/>
        </w:rPr>
        <w:t>.......................................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Улыбка</w:t>
      </w:r>
      <w:r>
        <w:rPr>
          <w:rFonts w:cs="Arial" w:ascii="Times New Roman" w:hAnsi="Times New Roman"/>
          <w:sz w:val="22"/>
          <w:szCs w:val="22"/>
        </w:rPr>
        <w:t>.......................................2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жей</w:t>
      </w:r>
      <w:r>
        <w:rPr>
          <w:rFonts w:cs="Arial" w:ascii="Times New Roman" w:hAnsi="Times New Roman"/>
          <w:sz w:val="22"/>
          <w:szCs w:val="22"/>
        </w:rPr>
        <w:t>...................................2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рещается</w:t>
      </w:r>
      <w:r>
        <w:rPr>
          <w:rFonts w:cs="Arial" w:ascii="Times New Roman" w:hAnsi="Times New Roman"/>
          <w:sz w:val="22"/>
          <w:szCs w:val="22"/>
        </w:rPr>
        <w:t>......................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Танц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  ...........................2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Бум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ики</w:t>
      </w:r>
      <w:r>
        <w:rPr>
          <w:rFonts w:cs="Arial" w:ascii="Times New Roman" w:hAnsi="Times New Roman"/>
          <w:sz w:val="22"/>
          <w:szCs w:val="22"/>
        </w:rPr>
        <w:t>..........................3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. </w:t>
      </w:r>
      <w:r>
        <w:rPr>
          <w:rFonts w:cs="Arial CYR" w:ascii="Times New Roman" w:hAnsi="Times New Roman"/>
          <w:sz w:val="22"/>
          <w:szCs w:val="22"/>
        </w:rPr>
        <w:t>Дрожа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е</w:t>
      </w:r>
      <w:r>
        <w:rPr>
          <w:rFonts w:cs="Arial" w:ascii="Times New Roman" w:hAnsi="Times New Roman"/>
          <w:sz w:val="22"/>
          <w:szCs w:val="22"/>
        </w:rPr>
        <w:t>..............................3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Ритм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ки</w:t>
      </w:r>
      <w:r>
        <w:rPr>
          <w:rFonts w:cs="Arial" w:ascii="Times New Roman" w:hAnsi="Times New Roman"/>
          <w:sz w:val="22"/>
          <w:szCs w:val="22"/>
        </w:rPr>
        <w:t>...........................3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>....................3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Дотян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>............................3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н</w:t>
      </w:r>
      <w:r>
        <w:rPr>
          <w:rFonts w:cs="Arial" w:ascii="Times New Roman" w:hAnsi="Times New Roman"/>
          <w:sz w:val="22"/>
          <w:szCs w:val="22"/>
        </w:rPr>
        <w:t>.............................3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Сор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>.................................3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Дирижер</w:t>
      </w:r>
      <w:r>
        <w:rPr>
          <w:rFonts w:cs="Arial" w:ascii="Times New Roman" w:hAnsi="Times New Roman"/>
          <w:sz w:val="22"/>
          <w:szCs w:val="22"/>
        </w:rPr>
        <w:t>.....................................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ЛЮБОЗНАТЕЛЬН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3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Невид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ь</w:t>
      </w:r>
      <w:r>
        <w:rPr>
          <w:rFonts w:cs="Arial" w:ascii="Times New Roman" w:hAnsi="Times New Roman"/>
          <w:sz w:val="22"/>
          <w:szCs w:val="22"/>
        </w:rPr>
        <w:t>...........................4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Коро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шки</w:t>
      </w:r>
      <w:r>
        <w:rPr>
          <w:rFonts w:cs="Arial" w:ascii="Times New Roman" w:hAnsi="Times New Roman"/>
          <w:sz w:val="22"/>
          <w:szCs w:val="22"/>
        </w:rPr>
        <w:t>.........................4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.....................................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>..............................4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>?.............................4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Догадайся</w:t>
      </w:r>
      <w:r>
        <w:rPr>
          <w:rFonts w:cs="Arial" w:ascii="Times New Roman" w:hAnsi="Times New Roman"/>
          <w:sz w:val="22"/>
          <w:szCs w:val="22"/>
        </w:rPr>
        <w:t>!...................................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>............................4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Размышления</w:t>
      </w:r>
      <w:r>
        <w:rPr>
          <w:rFonts w:cs="Arial" w:ascii="Times New Roman" w:hAnsi="Times New Roman"/>
          <w:sz w:val="22"/>
          <w:szCs w:val="22"/>
        </w:rPr>
        <w:t xml:space="preserve">   ............................5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Спокой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>............5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Выта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...........................5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и</w:t>
      </w:r>
      <w:r>
        <w:rPr>
          <w:rFonts w:cs="Arial" w:ascii="Times New Roman" w:hAnsi="Times New Roman"/>
          <w:sz w:val="22"/>
          <w:szCs w:val="22"/>
        </w:rPr>
        <w:t>............................5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   .........................5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Приду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..............................6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........6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................................6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НАВЫК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ЕНИЯ</w:t>
      </w:r>
      <w:r>
        <w:rPr>
          <w:rFonts w:cs="Arial" w:ascii="Times New Roman" w:hAnsi="Times New Roman"/>
          <w:sz w:val="22"/>
          <w:szCs w:val="22"/>
        </w:rPr>
        <w:t>....................................6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Эстаф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ий</w:t>
      </w:r>
      <w:r>
        <w:rPr>
          <w:rFonts w:cs="Arial" w:ascii="Times New Roman" w:hAnsi="Times New Roman"/>
          <w:sz w:val="22"/>
          <w:szCs w:val="22"/>
        </w:rPr>
        <w:t>...................6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Прочи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и</w:t>
      </w:r>
      <w:r>
        <w:rPr>
          <w:rFonts w:cs="Arial" w:ascii="Times New Roman" w:hAnsi="Times New Roman"/>
          <w:sz w:val="22"/>
          <w:szCs w:val="22"/>
        </w:rPr>
        <w:t>!..............................6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Принц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цыпочках</w:t>
      </w:r>
      <w:r>
        <w:rPr>
          <w:rFonts w:cs="Arial" w:ascii="Times New Roman" w:hAnsi="Times New Roman"/>
          <w:sz w:val="22"/>
          <w:szCs w:val="22"/>
        </w:rPr>
        <w:t>.......................6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Разбу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>..................................7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Радуга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7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Ко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  ............................7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К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ник</w:t>
      </w:r>
      <w:r>
        <w:rPr>
          <w:rFonts w:cs="Arial" w:ascii="Times New Roman" w:hAnsi="Times New Roman"/>
          <w:sz w:val="22"/>
          <w:szCs w:val="22"/>
        </w:rPr>
        <w:t>.................................7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.....................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5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нависти</w:t>
      </w:r>
      <w:r>
        <w:rPr>
          <w:rFonts w:cs="Arial" w:ascii="Times New Roman" w:hAnsi="Times New Roman"/>
          <w:sz w:val="22"/>
          <w:szCs w:val="22"/>
        </w:rPr>
        <w:t>.........................7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Прожектор</w:t>
      </w:r>
      <w:r>
        <w:rPr>
          <w:rFonts w:cs="Arial" w:ascii="Times New Roman" w:hAnsi="Times New Roman"/>
          <w:sz w:val="22"/>
          <w:szCs w:val="22"/>
        </w:rPr>
        <w:t>...............................7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Ошиб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знь</w:t>
      </w:r>
      <w:r>
        <w:rPr>
          <w:rFonts w:cs="Arial" w:ascii="Times New Roman" w:hAnsi="Times New Roman"/>
          <w:sz w:val="22"/>
          <w:szCs w:val="22"/>
        </w:rPr>
        <w:t>.......................7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Мар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ванов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!.....................8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Действ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!.......................8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  ........................8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  .....................8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Письм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....................8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.......................9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..........................................9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ец</w:t>
      </w:r>
      <w:r>
        <w:rPr>
          <w:rFonts w:cs="Arial" w:ascii="Times New Roman" w:hAnsi="Times New Roman"/>
          <w:sz w:val="22"/>
          <w:szCs w:val="22"/>
        </w:rPr>
        <w:t xml:space="preserve">   ..................9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Гром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>........................9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еп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  ....9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а</w:t>
      </w:r>
      <w:r>
        <w:rPr>
          <w:rFonts w:cs="Arial" w:ascii="Times New Roman" w:hAnsi="Times New Roman"/>
          <w:sz w:val="22"/>
          <w:szCs w:val="22"/>
        </w:rPr>
        <w:t>...........................9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Доб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</w:t>
      </w:r>
      <w:r>
        <w:rPr>
          <w:rFonts w:cs="Arial" w:ascii="Times New Roman" w:hAnsi="Times New Roman"/>
          <w:sz w:val="22"/>
          <w:szCs w:val="22"/>
        </w:rPr>
        <w:t>!   .............................9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  <w:r>
        <w:rPr>
          <w:rFonts w:cs="Arial" w:ascii="Times New Roman" w:hAnsi="Times New Roman"/>
          <w:sz w:val="22"/>
          <w:szCs w:val="22"/>
        </w:rPr>
        <w:t>.....................9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шка</w:t>
      </w:r>
      <w:r>
        <w:rPr>
          <w:rFonts w:cs="Arial" w:ascii="Times New Roman" w:hAnsi="Times New Roman"/>
          <w:sz w:val="22"/>
          <w:szCs w:val="22"/>
        </w:rPr>
        <w:t>.......................9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  ..........................10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>..............................10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>!...............10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л</w:t>
      </w:r>
      <w:r>
        <w:rPr>
          <w:rFonts w:cs="Arial" w:ascii="Times New Roman" w:hAnsi="Times New Roman"/>
          <w:sz w:val="22"/>
          <w:szCs w:val="22"/>
        </w:rPr>
        <w:t>..........................10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Ист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?........................10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  ......................10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Подой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лиже</w:t>
      </w:r>
      <w:r>
        <w:rPr>
          <w:rFonts w:cs="Arial" w:ascii="Times New Roman" w:hAnsi="Times New Roman"/>
          <w:sz w:val="22"/>
          <w:szCs w:val="22"/>
        </w:rPr>
        <w:t>............................1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.....................................1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Поговор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.....................1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Дружелю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>.....................1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УМ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АД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........................11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........................1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Поде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ним</w:t>
      </w:r>
      <w:r>
        <w:rPr>
          <w:rFonts w:cs="Arial" w:ascii="Times New Roman" w:hAnsi="Times New Roman"/>
          <w:sz w:val="22"/>
          <w:szCs w:val="22"/>
        </w:rPr>
        <w:t>.........................12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.........................1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Волш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...........................12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Знач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...........................1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Поб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......................13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2. </w:t>
      </w:r>
      <w:r>
        <w:rPr>
          <w:rFonts w:cs="Arial CYR" w:ascii="Times New Roman" w:hAnsi="Times New Roman"/>
          <w:sz w:val="22"/>
          <w:szCs w:val="22"/>
        </w:rPr>
        <w:t>Раскра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>.........................13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3.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................13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4. 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  .................13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5. 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..........13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6.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  .............................13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77.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>.....................14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8.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1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9. </w:t>
      </w:r>
      <w:r>
        <w:rPr>
          <w:rFonts w:cs="Arial CYR" w:ascii="Times New Roman" w:hAnsi="Times New Roman"/>
          <w:sz w:val="22"/>
          <w:szCs w:val="22"/>
        </w:rPr>
        <w:t>Голосование</w:t>
      </w:r>
      <w:r>
        <w:rPr>
          <w:rFonts w:cs="Arial" w:ascii="Times New Roman" w:hAnsi="Times New Roman"/>
          <w:sz w:val="22"/>
          <w:szCs w:val="22"/>
        </w:rPr>
        <w:t>.................................14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0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шу</w:t>
      </w:r>
      <w:r>
        <w:rPr>
          <w:rFonts w:cs="Arial" w:ascii="Times New Roman" w:hAnsi="Times New Roman"/>
          <w:sz w:val="22"/>
          <w:szCs w:val="22"/>
        </w:rPr>
        <w:t>!........................14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1. </w:t>
      </w:r>
      <w:r>
        <w:rPr>
          <w:rFonts w:cs="Arial CYR" w:ascii="Times New Roman" w:hAnsi="Times New Roman"/>
          <w:sz w:val="22"/>
          <w:szCs w:val="22"/>
        </w:rPr>
        <w:t>Оправ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й</w:t>
      </w:r>
      <w:r>
        <w:rPr>
          <w:rFonts w:cs="Arial" w:ascii="Times New Roman" w:hAnsi="Times New Roman"/>
          <w:sz w:val="22"/>
          <w:szCs w:val="22"/>
        </w:rPr>
        <w:t>...............1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2. </w:t>
      </w:r>
      <w:r>
        <w:rPr>
          <w:rFonts w:cs="Arial CYR" w:ascii="Times New Roman" w:hAnsi="Times New Roman"/>
          <w:sz w:val="22"/>
          <w:szCs w:val="22"/>
        </w:rPr>
        <w:t>Сде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!   ............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"Центр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циально—психологическ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даптац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те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ростк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"</w:t>
      </w:r>
      <w:r>
        <w:rPr>
          <w:rFonts w:cs="Times New Roman CYR" w:ascii="Times New Roman" w:hAnsi="Times New Roman"/>
          <w:i/>
          <w:iCs/>
          <w:sz w:val="22"/>
          <w:szCs w:val="22"/>
        </w:rPr>
        <w:t>Генези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едлагает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ДРОСТК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еспл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ульт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ренин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ажным 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е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дростковы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ренингов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Г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Ду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м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ДРОСТКОВ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нсуль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ренин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е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ренинго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одительски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ачало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тренин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та</w:t>
      </w:r>
      <w:r>
        <w:rPr>
          <w:rFonts w:cs="Arial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нимания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ЕДАГОГ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ШКОЛЬНЫ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ренинг</w:t>
      </w:r>
      <w:r>
        <w:rPr>
          <w:rFonts w:cs="Arial" w:ascii="Times New Roman" w:hAnsi="Times New Roman"/>
          <w:b/>
          <w:bCs/>
          <w:sz w:val="22"/>
          <w:szCs w:val="22"/>
        </w:rPr>
        <w:t>-</w:t>
      </w:r>
      <w:r>
        <w:rPr>
          <w:rFonts w:cs="Arial CYR" w:ascii="Times New Roman" w:hAnsi="Times New Roman"/>
          <w:b/>
          <w:bCs/>
          <w:sz w:val="22"/>
          <w:szCs w:val="22"/>
        </w:rPr>
        <w:t>семинар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едагог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ллекти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емам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ы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кспресси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жерс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трудными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целения»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Психодрама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Систе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ом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Характеролог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ухаматул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064979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12.10.98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x84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lang w:val="en-US"/>
        </w:rPr>
        <w:t>ie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 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289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Вятка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10044, 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MyWord.ru</dc:creator>
  <dc:description/>
  <cp:keywords/>
  <dc:language>en-US</dc:language>
  <cp:lastModifiedBy>Your User Name</cp:lastModifiedBy>
  <dcterms:modified xsi:type="dcterms:W3CDTF">2014-04-02T09:46:00Z</dcterms:modified>
  <cp:revision>4</cp:revision>
  <dc:subject/>
  <dc:title>библиотека MyWord.ru</dc:title>
</cp:coreProperties>
</file>