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К. Фопель</w:t>
      </w:r>
    </w:p>
    <w:p>
      <w:pPr>
        <w:pStyle w:val="Heading1"/>
        <w:rPr/>
      </w:pPr>
      <w:r>
        <w:rPr/>
        <w:t>Как научить детей сотрудничать?</w:t>
      </w:r>
    </w:p>
    <w:p>
      <w:pPr>
        <w:pStyle w:val="Heading1"/>
        <w:rPr/>
      </w:pPr>
      <w:r>
        <w:rPr/>
        <w:t>KLAUS W. VOPEL</w:t>
      </w:r>
    </w:p>
    <w:p>
      <w:pPr>
        <w:pStyle w:val="Heading1"/>
        <w:rPr/>
      </w:pPr>
      <w:r>
        <w:rPr/>
        <w:t>KINDER KONNEN KOOPERIEREN</w:t>
      </w:r>
    </w:p>
    <w:p>
      <w:pPr>
        <w:pStyle w:val="Heading1"/>
        <w:rPr/>
      </w:pPr>
      <w:r>
        <w:rPr/>
        <w:t>INTERAKTIONSSPIELE FUR DIE GRUNDSCHULE</w:t>
      </w:r>
    </w:p>
    <w:p>
      <w:pPr>
        <w:pStyle w:val="Heading1"/>
        <w:rPr/>
      </w:pPr>
      <w:r>
        <w:rPr/>
        <w:t>BAND 4</w:t>
      </w:r>
    </w:p>
    <w:p>
      <w:pPr>
        <w:pStyle w:val="Heading1"/>
        <w:rPr/>
      </w:pPr>
      <w:r>
        <w:rPr/>
        <w:t>iskopress</w:t>
      </w:r>
    </w:p>
    <w:p>
      <w:pPr>
        <w:pStyle w:val="Heading1"/>
        <w:rPr/>
      </w:pPr>
      <w:r>
        <w:rPr/>
        <w:t>Клаус Фопель</w:t>
      </w:r>
    </w:p>
    <w:p>
      <w:pPr>
        <w:pStyle w:val="Heading1"/>
        <w:rPr/>
      </w:pPr>
      <w:r>
        <w:rPr/>
        <w:t>Как научить детей сотрудничать?</w:t>
      </w:r>
    </w:p>
    <w:p>
      <w:pPr>
        <w:pStyle w:val="Heading1"/>
        <w:rPr/>
      </w:pPr>
      <w:r>
        <w:rPr/>
        <w:t>ПСИХОЛОГИЧЕСКИЕ ИГРЫ И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актическое пособие для педагогов и школьны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сть 1 </w:t>
      </w:r>
      <w:r>
        <w:rPr>
          <w:rFonts w:cs="Times New Roman" w:ascii="Times New Roman" w:hAnsi="Times New Roman"/>
          <w:i/>
          <w:iCs/>
          <w:sz w:val="22"/>
          <w:szCs w:val="22"/>
        </w:rPr>
        <w:t>Перевод с немец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сква «ГЕНЕЗИС»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водчик </w:t>
      </w:r>
      <w:r>
        <w:rPr>
          <w:rFonts w:cs="Times New Roman" w:ascii="Times New Roman" w:hAnsi="Times New Roman"/>
          <w:i/>
          <w:iCs/>
          <w:sz w:val="22"/>
          <w:szCs w:val="22"/>
        </w:rPr>
        <w:t>Дмитрий Дмитри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учный редактор </w:t>
      </w:r>
      <w:r>
        <w:rPr>
          <w:rFonts w:cs="Times New Roman" w:ascii="Times New Roman" w:hAnsi="Times New Roman"/>
          <w:i/>
          <w:iCs/>
          <w:sz w:val="22"/>
          <w:szCs w:val="22"/>
        </w:rPr>
        <w:t>Альбина Локти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удожник </w:t>
      </w:r>
      <w:r>
        <w:rPr>
          <w:rFonts w:cs="Times New Roman" w:ascii="Times New Roman" w:hAnsi="Times New Roman"/>
          <w:i/>
          <w:iCs/>
          <w:sz w:val="22"/>
          <w:szCs w:val="22"/>
        </w:rPr>
        <w:t>Василий Храм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пел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Психологические игры и упражнения: Практическое пособие: Пер. с нем.: В 4-х томах. Т. 1.— М.: Генезис, 1998.— 160 с, ил.</w:t>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85297-00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 это сборник психологических игр и упражнений. Он адресован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ведение подобных игр с детьми младше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ив тем самым процесс совместного обучения.</w:t>
      </w:r>
    </w:p>
    <w:p>
      <w:pPr>
        <w:pStyle w:val="Normal"/>
        <w:shd w:fill="FFFFFF" w:val="clear"/>
        <w:jc w:val="both"/>
        <w:rPr/>
      </w:pPr>
      <w:r>
        <w:rPr>
          <w:rFonts w:cs="Times New Roman" w:ascii="Times New Roman" w:hAnsi="Times New Roman"/>
          <w:sz w:val="22"/>
          <w:szCs w:val="22"/>
        </w:rPr>
        <w:t xml:space="preserve">© 1996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iskopress</w:t>
      </w:r>
      <w:r>
        <w:rPr>
          <w:rFonts w:cs="Times New Roman" w:ascii="Times New Roman" w:hAnsi="Times New Roman"/>
          <w:sz w:val="22"/>
          <w:szCs w:val="22"/>
        </w:rPr>
        <w:t xml:space="preserve">, </w:t>
      </w:r>
      <w:r>
        <w:rPr>
          <w:rFonts w:cs="Times New Roman" w:ascii="Times New Roman" w:hAnsi="Times New Roman"/>
          <w:sz w:val="22"/>
          <w:szCs w:val="22"/>
          <w:lang w:val="en-US"/>
        </w:rPr>
        <w:t>Salzhausen</w:t>
      </w:r>
      <w:r>
        <w:rPr>
          <w:rFonts w:cs="Times New Roman" w:ascii="Times New Roman" w:hAnsi="Times New Roman"/>
          <w:sz w:val="22"/>
          <w:szCs w:val="22"/>
        </w:rPr>
        <w:t xml:space="preserve"> © Издательство «Генезис». 1998 © Дмитрий Дмитриев - перевод. 1998 </w:t>
      </w:r>
      <w:r>
        <w:rPr>
          <w:rFonts w:cs="Times New Roman" w:ascii="Times New Roman" w:hAnsi="Times New Roman"/>
          <w:sz w:val="22"/>
          <w:szCs w:val="22"/>
          <w:lang w:val="en-US"/>
        </w:rPr>
        <w:t>ISBN</w:t>
      </w:r>
      <w:r>
        <w:rPr>
          <w:rFonts w:cs="Times New Roman" w:ascii="Times New Roman" w:hAnsi="Times New Roman"/>
          <w:sz w:val="22"/>
          <w:szCs w:val="22"/>
        </w:rPr>
        <w:t xml:space="preserve"> 5-85297-007-7                                          © Василий Храмов - иллюстрации. 199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 изд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ажаемый чи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предлагаем Вашему вниманию серию книг немецкого психолога Клауса Фопеля "Как научить детей сотрудничать?". Серия состоит из четырех частей, и так получилось, что в России первой выходит четвертая часть, которую Вы и держите сейчас в руках. В ближайшее время, в 1998 году, в издательстве "Генезис" будут изданы остальные книги с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 — это сборники психологических игр и упражнений. Они адресованы психологам, педагогам и всем взрослым, которые думают о психическом здоровье детей, об их эмоциональном опыте, о необходимом каждому человеку умении строить конструктивные отношения с другими людьми и позитивно относиться к себе. Книги написаны психологом, живущим в Германии, но прочитав Введение, Вы, вероятно, будете удивлены тем, насколько то, что автор пишет о ситуации в немецкой школе и вокруг нее, похоже на положение дел в нашей стр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годня усилия многих людей, в том числе и психолога К.Фопеля, направлены на создание школы, обеспечивающей здоровые условия для уникальных процессов, происходящих с ребенком. Для многих читателей школа была важным жизненным опытом, нередко, к сожалению, стрессо-генным и неприятным. 10 или 11 лет, проведенные в школе — это целый кусок жизни, это время встреч, время завязывания отношений, время формирования самоуважения. Школа ставит человека лицом к уникальной ситуации, требующей от него прежде всего личностного развития, и очень хотелось бы, чтобы она стала как для ребенка, так и для учителя прежде всего явлением ценным и позитивным. Глубокое убеждение мое и моих коллег состоит в том, что сейчас это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ус Фопель давно занимается приложением открытий, сделанных разными школами психотерапии, к решению конкретных задач в различных областях жизни: образовании, менеджменте, рекламе, управлении. Экономные немцы, встречаясь с Клаусом Фопелем и желая сказать ему приятное, обязательно заметят, что потратили уже немало средств на покупку его трудов. И это правда. В личных библиотеках психологов, психотерапевтов, учителей, социальных работников, специалистов по консалтингу и рекламе я обязательно видела от пары книг до пары полок с к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ами К. Фопеля. Наше издательство, ориентирующееся на поиск практических психологических технологий для системы образования, не могло пройти мимо трудов этого ав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 радостью представляем Вам его книги и выражаем надежду на то, что они будут Вам не просто полезны, но и доставят массу удовольствия и радости. Нам было бы очень интересно и полезно узнать о Вашем нов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ем успех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 издания А.В.Локтион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ведение</w:t>
      </w:r>
    </w:p>
    <w:p>
      <w:pPr>
        <w:pStyle w:val="Normal"/>
        <w:shd w:fill="FFFFFF" w:val="clear"/>
        <w:jc w:val="both"/>
        <w:rPr/>
      </w:pPr>
      <w:r>
        <w:rPr>
          <w:rFonts w:cs="Times New Roman" w:ascii="Times New Roman" w:hAnsi="Times New Roman"/>
          <w:b/>
          <w:bCs/>
          <w:sz w:val="22"/>
          <w:szCs w:val="22"/>
        </w:rPr>
        <w:t xml:space="preserve">"Как научить детей сотрудничать?" </w:t>
      </w:r>
      <w:r>
        <w:rPr>
          <w:rFonts w:cs="Times New Roman" w:ascii="Times New Roman" w:hAnsi="Times New Roman"/>
          <w:sz w:val="22"/>
          <w:szCs w:val="22"/>
        </w:rPr>
        <w:t>— новый сборник интерактивных игр. Проведение подобных игр с детьми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ая тем самым процесс совмест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 мы не случайно перечислили именно эти ценности, поскольку я полагаю, что сегодня особенно важно усиливать психологические связи между детьми, развивать их способность устанавливать и поддерживать контакты, ибо все больше и больше детей страдают от одиночества и изоля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 Социальные и психологические изменения последн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учителя считают, что и детям, и учителям сейчас приходится тяжелее, чем раньше. Они отмечают, что изменилось все: и дети, и их родители, и отношение семьи к школе. Они говорят и о том, что дети сейчас иначе общаются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му существует множество объяснений. Мы знаем, что члены семьи теперь проводят все меньше и меньше времени друг с другом, что дома люди в основном не беседуют друг с другом, а смотрят телевизор или проводят время за компьютером. Число детей, растущих "без присмотра", возросло. У многих родителей хватает своих личных трудностей, а также вредных привычек и зависимостей. В результате разводов все большее число детей живет с одним из родителей. Дети сейчас меньше занимаются спортом, многие из них нерегулярно пит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о учителя жалуются, что даже маленькие дети теперь уже не такие вежливые и "невинные", как раньше. Их грубое поведение часто повторяет увиденное на телевизионном экране. Для многих детей все труднее становится нормально взаимодействовать с другими. Они не понимают и не учитывают индивидуальных особенностей других людей, все меньше говорят о действительно существенных и важных для них проб-</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мах, обмениваясь лишь формальными и поверхностными замечаниями. Им с трудом удается внимательно слуша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учителя вынуждены больше времени уделять заботе о дисциплине в классе, и, к сожалению, приходится признать, что милым и дружелюбным детям достается все меньше и меньше учительского внимания. Нередко педагоги говорят о своеобразном замкнутом круге: им приходится работать с все большим числом беспокойных детей, что вынуждает их устанавливать все более строгие порядки. Это, в свою очередь, приводит к тому, что дети чувствуют себя менее свободно и меньше общаются друг с другом и с педагогом. В результате они не имеют возможности осваивать и совершенствовать коммуникативные навыки и становятся все более агрессивными и "неуправляемыми". Тогда учителя пытаются еще сильнее вмешиваться в работу класса и ведут себя все жестче и жест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лась и атмосфера в семьях. Родители и дети живут сейчас более интенсивной жизнью, в которой все меньше времени остается для общения друг с другом, для совместных занятий и семейных ритуалов. Многие отцы и матери гордятся тем, что зарабатывают больше денег и живут лучше, чем их родители, пережившие войну и период восстановления разрушенной страны. Вместе с тем возросшая потребность в деньгах заставляет их работать еще интенсивнее и еще больше. Если раньше семьи в основном сталкивались с внешними проблемами (нехватка денег, материальные затруднения), то сейчас более выражены проблемы внутренние: напряженные отношения, острая и резкая реакция на ошибки и проступки отдельных членов семьи. В то время как внешние проблемы ■ нередко сплачивали и укрепляли семью, внутренние напряженные отношения ослабляют ее. Если в семье людям трудно найти общий язык друг с другом, то и распадается она легче, чем пре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живем в эпоху, полную противоречий. И у родителей, и у детей стало больше возможностей для приятного времяпрепровождения, и в то же время они чаще жалуются на скуку. Культура все больше внимания уделяет чувствам, и в то же время мы все меньше встречаемся с сочувствием и готовностью помочь окружающим. Хотя у нас появилось немало способов экономии времени, как раз времени-то нам всегда и не хватает. У нас становится все больше социальных работников и психотерапевтов, но, несмотря на это, увеличивается число людей с серьезными психологическим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етей давят не только описанные выше изменения в школе и дома, они чувствуют, что и в профессиональной жизни происходят полные драматизма изменения. Никто не может сказать с уверенностью, что даже успешно окончив школу, он сможет работать в той области, которая его привлекает и которая соответствует полученному им образованию. Рынок труда стал придирчивым. Для многих, похоже, уже нет на нем места, а те, кто получает возможность работать, должны быть не только квалифицированными специалистами в своей области, но и обладать рядом совершенно новых социальных навыков: они должны уметь общаться с самыми разными категориями людей, быть способными работать в команде, заинтересовывать и мотивирова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 Задач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лагая детям Вашего класса интерактивные игры, Вы тем самым дарите им совершенно особое время. В ходе игр дети имеют возможность получить новые впечатления, приобретают социальный опыт и общаются друг с другом совершенно не так, как в ходе обычной школьной жизни. Обогатите ваше общение душевной теплотой, чуткостью и уважением. После проведения игры предложите детям проанализировать и обсудить полученный ими опыт. Всякий раз подчеркивайте ценность выводов, сделанных сами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ачалу предлагайте игры сами. Чем больше дети будут с Вами играть, тем чаще они будут просить Вас провести какие-то определенные игры, которые им кажутся необходимыми именно сейчас, например: "Мы хотим такую игру, в которой можно научиться улаживать спор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кончания игры учитель помогает детям выразить и обсудить свои впечатления. Выражайте заинтересованность и с пониманием относитесь к ответам детей, побуждайте их искренне и подробно рассказывать о своих переживаниях или проблемах. Для этого не нужны сложные теории или владение особыми методическими приемами. Важнее всего обычный здравый смысл, тактичность и Ваше умение, будучи взрослым, помогать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ее всего, Вам не надо будет жестко управлять процессом обсуждения. Понаблюдайте за тем, как дети сами приходят к проду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ям или за тем, как они помогают друг другу при затруднениях. Помогите им понять, что их контролю неподвластно, а что они могут контролировать сами. Поддерживайте детей в формулировании доступных им конкретных целей и в активном стремлении к их достижению. Доходчиво объясните, что допустимо проявление любых чувств, но не любое поведение. Побуждайте детей искренне выражать свои чувства и при этом вести себя уважительно по отношению к другим. Радуясь их искренности и умению следовать принятым правилам, Вы тем самым помогаете детям соединить воедино вчерашние и сегодняшние ценности. Прежде важным считалось лишь корректное поведение, и мало кого волновало, какие чувства испытывает ребенок. В девяностые годы стало приемлемым проявление любых чувств, но в то же время общество стало сквозь пальцы смотреть на проблематичные и не всегда соответствующие социальным нормам формы поведения. На самом же деле детям необходимо научиться связывать между собой чувства и мораль, чтобы затем быть счастливыми в личной и профессион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годня у детей, подростков и взрослых больше возможностей выбора, что осложняет взаимоотношения. Это значит, что умение общаться, сохраняя хорошие отношения с другими людьми, становится все более важным. К сожалению, многие дети ни в семье, ни в школе так и не приобретают этого важнейшего социального навыка, но хорошие учителя могут научить детей решать конфликты, слушать и понимать других, уважать чужое мнение и не в последнюю очередь — следовать социальным нормам и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аспектом работы с интерактивными играми является организация времени. Детям необходимо время для прояснения своей личной ситуации и нахождения способа преодоления трудностей. Хорошо, если учитель предоставляет детям такое время. Конечно, это непросто, учитывая перегруженную программу и 45-минутный ритм школьных уроков. Для многих детей класс — это единственное место, где они могут спокойно поговорить о своей жизни. Возможность выговориться и послушать других целебна уже сама по себе. У многих первобытных народов есть обычай организовывать так называемые "круги бесед", то есть места, где каждый член племени может изложить свое отношение к любому событию или проблеме, в то время как все остальные в это время внимательно слушают и пытаются понять говорящего. Мы следуем древней и мудрой традиции, приглашая детей сесть в круг для того, чтобы погов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ть друг с другом и поделиться переживаниями, почувствовав общность многих проблем и своеобразие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целебен такого рода опыт для "трудных" детей, поскольку благодаря этому они видят, что педагог и одноклассники пытаются понять их и интересуются их жизнью. На это тоже требуется время. Никакой учитель и никакой ребенок не в состоянии мгновенно понять жизнь другого. Нет простых детей и детей "таких, как все", поэтому для психосоциального обучения необходимы покой и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ель может помочь детям осознать свои ценности и установить приоритеты, может также помочь им стать более терпимыми, гибкими и внимательными, испытывать меньше страхов, стрессов и чувствовать себя менее одинокими. Он может научить их простым жизненным мудр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анализируй ситуацию, в которой ты оказался, и прими решение, не позволяя себя подгон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оотношения людей — большая ценность, и важно уметь поддерживать их, чтобы они не испорт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жидай от других, что они прочтут твои мысли, говори им о том, что ты хочешь, чувствуешь и дума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обижай других людей и не давай им "потерять лиц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нападай на других, когда тебе пло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 может помочь детям найти смысл жизни. Он может помочь им ценить правду. Он может научить их простым жизненным принципам: избегай лжи и тайн, не трать больше, чем у тебя есть, научись отдыхать, доводи начатое дело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огая детям преодолевать трудности, мы всякий раз сотворяем своего рода чудо. Это результат совместных усилий учителя и детей, маленькое произведение искусства, в создании которого все принимают участие, подобно музыкантам одного оркест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 Цели, которых можно достичь, организуя интерактивные игры с дет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ощутить единение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значимой группой для детей, разумеется, является их семья. Но чем старше они становятся, тем важнее для них станов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принадлежность и к другим группам: к классу, спортивной команде, к отряду скаутов и т.д. Многим детям трудно сконцентрироваться на учебе, если они не чувствуют своей принадлежности к школьной жизни. Нередко "плохое" поведение на уроке возникает из-за того, что ребенок ощущает себя изолированным и беспомощным, с помощью асоциального поведения он пытается привлечь к себе внимание. Чтобы научиться ощущать свою принадлежность к группе, детям, как ни странно, необходимо признание их личной истории. Они хотят показать, что они гордятся своей семьей, хотят, чтобы все обратили внимание на то, какие они, что они умеют, чему хотят научиться, каким видят свой кла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дети, которым очень трудно почувствовать свою общность с другими. Дети с низкой самооценкой, застенчивые или неуверенные в себе опасаются, что другие люди могут обнаружить их слабые стороны. Поэтому они пытаются держаться в стороне от всех. Часто у них уже есть негативный опыт и им приходится долго и постепенно учиться доверять одноклассникам и учителю. Таким детям требуется время, чтобы понять, что не только они "не такие как все", но и всякий другой человек является неповторимой личностью, имеющей не только сильные, но и слабые стороны. Не всегда дети, сторонящиеся других, происходят из трудных семей, довольно часто это просто чувствительные дети, страдающие от утрат, которые они понесли, от событий, которые драматическим образом потрясли сами основы их доверия к миру: смерть близких, развод или безработица родителей, переезды, потеря друга. В таких случаях педагогам потребуется немало терпения, чтобы вывести ребенка из ощущения изолированности и одино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вселить в детей надеж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задача педагога — укрепить веру детей в то, что они сами могут управлять своей жизнью. Очень важно научить детей гордиться своей собственной историей и с надеждой смотреть в будущее. Надежда — это та экзистенциальная установка, которая помогает человеку пережить тяжелые обстоятельства. Когда все в порядке, надежда не нужна. Надежда дает человеку способность наслаждаться жизнью со всеми ее трудностями и поражениями, она дает детям и взрослым внутреннюю силу и целеустрем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тая эту книгу, Вы можете заметить, что надежда — это то, на чем построены многие путешествия в страну фантазии. Кроме того, надежда — это то, без чего невозможно доверие к нашей собственной внутренней, часто даже неосознаваемой мудрости. Мы можем помочь детям услышать этот тихий голос.</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казать детям, что значит 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е учителя на своих занятиях не только заботливы по отношению к детям, но и уважительны с ними. При этом забота должна быть скорее непрямой и проявляться в каких-то действиях, направленных на то, чтобы лучше познакомиться с детьми, постепенно понять истории их жизни и не отказываться даже от тех детей, с которыми Вам трудно и тяжело. Напротив, уважение к ребенку может и должно проявляться напрямую, непосредственно, в связи с его конкретны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важение взрослого проявляется, например, в том, что он подчеркивает ответственность детей за свое поведение. Ребенок чувствует, что его уважают, когда его спрашивают: "Чему научил тебя этот случай?" или "Что ты сейчас чувствуешь?" и внимательно выслушивают его рассуждения на эту тему. Уважение проявляется также и в том, что учитель по возможности избегает навешивания психологических ярлыков. Как говорится, "никто не болен настолько, насколько указывает его диагно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ясно мыслить, исследовать и анализировать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в младшем школьном возрасте детям важно научиться различать мышление и эмоции, истину и фантазию. Мы должны помочь им жить в мире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ожно помочь детям научиться принимать решения — самостоятельно и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так же, как и взрослые, стараются поступать правильно, но иногда они торопятся, не знают, что правильно, а что нет, и не всегда замечают все имеющиеся у них возможности. Мы можем выработать у них навык обсуждения и анализа различных вариантов 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ия. Мы можем упражняться с ними в принятии справедливого группового решения. Также мы можем помогать детям видеть и понимать те возможности, которые в нашей культуре подавляются или искажаются. Например, можно обратить их внимание на то, что самый лучший подарок — это наше время и внимание, а не какая-либо очень дорогая вещь. Очень поучительно для детей, например, услышать от учителя необычное определение богатства, вроде такого: "Я полагаю, что богата та семья, которая больше других в полном составе наблюдала за закатами солнц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учить детей сочувствию</w:t>
      </w:r>
    </w:p>
    <w:p>
      <w:pPr>
        <w:pStyle w:val="Normal"/>
        <w:shd w:fill="FFFFFF" w:val="clear"/>
        <w:jc w:val="both"/>
        <w:rPr/>
      </w:pPr>
      <w:r>
        <w:rPr>
          <w:rFonts w:cs="Times New Roman" w:ascii="Times New Roman" w:hAnsi="Times New Roman"/>
          <w:sz w:val="22"/>
          <w:szCs w:val="22"/>
        </w:rPr>
        <w:t>Достичь этого можно, пробудив у детей интерес к тому, что чувствуют и как мыслят другие люди. Мы можем учить их ставить себя на место другого, понимать и чувствовать внутренний мир человека другого возраста, другой культуры или воспитанного в совершенно другой семейной традиции. Если же в классе собрались дети различных культур и национальностей, то ребенок получает еще больше возможностей развивать в себе эмпатию</w:t>
      </w:r>
      <w:r>
        <w:rPr>
          <w:rFonts w:cs="Times New Roman" w:ascii="Times New Roman" w:hAnsi="Times New Roman"/>
          <w:sz w:val="22"/>
          <w:szCs w:val="22"/>
          <w:vertAlign w:val="superscript"/>
        </w:rPr>
        <w:t>1</w:t>
      </w:r>
      <w:r>
        <w:rPr>
          <w:rFonts w:cs="Times New Roman" w:ascii="Times New Roman" w:hAnsi="Times New Roman"/>
          <w:sz w:val="22"/>
          <w:szCs w:val="22"/>
        </w:rPr>
        <w:t>). Когда дети в спокойной обстановке разговаривают о своей жизни, идет важный процесс, в ходе которого они пытаются хоть на некоторое время увидеть мир глазами другого человека. При этом мы можем донести до детей также и мысль о том, что в жизни есть множество различных способов выражения любви. Некоторые люди всю свою жизнь проводят в поисках только одного, определенного проявления любви и нигде не находят его, в то время как окружающие проявляют свою любовь к ним всеми возможными способами, кроме искомого. Поскольку все • люди жаждут любви, умение видеть ее различные проявления — важная составляющая искусства быть счастлив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 может помочь расцвету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хотим, чтобы ребенок развивался и рос как личность, нам нельзя допускать, чтобы он ориентировался только на наши требования. Напротив, мы должны помочь ребенку следовать его собственным внутренним целям и желаниям. Обычно детям бывает легче осознавать свои личные цели, когда они выражают их в твор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Эмпатия — форма понимания другого человека путем временной и частичной идентификации с ним. — </w:t>
      </w:r>
      <w:r>
        <w:rPr>
          <w:rFonts w:cs="Times New Roman" w:ascii="Times New Roman" w:hAnsi="Times New Roman"/>
          <w:i/>
          <w:iCs/>
          <w:sz w:val="22"/>
          <w:szCs w:val="22"/>
        </w:rPr>
        <w:t>Примеч. науч.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 когда они пишут, сочиняют музыку, играют на музыкальных инструментах, рисуют или ставят детские пьес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развивать в детях открытость и мужество выражать свое отношение к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Очень важно побуждать детей давать обратную связь одноклассникам и учителям. Это обеспечивает открытое, искреннее и жив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едагог может помочь детям справляться со своими страхами и стрес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того нам необходимо предоставить детям возможность говорить и о неприятных для них вещах, внимательно выслушивая их при этом. Мы можем показать им, как рационально распределять свое время, выполнять свои обязательства и расслаблять душу и тел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казать детям, как можно жить без на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итуации, когда ребенок рассержен или обижен, можно помочь ему выразить свои чувства без агрессии и конфликта. Мы можем помочь классу отказаться от разрешения проблем с помощью кулаков, можем научить детей контролировать свой гнев и проявлять накопившуюся агрессию в игров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достичь баланса между стремлением к личной свободе и близким отнош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ую очередь необходимо дать себе отчет в том, что современная культура защищает личную свободу гораздо больше, чем прежде. Призывы рекламы и индустрия развлечений нацелены на удовлетворение эгоистических интересов отдельного человека, на его стремление к счастью и скорейшему удовлетворению всех своих желаний. Современная культура делает упор на конкуренцию и обостряет желание быть быстрее, сильнее и могущественнее других. Честно говоря, приходится признать, что и в центре внимания психотерапии оказались изолированные интересы отдельного человека, его права, желания, обиды. Никто не обращает внимания на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тем самым усиливается опасность одиночества и ухудшения взаимоотношений между людьми. Чтобы избежать этой опасности, мы постарались по возможности уменьшить в предлагаемых интерактивных играх элемент соревнова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открыть для себя искусство достигать внутренней гармонии и уравновешенности</w:t>
      </w:r>
    </w:p>
    <w:p>
      <w:pPr>
        <w:pStyle w:val="Normal"/>
        <w:shd w:fill="FFFFFF" w:val="clear"/>
        <w:jc w:val="both"/>
        <w:rPr/>
      </w:pPr>
      <w:r>
        <w:rPr>
          <w:rFonts w:cs="Times New Roman" w:ascii="Times New Roman" w:hAnsi="Times New Roman"/>
          <w:sz w:val="22"/>
          <w:szCs w:val="22"/>
        </w:rPr>
        <w:t xml:space="preserve">Это означает, что мы тщательно продумываем, кого из класса мы хотели бы в первую очередь вовлечь в ту или иную игру. Иногда, например, мы делаем что-то для детей-перфекционистов </w:t>
      </w:r>
      <w:r>
        <w:rPr>
          <w:rFonts w:cs="Times New Roman" w:ascii="Times New Roman" w:hAnsi="Times New Roman"/>
          <w:sz w:val="22"/>
          <w:szCs w:val="22"/>
          <w:vertAlign w:val="superscript"/>
        </w:rPr>
        <w:t>1</w:t>
      </w:r>
      <w:r>
        <w:rPr>
          <w:rFonts w:cs="Times New Roman" w:ascii="Times New Roman" w:hAnsi="Times New Roman"/>
          <w:sz w:val="22"/>
          <w:szCs w:val="22"/>
        </w:rPr>
        <w:t xml:space="preserve">), для чересчур возбужденных или ригидных </w:t>
      </w:r>
      <w:r>
        <w:rPr>
          <w:rFonts w:cs="Times New Roman" w:ascii="Times New Roman" w:hAnsi="Times New Roman"/>
          <w:sz w:val="22"/>
          <w:szCs w:val="22"/>
          <w:vertAlign w:val="superscript"/>
        </w:rPr>
        <w:t>2</w:t>
      </w:r>
      <w:r>
        <w:rPr>
          <w:rFonts w:cs="Times New Roman" w:ascii="Times New Roman" w:hAnsi="Times New Roman"/>
          <w:sz w:val="22"/>
          <w:szCs w:val="22"/>
        </w:rPr>
        <w:t>) детей. Этим детям мы принесем пользу, если научим их расслабляться и при необходимости прибегать к помощи собственной фантазии. Особенно эгоистичным и самовлюбленным детям пойдут на пользу игры, направленные на эмпатию и сочувствие. Неуверенные в себе дети могут развить в себе недостающие качества с помощью игр, описанных в главах "Как добиться успеха?" и "Повышаем самоуважение". Конечно, и для остальных детей эти игры окажутся полезными, и все же было бы хорошо, если бы Вы, выбирая игру, имели в виду конкретных детей, которым эта игра поможет больш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развить в детях чувство юм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и без того достаточно сложна, чтобы мы еще и чувствовали себя несчастными" (Жанна Моро). Как можно чаще проявляйте чувство юмора, тем самым показывая детям, что жизнь вполне сносна, если уметь даже в сложных ситуациях видеть комическое и иногда позволять себе просто смеяться. В нашем сборнике Вы встретите немало игр, основная цель которых — посмеяться и повеселиться. Нам кажется, что совсем неплохая идея — ввести за правило раз в неделю проводить занятие, в ходе которого дети будут рассказывать анекдоты и смешные истории. Тем самым Вы сможете добиться и того, что на уроках заметно снизится число мешающих учеб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Перфекционизм, или "синдром отличника" — это невротическая установка исключительно на совершенные и безукоризненные действия, когда ребенок болезненно воспринимает любой намек на то, что его действия были недостаточно хорошими. Такие дети, как правило, предпочитают не делать вообще, чем сделать недостаточно хорошо. — </w:t>
      </w:r>
      <w:r>
        <w:rPr>
          <w:rFonts w:cs="Times New Roman" w:ascii="Times New Roman" w:hAnsi="Times New Roman"/>
          <w:i/>
          <w:iCs/>
          <w:sz w:val="22"/>
          <w:szCs w:val="22"/>
        </w:rPr>
        <w:t>Примеч.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Ригидный ребенок — ребенок, который с трудом переключается с одних эмоции или желаний на другие, "застревает" на каждом действии дольше других, с трудом меняет свои планы.— </w:t>
      </w:r>
      <w:r>
        <w:rPr>
          <w:rFonts w:cs="Times New Roman" w:ascii="Times New Roman" w:hAnsi="Times New Roman"/>
          <w:i/>
          <w:iCs/>
          <w:sz w:val="22"/>
          <w:szCs w:val="22"/>
        </w:rPr>
        <w:t>Примеч.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 процессу дурачеств, ведь тогда дети будут знать, что в школе есть время и для их чувства юм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 можем помочь детям развить в себе сильные стороны свое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ство часто рассматривает детей прежде всего как будущих потребителей, заставляя их иметь множество желаний и поощряя их стремление к скорейшему удовлетворению этих желаний. В этой связи самое важное, что дети могут вынести из школы и семьи в самостоятельную жизнь, это необходимые для жизни социальные навыки и качества личности. К таким навыкам в первую очередь относятся умение сопереживать другим и брать на себя ответственность за свои поступки. Требуется немало времени, чтобы эти навыки выработались и стали прочными и устойчивыми, поэтому чем раньше мы начинаем развивать их в детях, тем более мы можем быть уверенными в том, что они смогут проявить эти важные для жизни добродетели даже в очень сложных и неоднозначных ситуациях. Мы знаем, что рано или поздно все дети окажутся в тяжелых условиях переполненного рынка труда, на котором многое зависит от их способности работать в команде, в то же время оставаясь самостоятельными личностями. И лишь тот добьется в дальнейшем успеха, кто научится держаться до конца и при самых сложных обстоятельствах не отказываться от своих устремлений. Поэтому очень важно показать детям, что Вы не только любите их, но и предъявляете высокие требования к их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нные выше задачи могут показаться слишком сложными для школы, которую многие воспринимают прежде всего как место, где получают знания. Но наряду с передачей знаний задачей школы является и подготовка детей к самостоятельной жизни, их правильная социализация. Эта задача вновь должна стать одной из важнейших. Школа должна стать противовесом обществу, молящемуся на технологии и проповедующему всеобщее потребление. Она должна взращивать терпимость и уважение к другим и помогать детям видеть смысл и ценности жизни. Школа должна стать адвокатом для детей при всем многообразии и 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ности их характеров. Педагогика вновь призвана указать детям пути, вступив на которые, они научатся жить ответственно и развивать в себе самостоятельность и независимость. Мы все хотим, чтобы наши дети умели любить, творить, были добрыми. Мы хотим, чтобы у них хватило мужества решать проблемы, стоящие перед нашей планетой, и чтобы они чувствовали свою принадлежность не только к народу своей страны, но и к четырехмиллиардному населению всей нашей Зем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аус В. Фопель Зальцхаузен, август 1996 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делать с агрессией и гнев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гноз пог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ра 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ывают дни, когда дети (да и учителя) чувствуют себя "не в форме". Может быть, их охватывает уныние, обида или злость, и им хочется, чтобы их оставили в покое. Получив право побыть какое-то время в одиночестве, дети легче приходят в нормальное состояние, справляются со своими чувствами и быстрее включаются в жизнь класса. С помощью этого упражнения учитель дает ребенку понять, что он признает за ним право побыть какое-то время необщительным. В это время другие дети учатся уважать такое состояние души у каждого человека.</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Иногда каждому из нас бывает необходимо побыть наедине с самим собой. Может быть, вы слишком рано встали и чувствуете себя невыспавшими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сли с вами случится такое, вы можете дать нам понять, что вам хочется по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на какое-то время, вас нужно оставить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преждение".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на парту,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алуйста, поощряйте использование "прогнозов погоды" детьми, будет очень здорово, если это станет для них привычным. Это сделает атмосферу в классе более гармоничной и научит детей счи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стояние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мушек в ботин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 (с 6 хеш)</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ставляет собой творческое переложение одного из правил взаимодействия в команде: "Проблемы — на передний план". В этой игре мы используем простую и понятную детям метафору, с помощью которой они могут сообщать о своих трудностях, как только те возникают. Время от времени имеет смысл проводить игру "Камушек в ботинке" в качестве группового ритуала, чтобы побудить даже самых стеснительных детей рассказывать о своих заботах и проблемах. Поощряйте детей спонтанно применять ритуальную фразу "У меня в ботинке камушек!" всякий раз, когда они испытывают какие-либо трудности, когда им что-то мешает, когда они на кого-нибудь сердятся, когда они обижены или в силу каких-либо иных причин не могут сконцентрировать свое внимание на уро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ядьте, пожалуйста, в один общий круг. Можете </w:t>
      </w:r>
      <w:r>
        <w:rPr>
          <w:rFonts w:cs="Times New Roman" w:ascii="Times New Roman" w:hAnsi="Times New Roman"/>
          <w:sz w:val="22"/>
          <w:szCs w:val="22"/>
        </w:rPr>
        <w:t xml:space="preserve">рассказать мне, что происходит, когда в </w:t>
      </w:r>
      <w:r>
        <w:rPr>
          <w:rFonts w:cs="Times New Roman" w:ascii="Times New Roman" w:hAnsi="Times New Roman"/>
          <w:i/>
          <w:iCs/>
          <w:sz w:val="22"/>
          <w:szCs w:val="22"/>
        </w:rPr>
        <w:t>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 "У меня нет 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ушка в ботинке", или: </w:t>
      </w:r>
      <w:r>
        <w:rPr>
          <w:rFonts w:cs="Times New Roman" w:ascii="Times New Roman" w:hAnsi="Times New Roman"/>
          <w:sz w:val="22"/>
          <w:szCs w:val="22"/>
        </w:rPr>
        <w:t xml:space="preserve">"У </w:t>
      </w:r>
      <w:r>
        <w:rPr>
          <w:rFonts w:cs="Times New Roman" w:ascii="Times New Roman" w:hAnsi="Times New Roman"/>
          <w:i/>
          <w:iCs/>
          <w:sz w:val="22"/>
          <w:szCs w:val="22"/>
        </w:rPr>
        <w:t>меня есть камушек в ботинке. Мне не нравится, что Максим (Петя, Катя) смеется над моими очками". Расскажите нам, что еще вас удруч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детям поэкспериментировать с этими двумя фразами в зависимости от их состояния. Затем обсудите отдельные "камушки", которые будут назва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пустить па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 (с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данной игре мы работаем с гневом и обидами, которые возникают во взаимоотношениях между детьми, а также между детьми и учителями. Эта игра больше подходит школьникам постарше, тем, кто уже в состоянии брать на себя ответственность за свое поведение. Ее полезно время от времени применять для поддержания психологического климата в группе, чтобы отношения между детьми оставались открытыми и естественными, чтобы в классе не образовывались противостоящие друг другу кланы и группировки. Особенно важно применять эту игру в группах, где царят враждебность и агрессивность, ведь в ходе нее можно дать другому ребенку негативную обратную связь, и каждый уже может самостоятельно решать, насколько он будет изменять свое поведение в соответствии с недовольством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ядьте, пожалуйста в один общий круг. Я хочу предложить </w:t>
      </w:r>
      <w:r>
        <w:rPr>
          <w:rFonts w:cs="Times New Roman" w:ascii="Times New Roman" w:hAnsi="Times New Roman"/>
          <w:sz w:val="22"/>
          <w:szCs w:val="22"/>
        </w:rPr>
        <w:t xml:space="preserve">вам </w:t>
      </w:r>
      <w:r>
        <w:rPr>
          <w:rFonts w:cs="Times New Roman" w:ascii="Times New Roman" w:hAnsi="Times New Roman"/>
          <w:i/>
          <w:iCs/>
          <w:sz w:val="22"/>
          <w:szCs w:val="22"/>
        </w:rPr>
        <w:t xml:space="preserve">игру, которая </w:t>
      </w:r>
      <w:r>
        <w:rPr>
          <w:rFonts w:cs="Times New Roman" w:ascii="Times New Roman" w:hAnsi="Times New Roman"/>
          <w:sz w:val="22"/>
          <w:szCs w:val="22"/>
        </w:rPr>
        <w:t xml:space="preserve">называется "Спустить пар". </w:t>
      </w:r>
      <w:r>
        <w:rPr>
          <w:rFonts w:cs="Times New Roman" w:ascii="Times New Roman" w:hAnsi="Times New Roman"/>
          <w:i/>
          <w:iCs/>
          <w:sz w:val="22"/>
          <w:szCs w:val="22"/>
        </w:rPr>
        <w:t xml:space="preserve">Играют </w:t>
      </w:r>
      <w:r>
        <w:rPr>
          <w:rFonts w:cs="Times New Roman" w:ascii="Times New Roman" w:hAnsi="Times New Roman"/>
          <w:sz w:val="22"/>
          <w:szCs w:val="22"/>
        </w:rPr>
        <w:t xml:space="preserve">в </w:t>
      </w:r>
      <w:r>
        <w:rPr>
          <w:rFonts w:cs="Times New Roman" w:ascii="Times New Roman" w:hAnsi="Times New Roman"/>
          <w:i/>
          <w:iCs/>
          <w:sz w:val="22"/>
          <w:szCs w:val="22"/>
        </w:rPr>
        <w:t>нее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аждый из вас может сказать остальным, что ему мешает или на что он сердится. Пожалуйста, обращайтесь при этом к конкретному человеку. Например: "Алена, мне обидно, когда ты говоришь, что все мальчишки придурковаты"; или: </w:t>
      </w:r>
      <w:r>
        <w:rPr>
          <w:rFonts w:cs="Times New Roman" w:ascii="Times New Roman" w:hAnsi="Times New Roman"/>
          <w:sz w:val="22"/>
          <w:szCs w:val="22"/>
        </w:rPr>
        <w:t xml:space="preserve">"Федя, я выхожу из себя, когда </w:t>
      </w:r>
      <w:r>
        <w:rPr>
          <w:rFonts w:cs="Times New Roman" w:ascii="Times New Roman" w:hAnsi="Times New Roman"/>
          <w:i/>
          <w:iCs/>
          <w:sz w:val="22"/>
          <w:szCs w:val="22"/>
        </w:rPr>
        <w:t>ты назло мне сбрасываешь вещи с моей пар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жалуйста, не оправдывайтесь, когда на вас будут жаловаться. Просто внимательно выслушайте все, что вам хотят сказать. До каждого из вас дойдет очередь "спустить пар". Если кому-то из вас будет совершенно не на что пожаловаться, то можно просто сказать: </w:t>
      </w:r>
      <w:r>
        <w:rPr>
          <w:rFonts w:cs="Times New Roman" w:ascii="Times New Roman" w:hAnsi="Times New Roman"/>
          <w:sz w:val="22"/>
          <w:szCs w:val="22"/>
        </w:rPr>
        <w:t xml:space="preserve">"У </w:t>
      </w:r>
      <w:r>
        <w:rPr>
          <w:rFonts w:cs="Times New Roman" w:ascii="Times New Roman" w:hAnsi="Times New Roman"/>
          <w:i/>
          <w:iCs/>
          <w:sz w:val="22"/>
          <w:szCs w:val="22"/>
        </w:rPr>
        <w:t>меня пока ничего не накипело и мне не нужно "спускать п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круг "спускания пара" завершится, дети, на которых жаловались, могут высказаться по этому повод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думайте о том, что вам сказали. Иногда вы можете изменить в себе то, что мешает другим, иногда вы не можете или не хотите ничего менять. Услышали ли вы о чем-то таком, что можете и хотите изменить в себе? Если да, то вы можете сказать, например: "Я не хочу больше называть всех мальчишек придурками... Я больше не хочу сбрасывать твои вещи с па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олкал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4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этой игры дети могут научиться канализировать свою агрессию через игру и позитивное движение. Они могут научиться соизмерять свои силы и использовать для игры все свое тело. Они могут научиться следовать правилам и контролировать энергичность своих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играете в Толкалки" в помещении, то необходимо позаботиться о том, чтобы свободного пространства было достаточно. Естественно, на лужайке на свежем воздухе эта игра доставит детям еще больше 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Встаньте на расстояние вытянутой руки друг от друга. Поднимите руки на высоту плеч и обопритесь ладонями о ладони своего напарника. По моему сигналу начните толкать своего партнера ладонями, стараясь сдвинуть его с места. Если же ваш партнер сдвинет вас назад, постарайтесь вернуться на свое место. Поставив одну ногу назад, вы получите великолепную опо-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удьте внимательны, никто никому не должен причинить боль. Не толкайте своего партнера к стене или на какую-либо мебель. Если вам надоест или вы устанете, крикните: "Стоп!". Когда "Стоп!" крикну я, все должны останов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у что, готовы? Внимание! Приготовились! Нач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сначала дети пару раз потренируются. Когда они немного освоятся с игрой, и в группе воцарится более открытая атмосфера, Вы можете попросить детей выбрать себе партнера, на которого они когда-либо серди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от времени можно вводить новые варианты игры. Например, дети могут толкаться, скрестив руки крест-накрест: левой толкать рукой левую руку партнера, а правой — правую. Дети могут толкаться спиной к спине, держась при этом за руки для лучшего равновесия. Также дети могут, наклонившись в разные стороны, толкаться ягоди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выбирал себе в партн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толкался изо все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играли, ты больше толкал партнера или больше сопротивля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с партнером оба действовали чес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ридумал, чтобы побед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толкался во всю силу или сдерживал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сейчас чувствуешь по отношению к своему партн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С </w:t>
      </w:r>
      <w:r>
        <w:rPr>
          <w:rFonts w:cs="Times New Roman" w:ascii="Times New Roman" w:hAnsi="Times New Roman"/>
          <w:i/>
          <w:iCs/>
          <w:sz w:val="22"/>
          <w:szCs w:val="22"/>
        </w:rPr>
        <w:t>кроме т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5 (с 10 хеш)</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 прекрасное лекарство от недовольства, апатии и плохого настроения. Если Вы заметите, что в классе царит дурное настроение, так как дети утомлены, пережили какое-то разочарование или ожидают неприятной контрольной, то предложите им сыграть в игру "А кроме того...". Тем самым дети в игровой форме выразят свои жалобы и отрицательные эмоции и их недовольство не выльется в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Порою каждому хочется на что-нибудь пожаловаться или поворчать. Иногда плохо, потому что понедельник, иног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тому что идет дождь, иногда </w:t>
      </w:r>
      <w:r>
        <w:rPr>
          <w:rFonts w:cs="Times New Roman" w:ascii="Times New Roman" w:hAnsi="Times New Roman"/>
          <w:sz w:val="22"/>
          <w:szCs w:val="22"/>
        </w:rPr>
        <w:t xml:space="preserve">— </w:t>
      </w:r>
      <w:r>
        <w:rPr>
          <w:rFonts w:cs="Times New Roman" w:ascii="Times New Roman" w:hAnsi="Times New Roman"/>
          <w:i/>
          <w:iCs/>
          <w:sz w:val="22"/>
          <w:szCs w:val="22"/>
        </w:rPr>
        <w:t>потому что отменили физкультуру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бейтесь на пары и встаньте друг напротив друга. Вы можете тут же начать рассказывать друг другу о неприятных или обидных вещах и жаловаться на жизнь, что есть сил. Говорите друг другу фразы, начинающиеся всегда с одних и тех же слов: "А кроме того...". Это может выглядеть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ирилл: "А кроме того, мой любимый свитер до сих пор в стирке". Сергей: "А кроме того, у моего отца сегодня с утра было дур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строение". Кирилл: "А кроме того, я сегодня вообще не хотел идти в школу". Сергей: "А кроме того, я совсем не хочу писать сегодня дикт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ет смысл продолжать это упражнение 2-3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убка д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6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омогает развлечься при всеобщей апатии в классе и переключиться на активную деятельность после долгой сидячей работы. Дети смогут прочувствовать свою накопившуюся агрессивную энергию и использовать ее в игре. Кроме того, крик в ходе игры поможет освежить голову и улучшить дыхание. Для игры не потребуется много ме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Кто из вас хоть раз рубил дрова? Кто может показать, как это делается? Как нужно держать топор, в каком положении должны находиться ноги, когда рубишь др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таньте так, чтобы вокруг было немного свободного места. Представьте себе, что вам нужно нарубить дрова из нескольких чурок. Покажите мне, какой толщины кусок бревна, который вы хотите разрубить. Поставьте его на пень и поднимите топор высоко над головой. Всякий раз, когда вы с силой опускаете топор, вы можете громко выкрикивать: "Ха!" Затем ставьте следующую чурку перед собой и рубите вновь. Через две минуты пусть каждый скажет мне, сколько чурок он переруби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DamcKuu</w:t>
      </w:r>
      <w:r>
        <w:rPr>
          <w:rFonts w:cs="Times New Roman" w:ascii="Times New Roman" w:hAnsi="Times New Roman"/>
          <w:i/>
          <w:iCs/>
          <w:sz w:val="22"/>
          <w:szCs w:val="22"/>
        </w:rPr>
        <w:t xml:space="preserve"> бок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PA</w:t>
      </w:r>
      <w:r>
        <w:rPr>
          <w:rFonts w:cs="Times New Roman" w:ascii="Times New Roman" w:hAnsi="Times New Roman"/>
          <w:i/>
          <w:iCs/>
          <w:sz w:val="22"/>
          <w:szCs w:val="22"/>
        </w:rPr>
        <w:t xml:space="preserve"> </w:t>
      </w:r>
      <w:r>
        <w:rPr>
          <w:rFonts w:cs="Times New Roman" w:ascii="Times New Roman" w:hAnsi="Times New Roman"/>
          <w:sz w:val="22"/>
          <w:szCs w:val="22"/>
        </w:rPr>
        <w:t xml:space="preserve">7 </w:t>
      </w:r>
      <w:r>
        <w:rPr>
          <w:rFonts w:cs="Times New Roman" w:ascii="Times New Roman" w:hAnsi="Times New Roman"/>
          <w:i/>
          <w:iCs/>
          <w:sz w:val="22"/>
          <w:szCs w:val="22"/>
        </w:rPr>
        <w:t>(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этой игры Вы можете показать детям, что агрессивность может быть и конструктивна. Под конструктивной агрессией мы понимаем способность отстаивать собственные интересы, сохраняя при этом хорошие отношения с партнером. Многим людям это дается лишь с большим трудом, так как они привыкли к тому, что хорошие отношения связаны с дружелюбным поведением, а агрессивность — с большим отчуждением от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Кто может рассказать мне о каком-нибудь своем хорошем споре? Как все происходило? Почему этот спор ты считаешь хорошим? </w:t>
      </w:r>
      <w:r>
        <w:rPr>
          <w:rFonts w:cs="Times New Roman" w:ascii="Times New Roman" w:hAnsi="Times New Roman"/>
          <w:sz w:val="22"/>
          <w:szCs w:val="22"/>
        </w:rPr>
        <w:t xml:space="preserve">О </w:t>
      </w:r>
      <w:r>
        <w:rPr>
          <w:rFonts w:cs="Times New Roman" w:ascii="Times New Roman" w:hAnsi="Times New Roman"/>
          <w:i/>
          <w:iCs/>
          <w:sz w:val="22"/>
          <w:szCs w:val="22"/>
        </w:rPr>
        <w:t>чем вы спор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как с помощью большого пальца руки вы можете провести хороший спор. Хорошим спор бывает до тех пор, пока мы следуем правилам ведения спора и радуемся тому, что и наш партнер выполняет правила. При этом мы не хотим никого обиде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Разбейтесь на пары и встаньте друг напротив друга на расстоянии вытянутой руки. Затем сожмите руку в кулак и прижмите его к кулаку своего партнера так, чтобы ваш мизинец был прижат к его мизинцу, ваш безымянный </w:t>
      </w:r>
      <w:r>
        <w:rPr>
          <w:rFonts w:cs="Times New Roman" w:ascii="Times New Roman" w:hAnsi="Times New Roman"/>
          <w:sz w:val="22"/>
          <w:szCs w:val="22"/>
        </w:rPr>
        <w:t xml:space="preserve">— </w:t>
      </w:r>
      <w:r>
        <w:rPr>
          <w:rFonts w:cs="Times New Roman" w:ascii="Times New Roman" w:hAnsi="Times New Roman"/>
          <w:i/>
          <w:iCs/>
          <w:sz w:val="22"/>
          <w:szCs w:val="22"/>
        </w:rPr>
        <w:t xml:space="preserve">к его безымянному, ваш средний палец </w:t>
      </w:r>
      <w:r>
        <w:rPr>
          <w:rFonts w:cs="Times New Roman" w:ascii="Times New Roman" w:hAnsi="Times New Roman"/>
          <w:sz w:val="22"/>
          <w:szCs w:val="22"/>
        </w:rPr>
        <w:t xml:space="preserve">— </w:t>
      </w:r>
      <w:r>
        <w:rPr>
          <w:rFonts w:cs="Times New Roman" w:ascii="Times New Roman" w:hAnsi="Times New Roman"/>
          <w:i/>
          <w:iCs/>
          <w:sz w:val="22"/>
          <w:szCs w:val="22"/>
        </w:rPr>
        <w:t xml:space="preserve">к его среднему пальцу, ваш указательный </w:t>
      </w:r>
      <w:r>
        <w:rPr>
          <w:rFonts w:cs="Times New Roman" w:ascii="Times New Roman" w:hAnsi="Times New Roman"/>
          <w:sz w:val="22"/>
          <w:szCs w:val="22"/>
        </w:rPr>
        <w:t xml:space="preserve">— </w:t>
      </w:r>
      <w:r>
        <w:rPr>
          <w:rFonts w:cs="Times New Roman" w:ascii="Times New Roman" w:hAnsi="Times New Roman"/>
          <w:i/>
          <w:iCs/>
          <w:sz w:val="22"/>
          <w:szCs w:val="22"/>
        </w:rPr>
        <w:t>к его указательному. Стойте так, словно вы привязаны друг к другу. Тем более что это так и есть: во всяком споре спорящие всегда тем или иным образом зависят друг от друга. Итак, восемь пальцев прижаты друг к другу, а большие пальцы вступают в бой. Сначала они направлены вертикально вверх. Затем один из вас считает до трех, и на счет "три" начинается бокс. Побеждает тот, чей большой палец окажется сверху, прижав большой палец партнера к руке хотя бы на секунду. После этого вы можете начать следующий раунд. Все поняли суть иг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ворят, что эту игру придумали датские мужики, скучая в долгую темную зиму у себя на Севере. Но в нее могут играть и девочки, и мальчики, потому что все зависит не от силы, а от скорости реакции и остроты глаз. Можно выиграть и хитростью. Например, если делать обманные движения и броски, поддаваться на время, чтобы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м воспользоваться движением пальца партнера вниз. Попробовав поиграть в эту игру пару раундов, вы почувствуете, что у вас получается все лучше и лучше, и вам понравится эта игра. После пяти раундов сделайте перерыв, чтобы рука отдохнула, и выберите себе другого партнера. Прощаясь со своим партнером, поклонитесь ему в благодарность за честное ведение борь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 </w:t>
      </w:r>
      <w:r>
        <w:rPr>
          <w:rFonts w:cs="Times New Roman" w:ascii="Times New Roman" w:hAnsi="Times New Roman"/>
          <w:i/>
          <w:iCs/>
          <w:sz w:val="22"/>
          <w:szCs w:val="22"/>
        </w:rPr>
        <w:t>и н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ра 8 (с б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так же, как и предыдущая,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классе и, как правило, снимает напряжение. Начиная эту игру, имейте в виду, что на некоторое время в классе будет жуткий шум и гам.</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Небольшой колокольч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спомните на мгновение, как обычно звучит ваш голос. Скорее тихо, скорее громко, скорее сред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w:t>
      </w:r>
      <w:r>
        <w:rPr>
          <w:rFonts w:cs="Times New Roman" w:ascii="Times New Roman" w:hAnsi="Times New Roman"/>
          <w:sz w:val="22"/>
          <w:szCs w:val="22"/>
        </w:rPr>
        <w:t xml:space="preserve">— </w:t>
      </w:r>
      <w:r>
        <w:rPr>
          <w:rFonts w:cs="Times New Roman" w:ascii="Times New Roman" w:hAnsi="Times New Roman"/>
          <w:i/>
          <w:iCs/>
          <w:sz w:val="22"/>
          <w:szCs w:val="22"/>
        </w:rPr>
        <w:t>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flyx</w:t>
      </w:r>
      <w:r>
        <w:rPr>
          <w:rFonts w:cs="Times New Roman" w:ascii="Times New Roman" w:hAnsi="Times New Roman"/>
          <w:i/>
          <w:iCs/>
          <w:sz w:val="22"/>
          <w:szCs w:val="22"/>
        </w:rPr>
        <w:t>-</w:t>
      </w:r>
      <w:r>
        <w:rPr>
          <w:rFonts w:cs="Times New Roman" w:ascii="Times New Roman" w:hAnsi="Times New Roman"/>
          <w:i/>
          <w:iCs/>
          <w:sz w:val="22"/>
          <w:szCs w:val="22"/>
          <w:lang w:val="en-US"/>
        </w:rPr>
        <w:t>muBu</w:t>
      </w:r>
      <w:r>
        <w:rPr>
          <w:rFonts w:cs="Times New Roman" w:ascii="Times New Roman" w:hAnsi="Times New Roman"/>
          <w:i/>
          <w:iCs/>
          <w:sz w:val="22"/>
          <w:szCs w:val="22"/>
        </w:rPr>
        <w:t>-</w:t>
      </w:r>
      <w:r>
        <w:rPr>
          <w:rFonts w:cs="Times New Roman" w:ascii="Times New Roman" w:hAnsi="Times New Roman"/>
          <w:i/>
          <w:iCs/>
          <w:sz w:val="22"/>
          <w:szCs w:val="22"/>
          <w:lang w:val="en-US"/>
        </w:rPr>
        <w:t>dyxl</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9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Тух-тиби-дух!" — еще один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 xml:space="preserve">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классу,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w:t>
      </w:r>
      <w:r>
        <w:rPr>
          <w:rFonts w:cs="Times New Roman" w:ascii="Times New Roman" w:hAnsi="Times New Roman"/>
          <w:sz w:val="22"/>
          <w:szCs w:val="22"/>
        </w:rPr>
        <w:t xml:space="preserve">— </w:t>
      </w:r>
      <w:r>
        <w:rPr>
          <w:rFonts w:cs="Times New Roman" w:ascii="Times New Roman" w:hAnsi="Times New Roman"/>
          <w:i/>
          <w:iCs/>
          <w:sz w:val="22"/>
          <w:szCs w:val="22"/>
        </w:rPr>
        <w:t xml:space="preserve">"тух-тиби-дух". В это время другой ученик должен стоять тихо и слушать, как вы произносите волшебное слово, он не должен ничего отвечать. Но если он захочет, он может ответить вам тем же </w:t>
      </w:r>
      <w:r>
        <w:rPr>
          <w:rFonts w:cs="Times New Roman" w:ascii="Times New Roman" w:hAnsi="Times New Roman"/>
          <w:sz w:val="22"/>
          <w:szCs w:val="22"/>
        </w:rPr>
        <w:t xml:space="preserve">— </w:t>
      </w:r>
      <w:r>
        <w:rPr>
          <w:rFonts w:cs="Times New Roman" w:ascii="Times New Roman" w:hAnsi="Times New Roman"/>
          <w:i/>
          <w:iCs/>
          <w:sz w:val="22"/>
          <w:szCs w:val="22"/>
        </w:rPr>
        <w:t>трижды сердито-сердито произнести: "Тух-тиби-дух!". После этого продолжайте прогуливаться по классу.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овольный — сердиты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0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важна тем, что помогает детям почувствовать и осознать, что они делают и чувствуют в случаях, когда они довольны и когда они сердиты. Очень большое значение имеет точное осознание детьми своих настроений, ведь это дает им возможность выбора поведения в зависимости от настроения. При этом сознание выступает своего рода тормозом — оно осложняет отреагирование гнева. Кроме того, в этой игре дети могут понять, что они в состоянии играть свои эмоции, а, значит, и контролировать их.</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Закрой глаза и задумайся о том, что ты делаешь, когда ты доволен, и что ты делаешь, когда ты сердит. Сначала представь себе, что ты доволен. Что ты тогда делаешь? Где ты находишься при этом? Кто находится рядом с тобой? Как ты чувствуешь себя в таких случаях? Где в своем теле ты ощущаешь, что ты доволен? </w:t>
      </w:r>
      <w:r>
        <w:rPr>
          <w:rFonts w:cs="Times New Roman" w:ascii="Times New Roman" w:hAnsi="Times New Roman"/>
          <w:sz w:val="22"/>
          <w:szCs w:val="22"/>
        </w:rPr>
        <w:t>(20 секунд.)</w:t>
      </w:r>
    </w:p>
    <w:p>
      <w:pPr>
        <w:pStyle w:val="Normal"/>
        <w:shd w:fill="FFFFFF" w:val="clear"/>
        <w:jc w:val="both"/>
        <w:rPr/>
      </w:pPr>
      <w:r>
        <w:rPr>
          <w:rFonts w:cs="Times New Roman" w:ascii="Times New Roman" w:hAnsi="Times New Roman"/>
          <w:i/>
          <w:iCs/>
          <w:sz w:val="22"/>
          <w:szCs w:val="22"/>
        </w:rPr>
        <w:t xml:space="preserve">Теперь представь себе, что ты рассержен. Что ты делаешь? Где ты? Кто находится рядом с тобой? Где в своем теле ты ощущаешь сердитость? </w:t>
      </w:r>
      <w:r>
        <w:rPr>
          <w:rFonts w:cs="Times New Roman" w:ascii="Times New Roman" w:hAnsi="Times New Roman"/>
          <w:sz w:val="22"/>
          <w:szCs w:val="22"/>
        </w:rPr>
        <w:t>(20 секунд.)</w:t>
      </w:r>
    </w:p>
    <w:p>
      <w:pPr>
        <w:pStyle w:val="Normal"/>
        <w:shd w:fill="FFFFFF" w:val="clear"/>
        <w:jc w:val="both"/>
        <w:rPr/>
      </w:pPr>
      <w:r>
        <w:rPr>
          <w:rFonts w:cs="Times New Roman" w:ascii="Times New Roman" w:hAnsi="Times New Roman"/>
          <w:i/>
          <w:iCs/>
          <w:sz w:val="22"/>
          <w:szCs w:val="22"/>
        </w:rPr>
        <w:t xml:space="preserve">Теперь подумай, в каком настроении ты обычно бываешь чаще </w:t>
      </w:r>
      <w:r>
        <w:rPr>
          <w:rFonts w:cs="Times New Roman" w:ascii="Times New Roman" w:hAnsi="Times New Roman"/>
          <w:sz w:val="22"/>
          <w:szCs w:val="22"/>
        </w:rPr>
        <w:t xml:space="preserve">— </w:t>
      </w:r>
      <w:r>
        <w:rPr>
          <w:rFonts w:cs="Times New Roman" w:ascii="Times New Roman" w:hAnsi="Times New Roman"/>
          <w:i/>
          <w:iCs/>
          <w:sz w:val="22"/>
          <w:szCs w:val="22"/>
        </w:rPr>
        <w:t xml:space="preserve">в довольном или в сердитом. Конечно, ты знаешь, что бываешь и довольным, и сердитым. Выбери сейчас одно из чувств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 которое ты испытываешь чаще. Теперь открой глаза, уже будучи либо довольным, либо сердитым. Начни ходить по комнате, выражая это чувство всеми возможными способами. Дыши гневно или довольно, двигайся в соответствии с этим настроением, издавай различные шумы и звуки, соответствующие этому чувству. Пожалуйста, выражай свое чувство, не обращая внимания на других детей.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Теперь замри в тишине. Сейчас ты можешь медленно превратиться в противоположное состояние. Если сначала ты был сердитым, то стань теперь довольным, а если ты до этого был довольным, то теперь будь сердитым. Теперь веди себя так, как подобает этому новому чувству. Дыши и издавай соответствующие звуки...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3</w:t>
      </w:r>
    </w:p>
    <w:p>
      <w:pPr>
        <w:pStyle w:val="Normal"/>
        <w:shd w:fill="FFFFFF" w:val="clear"/>
        <w:jc w:val="both"/>
        <w:rPr/>
      </w:pPr>
      <w:r>
        <w:rPr>
          <w:rFonts w:cs="Times New Roman" w:ascii="Times New Roman" w:hAnsi="Times New Roman"/>
          <w:sz w:val="22"/>
          <w:szCs w:val="22"/>
        </w:rPr>
        <w:t xml:space="preserve">Теперь вновь </w:t>
      </w:r>
      <w:r>
        <w:rPr>
          <w:rFonts w:cs="Times New Roman" w:ascii="Times New Roman" w:hAnsi="Times New Roman"/>
          <w:i/>
          <w:iCs/>
          <w:sz w:val="22"/>
          <w:szCs w:val="22"/>
        </w:rPr>
        <w:t xml:space="preserve">замри в тишине и постарайся снова вернуться к первому чувству. Обрати внимание на то, что изменяется в твоем теле при этом, как меняется дыхание, что происходит с глазами, как меняются звуки, которые ты издаешь...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нова остановись и замри. Теперь веди себя так, как тебе захочется. Придумай, как ты назовешь чувство, которое тебе сейчас хочется испыт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тебе было труднее всего выраз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роисходила смена одного чувства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понравилось тебе больше всего? А что именно понравилось тебе в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огда мы можем изменять свои чувства. А тебе это уда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бовь и яр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1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Когда мы испытываем любовь или злобу, это вызывает у нас совершенно различные телесные ощущения. В этой игре дети учатся обращать внимание на свои телесные ощущения в связи с испытываемыми ими сильными чувствами. Одновременно они учатся по мере надобности осознанно вызывать у себя эти чувства. Тем самым они доказывают себе, что в определенной степени могут контролировать собствен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Встаньте друг напротив друга и выберите, кто из вас будет делать это упражнение первым, а кто при этом будет наблюд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Закрой глаза и представь себе кого-нибудь, кого ты очень любишь. Полностью сконцентрируйся на чувстве любви, пусть оно усиливается. Где это чувство расположено в твоем теле? Какой оно температуры? Какой у него цвет? Какое оно на ощупь? Полностью сконцентрируйся на чувстве любви, которое усиливается все больше и больше. Направь на него все свои мысли и ощущения...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Теперь открой глаза и выслушай рассказ своего партнера о том, что он при этом наблюдал. Вопросы наблюдателю: "Что ты видел? Ты можешь догадаться, о ком с такой любовью вспоминал твой партнер и что он при этом думал?"Поговорите друг с другом о том, что вы при этом обнаружили. Вопросы тому, кто делал упражнение: "Где в своем теле ты ощущал любовь? Можешь ли ты как-нибудь описать это чувство?" </w:t>
      </w:r>
      <w:r>
        <w:rPr>
          <w:rFonts w:cs="Times New Roman" w:ascii="Times New Roman" w:hAnsi="Times New Roman"/>
          <w:sz w:val="22"/>
          <w:szCs w:val="22"/>
        </w:rPr>
        <w:t>(2 минуты.)</w:t>
      </w:r>
    </w:p>
    <w:p>
      <w:pPr>
        <w:pStyle w:val="Normal"/>
        <w:shd w:fill="FFFFFF" w:val="clear"/>
        <w:jc w:val="both"/>
        <w:rPr/>
      </w:pPr>
      <w:r>
        <w:rPr>
          <w:rFonts w:cs="Times New Roman" w:ascii="Times New Roman" w:hAnsi="Times New Roman"/>
          <w:i/>
          <w:iCs/>
          <w:sz w:val="22"/>
          <w:szCs w:val="22"/>
        </w:rPr>
        <w:t xml:space="preserve">А теперь снова закрой глаза и представь себе человека, который выводит тебя из себя. Полностью сконцентрируйся на чувстве злости. Пусть эта ярость растет. Где в твоем теле располагается это чувство? Какой оно температуры? Какого она цвета? Какова на ощупь поверхность этого чувства? Сконцентрируй все свои ощущения и мысли на этом.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w:t>
      </w:r>
    </w:p>
    <w:p>
      <w:pPr>
        <w:pStyle w:val="Normal"/>
        <w:shd w:fill="FFFFFF" w:val="clear"/>
        <w:jc w:val="both"/>
        <w:rPr/>
      </w:pPr>
      <w:r>
        <w:rPr>
          <w:rFonts w:cs="Times New Roman" w:ascii="Times New Roman" w:hAnsi="Times New Roman"/>
          <w:i/>
          <w:iCs/>
          <w:sz w:val="22"/>
          <w:szCs w:val="22"/>
        </w:rPr>
        <w:t xml:space="preserve">Теперь открой глаза. Пусть твой партнер расскажет все, что он наблюдал. Что он видел в этот раз? Где в своем теле ты ощущал ненависть? Как ты можешь описать это чувство? </w:t>
      </w:r>
      <w:r>
        <w:rPr>
          <w:rFonts w:cs="Times New Roman" w:ascii="Times New Roman" w:hAnsi="Times New Roman"/>
          <w:sz w:val="22"/>
          <w:szCs w:val="22"/>
        </w:rPr>
        <w:t>(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затем дети поменяются ролями в парах, инструкция повторя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акое чувство ты ощущал сильнее — любовь или з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кто-то, кого ты то любишь, то ненавиди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мы любим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мы иногда сильно злимся на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мы чаще испытываем злость, чем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знаешь, как можно прекратить чувство зл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2 (с 9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В ходе этой игры дети могут разобраться в том, что они называют агрессивным поведением. Они могут разобраться в своем собственном агрессивном поведении и исследовать чужое агресс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Материалы: Бумага и карандаш — каждому ребенку.</w:t>
      </w:r>
    </w:p>
    <w:p>
      <w:pPr>
        <w:pStyle w:val="Normal"/>
        <w:shd w:fill="FFFFFF" w:val="clear"/>
        <w:jc w:val="both"/>
        <w:rPr/>
      </w:pPr>
      <w:r>
        <w:rPr>
          <w:rFonts w:cs="Times New Roman" w:ascii="Times New Roman" w:hAnsi="Times New Roman"/>
          <w:sz w:val="22"/>
          <w:szCs w:val="22"/>
        </w:rPr>
        <w:t xml:space="preserve">«^ Инструкция: </w:t>
      </w:r>
      <w:r>
        <w:rPr>
          <w:rFonts w:cs="Times New Roman" w:ascii="Times New Roman" w:hAnsi="Times New Roman"/>
          <w:i/>
          <w:iCs/>
          <w:sz w:val="22"/>
          <w:szCs w:val="22"/>
        </w:rPr>
        <w:t xml:space="preserve">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w:t>
      </w:r>
      <w:r>
        <w:rPr>
          <w:rFonts w:cs="Times New Roman" w:ascii="Times New Roman" w:hAnsi="Times New Roman"/>
          <w:sz w:val="22"/>
          <w:szCs w:val="22"/>
        </w:rPr>
        <w:t>(Затем попросите нескольких учеников продемонстрировать элементы такого поведения, а класс должен отгадывать, что именно они показыв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думайте о том, какие элементы агрессивного поведения ты встречаешь здесь, в этом классе. Что тебе кажется агрессивным? Когда ты сам проявляешь агрессивность? Каким образом ты можешь вызвать агрессию по отношению к с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зьми еще один лист бумаги, раздели его вертикальной линией посере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это упражнение можно отвести 10-15 минут. После этого попросите учеников зачитать сво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w:t>
      </w:r>
      <w:r>
        <w:rPr>
          <w:rFonts w:cs="Courier New" w:ascii="Times New Roman" w:hAnsi="Times New Roman"/>
          <w:b/>
          <w:bCs/>
          <w:sz w:val="22"/>
          <w:szCs w:val="22"/>
        </w:rPr>
        <w:t xml:space="preserve"> </w:t>
      </w:r>
      <w:r>
        <w:rPr>
          <w:rFonts w:cs="Times New Roman" w:ascii="Times New Roman" w:hAnsi="Times New Roman"/>
          <w:b/>
          <w:bCs/>
          <w:sz w:val="22"/>
          <w:szCs w:val="22"/>
        </w:rPr>
        <w:t>упражнения</w:t>
      </w:r>
      <w:r>
        <w:rPr>
          <w:rFonts w:cs="Courier New"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можете представить, что кто-нибудь из вас станет драчуном или эдаким "Рэм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ют ли такие дети, которые проявляют свою агрессию не кулаками, а каким-то другим спосо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и дети, и взрослые так часто пытаются почувствовать свое превосходство, унизив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едет себя жертва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тановятся жертвой? Что можно сделать, чтобы не быть жерт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проявляется равноправие между дет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ты описал свое собствен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Ъезмолвный кр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3 (с 9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Детям важно научиться даже при самой сильной обиде или гневе не чувствовать себя жертвой. Игра "безмолвный крик" помогает ребенку ощутить себя хозяином положения. Игра помогает детям понять, что они могут одновременно контролировать себя и избавляться от напряжения, а это — хороший фундамент для последующего размышления о том, как избавиться от проблемы, являющейся причиной этого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Закрой глаза и трижды глубоко и сильно выдохни. Представь себе, что ты идешь в тихое и приятное место, где никто тебе не помешает. Вспомни о ком-нибудь, кто действует тебе на нервы, кто тебя злит или причиняет тебе какое-либо зло. Представь себе, что этот человек еще сильнее раздражает тебя. Пусть твое раздражение усиливается. Определи сам, когда раздражение станет достаточно сильным. Тот человек тоже должен понять, что больше раздражать тебя уже нельзя. Для этого ты можешь закричать изо всех твоих сил, но так, чтобы этого никто не услышал в классе. То есть, кричать нужно про себя. Может быть, ты захочешь заорать: "Хватит! Перестань! Исчезни!" Открой рот и закричи про себя так громко, как только сможешь. В твоем потайном месте ты один, там никто не может услышать тебя. Закричи еще раз, и в этот раз ори еще громче! Ну вот, теперь хорошо...</w:t>
      </w:r>
    </w:p>
    <w:p>
      <w:pPr>
        <w:pStyle w:val="Normal"/>
        <w:shd w:fill="FFFFFF" w:val="clear"/>
        <w:jc w:val="both"/>
        <w:rPr/>
      </w:pPr>
      <w:r>
        <w:rPr>
          <w:rFonts w:cs="Times New Roman" w:ascii="Times New Roman" w:hAnsi="Times New Roman"/>
          <w:i/>
          <w:iCs/>
          <w:sz w:val="22"/>
          <w:szCs w:val="22"/>
        </w:rPr>
        <w:t xml:space="preserve">А теперь снова вспомни о человеке, который осложняет тебе жизнь. Представь себе, что каким-то образом ты мешаешь этому человеку по-прежнему злить тебя. Придумай в своем воображении, как ты сможешь сделать так, чтобы он больше тебя не мучил.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еперь открой глаза и расскажи нам о том, что ты переж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ли ты в своем воображении крикнуть очень-очень гром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представил в образе твоего злого ду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крич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ридумал, чтобы остановить эт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4 (с б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оставляет детям возможность на некоторое время оказаться в центре внимания, при этом никого не смущая и не обижая. Наиболее полезна она для стеснительных и агрессивных детей. Они получают право высказывать все свои желания, не боясь "потерять лицо". В роли короля они даже могут проявить определенную щедрость и открыть новые стороны в самих себе. Поскольку в игре четко заданы границы, все участвующие чувствуют себя в полной безопасности. Последующий анализ игры позволяет предотвратить возможное появление "жертв"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то из вас когда-нибудь мечтал стать королем? Какие преимущества получает тот, кто становится королем? А какие неприятности это приносит? Вы знаете, чем добрый король отличается от зл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редложить вам игру, в которой вы можете побыть королем. Не навсегда, конечно, а всего лишь минут на десять. Все остальные дети становятся слугами и должны делать все, что приказывает король. Естественно, король не имеет права отдавать такие приказы, которые могут обидеть или оскорбить других детей, но он может позволить себе многое. Он может приказать, например, чтобы его носили на руках, чтобы ему кланялись, чтобы подавали ему питье, чтобы слуги были у него "на посылках" и так далее. Кто хочет стать первым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со временем каждый ребенок получит возможность побыть королем. Сразу же скажите детям, что наступит очередь каждого. За один раз в этой роли могут побыть два-три ребенка. Когда время правления короля закончится, соберите всю группу в круг и обсудите полученный в игре опыт. Это поможет следующим королям соизмерять свои желания с внутренними возможностями остальных детей и войти в историю добрым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когда был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всего понравилось в эт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тебе отдавать приказы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был сл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выполнять желания ко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королем был Петя (Вася), он был для тебя добрым или злым коро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далеко добрый король может заходить в своих жела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дать прик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ЫТРЛ 15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Многим детям, когда они хотят чего-то от другого, нелегко выбрать правильный тон разговора. Особенно это касается детей с заниженной самооценкой. Они либо ведут себя подобно "боссу", который всеми командует и на всех рычит, либо становятся страдающими жертвами, которые позволяют другим детям мучить себя. Оба способа поведения дополняют один и тот же замкнутый круг. Эта игра дает возможность обратить внимание на обе эти роли и выработать другие, более конструктивные способ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Знаете ли </w:t>
      </w:r>
      <w:r>
        <w:rPr>
          <w:rFonts w:cs="Times New Roman" w:ascii="Times New Roman" w:hAnsi="Times New Roman"/>
          <w:i/>
          <w:iCs/>
          <w:sz w:val="22"/>
          <w:szCs w:val="22"/>
        </w:rPr>
        <w:t xml:space="preserve">вы таких детей, которые любят раздавать всем приказы и ведут себя, как большие начальники? Не называя никаких имен, расскажите, как ведут себя такие дети, когда пытаются навязать другим свою волю? А знаете ли вы таких детей, которые позволяют делать с собой все, что угод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толкать, дразнить, издеваться </w:t>
      </w:r>
      <w:r>
        <w:rPr>
          <w:rFonts w:cs="Times New Roman" w:ascii="Times New Roman" w:hAnsi="Times New Roman"/>
          <w:sz w:val="22"/>
          <w:szCs w:val="22"/>
        </w:rPr>
        <w:t xml:space="preserve">— </w:t>
      </w:r>
      <w:r>
        <w:rPr>
          <w:rFonts w:cs="Times New Roman" w:ascii="Times New Roman" w:hAnsi="Times New Roman"/>
          <w:i/>
          <w:iCs/>
          <w:sz w:val="22"/>
          <w:szCs w:val="22"/>
        </w:rPr>
        <w:t>и не находят в себе мужества прекратить все это и сказать: "Нет! Я этого не хочу!"? Опять же, не называя никаких имен, расскажите, как выглядят такие дети, с каким выражением лица они ходят, как говорят, как ведут с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теперь разбейтесь на пары. Решите, кто из вас будет "А", а кто </w:t>
      </w:r>
      <w:r>
        <w:rPr>
          <w:rFonts w:cs="Times New Roman" w:ascii="Times New Roman" w:hAnsi="Times New Roman"/>
          <w:sz w:val="22"/>
          <w:szCs w:val="22"/>
        </w:rPr>
        <w:t xml:space="preserve">— </w:t>
      </w:r>
      <w:r>
        <w:rPr>
          <w:rFonts w:cs="Times New Roman" w:ascii="Times New Roman" w:hAnsi="Times New Roman"/>
          <w:i/>
          <w:iCs/>
          <w:sz w:val="22"/>
          <w:szCs w:val="22"/>
        </w:rPr>
        <w:t>"Б". "А" должен стать чрезвычайно деспотичным отцом или матерью, который диктует ребенку, что тот должен делать. Например: "А ну, иди чисти свои ботинки!", "Не смей со мной пререкаться!", "Быстро иди делать домашнее задание!" и так далее. "Б" должен сыграть роль ребенка, с которым можно делать все, что угодно. Он должен говорить своему партнеру, что во всем с ним согласен. Например: "Ты всегда-всегда прав!", "Я так глуп, что никогда бы сам не додумался сделать так, как ты говоришь!", "Я поступаю правильно только тогда, когда делаю все, что ты мне говоришь!" и так далее. Теперь в течение двух минут играйте в таких деспотичных родителей и таких униженных детей.</w:t>
      </w:r>
    </w:p>
    <w:p>
      <w:pPr>
        <w:pStyle w:val="Normal"/>
        <w:shd w:fill="FFFFFF" w:val="clear"/>
        <w:jc w:val="both"/>
        <w:rPr/>
      </w:pPr>
      <w:r>
        <w:rPr>
          <w:rFonts w:cs="Times New Roman" w:ascii="Times New Roman" w:hAnsi="Times New Roman"/>
          <w:i/>
          <w:iCs/>
          <w:sz w:val="22"/>
          <w:szCs w:val="22"/>
        </w:rPr>
        <w:t xml:space="preserve">Затем </w:t>
      </w:r>
      <w:r>
        <w:rPr>
          <w:rFonts w:cs="Times New Roman" w:ascii="Times New Roman" w:hAnsi="Times New Roman"/>
          <w:sz w:val="22"/>
          <w:szCs w:val="22"/>
        </w:rPr>
        <w:t>попросите детей поменяться ролями. Когда Вы имеете дело с детьми более старшего возраста, то можете поэкспериментировать с различными вариантами ролей. Например, "А" может быть задирис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ком, раздающим приказы всем одноклассникам налево и направо, а "Б" может сыграть роль жертвы, которая все это выполня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р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роль тебе понравилась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ешь ли ты когда-нибудь подобные роли в своей жизни? Если да, то с к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ел ли ты когда-нибудь других детей или взрослых, играющих такие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эти роли вредны и причиняют лишь з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эти роли могут оказаться полезн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рвись в кру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6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по какой-либо причине чувствующие себя отвергнутыми, склонны исполнять либо роль тирана, проявляя при этом особенно агрессивное поведение, либо жертвы. Эта игра поможет им проанализировать свое чувство отверженности и обсудить возможные варианты конструктивного поведения в подоб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то из вас бывал когда-нибудь в ситуации, когда другие дети не принимали его в свою игру? Что вы делали в таких случаях? Что происходит, если одного и того же ребенка постоянно не принимают в иг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таньте в один большой круг и крепко сцепитесь руками. Один ребенок должен остаться за кругом и попытаться прорваться в круг. Как только ему это удастся, следующий должен выйти за круг и попытаться ворваться в него и остаться в нем. Пожалуйста, будьте осторожны, чтобы никому не причинить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возможность как можно большему числу детей собственными силами проникнуть в круг. Если ребенок оказывается не в состоянии сделать это, проследите, пожалуйста, чтобы он находился вне круга не более одной минуты. Дети должны пустить этого ребенка в круг, а кто-то другой выходит из него и продолжает иг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ли дети, чтобы проникнуть в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был частью к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пытался проникнуть в кру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почувствовал себя, когда это у тебя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ен ли ты позволять каждому ребенку играть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мягкий способ сказать "нет" другим де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лучается, если в игру все время не принимают одного и того ж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ют неправильно те дети, которых слишком часто не приним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тать ребенком, с которым все хотят игр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ак добиться успех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рях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7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дним из наиболее сложных препятствий на пути к жизненному успеху является память о наших неудачах и поражениях. Поэтому мы предлагаем простую и весьма приятную процедуру, в ходе которой дети могут представить, как они стряхивают с себя все негативное, ненужное и мешаю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дти в голову мысль: "Опять у меня не получилось. Я не умею рисовать и никогда не научусь этому". Кто-то другой может подумать: "В последнем диктанте я сделал кучу ошибок. В следующем диктанте я опять понаделаю их не меньше". А кто-то может сказать себе: "Я не очень симпатичен. С чего вдруг я могу кому-то нравиться?". Другой же может подумать: "Все равно я не такой умный, как другие. Что мне зря стараться?"</w:t>
      </w:r>
    </w:p>
    <w:p>
      <w:pPr>
        <w:pStyle w:val="Normal"/>
        <w:shd w:fill="FFFFFF" w:val="clear"/>
        <w:jc w:val="both"/>
        <w:rPr/>
      </w:pPr>
      <w:r>
        <w:rPr>
          <w:rFonts w:cs="Times New Roman" w:ascii="Times New Roman" w:hAnsi="Times New Roman"/>
          <w:i/>
          <w:iCs/>
          <w:sz w:val="22"/>
          <w:szCs w:val="22"/>
        </w:rPr>
        <w:t xml:space="preserve">Наверняка каждый из вас видел, как отряхивается промокшая собака. Она трясет спиной и головой так сильно, что вся вода брызгами разлетается в стороны. Вы можете сделать примерно то же самое. Встаньте так, чтобы вокруг вас было достаточно места. И начните отряхивать ладони, локти и плечи. При этом представляйте, как все неприят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плохие чувства, тяжелые заботы и дурные мысли о самих себ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летает с вас, как вода с собаки. Потом отряхните свои ноги от носков до бедер. А затем потрясите головой. 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r>
      <w:r>
        <w:rPr>
          <w:rFonts w:cs="Times New Roman" w:ascii="Times New Roman" w:hAnsi="Times New Roman"/>
          <w:sz w:val="22"/>
          <w:szCs w:val="22"/>
        </w:rPr>
        <w:t>(Всего 30-6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руг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__</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TA</w:t>
      </w:r>
      <w:r>
        <w:rPr>
          <w:rFonts w:cs="Times New Roman" w:ascii="Times New Roman" w:hAnsi="Times New Roman"/>
          <w:i/>
          <w:iCs/>
          <w:sz w:val="22"/>
          <w:szCs w:val="22"/>
        </w:rPr>
        <w:t xml:space="preserve"> 18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 основе всякого успеха лежит уверенность в себе. -Когда мы чувствуем себя усталыми, утомленными или ослабленными, поверить в успех — задача не из легких. "Круг силы" — это совершенно простая форма визуализации </w:t>
      </w:r>
      <w:r>
        <w:rPr>
          <w:rFonts w:cs="Times New Roman" w:ascii="Times New Roman" w:hAnsi="Times New Roman"/>
          <w:sz w:val="22"/>
          <w:szCs w:val="22"/>
          <w:vertAlign w:val="superscript"/>
        </w:rPr>
        <w:t>1</w:t>
      </w:r>
      <w:r>
        <w:rPr>
          <w:rFonts w:cs="Times New Roman" w:ascii="Times New Roman" w:hAnsi="Times New Roman"/>
          <w:sz w:val="22"/>
          <w:szCs w:val="22"/>
        </w:rPr>
        <w:t>), к которой дети могут легко прибегать, если захотят почувствовать себя сильными, сконцентрироваться и собраться для успешного выполнения за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Что вы делаете, когда перед вами стоит сложная задача? Как вы готовитесь к выполнению учебного задания в классе? Что вы делаете перед выполнением сложного домашнего задания? Что вы делаете перед началом экзамена или зачета, который вы хотите успешно сд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способ концентрации своих сил и внимания, чтобы вы могли обрести чувство покоя и уверенности в своих силах. Для этого 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стоишь на сцене. Над тобой большой прожектор, который освещает тебя мягким теплым светом. Ты стоишь в кругу золотого света, и он окружает тебя с головы до пят. Ты можешь вдыхать этот теплый золотой свет в себя, и тогда сила и тепло этого света проникают во все части твоего тела, вплоть до самых кончиков пальцев рук и ног. Ты стоишь в кругу своей силы в том самом месте, где ты чувствуешь себя самым сильным и прилежным, самым внимательным и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ожешь представлять свой круг силы в любой момент, когда захочешь почувствовать прилив новых сил и уверенность в себе. Ты сможешь увидеть эту картину с золотым светом вокруг тебя вновь, и этот свет охранит тебя, согреет и наполнит свежими сил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у а теперь напрягись, потянись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Визуализация — метод самовнушения и саморегуляции путем создания в воображении яркого образа того, к чему стремишься. — </w:t>
      </w:r>
      <w:r>
        <w:rPr>
          <w:rFonts w:cs="Times New Roman" w:ascii="Times New Roman" w:hAnsi="Times New Roman"/>
          <w:i/>
          <w:iCs/>
          <w:sz w:val="22"/>
          <w:szCs w:val="22"/>
        </w:rPr>
        <w:t>Прим. науч. 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пилка хороших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19 &lt;с Ю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как и взрослые) нередко не ценят свои успехи и достижения. Вместо этого они предпочитают помнить о своих ошибках и недочетах, считая, что именно они дают импульс для решения новых задач, которые ставит перед ними жизнь. Поэтому мы предлагаем Вашему вниманию очень важное мероприятие, которое поможет детям завершить школьную неделю приятными переживаниями. Начинайте это упражнение за 5-10 минут до конца последнего урока нед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Инструкция: </w:t>
      </w:r>
      <w:r>
        <w:rPr>
          <w:rFonts w:cs="Times New Roman" w:ascii="Times New Roman" w:hAnsi="Times New Roman"/>
          <w:i/>
          <w:iCs/>
          <w:sz w:val="22"/>
          <w:szCs w:val="22"/>
        </w:rPr>
        <w:t>Мы все хотим достичь в жизни успехов. Может быть, вы хотите стать такими же успешными в своих делах, как ваши родители, а, может быть, даже еще больше, чем они. Большинство людей полагает, что они добьются большего успеха, если постоянно будут подгонять себя, требуя от самих себя быть лучше, быстрее, умнее. И многие из них забывают сделать самый первый и самый важный шаг, лежащий в основе всякого успешного результата. Мы можем считать себя добившимися успеха лишь тогда, когда знаем, в чем именно мы его добились и каким образом мы это сделали. Обычно нам нужно некоторое время на то, чтобы заметить и запомнить свои достижения. Возьмите лист бумаги и запишите три хороших поступка, которые вы совершили в течение этой школьной недели. Мысленно вспомните все хорошее, что вы сделали. Например, выполнили сложное и неприятное домашнее задание, подготовились к трудному уроку, выучили наизусть длинное—длинное стихотворение. Выберите из всего этого три поступка, которыми вы особенно гордитесь и запишите их на листе бумаги. Убедитесь, что вы выбрали именно три пункта. После того, как вы их запишете, похвалите себя одним спокойным предложением за все три события. Например: "Инна, ты на самом сделала это здорово". Затем запишите на свой лист и эту фра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5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 все это у вас есть пять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кое признание своих достижений мы будем проводить отныне каждую неделю. А тот из вас, кто захочет стать еще более успешным в жизни, может делать следующее. Каждый вечер перед сном ты можешь на пять минут сесть за письменный стол и записать три достойных поступка, совершенные за этот день. Тогда ты почувствуешь удовлетворение, убедишься в своей прилежности и поймешь, что заслужил хороший спокойный с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ечно, вы всегда радуетесь, когда окружающие признают ваши достижения. Но они могут и не замечать всех ваших успехов. Поэтому важно уметь самостоятельно замечать все хорошее, что вы сделали и заслуженно хвалить себя. Это станет залогом ваших новых побе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ним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0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тобы добиться успеха в жизни, детям необходимо научиться не отвлекаться. Очень полезно уметь концентрировать внимание разными способами и научиться конкретным способам организации своего рабочего пространства, например, умению готовить удобное и спокойное место для выполнения домашних заданий или выбирать удобную парту в классе.</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Что чаще всего мешает вам сконцентрироваться: когда вы замечаете что-нибудь постороннее или когда вы чувствуете какой-то особый запах? Что отвлекает вас дома, когда вы собираетесь делать домашние задания? Что отвлекает вас от сосредоточенной работы в классе? </w:t>
      </w:r>
      <w:r>
        <w:rPr>
          <w:rFonts w:cs="Times New Roman" w:ascii="Times New Roman" w:hAnsi="Times New Roman"/>
          <w:sz w:val="22"/>
          <w:szCs w:val="22"/>
        </w:rPr>
        <w:t>(Помогите детям в ходе дискуссии выяснить, какие из отвлекающих вещей для них наиболее неприятны и скажите, что сейчас покажете им некоторые варианты борьбы с отвлекающи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несколько способов концентрации внимания. Сядьте удобно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ты сидишь за письменным столом у себя дома и собираешься делать домашнее задание. Теперь представь себе, что ты слышишь или видишь что-то, что отвлекает тебя. Чтобы это тебе не мешало, ты можешь представить себе защитный щит между собой и тем, что отвлекает тебя. Может быть, этот щит будет сделан из желтого волшебного стекла, сквозь которое почти не проникает никакой шум. А еще ты можешь представить себе красочные рамки вокруг твоего учебника или тетради. Это поможет тебе сконцентрировать внимание на своей работе, когда ты читаешь, пишешь или решаешь задачи. Кроме того ты можешь представить себе и другие вещи, которые помогут тебе избавиться от помех. Хочешь, чтобы у тебя был сверхсильный телохранитель, который мог бы схватить своими мощными руками все ненужные шумы и стереть их в порошок? Сейчас ты можешь придумать себе средство, которое поможет тебе защитить свое рабочее место от всяческих помех.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открой глаза. Итак, что ты будешь представлять себе, когда захочешь не отвлекаться от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вучащая си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две короткие разминки, которые придадут детям свежие силы, бодрое настроение и оптимизм. Особенно они полезны в тех ситуациях, когда у детей снижается энергия, когда они устают. Эти разминки мы сопровождаем словами, которые помогут детям в развитии позитивного образа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уемые при этом протяжные звуки представляют собой возможность "промассировать" утомленный мозг. Ведь тонкая вибрация звука в голове на самом деле освежает мозг и способствует лучшему кровоснабж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нстру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нергия из звука "Аааааа"</w:t>
      </w:r>
    </w:p>
    <w:p>
      <w:pPr>
        <w:pStyle w:val="Normal"/>
        <w:shd w:fill="FFFFFF" w:val="clear"/>
        <w:jc w:val="both"/>
        <w:rPr/>
      </w:pPr>
      <w:r>
        <w:rPr>
          <w:rFonts w:cs="Times New Roman" w:ascii="Times New Roman" w:hAnsi="Times New Roman"/>
          <w:sz w:val="22"/>
          <w:szCs w:val="22"/>
        </w:rPr>
        <w:t xml:space="preserve">Я </w:t>
      </w:r>
      <w:r>
        <w:rPr>
          <w:rFonts w:cs="Times New Roman" w:ascii="Times New Roman" w:hAnsi="Times New Roman"/>
          <w:i/>
          <w:iCs/>
          <w:sz w:val="22"/>
          <w:szCs w:val="22"/>
        </w:rPr>
        <w:t xml:space="preserve">хочу помочь вам наполнить себя свежей силой. Встаньте и сделайте очень глубокий выдох. Затем наберите полные легкие воздуха и снова выдохните. Но в этот раз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ропевайте звук "Ааааа" все громче и громче, пока вся ваша усталость и неприятные ощущения не покинут вас полностью...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Энергия из звука "Иии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w:t>
      </w:r>
      <w:r>
        <w:rPr>
          <w:rFonts w:cs="Times New Roman" w:ascii="Times New Roman" w:hAnsi="Times New Roman"/>
          <w:sz w:val="22"/>
          <w:szCs w:val="22"/>
        </w:rPr>
        <w:t xml:space="preserve">(30 секунд.) </w:t>
      </w:r>
      <w:r>
        <w:rPr>
          <w:rFonts w:cs="Times New Roman" w:ascii="Times New Roman" w:hAnsi="Times New Roman"/>
          <w:i/>
          <w:iCs/>
          <w:sz w:val="22"/>
          <w:szCs w:val="22"/>
        </w:rPr>
        <w:t>В некоторых случаях вы можете поэкспериментировать с другими гласными звуками, чтобы ваши ученики сами почувствовали, какие звуки придают им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спом.ни успе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2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 дети, и взрослые обычно намного сильнее привязаны к своим старым успехам и достижениям, чем они думают. В этой игре мы покажем детям, как они могут вспомнить самое прекрасное из своих личных достижений и связанные с ним приятные переживания. Мы поможем детям вновь пережить былые ощущения всем своим телом и дадим своего рода "закладку", с помощью которой они всегда смогут раскрыть нужную страницу в своей памяти. Всякий раз, когда ребенок захочет опереться на свои былые достижения и почувствовать уверенность в себе, он сможет с помощью этой "закладки" вновь вызвать у себя ощущение уверенности и собственной компетентности. Это поможет детям развить в себе необходимые предпосылки для жизненного оптимизма, творческой активности, умения отстаивать свою позицию, без которых нелегко соответствовать требованиям окружающ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классной работы, контрольной или выполнением задач, требующих творческого подхода, попросите учеников воспользоваться своими "закладками" и почувствовать всем своим телом оптимистический настрой на успех. Скажите детям что-то вроде следующего: «Сядьте ровно и сделайте три глубоких вдоха... Вспомните о своих прошлых достижениях и раскройте свою "закладку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Что вы делаете перед началом сложной контрольной работы? Вы думаете о том, что чего-то не знаете? Или вспоминаете, что еще недостаточно подготовились, что сделали не все необходимые упражнения? А кто из вас думает об удачно выполненных контрольных работах? Кто вспоминает о своих успехах, о тех случаях, когда он смог добиться хороше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оказать вам способ повышения уверенности в себе. Благодаря большему доверию к себе, вы сможете лучше сконцентрировать внимание и настроить себя на решение слож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 и выдоха...</w:t>
      </w:r>
    </w:p>
    <w:p>
      <w:pPr>
        <w:pStyle w:val="Normal"/>
        <w:shd w:fill="FFFFFF" w:val="clear"/>
        <w:jc w:val="both"/>
        <w:rPr/>
      </w:pPr>
      <w:r>
        <w:rPr>
          <w:rFonts w:cs="Times New Roman" w:ascii="Times New Roman" w:hAnsi="Times New Roman"/>
          <w:i/>
          <w:iCs/>
          <w:sz w:val="22"/>
          <w:szCs w:val="22"/>
        </w:rPr>
        <w:t xml:space="preserve">*      *      </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сидишь в удобном кресле хорошего кинотеатра. Сейчас ты увидишь фильм, в котором будут показаны сцены и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5</w:t>
      </w:r>
    </w:p>
    <w:p>
      <w:pPr>
        <w:pStyle w:val="Normal"/>
        <w:shd w:fill="FFFFFF" w:val="clear"/>
        <w:jc w:val="both"/>
        <w:rPr/>
      </w:pPr>
      <w:r>
        <w:rPr>
          <w:rFonts w:cs="Times New Roman" w:ascii="Times New Roman" w:hAnsi="Times New Roman"/>
          <w:i/>
          <w:iCs/>
          <w:sz w:val="22"/>
          <w:szCs w:val="22"/>
        </w:rPr>
        <w:t xml:space="preserve">твоей собственной жизни. Это будут ситуации, в которых ты добился успеха и чувствовал себя уверенно. Ты можешь посмотреть этот фильм в полном уединении и сконцентрировать все свое внимание на экране. Пусть для тебя окажется полной неожиданностью, в какой последовательности и какие именно картины ты увидишь. Может быть, ты увидишь, как впервые поплыл без посторонней помощи. А может быть, как в первый раз без поддержки поехал на двухколесном велосипеде. Возможно, это будет ситуация, в которой ты довел до конца сложную работу. А может быть, гром аплодисментов после твоего выступления на школьной сцене. Потрать достаточно времени на то, чтобы получше разглядеть лучшие свои достижения. Для этого ты можешь представить в своих руках пульт управления, с помощью которого можно задержать понравившуюся тебе картину, перемотать вперед или назад.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с помощью пульта управления высвети на экране лучший из твоих успехов. Насладись этим мгновением... Обрати внимание, какие ощущения возникают в твоем теле, в какой позе ты сейчас сидишь. Запомни, как ты дышишь, как держишь спину и плечи. Ты можешь принимать эту позу и дышать в этом же ритме всякий раз, когда захочешь добиться нового успеха.</w:t>
      </w:r>
    </w:p>
    <w:p>
      <w:pPr>
        <w:pStyle w:val="Normal"/>
        <w:shd w:fill="FFFFFF" w:val="clear"/>
        <w:jc w:val="both"/>
        <w:rPr/>
      </w:pPr>
      <w:r>
        <w:rPr>
          <w:rFonts w:cs="Times New Roman" w:ascii="Times New Roman" w:hAnsi="Times New Roman"/>
          <w:i/>
          <w:iCs/>
          <w:sz w:val="22"/>
          <w:szCs w:val="22"/>
        </w:rPr>
        <w:t xml:space="preserve">А теперь вспомни какую-нибудь ситуацию, в которой ты хотел добиться лучшего, чем то, что у тебя получилось. Обрати внимание на твои ощущения и чувства в этот раз... </w:t>
      </w:r>
      <w:r>
        <w:rPr>
          <w:rFonts w:cs="Times New Roman" w:ascii="Times New Roman" w:hAnsi="Times New Roman"/>
          <w:sz w:val="22"/>
          <w:szCs w:val="22"/>
        </w:rPr>
        <w:t>(1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очешь вновь испытать чувство успеха? Прими вновь свою позу успеха и дыши гордо и уверенно. Чувствуй успех, вдыхай его... Это чувство ты сможешь вызывать у себя всякий раз, когда ты этого захочешь: просто прими эту позу и дыши как сейчас. Чтобы тебе легче было вспомнить свои ощущения, используй "закладку". Для этого соедини большой и указательный пальцы руки и хорошенько сожми их. При этом просто один раз сильно выдохни. Этот знак ты можешь подавать себе сам, когда в будущем захочешь вновь почувствовать себя успешным и начать дышать так, чтобы все тело звенело от этого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выключить фильм. Посмотри, как темнеет экран, а в зрительном зале все ярче загорается свет. Потянись и напряги все свои мускулы и возвращайся обратно к нам. Сделай глубокий выдох и открой глаза свежим и бодр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тяни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3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спех человека в жизни во многом определяется его представлением о себе. Научившись мысленно раздвигать границы собственного образа "Я", мы сможем делать это и в повседневной жизни. В этом упражнении мы используем потягивающие и растягивающие движения тела. С их помощью мы помогаем детям понять, что они могут достать те вещи, которые находятся вне пределов их досягаемости в обыч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ейчас вы можете научиться растягивать свое тело и дух.</w:t>
      </w:r>
    </w:p>
    <w:p>
      <w:pPr>
        <w:pStyle w:val="Normal"/>
        <w:shd w:fill="FFFFFF" w:val="clear"/>
        <w:jc w:val="both"/>
        <w:rPr/>
      </w:pPr>
      <w:r>
        <w:rPr>
          <w:rFonts w:cs="Times New Roman" w:ascii="Times New Roman" w:hAnsi="Times New Roman"/>
          <w:i/>
          <w:iCs/>
          <w:sz w:val="22"/>
          <w:szCs w:val="22"/>
        </w:rPr>
        <w:t xml:space="preserve">Встаньте где-нибудь на свободном месте и закройте глаза. Представьте, что у вас в руках комок глины. Начните разминать его, старайтесь, чтобы он стал как можно более мягким. Возможно вам понадобится для этого вся сила кистей рук и предплечий. </w:t>
      </w:r>
      <w:r>
        <w:rPr>
          <w:rFonts w:cs="Times New Roman" w:ascii="Times New Roman" w:hAnsi="Times New Roman"/>
          <w:sz w:val="22"/>
          <w:szCs w:val="22"/>
        </w:rPr>
        <w:t>(30 секунд.)</w:t>
      </w:r>
    </w:p>
    <w:p>
      <w:pPr>
        <w:pStyle w:val="Normal"/>
        <w:shd w:fill="FFFFFF" w:val="clear"/>
        <w:jc w:val="both"/>
        <w:rPr/>
      </w:pPr>
      <w:r>
        <w:rPr>
          <w:rFonts w:cs="Times New Roman" w:ascii="Times New Roman" w:hAnsi="Times New Roman"/>
          <w:i/>
          <w:iCs/>
          <w:sz w:val="22"/>
          <w:szCs w:val="22"/>
        </w:rPr>
        <w:t xml:space="preserve">Теперь откройте глаза. Покажите мне различные способы того, как вы можете растягивать этот комок размягченной глины. Вы можете крутить его между ладоней, чтобы он от этого вытягивался, можете его растянуть, можете защипывать края и сделать из них тонкие жгутики. Когда вы захотите растянуть свой комок глины другим способом, сначала снова скатайте его в мягкий шар... </w:t>
      </w:r>
      <w:r>
        <w:rPr>
          <w:rFonts w:cs="Times New Roman" w:ascii="Times New Roman" w:hAnsi="Times New Roman"/>
          <w:sz w:val="22"/>
          <w:szCs w:val="22"/>
        </w:rPr>
        <w:t>(2—3 минуты. Во время этой процедуры имеет смысл переходить от ребенка к ребенку и смотреть, как дети выполняют это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Это у вас хорошо получилось. Теперь положите комок глины перед собой на пол, встаньте ровно и прямо и снова закройте глаза. Представьте, что ваши ноги прочно прикреплены к полу. Теперь высоко-высоко задерите свои руки в небо, как будто вы хотите достать ими до звезд. Встаньте на цыпоч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клонитесь и прикоснитесь к полу... Как далеко от тела вы можете потянуться руками по полу в одну сторону, не сгибая колен? А теперь в друг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кажите мне, как далеко вы можете вытянуть руки позад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w:t>
      </w:r>
    </w:p>
    <w:p>
      <w:pPr>
        <w:pStyle w:val="Normal"/>
        <w:shd w:fill="FFFFFF" w:val="clear"/>
        <w:jc w:val="both"/>
        <w:rPr/>
      </w:pPr>
      <w:r>
        <w:rPr>
          <w:rFonts w:cs="Times New Roman" w:ascii="Times New Roman" w:hAnsi="Times New Roman"/>
          <w:i/>
          <w:iCs/>
          <w:sz w:val="22"/>
          <w:szCs w:val="22"/>
        </w:rPr>
        <w:t xml:space="preserve">Представьте, что вы находитесь в большом стеклянном шаре, который окружает вас со всех сторон. Оставайтесь в середине этого шара и попытайтесь прикоснуться к нему изнутри кончиками пальцев и носками ног. Постарайтесь достать до всех точек этого шара. Если хотите, вы можете для этого вертеться на месте, но следите за тем, чтобы вы всегда стояли точно в середине этого шара...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остановитесь, пусть ваши глаза будут закрыты. Представьте, что ваше тело во все стороны немного расширилось и удлинилось. Представьте себе какую-нибудь новую интересную цель, которую вы хотели бы достичь. Может быть, вы хотели бы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8</w:t>
      </w:r>
    </w:p>
    <w:p>
      <w:pPr>
        <w:pStyle w:val="Normal"/>
        <w:shd w:fill="FFFFFF" w:val="clear"/>
        <w:jc w:val="both"/>
        <w:rPr/>
      </w:pPr>
      <w:r>
        <w:rPr>
          <w:rFonts w:cs="Times New Roman" w:ascii="Times New Roman" w:hAnsi="Times New Roman"/>
          <w:i/>
          <w:iCs/>
          <w:sz w:val="22"/>
          <w:szCs w:val="22"/>
        </w:rPr>
        <w:t xml:space="preserve">играть в новую компьютерную игру или играть на ударных инструментах... Представьте себе, как вы тянетесь к этой цели, пока не достанете до нее. Посмотрите, что вы делаете, чтобы дотянуться до этой цели. А теперь постарайтесь увидеть, как вы достигли этой цели и делаете при этом все, что хотите. Насладитесь тем, что смогли достичь эту цель. Порадуйтесь этой новой возможности...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емножко потрясите головой, откройте глаза и вернитесь на свои ме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чувствовало твое тело, когда ты вытягивал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пи ты почувствовать, что твое тело стало немного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цель ты себе предст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отребовалось тебе для того, чтобы достичь эту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ощущал, когда достиг эт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легче всего достичь именно ту цель, которую очень точно себе представля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Ъудь успеш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4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приобретают и развивают еще один важный для достижения успеха навык. Это — "подготовка" в уме той способности, которую они хотят приобрести или раз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у игру хорошо играть в тех случаях, когда весь класс хочет освоить один и тот же навык (например, играть в баскетбол или в футбол, петь или танцевать модный танец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Назовите мне что-то такое, чему бы вы хотели научиться или что бы вы хотели развить в себе еще лучше, чем сейчас. Может быть, это будет что-то, связанное со школой или со спортом. Возможно это будет касаться вашего умения дружить и общ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я покажу вам, как с помощью фантазии вы сможете увидеть, как вы уже достигли этой цели. Многие спортсмены применяют свою фантазию, чтобы быстрее плавать, лучше играть в теннис или футбол. Другие люди используют фантазию, когда хотят сбросить лишний вес, бросить курить или когда хотят стать здоров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удобнее и закройте глаза. Сделайте три глубоких вдоха...</w:t>
      </w:r>
    </w:p>
    <w:p>
      <w:pPr>
        <w:pStyle w:val="Normal"/>
        <w:shd w:fill="FFFFFF" w:val="clear"/>
        <w:jc w:val="both"/>
        <w:rPr/>
      </w:pPr>
      <w:r>
        <w:rPr>
          <w:rFonts w:cs="Times New Roman" w:ascii="Times New Roman" w:hAnsi="Times New Roman"/>
          <w:i/>
          <w:iCs/>
          <w:sz w:val="22"/>
          <w:szCs w:val="22"/>
        </w:rPr>
        <w:t xml:space="preserve">А теперь подумай о том, чему бы ты хотел научиться или что бы ты хотел делать еще лучше, чем сейчас.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Постарайся увидеть, как великолепно ты делаешь это. Обрати внимание, как выглядит твое тело, когда ты так здорово справляешься с этим. Запомни свои внутренние ощущения и чувства при этом, обрати внимание на то, как чувствует себя все твое тело, когда ты успешно это выполняешь. Прочувствуй, как ты это делаешь, почувствуй всем своим телом...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Обрати внимание, как окружающие радуются за тебя. Представь, что будет происходить с тобой теперь, после того, как ты научился делать то, что хотел...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храни этот образ живым и ярким в своей памяти. Потом ты сможешь использовать его как указательный знак, который покажет тебе дорогу к твоей ц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який раз, когда ты захочешь научиться чему-то новому или еще лучше делать что-то привычное, ты можешь представить это сначала в своей фантазии, а потом отрабатывать и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ачни потягиваться и напрягать и расслаблять все свои мускулы. Сделай глубокий выдох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хотел в этот раз научиться или что ты хотел сделать еще луч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при этом выгля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жи нам, как ты при этом двиг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еще хочешь научиться в ближайшее врем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Jenuu</w:t>
      </w:r>
      <w:r>
        <w:rPr>
          <w:rFonts w:cs="Times New Roman" w:ascii="Times New Roman" w:hAnsi="Times New Roman"/>
          <w:i/>
          <w:iCs/>
          <w:sz w:val="22"/>
          <w:szCs w:val="22"/>
        </w:rPr>
        <w:t xml:space="preserve"> и придур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5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Когда детям предстоит контрольная работа или выпол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ста, они могут приготовиться к ним с помощью этой прекрасной игры. В ходе игры они получат возможность поработать со старательной и усердной частью своей личности и со своей ленивой и "придуривающейся" частью, чтобы затем спокойно и уверенно вести себя на экзамене. С одной стороны, они уже не будут предъявлять чрезмерных требований к себе как к совершенно безупречным людям, а, с другой стороны, смогут избежать чрезмерного попустительства своему внутреннему разгильдя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Возьмите в каждую пару по газетному листу и скрутите его в тонкую трубочку. Пусть каждый возьмется за один ее конец. Теперь представьте, что на полу между вами проведена линия. Попробуйте перетянуть партнера через линию так, чтобы газета осталась целой. Если газета разорвется, возьмите себе еще одну и попробуйте снова...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А теперь найди себе другого партнера. Подумай о том гении, которым ты иногда хотел бы быть. Это та часть в тебе, которая знает ответы на все вопросы, может решить любые проблемы. Будь этим гением, когда попробуешь перетянуть своего партнера через линию...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говори со своим партнером о том, что он при этом заметил. Чем в этот раз перетягивание отличалось от предыдущего?</w:t>
      </w:r>
    </w:p>
    <w:p>
      <w:pPr>
        <w:pStyle w:val="Normal"/>
        <w:shd w:fill="FFFFFF" w:val="clear"/>
        <w:jc w:val="both"/>
        <w:rPr/>
      </w:pPr>
      <w:r>
        <w:rPr>
          <w:rFonts w:cs="Times New Roman" w:ascii="Times New Roman" w:hAnsi="Times New Roman"/>
          <w:i/>
          <w:iCs/>
          <w:sz w:val="22"/>
          <w:szCs w:val="22"/>
        </w:rPr>
        <w:t xml:space="preserve">Теперь снова выбери другого партнера и представь, что ты стал придурком. Это та часть тебя, которая никогда ничего не делает правильно, постоянно допускает ошибки, постоянно нуждается в чьей-либо помощи. Побудь сейчас таким придурком и попытайся перетянуть партнера через линию, не разорвав газеты.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скажи, что ты заметил на этот раз.</w:t>
      </w:r>
    </w:p>
    <w:p>
      <w:pPr>
        <w:pStyle w:val="Normal"/>
        <w:shd w:fill="FFFFFF" w:val="clear"/>
        <w:jc w:val="both"/>
        <w:rPr/>
      </w:pPr>
      <w:r>
        <w:rPr>
          <w:rFonts w:cs="Times New Roman" w:ascii="Times New Roman" w:hAnsi="Times New Roman"/>
          <w:i/>
          <w:iCs/>
          <w:sz w:val="22"/>
          <w:szCs w:val="22"/>
        </w:rPr>
        <w:t xml:space="preserve">А теперь снова поменяй партнера. Подумай про себя, какую из этих ролей ты выберешь </w:t>
      </w:r>
      <w:r>
        <w:rPr>
          <w:rFonts w:cs="Times New Roman" w:ascii="Times New Roman" w:hAnsi="Times New Roman"/>
          <w:sz w:val="22"/>
          <w:szCs w:val="22"/>
        </w:rPr>
        <w:t xml:space="preserve">— </w:t>
      </w:r>
      <w:r>
        <w:rPr>
          <w:rFonts w:cs="Times New Roman" w:ascii="Times New Roman" w:hAnsi="Times New Roman"/>
          <w:i/>
          <w:iCs/>
          <w:sz w:val="22"/>
          <w:szCs w:val="22"/>
        </w:rPr>
        <w:t xml:space="preserve">гения или придурка, но ничего не говори об этом своему партнеру. Попытайся перетянуть его через линию, а заодно и отгадать, какую роль выбрал в этот раз он.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нова поговорите о том, что вы при этом замет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этап игры пусть дети повторят несколько раз с различными партне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зошло, когда ты играл роль г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лучилось, когда ты играл роль придурк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еще ситуациях в своей жизни ты играешь роль г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делаешь вид, будто знаешь больше, чем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играешь роль приду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итуациях ты ведешь себя так, как будто тебе нужно больше помощи, чем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роль гения для тебя вредна, а когда поле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ты стараешься сделать лучшее из того, что ты мож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Ъез ложной скром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6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могут развивать в себе умение вести позитивный внутренний разговор о самом себе. В процессе игры они могут понять, какими качествами и способностями они хотели бы обладать.</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ольшой лист бумаги (размера A3 или больше)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Обычно всем людям нравится, когда их хвалят. Чья похвала нравится вам больше всего? Говорите ли вы сами что-то хорошее о себе? Что,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да мы говорим о себе хорошо, это здорово помогает нам добиваться в жизни успеха, переживать сложные ситуации и доводить до конца трудные д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Я хотела бы, чтобы вы сейчас подумали о трех вещах, которым вы хотели научиться или которые хотели бы делать лучше, чем сейчас. Выбрав эти три вещи, представьте себе, что вы уже умеете делать их. Сформулируйте это в утвердительной форме. Например:"Я отлично пробегаю стометровку", "Я пишу интересные сочинения", </w:t>
      </w:r>
      <w:r>
        <w:rPr>
          <w:rFonts w:cs="Times New Roman" w:ascii="Times New Roman" w:hAnsi="Times New Roman"/>
          <w:sz w:val="22"/>
          <w:szCs w:val="22"/>
        </w:rPr>
        <w:t xml:space="preserve">"Я </w:t>
      </w:r>
      <w:r>
        <w:rPr>
          <w:rFonts w:cs="Times New Roman" w:ascii="Times New Roman" w:hAnsi="Times New Roman"/>
          <w:i/>
          <w:iCs/>
          <w:sz w:val="22"/>
          <w:szCs w:val="22"/>
        </w:rPr>
        <w:t>очень хорошо плава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возьмите лист бумаги и запишите эти три фразы большими-большими буквами. Возьмите восковые мелки и украсьте буквы, которыми написаны эти предложения. Если захочется, можете взять каждую фразу в красивую рам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йдите по рядам, пока дети рисуют. Расскажите им что-нибудь о важности добрых слов о себе. О том, как такие слова могут помочь им стать старательнее и добиваться больших успехов. Помогите детям, которые ничего не написали, потому что у них есть какие-то комплексы, связанные с этой темой. Поправьте, если кто-то написал о себе что-то негативное. Поговорите также о том, что часто люди придерживаются установки, запрещающей "набивать себе цену", заставляющей их быть скромными. Подчеркните, что с помощью позитивных слов о себе мы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авливаем наш будущий успех и что эти фразы могут помочь нам делать слож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упражнения попросите каждого ребенка показать свой маленький плакат классу и громко зачитать то, что на нем написано. Очень полезно организовать этот процесс так, чтобы ребенок при этом прохаживался по классу, обращаясь к конкретным детям, и каждую новую фразу говорил новому уче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детей в конце урока забрать свои плакаты домой и повесить их дома на стену. Чем чаще они будут смотреть на них, тем легче им будет добиться того, чтобы эти слова стали правд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вастах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7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ремя от времени имеет смысл хвалиться перед самим собой своими успехами. Это позволяет людям вести позитивные внутренние монологи, особенно в сложных ситуациях. Мы подобрали интересную методику, которая позволяет детям частично преодолеть свою застенчивость. Наряду с этим мы можем показать им, как это приятно — радоваться успехам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все в один круг. Сейчас мы начнем рассказывать друг другу о своих успехах. Каждый должен это сделать. Ничего, что это будет немного похоже на хвастовство. Жизнь так разнообразна, что в ней всегда найдется сфера, в которой вы можете быть успешным. Чем больше людей достигают успеха, тем лучше для каждого из нас и тем легче каждому из нас добиться и своего успех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я расскажу, как будет проходить игра, в которую мы с вами сейчас попробуем сыграть. Каждый думает о каком-нибудь своем достижении. При этом не имеет значения, большое это достижение или маленькое. Важно, чтобы оно было важным для вас самих. Я начну игру, подойду к кому-нибудь из вас и расскажу ему об одном из своих успехов. Я постараюсь показать, насколько меня порадовало это мое достижение. Ученик, которому я расскажу об этом успехе, скажет: "Я рад за тебя." Потом я сяду на свое место, а этот ученик подойдет к следующему и расскажет ему о своем успехе. Тот в свою очередь тоже скажет: "Я рад за тебя". И продолжит игру дальше. Вы поняли, как игр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чень важно, что ребенок рассказывает о своих достижении не всей группе в целом, а конкретному человеку, ведь для этого требуется гораздо больше муж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говорить о своих успех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что-то новое о ком-нибудь из реб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радоваться вместе с другим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Jllempadb</w:t>
      </w:r>
      <w:r>
        <w:rPr>
          <w:rFonts w:cs="Times New Roman" w:ascii="Times New Roman" w:hAnsi="Times New Roman"/>
          <w:i/>
          <w:iCs/>
          <w:sz w:val="22"/>
          <w:szCs w:val="22"/>
        </w:rPr>
        <w:t xml:space="preserve"> моих,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28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Помогите ученикам выработать у себя привычку фиксировать новые успехи в своей жизни. Детям легче настроиться на успех, когда они замечают свой прогресс и отмечают свои новые дост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каждый ребенок заведет тетрадь своих достижений и будет регулярно заполнять ее как минимум в течение года. Это поможет детям доводить сложные дела до конца и выработать внутреннюю последовательности в делах и решениях. При этом нет необходимости записывать только самые громкие достижения, любой, даже самый небольшой, успех имеет значение. Кроме того, имеет смысл поразмыслить о том, не сделать ли эту тетрадь достижений чем-то вроде "личного дневника", который заполняется только индивидуально. Таким образом, дети могут научиться обсуждать свои идеи только с теми, кто будет относиться к ним с пониманием и будет их поддерживать и подбадривать. Это предохранит их от разочарований и оби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ите с описания прежних достижений детей, а затем раз в неделю или раз в две недели записывайте или зарисовывайте в тетрадь новые усп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от времени Вы можете просить детей заглядывать в свою тетрадь достижений, чтобы подумать о таких стратегических вопросах, например,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не больше всего помогало достигать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один достигал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важным оказалось для меня сотрудничество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областях мои таланты более всего развиты?</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го ребенка: одна тетрадь, бумага, восковые мелки и к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хочу, чтобы вы завели одну очень особенную тетрадь. Эта тетрадь предназначена не для школьных заданий. Она необходима для записи ваших успехов и достижений. Вы никому не обязаны показывать ее. Давайте начнем с того, что украсим обложку этой 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ради. Возьмите лист бумаги и напишите на нем большими буквами: "Мои достижения". Внизу подпишите свое имя. Если вам придет в голову какая-то другая фраза, то напишите ее. </w:t>
      </w:r>
      <w:r>
        <w:rPr>
          <w:rFonts w:cs="Times New Roman" w:ascii="Times New Roman" w:hAnsi="Times New Roman"/>
          <w:sz w:val="22"/>
          <w:szCs w:val="22"/>
        </w:rPr>
        <w:t xml:space="preserve">(Помогите детям найти интересные альтернативы.) </w:t>
      </w:r>
      <w:r>
        <w:rPr>
          <w:rFonts w:cs="Times New Roman" w:ascii="Times New Roman" w:hAnsi="Times New Roman"/>
          <w:i/>
          <w:iCs/>
          <w:sz w:val="22"/>
          <w:szCs w:val="22"/>
        </w:rPr>
        <w:t>Раскрасьте буквы восковыми мелками, при этом выбрав цвета, которые больше всего вам нравятся. Когда закончите, приклейте этот лист на обложку тетрад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вы можете начать заполнять первую страницу тетради. Вспомните свой какой-нибудь особенно замечательный успех. Нарисуйте картинку этого успеха на первой странице своей тетра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умайте о том, как сделать так, чтобы дети могли вклеивать в тетрадь свои самые удачные работы по разн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найду отв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29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достижения успеха большое значение имеет и наша интуиция. В этой игре мы предлагаем детям простую технику визуализации, которая поможет им интуитивно находить ответы на вопросы.</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карандаш.</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Иногда у нас бывают вопросы, ответы на которые приходят в голову не сразу. Порой мы размышляем и так, и эдак, прежде чем находим ответ. Запишите пару вопросов, ответы на которые вы хотели бы найти. Может быть, вы хотите выяснить, почему поссорились со своим лучшим другом. А может быть, вам интересно понять, как собрать деньги на новую компьютерную игру. Возможно, вам хочется узнать, как надо вести себя, чтобы все в классе любили вас. </w:t>
      </w:r>
      <w:r>
        <w:rPr>
          <w:rFonts w:cs="Times New Roman" w:ascii="Times New Roman" w:hAnsi="Times New Roman"/>
          <w:sz w:val="22"/>
          <w:szCs w:val="22"/>
        </w:rPr>
        <w:t>(5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хочу показать вам, как вы могли бы находить ответы на эти вопросы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удобнее и закройте глаза. Сделайте три глубоких вы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доску наподобие школьной. Какого цвета она должна быть: черного, зеленого или белого? Выбери тот цвет, который тебе нравится. Представь себе тряпку, которой ты сотрешь с доски все, что написано на ней. Сотри также и пыль с нее. И когда твоя доска станет ослепительно чистой и четкой, подай мне знак рук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ты можешь выбрать для себя вопрос и произнести его про себя, чтобы никто из нас не слышал. Отлич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глубоко вдохни, расслабься и жди, что же ты увидишь на доске. Ты увидишь руку. Возможно, это будет твоя рука, а, может быть, и чья-то еще. В этой руке будет что-то, чем можно писать. Пусть эта рука ответит на твой вопрос, записав ответ на доске. Сделай глубокий и спокойный вдох и позволь руке тщательно выпис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вет на доске. Внимательно смотри на доску, наблюдай, как на ней появляется ответ. При этом ты можешь продолжать глубоко дышать и еще больше расслабля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читав ответ, подай мне знак. Не торопись, ответ обязательно появится, подожди, внимательно наблюдая за доской... И когда ты прочитаешь ответ, можешь стать довольным собой и сказать себе: "Я могу найти ответ, если успокоюсь и буду внимательно слуша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дети впервые пробуют эту визуализацию, может потребоваться немало времени, прежде чем они найдут ответы. Со временем, если проводить эту процедуру регулярно, ответы будут находиться быстр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говорите с детьми и о том, что они могут применять эту методику не только для решения своих личных проблем, но и для того, чтобы вспомнить то, что они учили прежде .</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ил ли ты ответ на сво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т ответ пришел к тебе в виде слов или в виде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хочешь ли ты сказать группе, о чем ты спраши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еще вопросы ты запис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отчетливо ты смог представить себе школьную до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пришел ответ, который ты получил в этом твоем воображаемом путешеств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JIAecmo</w:t>
      </w:r>
      <w:r>
        <w:rPr>
          <w:rFonts w:cs="Times New Roman" w:ascii="Times New Roman" w:hAnsi="Times New Roman"/>
          <w:i/>
          <w:iCs/>
          <w:sz w:val="22"/>
          <w:szCs w:val="22"/>
        </w:rPr>
        <w:t xml:space="preserve"> для раздулш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0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того, чтобы быть успешными, для того, чтобы осознать свои цели, понять, к чему мы стремимся, что нам действительно нужно, мы должны научиться концентрироваться. В этом упражнении мы даем детям эффективную методику визуализации, которая может в этом помочь. В этой визуализации детям необходимо создать для себя некое внутреннее место, защищенное от всяческих помех, где они могут обрести покой, где они получают только поддержку, и у них есть шанс услышать голос своей интуиции. В это "место для раздумий" они могут приходить всякий раз, когда захотят сформулировать и уточнить свои цели, когда им понадобится выработать конкретные шаги по достижению этой цели, или когда им надо будет решить какую-либо проблему.</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Куда вы направляетесь, когда хотите спокойно о чем-нибудь поразмыслить? Есть ли в вашей квартире такое место, где вы всегда можете сконцентрироваться? Или вы идете на улицу, когда вам надо обдумать какой-нибудь важный вопрос? Можете ли вы привести мне примеры таких вещей, о которых вам приходится иногда размышл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ригласить вас в путешествие в мир фантазии, в нем вы найдете себе самое спокойное место для размышл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ты идешь туда, где ты можешь побыть совершенно один. Это должно быть такое место, куда не имеет права заходить никто, кроме тебя, такое, где тебе действительно хорошо. Возможно, такое место есть в твоей реальной жизни, а может быть, ты хочешь выдумать его для себя. Обставь его так, чтобы тебе было удобно, приятно и спокойно размышлять о важных для тебя вещах. Если хочешь, там у тебя будет красивый забор, стена и даже стража... </w:t>
      </w:r>
      <w:r>
        <w:rPr>
          <w:rFonts w:cs="Times New Roman" w:ascii="Times New Roman" w:hAnsi="Times New Roman"/>
          <w:sz w:val="22"/>
          <w:szCs w:val="22"/>
        </w:rPr>
        <w:t>(15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редставь себе, что там должно присутствовать из вещей, что необходимо тебе для достижения именно того успеха, к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w:t>
      </w:r>
    </w:p>
    <w:p>
      <w:pPr>
        <w:pStyle w:val="Normal"/>
        <w:shd w:fill="FFFFFF" w:val="clear"/>
        <w:jc w:val="both"/>
        <w:rPr/>
      </w:pPr>
      <w:r>
        <w:rPr>
          <w:rFonts w:cs="Times New Roman" w:ascii="Times New Roman" w:hAnsi="Times New Roman"/>
          <w:i/>
          <w:iCs/>
          <w:sz w:val="22"/>
          <w:szCs w:val="22"/>
        </w:rPr>
        <w:t xml:space="preserve">рый тебе нужен. Например, если ты хочешь стать хорошим пловцом, ты можешь устроить в своем "месте для раздумий" прекрасный бассейн со всем тем, что необходимо тебе для тренировок. Если ты хочешь научиться писать прекрасные сочинения без ошибок, ты можешь разместить там компьютер, библиотеку с книгами, которые ты уже читал или которые ты еще только хочешь прочитать, печатную машинку, тетради и много писчей бумаги. Возможно, ты захочешь в этом месте обустроить уютный уголок, в котором ты можешь обдумывать свои цели. Если хочешь, ты можешь поставить там музыкальный центр, который будет играть музыку, которая поможет тебе думать. А, может быть, ты захочешь пригласить туда какого-то человека, у которого ты можешь попросить совета или задать ему вопрос. У тебя сейчас достаточно времени, чтобы обустроить свое "место для раздумий" так, чтобы там к тебе приходили только самые замечательные идеи, которые сделают твою жизнь счастливой и помогут тебе достигнуть всего, что ты пожелаешь.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Хорошо запомни, как выглядит это место, чтобы ты всякий раз мог вернуться туда, когда захочешь почувствовать себя в приятном и безопасном месте, когда тебе надо будет сконцентрироваться, когда ты захочешь сформулировать для себя и продумать какую-то цель, когда тебе нужно будет найти ответ на вопрос: "Что я должен сделать, чтобы достичь успеха?". И раз от разу в этом надежном и приятном месте к тебе будет приходить все больше отличных идей, и ты сможешь еще эффективнее использовать все вещи, которые там у тебя храня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вновь возврати все свое внимание сюда. Потянись немного, напряги и расслабь свои мускулы и открой глаза. Возьми лист бумаги и нарисуй это место, которое ты себе представи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твоем "месте для раздум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ам самое гла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еще тебе может понадобиться в твоем "месте для раздум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лял ли ты себе каких-нибудь помощников, с которыми ты мог бы там погово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что бы ты сам подумал о своих собственных цел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згляд в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1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ля того, чтобы справляться с ежедневными проблемами, нам необходима своего рода "мечта жизни". Без такого смелого внутреннего взгляда в собственное будущее очень тяжело концентрироваться на промежуточных целях, вдохновлять себя на их достижение и страстно стремиться к их осуществлению. В этом упражнении на визуализацию мы помогаем детям разработать свой личный образ будущего, в котором осуществляется их мечта. Особенно важно это в те напряженные времена, когда дети со всех сторон слышат о том, что от жизни не стоит ожидать ничего хорошего. К сожалению, встречается немало взрослых, которые распространяют свой собственный пессимизм и среди детей. А ведь именно в ситуации изменившейся жизни, когда экономика и рынок труда функционируют по новым правилам, детям нужен истинный оптимизм и мужество иметь собственную мечту.</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ы когда-нибудь задумываетесь о том, что вы будете делать в этом году... через пять лет... через десять лет? С кем вы говорите о том, чего бы вы хотели достичь и что пережить в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тела бы, чтобы вы сейчас задействовали свою фантазию и представили, какой прекрасной станет ваша жизн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ты ночью лежишь в своей постели и видишь прекрасный сон. Ты видишь самого себя через пять лет...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Обрати внимание, как ты выглядишь через пять лет... где ты живешь... что ты делаешь... </w:t>
      </w:r>
      <w:r>
        <w:rPr>
          <w:rFonts w:cs="Times New Roman" w:ascii="Times New Roman" w:hAnsi="Times New Roman"/>
          <w:sz w:val="22"/>
          <w:szCs w:val="22"/>
        </w:rPr>
        <w:t>(15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очень доволен своей жизнью. Ты еще продолжаешь ходить в школу или ты уже работаешь? За что именно т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jc w:val="both"/>
        <w:rPr/>
      </w:pPr>
      <w:r>
        <w:rPr>
          <w:rFonts w:cs="Times New Roman" w:ascii="Times New Roman" w:hAnsi="Times New Roman"/>
          <w:i/>
          <w:iCs/>
          <w:sz w:val="22"/>
          <w:szCs w:val="22"/>
        </w:rPr>
        <w:t xml:space="preserve">отвечаешь? Что ты умеешь делать из того, чего не умеешь еще сейчас, когда ты еще ребенок и ходишь в школу? </w:t>
      </w:r>
      <w:r>
        <w:rPr>
          <w:rFonts w:cs="Times New Roman" w:ascii="Times New Roman" w:hAnsi="Times New Roman"/>
          <w:sz w:val="22"/>
          <w:szCs w:val="22"/>
        </w:rPr>
        <w:t>(30 секунд.)</w:t>
      </w:r>
    </w:p>
    <w:p>
      <w:pPr>
        <w:pStyle w:val="Normal"/>
        <w:shd w:fill="FFFFFF" w:val="clear"/>
        <w:jc w:val="both"/>
        <w:rPr/>
      </w:pPr>
      <w:r>
        <w:rPr>
          <w:rFonts w:cs="Times New Roman" w:ascii="Times New Roman" w:hAnsi="Times New Roman"/>
          <w:i/>
          <w:iCs/>
          <w:sz w:val="22"/>
          <w:szCs w:val="22"/>
        </w:rPr>
        <w:t xml:space="preserve">В течение некоторого времени подумай и постарайся понять, что тебе потребовалось сделать, чтобы достичь такого результата. Какие шаги ты для этого предпринял?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вернись обратно, в настоящее, и хорошо запомни все, что ты увидел и что узнал о самом себе. Потянись немного, напряги и расслабь все свои мускулы и открой глаза...</w:t>
      </w:r>
    </w:p>
    <w:p>
      <w:pPr>
        <w:pStyle w:val="Normal"/>
        <w:shd w:fill="FFFFFF" w:val="clear"/>
        <w:jc w:val="both"/>
        <w:rPr/>
      </w:pPr>
      <w:r>
        <w:rPr>
          <w:rFonts w:cs="Times New Roman" w:ascii="Times New Roman" w:hAnsi="Times New Roman"/>
          <w:i/>
          <w:iCs/>
          <w:sz w:val="22"/>
          <w:szCs w:val="22"/>
        </w:rPr>
        <w:t xml:space="preserve">Теперь возьми лист бумаги и опиши, что ты будешь делать через пять лет. Запиши, где ты будешь жить и где работать, во что будешь играть. Напиши, кто будет важен для тебя в твоей жизни. Опиши, как ты достиг всего этого. </w:t>
      </w:r>
      <w:r>
        <w:rPr>
          <w:rFonts w:cs="Times New Roman" w:ascii="Times New Roman" w:hAnsi="Times New Roman"/>
          <w:sz w:val="22"/>
          <w:szCs w:val="22"/>
        </w:rPr>
        <w:t>(15 мину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увиденным образом своего буду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там понравило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м что-то, что тебе не по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ы не совсем доволен, то что бы ты хотел изменить в своем образе будущего? Какие шаги тебе нужно для этого пред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Эостижение ц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2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Настроиться на успех легче, если предвосхитить его. Особенно, когда мы со всеми возможными деталями представляем, что мы сможем сделать, когда достигнем своей цели. В этой игре дети будут описывать конкретную цель в ходе ролевой игры. Для многих это окажется тем прорывом, который поможет им и на самом деле достичь этой цели. Дети любят эту игру, в ходе которой они могут развивать свой актерский талант и отгадывать, что представляют друг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Посидите несколько мгновений в тишине и подумайте о том, чего бы вы хотели достичь в этом году. Чему вам хотелось бы научиться? Подумайте, как вы могли бы без слов показать группе то, чему вы хотите научиться. </w:t>
      </w:r>
      <w:r>
        <w:rPr>
          <w:rFonts w:cs="Times New Roman" w:ascii="Times New Roman" w:hAnsi="Times New Roman"/>
          <w:sz w:val="22"/>
          <w:szCs w:val="22"/>
        </w:rPr>
        <w:t xml:space="preserve">(2-3 минуты.) </w:t>
      </w:r>
      <w:r>
        <w:rPr>
          <w:rFonts w:cs="Times New Roman" w:ascii="Times New Roman" w:hAnsi="Times New Roman"/>
          <w:i/>
          <w:iCs/>
          <w:sz w:val="22"/>
          <w:szCs w:val="22"/>
        </w:rPr>
        <w:t>После этого дайте каждому ребенку 2 минуты, чтобы он показал остальной части класса собственную пантомиму. Остальные дети угадывают, что им хотели показать. В больших классах можно проводить эту игру, объединяя детей в подгруппы по 6-7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тебе выбрать важную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овал, когда изображал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ишь ли ты, что в течение года сможешь достичь этой цели? Что тебе нужно сделать для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ты научился, узнав о том, к чему стремятся другие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уда ты берешь свои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лишком ли они глобальные? Или, может быть, слишком мелкие? Или как раз достижимы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3</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чимся сотрудничеств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ожиданные картин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3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Неожиданные картинки" — пример прекрасной коллективной работы для маленьких детей. Во время этой игры они имеют возможность увидеть, какой вклад вносит каждый член группы в общий рисунок.</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Сядьте в один общий круг. Возьмите себе каждый по листу бумаги и подпишите свое имя с обратной стороны. Потом начните рисовать какую-нибудь картину. </w:t>
      </w:r>
      <w:r>
        <w:rPr>
          <w:rFonts w:cs="Times New Roman" w:ascii="Times New Roman" w:hAnsi="Times New Roman"/>
          <w:sz w:val="22"/>
          <w:szCs w:val="22"/>
        </w:rPr>
        <w:t>(2-3 мину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 моей команде перестаньте рисовать и передайте начатый рисунок своему соседу слева. Возьмите тот лист, который передаст вам ваш сосед справа и продолжите рисовать начатую им карт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детям возможность порисовать еще 2-3 минуты и попросите их снова передать свой рисунок соседу слева. В больших группах потребуется немало времени, прежде чем все рисунки сделают полный круг. В таких случаях остановите упражнение после 8-10 смен или попросите передавать рисунок через од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оживить игру музыкальным сопровождением. Как только музыка останавливается, дети начинают меняться рисунками. В конце упражнения каждый ребенок получает ту картинку, которую он начал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ится ли тебе рисунок, который ты начал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ись ли тебе дорисовывать чужие рису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рисунок тебе нравит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личаются ли эти рисунки от тех, которые вы рисуете обычно?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J</w:t>
      </w:r>
      <w:r>
        <w:rPr>
          <w:rFonts w:cs="Times New Roman" w:ascii="Times New Roman" w:hAnsi="Times New Roman"/>
          <w:i/>
          <w:iCs/>
          <w:sz w:val="22"/>
          <w:szCs w:val="22"/>
        </w:rPr>
        <w:t>оловом.я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w:t>
      </w:r>
      <w:r>
        <w:rPr>
          <w:rFonts w:cs="Times New Roman" w:ascii="Times New Roman" w:hAnsi="Times New Roman"/>
          <w:i/>
          <w:iCs/>
          <w:sz w:val="22"/>
          <w:szCs w:val="22"/>
        </w:rPr>
        <w:t>~</w:t>
      </w:r>
      <w:r>
        <w:rPr>
          <w:rFonts w:cs="Times New Roman" w:ascii="Times New Roman" w:hAnsi="Times New Roman"/>
          <w:i/>
          <w:iCs/>
          <w:sz w:val="22"/>
          <w:szCs w:val="22"/>
          <w:lang w:val="en-US"/>
        </w:rPr>
        <w:t>PA</w:t>
      </w:r>
      <w:r>
        <w:rPr>
          <w:rFonts w:cs="Times New Roman" w:ascii="Times New Roman" w:hAnsi="Times New Roman"/>
          <w:i/>
          <w:iCs/>
          <w:sz w:val="22"/>
          <w:szCs w:val="22"/>
        </w:rPr>
        <w:t xml:space="preserve"> 34 (с 6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С помощью упражнения Толовомяч" можно развивать навыки сотрудничества в парах или тройках. Чтобы выполнить поставленную задачу, дети должны медленно и согласованно двигаться в паре с партнером. Это требует от них точного восприятия движений партнера. Каждый ребенок должен синхронизировать свой собственный темп с темпом своего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атериалы: Для каждой пары детей - один мяч среднего разм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поднять мяч и встать самим. Вы можете касаться мяча только головами, постепенно поднимаясь. Встаньте сначала на колени, а потом на ног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ш?</w:t>
      </w:r>
      <w:r>
        <w:rPr>
          <w:rFonts w:cs="Times New Roman" w:ascii="Times New Roman" w:hAnsi="Times New Roman"/>
          <w:i/>
          <w:iCs/>
          <w:sz w:val="22"/>
          <w:szCs w:val="22"/>
          <w:vertAlign w:val="subscript"/>
        </w:rPr>
        <w:t>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дети научатся легко справляться с этой задачей, Вы можете ее усложнить. Для этого можно объединять детей не в пары, а в тройки. А потом предложите детям опытным путем выяснить, с каким максимальным числом игроков можно поднять мяч голо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наиболее сложным в эт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ем тебе поднимать мяч легч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амое важное для того, чтобы мяч не уп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боскреб</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5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участвует сразу вся группа. В ней дети могут активно использовать как свои двигательные навыки, так и фантазию и рассудительность.</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Один складной метр и по два-три деревянных кубика на каждого ребенка. Задача будет сложнее, если кубики окажутся разного размера. Среди них должно быть несколько деревянных цилинд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озьмите каждый по два кубика и сядьте в круг на пол. Сейчас вам всем вместе нужно будет построить один небоскреб. Мне очень интересно узнать, на какую высоту вы сможете его возвести так, чтобы он не развалился. Один из вас может начать строительство, положив в центре один кубик на пол. Потом подходит следующий и кладет свой кубик рядом или сверху. Сами решайте, когда вы добавите один из своих кубиков. При этом вы можете говорить друг с другом и вместе думать, как вы поступите дальше. Я буду подсчитывать, сколько кубиков вы сложили, прежде чем башня упадет. Даже если свалится только один кубик, вам придется всю работу начать сначала. Кроме того, время от времени я буду измерять, на какую высоту уже поднялась башня.</w:t>
      </w:r>
    </w:p>
    <w:p>
      <w:pPr>
        <w:pStyle w:val="Normal"/>
        <w:shd w:fill="FFFFFF" w:val="clear"/>
        <w:jc w:val="both"/>
        <w:rPr/>
      </w:pPr>
      <w:r>
        <w:rPr>
          <w:rFonts w:cs="Times New Roman" w:ascii="Times New Roman" w:hAnsi="Times New Roman"/>
          <w:sz w:val="22"/>
          <w:szCs w:val="22"/>
        </w:rPr>
        <w:t>Время от времени измеряйте высоту получающегося небоскреба. Было бы хорошо, если бы Вы могли комментировать действия и стратегию детей. В первую очередь поддерживайте все, что направлено на сотрудничество детей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ижался ли ты на кого-нибудь в ходе и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fflpuo</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6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ольшинство детей лучше всего учатся конструктивно взаимодействовать друг с другом, когда при этом они могут использовать все свое тело. Это прекрасная групповая игра с нарастающим уровнем сложности, в ходе которой дети могут научиться синхронизировать свои движения с движениями других детей.</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Пустые коробки из-под обуви или небольшие куски коврового покр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Ямриготовила для вас сложную задачу, решая которую, вы можете показать, насколько хорошо вы взаимодействуете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ля начала мне понадобятся три добровольца. Они должны встать в одну шеренгу плечо к плечу. Тот, кто стоит посередине, ставит свои ноги в две пустые коробки из-под обуви, одна коробка предназначена для его левой ноги, а другая </w:t>
      </w:r>
      <w:r>
        <w:rPr>
          <w:rFonts w:cs="Times New Roman" w:ascii="Times New Roman" w:hAnsi="Times New Roman"/>
          <w:sz w:val="22"/>
          <w:szCs w:val="22"/>
        </w:rPr>
        <w:t xml:space="preserve">— </w:t>
      </w:r>
      <w:r>
        <w:rPr>
          <w:rFonts w:cs="Times New Roman" w:ascii="Times New Roman" w:hAnsi="Times New Roman"/>
          <w:i/>
          <w:iCs/>
          <w:sz w:val="22"/>
          <w:szCs w:val="22"/>
        </w:rPr>
        <w:t>для правой. Двое других ребят ставят по одной своей ноге в те же коробки: стоящий справа ставит левую ногу рядом с правой ногой того, кто стоит в центре, а стоящий слева ставит свою правую ногу в одну коробку с его левой ногой... Теперь все трое должны попробовать пройти несколько метров. Наверное, будет лучше, если они возьмут друг друга за пл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ервая тройка успешно справится с заданием, можно подключить в эту группу еще одного ребенка. Если группа большая, имеет смысл начинать с двух или трех трио, к которым постепенно будут подключаться и другие дети. Тогда будет интересно выяснить, какая из групп сможет двигаться с большим числом участников. Подбадривайте детей, пусть они обсуждают друг с другом, как им поступить. При желании они могут меняться местами, чтобы их маленькая команда могла лучше справиться с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м понравилась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трудн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ли ли вы в своей команде сработаться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ртонные баш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7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очень увлекательная игра, в ходе которой дети пытаются самостоятельно наладить взаимодействие друг с другом для того, чтобы вместе справиться с трудным заданием. При этом они могут создать реально работающую команду. Есть два варианта игры:</w:t>
      </w:r>
    </w:p>
    <w:p>
      <w:pPr>
        <w:pStyle w:val="Normal"/>
        <w:shd w:fill="FFFFFF" w:val="clear"/>
        <w:jc w:val="both"/>
        <w:rPr/>
      </w:pPr>
      <w:r>
        <w:rPr>
          <w:rFonts w:cs="Times New Roman" w:ascii="Times New Roman" w:hAnsi="Times New Roman"/>
          <w:i/>
          <w:iCs/>
          <w:sz w:val="22"/>
          <w:szCs w:val="22"/>
        </w:rPr>
        <w:t xml:space="preserve">Невербальный. </w:t>
      </w:r>
      <w:r>
        <w:rPr>
          <w:rFonts w:cs="Times New Roman" w:ascii="Times New Roman" w:hAnsi="Times New Roman"/>
          <w:sz w:val="22"/>
          <w:szCs w:val="22"/>
        </w:rPr>
        <w:t>В этом случае дети не имеют права говорить друг с другом в ходе выполнения задания, а могут общаться только без слов.</w:t>
      </w:r>
    </w:p>
    <w:p>
      <w:pPr>
        <w:pStyle w:val="Normal"/>
        <w:shd w:fill="FFFFFF" w:val="clear"/>
        <w:jc w:val="both"/>
        <w:rPr/>
      </w:pPr>
      <w:r>
        <w:rPr>
          <w:rFonts w:cs="Times New Roman" w:ascii="Times New Roman" w:hAnsi="Times New Roman"/>
          <w:i/>
          <w:iCs/>
          <w:sz w:val="22"/>
          <w:szCs w:val="22"/>
        </w:rPr>
        <w:t xml:space="preserve">Вербальный. </w:t>
      </w:r>
      <w:r>
        <w:rPr>
          <w:rFonts w:cs="Times New Roman" w:ascii="Times New Roman" w:hAnsi="Times New Roman"/>
          <w:sz w:val="22"/>
          <w:szCs w:val="22"/>
        </w:rPr>
        <w:t>В этом варианте дети могут обсуждать между собой процесс выполнения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ербальный вариант имеет то преимущество, что заставляет детей быть более внимательными. Возможно, этот вариант проведения игры более подойдет для первой игры, а через некоторое время игру можно будет повторить в вербальном варианте.</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 xml:space="preserve">Для каждой малой группы необходимо 20 листов цветного картона для уроков труда размером 6 </w:t>
      </w:r>
      <w:r>
        <w:rPr>
          <w:rFonts w:cs="Times New Roman" w:ascii="Times New Roman" w:hAnsi="Times New Roman"/>
          <w:sz w:val="22"/>
          <w:szCs w:val="22"/>
          <w:lang w:val="en-US"/>
        </w:rPr>
        <w:t>X</w:t>
      </w:r>
      <w:r>
        <w:rPr>
          <w:rFonts w:cs="Times New Roman" w:ascii="Times New Roman" w:hAnsi="Times New Roman"/>
          <w:sz w:val="22"/>
          <w:szCs w:val="22"/>
        </w:rPr>
        <w:t xml:space="preserve"> 10 см (цвет картона у каждой группы — свой), кроме тога каждой группе необходимо иметь по одной ленте скотч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lt;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Инструкция: </w:t>
      </w:r>
      <w:r>
        <w:rPr>
          <w:rFonts w:cs="Times New Roman" w:ascii="Times New Roman" w:hAnsi="Times New Roman"/>
          <w:i/>
          <w:iCs/>
          <w:sz w:val="22"/>
          <w:szCs w:val="22"/>
        </w:rPr>
        <w:t xml:space="preserve">Разбейтесь на группы по шесть человек. Каждая группа должна построить сейчас свою башню. Для этого вы получите по 20 листов картона и рулон скотча. Пожалуйста, не используйте больше ничего в своей работе. У вас ровно 10 минут, чтобы построить башню. А теперь очень важный момент </w:t>
      </w:r>
      <w:r>
        <w:rPr>
          <w:rFonts w:cs="Times New Roman" w:ascii="Times New Roman" w:hAnsi="Times New Roman"/>
          <w:sz w:val="22"/>
          <w:szCs w:val="22"/>
        </w:rPr>
        <w:t xml:space="preserve">— </w:t>
      </w:r>
      <w:r>
        <w:rPr>
          <w:rFonts w:cs="Times New Roman" w:ascii="Times New Roman" w:hAnsi="Times New Roman"/>
          <w:i/>
          <w:iCs/>
          <w:sz w:val="22"/>
          <w:szCs w:val="22"/>
        </w:rPr>
        <w:t>пожалуйста, не разговаривайте друг с другом, найдите другие способы взаимодействия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те игру ровно через 10 минут и попросите каждую группу представить свою башн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ватило ли твоей группе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ось ли тебе, чтобы материала было больше? Меньш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аботала ваша груп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из детей в вашей группе начал строи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 ли у вас веду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ли дети участвовали в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настроение царило в ваш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ход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самое приятное было в ваше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понимал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своей работо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был хорошим членом кома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дился ли ты на кого-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в следующий раз сделал по-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башня тебе нравит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башней своей кома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зависит работа в такой коман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спускающийся бут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38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направлена на активизацию совместной деятельности детей в малых группах. Она достаточно трудна. В ней детям необходимо удерживать равновесие и весьма тонко синхронизировать свои действия с действиями друг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Разбейтесь на группы по пять человек. Сядьте в круг на полу и возьмитесь за руки. Постарайтесь все вместе одновременно встать, не отпуская рук. Вы можете предварительно обсудить, кто где будет стоять, чтобы лучше выполнить эту задач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того, как одна из групп выполнит задачу и встанет на ноги, начнется вторая часть этой игры. Каждая группа превратится в расцветающий бутон. Для этого дети должны отклоняться назад, крепко держа друг друга за руки. Здесь тоже очень важно, чтобы группа была очень хорошо сбалансиров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есь класс справится с этой задачей, можно попробовать составить бутоны большего размера, добавляя в каждую пятерку по одн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воя группа справилась с этим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стро ли вы смогли под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у вас какие-нибудь трудности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али ли вы друг с другом, как будете справляться с этими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чего в первую очередь зависит выполнение эт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фета в бутыл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39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ля достижения результата детям необходимо точно согласовывать друг с другом тонкие движения рук. Игра проводится в группе из трех человек.</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тройке детей понадобится одна литровая пластиковая бутылка из-под воды, одна конфета) в фантике и 2,5 метра шерстяной пряжи. Для каждой тройки свяжите-узлом три отрезка шерстяной нити по 50 сантиметров с одним отрезком длиной в 1 метр. Привяжите к свободному концу самой длинной нити конфету, завернутую в фантик.</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тройки и в течение двух минут обсудите между собой, что вы будете делать для того, чтобы в своей тройке успешно справиться со сложной задачей. Каким образом вы сможете стать хорошей согласованной командой? </w:t>
      </w:r>
      <w:r>
        <w:rPr>
          <w:rFonts w:cs="Times New Roman" w:ascii="Times New Roman" w:hAnsi="Times New Roman"/>
          <w:sz w:val="22"/>
          <w:szCs w:val="22"/>
        </w:rPr>
        <w:t>Эта процедура продолжается примерно 2 минуты. По завершении пусть дети кратко расскажут о результатах своих об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расскажу, какую именно задачу вам предстоит решить. Каждая команда получит четыре связанные между собой веревочки. На длинной нити висит конфета. Каждый из вас должен взять в руки одну из коротких веревочек. Затем вы должны будете засунуть конфету в бутылку. Вы не должны прикасаться к ней руками. Как только вы выполните задание, громко прокричите: "У нас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попросите детей вкратце рассказать, удалось ли им сделать так, чтобы они выполняли работу все вместе? После этого можно составить новые тройки, может быть, из детей, которые до этого меньше всего взаимодействовал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заметно усложнить выполнение этой задачи. Для этого можно предложить такой вариант игры. Каждый ребенок получает дополнительную ленту и обматывает ее вокруг головы. Короткие нити привязываются к этим лентам, чтобы дети выполняли совместную задачу уже не руками, а го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вас была хорошая коман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было самым тяжелым в этой иг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договаривалис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ивело вас к успех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иамские близнец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A </w:t>
      </w:r>
      <w:r>
        <w:rPr>
          <w:rFonts w:cs="Times New Roman" w:ascii="Times New Roman" w:hAnsi="Times New Roman"/>
          <w:i/>
          <w:iCs/>
          <w:sz w:val="22"/>
          <w:szCs w:val="22"/>
        </w:rPr>
        <w:t>40 (с 6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Чтобы дети смогли по-настоящему насладиться этой игрой, надо, чтобы у них было развито терпение, необходимое при любом тесном сотрудничестве. Им поможет в этом знакомство с более простыми играми на кооперацию из начала этой главы.      </w:t>
      </w:r>
      <w:r>
        <w:rPr>
          <w:rFonts w:cs="Times New Roman" w:ascii="Times New Roman" w:hAnsi="Times New Roman"/>
          <w:sz w:val="22"/>
          <w:szCs w:val="22"/>
          <w:vertAlign w:val="subscript"/>
        </w:rPr>
        <w:t>ч</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понадобится одна упаковка перевязочного бинта или очень мягкий и тонкий платок; большой лист бумаги (как минимум формата A3)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чу предложить вам игру, в которой вы будете сотрудничать в парах. Вы можете сказать мне, что означает слово "сотрудничать"? Вы можете привести мне конкретные примеры, когда вы с кем-то сотруднич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разбейтесь на пары. Одновременно могут работать четыре пары. Остальные пока будут смотр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м, что не все дети работают одновременно, есть свое преимущество. Ведь наблюдатели "вприглядку" учатся и пока другие играют, могут подготовиться к собственным действиям. Вы можете решить сами, сколько пар должны играть одновременно. Имеет смысл организовать игру таким образом, чтобы в первом раунде работали те дети, которые могли бы стать хорошим примером для осталь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за стол как можно ближе к своему партнеру. Я положу перед вами большой лист бумаги и буду смотреть, сможете ли вы нарисовать картину, если ваши руки будут привязаны друг к д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мотайте бинтом предплечья и локти детей так, чтобы правая рука ребенка, сидящего слева, оказалась забинтована вместе с левой рукой ребенка, сидящего справа. Дайте детям два восковых мелка разного цвета так, чтобы они держали их связанными ру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гда вы будете рисовать, помните правило </w:t>
      </w:r>
      <w:r>
        <w:rPr>
          <w:rFonts w:cs="Times New Roman" w:ascii="Times New Roman" w:hAnsi="Times New Roman"/>
          <w:sz w:val="22"/>
          <w:szCs w:val="22"/>
        </w:rPr>
        <w:t xml:space="preserve">— </w:t>
      </w:r>
      <w:r>
        <w:rPr>
          <w:rFonts w:cs="Times New Roman" w:ascii="Times New Roman" w:hAnsi="Times New Roman"/>
          <w:i/>
          <w:iCs/>
          <w:sz w:val="22"/>
          <w:szCs w:val="22"/>
        </w:rPr>
        <w:t>рисовать можно только привязанной рукой. Вы можете разговаривать между собой, чтобы решить, что какую картину вы будете рисовать. Вы можете нарисовать картину с каким-то понятным изображением, а можете нарисовать просто несколько красивых линий и ф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стальные дети, которые пока не рисуют, могут внимательно смотреть и слушать. У тех ребят, которые сейчас выполняют задание, вы можете сейчас учиться тому, как можно взаимо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парам примерно 5-6 минут времени на каждую картину и предложите рисовать следующ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этой игры есть несколько более сложных вариантов, которые могут оживить игру еще больше. Одному из партнеров завязывают глаза и только ему разрешается рисовать. А другой партнер с открытыми глазами будет управлять движениями руки "слепого" игрока. Затем происходит обмен ролями в пар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удалось сотрудничество с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уждали ли вы, что именно будете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распределили между собой, кто какие части картины будет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ся нарисованный вами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для тебя трудн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всего по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равится ли тебе сотрудничать с ке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в первую очередь необходимо для хорошего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сунок в два эта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взаимодействие детей друг с другом разнообразно. На первом этапе они могут использовать свою интуицию и все одновременно рисовать с закрытыми глазами. На втором этапе они могут дорисовать рисунок с открытыми глазам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детей нужен большой лист бумаги (лучше всего ватман) и фломастер. У каждой пары должен быть фломастер своего цвета.</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и сядьте на пол. Положите лист ватмана между собой и возьмите по одному фломастеру. Поставьте фломастером точку в центре листа и не отрывая руку, закройте глаза. Теперь я даю вам 2 минуты, чтобы вы пропутешествовали своим фломастером по всей поверхности листа, не отрывая его от бумаги. Рисуйте во все стороны, пока вам не покажется, что вы побывали во всех уголках ватмана... </w:t>
      </w:r>
      <w:r>
        <w:rPr>
          <w:rFonts w:cs="Times New Roman" w:ascii="Times New Roman" w:hAnsi="Times New Roman"/>
          <w:sz w:val="22"/>
          <w:szCs w:val="22"/>
        </w:rPr>
        <w:t>(2 минуты.)</w:t>
      </w:r>
    </w:p>
    <w:p>
      <w:pPr>
        <w:pStyle w:val="Normal"/>
        <w:shd w:fill="FFFFFF" w:val="clear"/>
        <w:jc w:val="both"/>
        <w:rPr/>
      </w:pPr>
      <w:r>
        <w:rPr>
          <w:rFonts w:cs="Times New Roman" w:ascii="Times New Roman" w:hAnsi="Times New Roman"/>
          <w:i/>
          <w:iCs/>
          <w:sz w:val="22"/>
          <w:szCs w:val="22"/>
        </w:rPr>
        <w:t xml:space="preserve">А теперь откройте глаза и попробуйте сделать картину из того, что нарисовано на бумаге. Если хотите, вы можете при этом разговаривать друг с другом.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 вас осталось еще одна-две минуты, чтобы завершить рисунок и решить, как вы его назо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ь затем каждая пара покажет свой рисунок всем оста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ось ли тебе рисовать с закрытыми гл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 образом ты находил общий язык со своим партнером, когда у вас были закрыты глаза? Говорил ли ты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 вашей паре происходило дорисовывание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отрудничал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ы доволен вашим рисун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D6oe </w:t>
      </w:r>
      <w:r>
        <w:rPr>
          <w:rFonts w:cs="Times New Roman" w:ascii="Times New Roman" w:hAnsi="Times New Roman"/>
          <w:i/>
          <w:iCs/>
          <w:sz w:val="22"/>
          <w:szCs w:val="22"/>
        </w:rPr>
        <w:t>с одним, мел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2 (с б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партнеры не должны разговаривать друг с другом. Общение между ними может быть только невербальным. Для того, чтобы сделать атмосферу более приятной, в ходе игры должна звучать музыка — та, которая нравится детям.</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аре нужны один большой лист бумаги (формат A3) и один восковый мелок; в качестве сопровождения должна звучать популярная или классическая музыка (в зависимости от музыкальных вкусов учеников кла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Разбейтесь на пары и сядьте за стол рядом со своим партнером. Положите на стол лист бумаги. Сейчас вы </w:t>
      </w:r>
      <w:r>
        <w:rPr>
          <w:rFonts w:cs="Times New Roman" w:ascii="Times New Roman" w:hAnsi="Times New Roman"/>
          <w:sz w:val="22"/>
          <w:szCs w:val="22"/>
        </w:rPr>
        <w:t xml:space="preserve">— </w:t>
      </w:r>
      <w:r>
        <w:rPr>
          <w:rFonts w:cs="Times New Roman" w:ascii="Times New Roman" w:hAnsi="Times New Roman"/>
          <w:i/>
          <w:iCs/>
          <w:sz w:val="22"/>
          <w:szCs w:val="22"/>
        </w:rPr>
        <w:t xml:space="preserve">одна команда, которая должна нарисовать картину. И рисовать вы должны одновременно одним и тем же мелком. При этом строго следуйте правилу, запрещающему говорить друг с другом. Вы не должны договариваться заранее о том, что будете рисовать. Оба человека в паре должны постоянно держать мелок в руке, не выпуская его ни на мгновение. Постарайтесь понимать друг друга без слов. Если захочется, вы можете время от времени поглядывать на партнера, чтобы увидеть, как он себя при этом чувствует и понять, что он хочет нарисовать. А вдруг он хочет нарисовать что-то совсем другое? Чтобы подбодрить вас, я приготовила небольшой сюрприз </w:t>
      </w:r>
      <w:r>
        <w:rPr>
          <w:rFonts w:cs="Times New Roman" w:ascii="Times New Roman" w:hAnsi="Times New Roman"/>
          <w:sz w:val="22"/>
          <w:szCs w:val="22"/>
        </w:rPr>
        <w:t xml:space="preserve">— </w:t>
      </w:r>
      <w:r>
        <w:rPr>
          <w:rFonts w:cs="Times New Roman" w:ascii="Times New Roman" w:hAnsi="Times New Roman"/>
          <w:i/>
          <w:iCs/>
          <w:sz w:val="22"/>
          <w:szCs w:val="22"/>
        </w:rPr>
        <w:t xml:space="preserve">вы будете рисовать под красивую музыку. У вас три-четыре минуты времени. </w:t>
      </w:r>
      <w:r>
        <w:rPr>
          <w:rFonts w:cs="Times New Roman" w:ascii="Times New Roman" w:hAnsi="Times New Roman"/>
          <w:sz w:val="22"/>
          <w:szCs w:val="22"/>
        </w:rPr>
        <w:t xml:space="preserve">(Подберите музыкальную композицию соответствующей длины.) </w:t>
      </w:r>
      <w:r>
        <w:rPr>
          <w:rFonts w:cs="Times New Roman" w:ascii="Times New Roman" w:hAnsi="Times New Roman"/>
          <w:i/>
          <w:iCs/>
          <w:sz w:val="22"/>
          <w:szCs w:val="22"/>
        </w:rPr>
        <w:t>Как только закончится музыка, завершайте свою работу и 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игры попросите команды показать получившиеся у них из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нарисовал, работая в паре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ожно ли было вам рисовать мол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шел ли ты со своим партнером к единому мн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тебе оттого, что изображение постоянно изменяло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ин и вмес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3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го упражнения дети получают опыт как индивидуальной, так и совместной работы. Сначала каждому предоставляется возможность на своем краю листа нарисовать что-нибудь свое. Затем партнеры обсуждают, что они хотят вместе нарисовать посередине. Затем они вместе реализуют эту совместную идею. Это упражнение — отличное начало для детей, которые еще недостаточно привыкли к совместной работе.</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й пары детей большой лист бумаги (формат A3)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Подумайте, с кем из класса вам уже доводилось что-нибудь делать вместе... Не произносите ответа вслух... А теперь подумайте, с кем из класса вы до сих пор вообще ничего вместе не делали, либо это было очень редко... Сейчас вам будет нужно вместе с партнером нарисовать рисунок. Решайте сами, хотите ли вы, что бы вашим партнером стал тот, с кем вы уже сотрудничали раньше, или же вы хотите попробовать, как у вас пойдет совместная работа с учеником, с которым вы еще не сотруднич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разбейтесь на пары так, как вы решили-Сядьте друг напротив друга и положите между собой лист бумаги. Разделите его на три равных поля двумя линиями. Сначала вы можете нарисовать на своем краю листа то, что вам самим захочется. На это у вас пять мину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вам надо будет вместе нарисовать что-нибудь в середине листа. Обсудите в парах, что вы хотите там нарисовать. У вас есть две минуты, чтобы спланировать будущий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начать совместно рисовать в центре своего листа. Если хотите разговаривать, то можете это делать. Постарайтесь придти к решению, которое устроит вас обоих, чтобы дальнейшее рисование доставило удовольствие каждому из вас. У вас на это десять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пусть каждая мини-команда представит свои результаты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для тебя рисовать вместе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олен ли ты вашим совместным произ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нравилось больше: сотрудничество с партнером или твоя собственная, индивидуальная работа? А что было труд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получилось ли у тебя сотрудничать со своим партнером? Почему ты так дума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Ыстория с продол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sz w:val="22"/>
          <w:szCs w:val="22"/>
        </w:rPr>
        <w:t xml:space="preserve">44 </w:t>
      </w:r>
      <w:r>
        <w:rPr>
          <w:rFonts w:cs="Times New Roman" w:ascii="Times New Roman" w:hAnsi="Times New Roman"/>
          <w:i/>
          <w:iCs/>
          <w:sz w:val="22"/>
          <w:szCs w:val="22"/>
        </w:rPr>
        <w:t>(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 ходе этой игры дети могут отработать спонтанное сотрудничество в рамках всего класса. Для </w:t>
      </w:r>
      <w:r>
        <w:rPr>
          <w:rFonts w:cs="Times New Roman" w:ascii="Times New Roman" w:hAnsi="Times New Roman"/>
          <w:i/>
          <w:iCs/>
          <w:sz w:val="22"/>
          <w:szCs w:val="22"/>
        </w:rPr>
        <w:t xml:space="preserve">успешного </w:t>
      </w:r>
      <w:r>
        <w:rPr>
          <w:rFonts w:cs="Times New Roman" w:ascii="Times New Roman" w:hAnsi="Times New Roman"/>
          <w:sz w:val="22"/>
          <w:szCs w:val="22"/>
        </w:rPr>
        <w:t>участия им необходимо внимательно выслушать учителя и представить себе всю последовательность излагаемых событий. Они могут придумывать и развивать собственные идеи, но при этом им необходимо терпение, чтобы не мешать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жалуйста, все в один круг. Я хочу предложить вам игру, в которой может одновременно принять участие весь класс. Вам будет нужно сочинить собственную истор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ама начну историю и через некоторое время прекращу свой рассказ. После этого любой ученик может подхватить нить и продолжить повествование. Когда этот ребенок остановит свой рассказ, историю будет продолжать следующий, и так далее до тех пор, пока все дети не добавят в эту общую историю свой кусочек. Всем понятно, как нужно иг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уверены, что все дети поняли идею игры, Вы можете использовать приведенную ниже историю в качестве начала игры, а можете придумать для старта свой вариант рассказа. При желании Вы можете добавить в текст любые детали и уточнения, чтобы сделать историю еще более занятной для Вашего класс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Жили были маленькая девочка и маленький мальчик. Дома, в которых они жили, стояли так близко друг к другу, что они могли каждый день играть друг с дружкой. Со временем они стали закадычными друзьями. И вот однажды они решили уйти далеко-далеко, потому что больше не хотели, чтобы взрослые командовали ими с утра до вечера. Они взяли с собой немного еды и сложили ее в два небольших рюкзачка. Когда взрослые были заняты своими делами, они потихоньку убежали из дому. Дорога, которой они пошли, привела их через какое—то время к большому и дикому лесу. "Стран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сказали они, </w:t>
      </w:r>
      <w:r>
        <w:rPr>
          <w:rFonts w:cs="Times New Roman" w:ascii="Times New Roman" w:hAnsi="Times New Roman"/>
          <w:sz w:val="22"/>
          <w:szCs w:val="22"/>
        </w:rPr>
        <w:t xml:space="preserve">— </w:t>
      </w:r>
      <w:r>
        <w:rPr>
          <w:rFonts w:cs="Times New Roman" w:ascii="Times New Roman" w:hAnsi="Times New Roman"/>
          <w:i/>
          <w:iCs/>
          <w:sz w:val="22"/>
          <w:szCs w:val="22"/>
        </w:rPr>
        <w:t>"что такой прекрасный лес находится так близко к городу". В детях проснулось любопытство, и они направились вглубь леса. Сначала воздух был теплым, а солнце пробивалось сквозь листья деревьев. Иногда они слыш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елестные голоса певчих птиц. Но лес становился все темнее, воздух </w:t>
      </w:r>
      <w:r>
        <w:rPr>
          <w:rFonts w:cs="Times New Roman" w:ascii="Times New Roman" w:hAnsi="Times New Roman"/>
          <w:sz w:val="22"/>
          <w:szCs w:val="22"/>
        </w:rPr>
        <w:t xml:space="preserve">— </w:t>
      </w:r>
      <w:r>
        <w:rPr>
          <w:rFonts w:cs="Times New Roman" w:ascii="Times New Roman" w:hAnsi="Times New Roman"/>
          <w:i/>
          <w:iCs/>
          <w:sz w:val="22"/>
          <w:szCs w:val="22"/>
        </w:rPr>
        <w:t>все холоднее, а отовсюду стали раздаваться разные шорох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гда детям захотелось выбраться оттуда. Но когда они обернулись назад, то не обнаружили там никаких признаков дороги, по которой пришли. Вместо этого они видели только скалы и густую растительность. Как только они делали шаг вперед по дороге, она тут </w:t>
      </w:r>
      <w:r>
        <w:rPr>
          <w:rFonts w:cs="Times New Roman" w:ascii="Times New Roman" w:hAnsi="Times New Roman"/>
          <w:sz w:val="22"/>
          <w:szCs w:val="22"/>
        </w:rPr>
        <w:t xml:space="preserve">же </w:t>
      </w:r>
      <w:r>
        <w:rPr>
          <w:rFonts w:cs="Times New Roman" w:ascii="Times New Roman" w:hAnsi="Times New Roman"/>
          <w:i/>
          <w:iCs/>
          <w:sz w:val="22"/>
          <w:szCs w:val="22"/>
        </w:rPr>
        <w:t>исчезала за их спинами, потому что она была заколдована. Они шли все время вперед и вперед, пробираясь сквозь густые кусты и деревья, карабкаясь по большим камням и валунам. Внезапно они услышали впереди странный шум. Они не видели, что это было, но смогли расслышать приближающиеся шаги. Дети остановились, схватились друг за дружку, стиснули руки. Вдруг они увидели...</w:t>
      </w:r>
    </w:p>
    <w:p>
      <w:pPr>
        <w:pStyle w:val="Normal"/>
        <w:shd w:fill="FFFFFF" w:val="clear"/>
        <w:jc w:val="both"/>
        <w:rPr/>
      </w:pPr>
      <w:r>
        <w:rPr>
          <w:rFonts w:cs="Times New Roman" w:ascii="Times New Roman" w:hAnsi="Times New Roman"/>
          <w:sz w:val="22"/>
          <w:szCs w:val="22"/>
        </w:rPr>
        <w:t xml:space="preserve">Попросите детей продолжить историю. Никто не имеет права остановить рассказчика прежде, чем тот замолчит сам. Иногда, для развития игры, Вы можете напоминать часть рассказанного или задавать простые наводящие вопросы, которые заставят рассказчиков добавлять больше деталей в повествование: </w:t>
      </w:r>
      <w:r>
        <w:rPr>
          <w:rFonts w:cs="Times New Roman" w:ascii="Times New Roman" w:hAnsi="Times New Roman"/>
          <w:sz w:val="22"/>
          <w:szCs w:val="22"/>
          <w:lang w:val="en-US"/>
        </w:rPr>
        <w:t xml:space="preserve">"Ara, </w:t>
      </w:r>
      <w:r>
        <w:rPr>
          <w:rFonts w:cs="Times New Roman" w:ascii="Times New Roman" w:hAnsi="Times New Roman"/>
          <w:sz w:val="22"/>
          <w:szCs w:val="22"/>
        </w:rPr>
        <w:t>тут появился дракон. А какого он был цвета? Это был добродушный дракон или злой и опасный? И что произошло п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се дети уже примут участие, а у Вас сложится впечатление, что фантазия детей истощена, Вы можете придать истории ритуальное завершение. Например, так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Вдруг маленькая девочка очень устала и легла на землю. Она погрузилась в глубокий сон. Когда она проснулась, кто-то толкал ее за плечо. "Нет-н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думала она сквозь сон,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тавь меня в покое!" Тогда она открыла глаза и увидела, что это мама хотела ее разбудить. "Тебе пора вставать и идти в школу". "Да, мам. Мне приснился такой интересный сон. Мне приснилось, </w:t>
      </w:r>
      <w:r>
        <w:rPr>
          <w:rFonts w:cs="Times New Roman" w:ascii="Times New Roman" w:hAnsi="Times New Roman"/>
          <w:sz w:val="22"/>
          <w:szCs w:val="22"/>
        </w:rPr>
        <w:t xml:space="preserve">что..."(Сделайте краткое обобщение всех рассказанных частей истории.) </w:t>
      </w:r>
      <w:r>
        <w:rPr>
          <w:rFonts w:cs="Times New Roman" w:ascii="Times New Roman" w:hAnsi="Times New Roman"/>
          <w:i/>
          <w:iCs/>
          <w:sz w:val="22"/>
          <w:szCs w:val="22"/>
        </w:rPr>
        <w:t xml:space="preserve">"Да, такой сон не мог не взволновать тебя", </w:t>
      </w:r>
      <w:r>
        <w:rPr>
          <w:rFonts w:cs="Times New Roman" w:ascii="Times New Roman" w:hAnsi="Times New Roman"/>
          <w:sz w:val="22"/>
          <w:szCs w:val="22"/>
        </w:rPr>
        <w:t xml:space="preserve">— </w:t>
      </w:r>
      <w:r>
        <w:rPr>
          <w:rFonts w:cs="Times New Roman" w:ascii="Times New Roman" w:hAnsi="Times New Roman"/>
          <w:i/>
          <w:iCs/>
          <w:sz w:val="22"/>
          <w:szCs w:val="22"/>
        </w:rPr>
        <w:t xml:space="preserve">сказала мама. "Это уж точно", </w:t>
      </w:r>
      <w:r>
        <w:rPr>
          <w:rFonts w:cs="Times New Roman" w:ascii="Times New Roman" w:hAnsi="Times New Roman"/>
          <w:sz w:val="22"/>
          <w:szCs w:val="22"/>
        </w:rPr>
        <w:t xml:space="preserve">— </w:t>
      </w:r>
      <w:r>
        <w:rPr>
          <w:rFonts w:cs="Times New Roman" w:ascii="Times New Roman" w:hAnsi="Times New Roman"/>
          <w:i/>
          <w:iCs/>
          <w:sz w:val="22"/>
          <w:szCs w:val="22"/>
        </w:rPr>
        <w:t>ответила девоч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ась ли тебе наша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нравило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рассказал иначе, если бы рассказывал всю историю один?</w:t>
      </w:r>
    </w:p>
    <w:p>
      <w:pPr>
        <w:pStyle w:val="Normal"/>
        <w:shd w:fill="FFFFFF" w:val="clear"/>
        <w:jc w:val="both"/>
        <w:rPr/>
      </w:pPr>
      <w:r>
        <w:rPr>
          <w:rFonts w:cs="Times New Roman" w:ascii="Times New Roman" w:hAnsi="Times New Roman"/>
          <w:i/>
          <w:iCs/>
          <w:sz w:val="22"/>
          <w:szCs w:val="22"/>
        </w:rPr>
        <w:t xml:space="preserve">7    </w:t>
      </w:r>
      <w:r>
        <w:rPr>
          <w:rFonts w:cs="Times New Roman" w:ascii="Times New Roman" w:hAnsi="Times New Roman"/>
          <w:sz w:val="22"/>
          <w:szCs w:val="22"/>
        </w:rPr>
        <w:t>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Qta^iti </w:t>
      </w:r>
      <w:r>
        <w:rPr>
          <w:rFonts w:cs="Times New Roman" w:ascii="Times New Roman" w:hAnsi="Times New Roman"/>
          <w:i/>
          <w:iCs/>
          <w:sz w:val="22"/>
          <w:szCs w:val="22"/>
          <w:vertAlign w:val="superscript"/>
          <w:lang w:val="en-US"/>
        </w:rPr>
        <w:t>1&g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 xml:space="preserve">45 </w:t>
      </w:r>
      <w:r>
        <w:rPr>
          <w:rFonts w:cs="Times New Roman" w:ascii="Times New Roman" w:hAnsi="Times New Roman"/>
          <w:i/>
          <w:iCs/>
          <w:sz w:val="22"/>
          <w:szCs w:val="22"/>
          <w:lang w:val="en-US"/>
        </w:rPr>
        <w:t xml:space="preserve">(c </w:t>
      </w:r>
      <w:r>
        <w:rPr>
          <w:rFonts w:cs="Times New Roman" w:ascii="Times New Roman" w:hAnsi="Times New Roman"/>
          <w:i/>
          <w:iCs/>
          <w:sz w:val="22"/>
          <w:szCs w:val="22"/>
        </w:rPr>
        <w:t>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Игра </w:t>
      </w:r>
      <w:r>
        <w:rPr>
          <w:rFonts w:cs="Times New Roman" w:ascii="Times New Roman" w:hAnsi="Times New Roman"/>
          <w:sz w:val="22"/>
          <w:szCs w:val="22"/>
          <w:lang w:val="en-US"/>
        </w:rPr>
        <w:t xml:space="preserve">"Graffiti" </w:t>
      </w:r>
      <w:r>
        <w:rPr>
          <w:rFonts w:cs="Times New Roman" w:ascii="Times New Roman" w:hAnsi="Times New Roman"/>
          <w:sz w:val="22"/>
          <w:szCs w:val="22"/>
        </w:rPr>
        <w:t>дает детям возможность выразить свои чувства и взгляды в психологически безопасной атмосфере. В то же время дети могут познакомиться со всем многообразий мнений, точек зрения и отношений в классе. Кроме того, эта игра способствует развитию в детях терпимости к окружающим. Вы можете достаточно гибко менять структуру игры, используя ее для повторения учебных заданий или при подготовке к изучению новой темы.</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Цветные фломастеры нужны каждому ребенку. Кроме того, подготовьте, пожалуйста, шесть листов ватмана, надписав вверху каждого листа одну из ф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люб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я хочу зн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у я хочу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красные мг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меня пу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меня самое увлек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Вы можете мне сказать, что обычно пишут на стенах? Какие настенные лозунги вы можете вспомнить? Как вы думаете, для чего пишут на стен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от, кто рисует или пишет на стене, стремится тем самым выразить свое мнение. Я хотела бы, чтобы и вы выразили свое мнение, поэтому я предлагаю вам сыграть в игру под названием </w:t>
      </w:r>
      <w:r>
        <w:rPr>
          <w:rFonts w:cs="Times New Roman" w:ascii="Times New Roman" w:hAnsi="Times New Roman"/>
          <w:i/>
          <w:iCs/>
          <w:sz w:val="22"/>
          <w:szCs w:val="22"/>
          <w:lang w:val="en-US"/>
        </w:rPr>
        <w:t>"Graffiti".</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бейтесь на группы по шесть человек. Пусть каждая такая группа соберется вокруг одного стола. Приготовьте фломастеры. На каждый стол я положу один лист ватмана, на котором написана какая-то фраза. У каждой группы есть пять минут, чтобы записать на этом листе свои мысли по поводу этой фразы или свои ответы на вопрос. Записывайте свои мысли кратко и хлестко, как обычно и пишут на стенах. Пишите на своем листе все одновременно до тех пор, по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Graffiti </w:t>
      </w:r>
      <w:r>
        <w:rPr>
          <w:rFonts w:cs="Times New Roman" w:ascii="Times New Roman" w:hAnsi="Times New Roman"/>
          <w:sz w:val="22"/>
          <w:szCs w:val="22"/>
        </w:rPr>
        <w:t xml:space="preserve">— надписи и рисунки, которые обычно подростки делают на стенах зданий и заборах пульверизаторами для окраски автомобилей </w:t>
      </w:r>
      <w:r>
        <w:rPr>
          <w:rFonts w:cs="Times New Roman" w:ascii="Times New Roman" w:hAnsi="Times New Roman"/>
          <w:i/>
          <w:iCs/>
          <w:sz w:val="22"/>
          <w:szCs w:val="22"/>
        </w:rPr>
        <w:t xml:space="preserve">(англ.). </w:t>
      </w:r>
      <w:r>
        <w:rPr>
          <w:rFonts w:cs="Times New Roman" w:ascii="Times New Roman" w:hAnsi="Times New Roman"/>
          <w:sz w:val="22"/>
          <w:szCs w:val="22"/>
        </w:rPr>
        <w:t xml:space="preserve">— </w:t>
      </w:r>
      <w:r>
        <w:rPr>
          <w:rFonts w:cs="Times New Roman" w:ascii="Times New Roman" w:hAnsi="Times New Roman"/>
          <w:i/>
          <w:iCs/>
          <w:sz w:val="22"/>
          <w:szCs w:val="22"/>
        </w:rPr>
        <w:t>Прим. п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w:t>
      </w:r>
    </w:p>
    <w:p>
      <w:pPr>
        <w:pStyle w:val="Normal"/>
        <w:shd w:fill="FFFFFF" w:val="clear"/>
        <w:jc w:val="both"/>
        <w:rPr/>
      </w:pPr>
      <w:r>
        <w:rPr>
          <w:rFonts w:cs="Times New Roman" w:ascii="Times New Roman" w:hAnsi="Times New Roman"/>
          <w:i/>
          <w:iCs/>
          <w:sz w:val="22"/>
          <w:szCs w:val="22"/>
        </w:rPr>
        <w:t xml:space="preserve">я не скажу: "Стоп!". Тогда передайте свой лист другой группе, а сами возьмите лист, у одной из соседних групп... </w:t>
      </w:r>
      <w:r>
        <w:rPr>
          <w:rFonts w:cs="Times New Roman" w:ascii="Times New Roman" w:hAnsi="Times New Roman"/>
          <w:sz w:val="22"/>
          <w:szCs w:val="22"/>
        </w:rPr>
        <w:t>(5 минут.)</w:t>
      </w:r>
    </w:p>
    <w:p>
      <w:pPr>
        <w:pStyle w:val="Normal"/>
        <w:shd w:fill="FFFFFF" w:val="clear"/>
        <w:jc w:val="both"/>
        <w:rPr/>
      </w:pPr>
      <w:r>
        <w:rPr>
          <w:rFonts w:cs="Times New Roman" w:ascii="Times New Roman" w:hAnsi="Times New Roman"/>
          <w:i/>
          <w:iCs/>
          <w:sz w:val="22"/>
          <w:szCs w:val="22"/>
        </w:rPr>
        <w:t xml:space="preserve">Сначала вы можете прочитать, что написали представители другой группы, а затем напишите, что вы сами думаете или считаете по этому поводу. Опять же пишите все одновременно... </w:t>
      </w:r>
      <w:r>
        <w:rPr>
          <w:rFonts w:cs="Times New Roman" w:ascii="Times New Roman" w:hAnsi="Times New Roman"/>
          <w:sz w:val="22"/>
          <w:szCs w:val="22"/>
        </w:rPr>
        <w:t>(6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айте эту процедуру до тех пор, пока каждая группа не выскажется по всем шести темам. Когда каждая группа получит свой лист обратно, дети могут произвести краткий анализ написанн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давайте прочитаем все надписи. Чем они похожи? В чем различия? Обсудите друг с другом, что вам бросается в глаза при чтении этих надпис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затем каждую группу поделиться с классом своими выводами и замеча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тема оказалась для тебя самой интерес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акую тему ответы самые разнообраз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кладывалось сотрудничество в твоей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исал ли ты что-то такое, что имеет для тебя действительно большое зна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надпись тебе понравилась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надпись ты не поня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больше понравилось — писать надписи или чит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 быть, теперь тебе легче понять, почему многие подростки и молодежь "разукрашивают" дома и стены своими "посл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нелы и зм.е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6 (с 9 хе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Детям очень нравится эта игра, результат которой зависит от слаженности действий внутри группы. В то же время пчелы и змеи соревнуются друг с другом, что делают игру еще более увлека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Материалы: Губка и каранда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чу предложить вам сыграть в игру под названием "Пчелы и змеи". Для этого вам нужно разбиться на две примерно равные по размеру группы. Те, кто хочет стать пчелами, отойдите к окнам, а те, кто хочет играть в команде змей, подойдите к стене напротив... Каждая группа должна выбрать своего коро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теперь я расскажу вам правила игры. Оба короля выходят из класса и ждут, пока их не позовут. Затем </w:t>
      </w:r>
      <w:r>
        <w:rPr>
          <w:rFonts w:cs="Times New Roman" w:ascii="Times New Roman" w:hAnsi="Times New Roman"/>
          <w:sz w:val="22"/>
          <w:szCs w:val="22"/>
        </w:rPr>
        <w:t xml:space="preserve">я </w:t>
      </w:r>
      <w:r>
        <w:rPr>
          <w:rFonts w:cs="Times New Roman" w:ascii="Times New Roman" w:hAnsi="Times New Roman"/>
          <w:i/>
          <w:iCs/>
          <w:sz w:val="22"/>
          <w:szCs w:val="22"/>
        </w:rPr>
        <w:t xml:space="preserve">спрячу два предмета, которые короли должны разыскать в классе. Король пчел должен найти мед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эту губку. А змеиный король должен отыскать ящерицу </w:t>
      </w:r>
      <w:r>
        <w:rPr>
          <w:rFonts w:cs="Times New Roman" w:ascii="Times New Roman" w:hAnsi="Times New Roman"/>
          <w:sz w:val="22"/>
          <w:szCs w:val="22"/>
        </w:rPr>
        <w:t xml:space="preserve">— </w:t>
      </w:r>
      <w:r>
        <w:rPr>
          <w:rFonts w:cs="Times New Roman" w:ascii="Times New Roman" w:hAnsi="Times New Roman"/>
          <w:i/>
          <w:iCs/>
          <w:sz w:val="22"/>
          <w:szCs w:val="22"/>
        </w:rPr>
        <w:t>вот этот карандаш. Пчелы и змеи должны помогать своим королям. Каждая группа может делать это, издавая определенный звук. Все пчелы должны жужжать: жжжжжжжжжжжж... Чем ближе их король подходит к меду, тем громче должно быть жужжание. А змеи должны помогать своему королю шипением: шшшшшшшшшшшш... Чем ближе змеиный король приближается к ящерице, тем громче должно быть шип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усть короли выйдут, чтобы я смогла спрятать мед и ящерицу. Пчелы и змеи могут рассесться по своим местам. Внимательно следите за тем, насколько ваш король удален от своей цели. Тогда вы легко сможете ему помочь, повышая громкость жужжания или шипения при его приближении к цели и понижая при его удалении. Пожалуйста, помните о том, что во время этой игры вы не имеете права ничего говорить. Мне очень интересно узнать, кто из королей окажется пер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воя группа хорошо помогала кор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месте ли вы усиливали или уменьшали зв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пчелы взаимодействовал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змеи взаимодействовали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роли ко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было самым трудным в эт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стался доволен своими подда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считаете, губку и карандаш искать было одинаково лег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рупповои портр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7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Групповой портрет" дает возможность отработать сотрудничество и конструктивное взаимодействие в малых группах. Задача — нарисовать общий портрет, на котором присутствует каждый ребенок — усиливает у детей чувство принадлежности к группе. В этой игре наряду со способностью к кооперации развиваются навыки наблюдательности и творческого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дети могли выполнить свою задачу в спокойной обстановке и отнеслись к ней с должным вниманием, в некоторых случаях имеет смысл проводить игру в несколько этапов, растянув ее на 2-3 дн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й подгруппе понадобится большой лист бумаги (как минимум размером A3, лучше - лист ватман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Инструкция: </w:t>
      </w:r>
      <w:r>
        <w:rPr>
          <w:rFonts w:cs="Times New Roman" w:ascii="Times New Roman" w:hAnsi="Times New Roman"/>
          <w:i/>
          <w:iCs/>
          <w:sz w:val="22"/>
          <w:szCs w:val="22"/>
        </w:rPr>
        <w:t>Разбейтесь на четверки. Каждая группа должна нарисовать картину, на которой будут изображены все участники команды. Свой собственный портрет рисовать нельзя, попросите кого-нибудь из группы сделать это. Подумайте вместе, как вы расположите рисунок на листе, каков будет сюжет вашей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се группы нарисуют свои портреты, нужно провести подробное представление всех картин. Перед этим можно дать группам время подумать, как они будут представлять свою работу остальным ученикам и какие пояснения будут давать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о ты выбрал художником, рисующим твой портр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овал, когда рисовали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выбрал тебя худож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пришли к решению, кого где на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доволен своим портр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ось работать вместе с другими ребятами из твоей под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ы доволен тем портретом, который ты рисовал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команде потребовалось больше вс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трет какой команды тебе понравился больше всего? Поч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2</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вышаем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ченик, дн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48 (С 6 Л£%)</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может стать одним из важнейших событий учебного дня, потому что "ученик дня" получает признание и дружескую поддержку всего класса. С другой стороны, все остальные ученики имеют возможность просто, но ярко выразить дружбу и любовь. Сильная концентрация на положительных моментах в межчеловеческих отношениях помогает всем участникам игры развить в себе чувство самоуважения. Попробуйте проводить эту игру эту игру ежедневно в течение длительного периода времени, лучше всего в конце каждого учебного дня. Пусть у каждого ребенка появится возможность хотя бы раз побыть "учеником дня". Для этого упражнения важно, чтобы между детьми уже установились хорошие доверительные отношения.</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 конце сегодняшнего учебного дня я хочу вас пригласить поучаствовать в одной особенной игре. Она называется "Ученик дня". Пожалуйста, встаньте в круг... Сейчас я объясню вам, как нужно играть в эту игру. Я хотела бы, чтобы сегодня ученицей дня была назначена Даша. </w:t>
      </w:r>
      <w:r>
        <w:rPr>
          <w:rFonts w:cs="Times New Roman" w:ascii="Times New Roman" w:hAnsi="Times New Roman"/>
          <w:sz w:val="22"/>
          <w:szCs w:val="22"/>
        </w:rPr>
        <w:t>(В первый раз выберите ученика или ученицу, которая имеет достаточно бесспорное положение среди одноклассников, чтобы детям было легче настроиться на необычный для них стиль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аша, встань, пожалуйста, в центр круга... Остальные пусть обступят Дашу как можно плотнее... Представьте, что у каждого из вас в одной руке волшебная кисточка, а в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большая банка, наполненная теплым солнечным золотым светом. Теперь мы будем мягко закрашивать Дашу с головы до ног нашим теплым солнечным светом, не касаясь ее при этом. Пусть расстояние от ваших рук до Даши будет </w:t>
      </w:r>
      <w:r>
        <w:rPr>
          <w:rFonts w:cs="Times New Roman" w:ascii="Times New Roman" w:hAnsi="Times New Roman"/>
          <w:sz w:val="22"/>
          <w:szCs w:val="22"/>
        </w:rPr>
        <w:t xml:space="preserve">не </w:t>
      </w:r>
      <w:r>
        <w:rPr>
          <w:rFonts w:cs="Times New Roman" w:ascii="Times New Roman" w:hAnsi="Times New Roman"/>
          <w:i/>
          <w:iCs/>
          <w:sz w:val="22"/>
          <w:szCs w:val="22"/>
        </w:rPr>
        <w:t>меньше 20 сантиметров. А ты, Даша, можешь закрыть глаза и почувствовать, каково это, когда тебя все окрашивают золотым светом. Украшая Дашу, представьте себе, что вы заливаете ее не только солнечным светом, но и своим теплым дружеским отношением и любовью. При этом вы можете говорить ей разные приятные вещи, например: "Я рад, что ты учишься со мной в одном классе", "Я люблю с тобой играть", "Ты моя подружка", "Ты мне нравишься" и т.д. Вы можете высказать ей свои пожелания, например: "Я желаю тебе прекрасного 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ятного дня", "Я желаю тебе, чтобы твоя мама выздоровела", "Я хочу, чтобы у тебя было много хороших друзей" и т.д. А тебе, Даша, возможно, удастся почувствовать, как мы все любим тебя и дарим тебе свои самые лучши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ачнем окрашивать Дашу золотыми красками и своей любов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ий раз сами принимайте участие в "окрашивании" и говорите "ученику дня" приятные слова. Через две-три минуты подайте сигнал окончания этого небольшого ритуала со следующими словами: </w:t>
      </w:r>
      <w:r>
        <w:rPr>
          <w:rFonts w:cs="Times New Roman" w:ascii="Times New Roman" w:hAnsi="Times New Roman"/>
          <w:i/>
          <w:iCs/>
          <w:sz w:val="22"/>
          <w:szCs w:val="22"/>
        </w:rPr>
        <w:t>"Теперь вы можете отвести руки и остановиться. Даша, ты можешь снова открыть глаза и взять с собой домой все те хорошие вещи и все добрые чувства, которые ты получила в да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я люблю дел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A </w:t>
      </w:r>
      <w:r>
        <w:rPr>
          <w:rFonts w:cs="Times New Roman" w:ascii="Times New Roman" w:hAnsi="Times New Roman"/>
          <w:i/>
          <w:iCs/>
          <w:sz w:val="22"/>
          <w:szCs w:val="22"/>
        </w:rPr>
        <w:t>49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сознание детьми того, что они любят делать, способствует развитию у них большего самоуважения. Нарисованный ими рисунок позволяет просто и доступно поделиться с другими своим внутренним миром. Это упражнение Вы можете часто повторять, меняя лишь постановку вопроса: "Во что ты больше всего любишь играть?", "Чем ты больше всего любишь заниматься в выходные?", "Что ты больше всего любишь делать в каникулы?", "Что тебе больше всего нравится делать, когда идет снег?".</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Вы можете перечислить мне вещи, которые вы вообще не любите делать ? А что вы делаете с большой неохотой ? А можете ли вы назвать мне несколько занятий, которые вам на самом деле нравятся?</w:t>
      </w:r>
    </w:p>
    <w:p>
      <w:pPr>
        <w:pStyle w:val="Normal"/>
        <w:shd w:fill="FFFFFF" w:val="clear"/>
        <w:jc w:val="both"/>
        <w:rPr/>
      </w:pPr>
      <w:r>
        <w:rPr>
          <w:rFonts w:cs="Times New Roman" w:ascii="Times New Roman" w:hAnsi="Times New Roman"/>
          <w:i/>
          <w:iCs/>
          <w:sz w:val="22"/>
          <w:szCs w:val="22"/>
        </w:rPr>
        <w:t xml:space="preserve">А теперь нарисуй картину, глядя на которую, сразу станет понятно, что ты делаешь что-то, что тебе действительно очень нравится. Покажи на рисунке, где ты при этом находишься, один ли ты или с тобой есть еще кто-то...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ети уже научились к этому времени писать, попросите их сделать под рисунком краткую подпись, объясняющую, что они на рисунке делают и что при они этом чувств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кончании упражнения каждый ребенок представляет свой рисунок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чувствуешь, делая то, что изображено на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ких пор ты любишь эт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особенно нравилось делать, когда ты был совсем малень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еще в вашем классе дети, которые очень любят делать то же сам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с удовольствием делает то, чего ты сам не любишь дел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а люблю — чего я не любл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PA </w:t>
      </w:r>
      <w:r>
        <w:rPr>
          <w:rFonts w:cs="Times New Roman" w:ascii="Times New Roman" w:hAnsi="Times New Roman"/>
          <w:i/>
          <w:iCs/>
          <w:sz w:val="22"/>
          <w:szCs w:val="22"/>
        </w:rPr>
        <w:t>50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 детей всегда должна быть возможность спокойно и открыто говорить о том, что им нравится, а что им не нравится. В ходе-этой игры дети могут выразить свои ощущения и высказать окружающим свою точку зрени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ученику.</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озьми чистый лист бумаги, напиши на нем слова </w:t>
      </w:r>
      <w:r>
        <w:rPr>
          <w:rFonts w:cs="Times New Roman" w:ascii="Times New Roman" w:hAnsi="Times New Roman"/>
          <w:sz w:val="22"/>
          <w:szCs w:val="22"/>
        </w:rPr>
        <w:t xml:space="preserve">"Я </w:t>
      </w:r>
      <w:r>
        <w:rPr>
          <w:rFonts w:cs="Times New Roman" w:ascii="Times New Roman" w:hAnsi="Times New Roman"/>
          <w:i/>
          <w:iCs/>
          <w:sz w:val="22"/>
          <w:szCs w:val="22"/>
        </w:rPr>
        <w:t xml:space="preserve">люблю...", а дальше можешь писать о том, что ты любишь: о делах, которые тебе приятно делать, о том, что любишь есть, пить, о том, во что ты любишь играть, о людях, которые тебе нравятся и так далее... </w:t>
      </w:r>
      <w:r>
        <w:rPr>
          <w:rFonts w:cs="Times New Roman" w:ascii="Times New Roman" w:hAnsi="Times New Roman"/>
          <w:sz w:val="22"/>
          <w:szCs w:val="22"/>
        </w:rPr>
        <w:t>(10 минут.)</w:t>
      </w:r>
    </w:p>
    <w:p>
      <w:pPr>
        <w:pStyle w:val="Normal"/>
        <w:shd w:fill="FFFFFF" w:val="clear"/>
        <w:jc w:val="both"/>
        <w:rPr/>
      </w:pPr>
      <w:r>
        <w:rPr>
          <w:rFonts w:cs="Times New Roman" w:ascii="Times New Roman" w:hAnsi="Times New Roman"/>
          <w:i/>
          <w:iCs/>
          <w:sz w:val="22"/>
          <w:szCs w:val="22"/>
        </w:rPr>
        <w:t xml:space="preserve">Теперь выбери из этого списка что-то одно и нарисуй это. Напиши несколько предложений о том, почему это тебе нравится... </w:t>
      </w:r>
      <w:r>
        <w:rPr>
          <w:rFonts w:cs="Times New Roman" w:ascii="Times New Roman" w:hAnsi="Times New Roman"/>
          <w:sz w:val="22"/>
          <w:szCs w:val="22"/>
        </w:rPr>
        <w:t>(10 минут.)</w:t>
      </w:r>
    </w:p>
    <w:p>
      <w:pPr>
        <w:pStyle w:val="Normal"/>
        <w:shd w:fill="FFFFFF" w:val="clear"/>
        <w:jc w:val="both"/>
        <w:rPr/>
      </w:pPr>
      <w:r>
        <w:rPr>
          <w:rFonts w:cs="Times New Roman" w:ascii="Times New Roman" w:hAnsi="Times New Roman"/>
          <w:i/>
          <w:iCs/>
          <w:sz w:val="22"/>
          <w:szCs w:val="22"/>
        </w:rPr>
        <w:t xml:space="preserve">Возьми еще один лист бумаги, напиши сверху листа слова "Я не люблю...", а ниже перечисли все, что ты не любишь... </w:t>
      </w:r>
      <w:r>
        <w:rPr>
          <w:rFonts w:cs="Times New Roman" w:ascii="Times New Roman" w:hAnsi="Times New Roman"/>
          <w:sz w:val="22"/>
          <w:szCs w:val="22"/>
        </w:rPr>
        <w:t>(5 минут.)</w:t>
      </w:r>
    </w:p>
    <w:p>
      <w:pPr>
        <w:pStyle w:val="Normal"/>
        <w:shd w:fill="FFFFFF" w:val="clear"/>
        <w:jc w:val="both"/>
        <w:rPr/>
      </w:pPr>
      <w:r>
        <w:rPr>
          <w:rFonts w:cs="Times New Roman" w:ascii="Times New Roman" w:hAnsi="Times New Roman"/>
          <w:i/>
          <w:iCs/>
          <w:sz w:val="22"/>
          <w:szCs w:val="22"/>
        </w:rPr>
        <w:t xml:space="preserve">Теперь снова выбери одну из перечисленных тобой вещей и нарисуй ее на своем листе. Допиши еще несколько предложений о том, почему тебе не нравится то, что ты нарисовал...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всего этого дети представляют классу то, что у них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нравит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нравится мен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jlymeuiecmeue</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1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у игру вы можете предлагать детям всякий раз, когда вам самим хочется отдохнуть и уйти в отпуск. "Путешествие" — спокойная и приятная игра, которая предоставляет детям возможность рассказать о своих желаниях и потребностях, а также о том, что им нравится в других детях. Эта игра позволяет увидеть и прочувствовать индивидуальность каждого ребенка, что развивает у детей уважение к друг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можете повторять эту игру неоднократно. Ее стоит прекращать всякий раз, когда вы видите, что внимание детей уже истощ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жалуйста, в один общий круг. Представьте, что вы собираетесь в путешествие. Закройте глаза и постарайтесь увидеть все, что вы при этом делаете.</w:t>
      </w:r>
    </w:p>
    <w:p>
      <w:pPr>
        <w:pStyle w:val="Normal"/>
        <w:shd w:fill="FFFFFF" w:val="clear"/>
        <w:jc w:val="both"/>
        <w:rPr/>
      </w:pPr>
      <w:r>
        <w:rPr>
          <w:rFonts w:cs="Times New Roman" w:ascii="Times New Roman" w:hAnsi="Times New Roman"/>
          <w:i/>
          <w:iCs/>
          <w:sz w:val="22"/>
          <w:szCs w:val="22"/>
        </w:rPr>
        <w:t xml:space="preserve">Ты едешь в путешествие один или с тобой есть еще кто-то? Куда ты собираешься ехать и что хочешь взять с собой?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Вы сами начните вслух планировать свое путешествие. Подправьте приведенный ниже вариант так, как Вам хочется. При этом все-таки важно, чтобы Вы "взяли с собой" всех учеников класса, но дети в своих рассказах не должны проявлять такого альтруизма — пусть они говорят о том, что им хочется на самом деле. Хорошо, если Вы честно расскажете о своих личных желаниях и мечтах, пусть у детей будет возможность побольше узнать о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Я отправляюсь в путешествие в дальние—дальние края, в страну, где все время светит солнце, и стоит теплая приятная погода. Пасмурное небо и дожди я не люблю. Я хочу взять всех вас с собой, потому что мне очень приятно с вами, и я люблю вместе с вами посмеяться. А еще я хочу взять с собой обоих своих детей, которых я очень люблю. Кроме того, я возьму с собой си-ди плеер, чтобы слушать гитарную музыку, которая мне очень нравится. Еще я хочу взять с собой фотоаппарат, ведь я люблю фотографировать. Конечно, я возьму и свой купальник, ведь я люблю плавать. Мы поплывем на большой яхте с алыми парусами. Когда мы будем стоять на палубе, ветер будет трепать наши волосы. А спать ложиться мы будем очень поздно, ведь это так прекрасно </w:t>
      </w:r>
      <w:r>
        <w:rPr>
          <w:rFonts w:cs="Times New Roman" w:ascii="Times New Roman" w:hAnsi="Times New Roman"/>
          <w:sz w:val="22"/>
          <w:szCs w:val="22"/>
        </w:rPr>
        <w:t xml:space="preserve">— </w:t>
      </w:r>
      <w:r>
        <w:rPr>
          <w:rFonts w:cs="Times New Roman" w:ascii="Times New Roman" w:hAnsi="Times New Roman"/>
          <w:i/>
          <w:iCs/>
          <w:sz w:val="22"/>
          <w:szCs w:val="22"/>
        </w:rPr>
        <w:t>любоваться ночью на звездное небо над морем. Наше п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шествие продлится всего лишь неделю, чтобы дома по нам не слишком скуча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т так я планирую свое путешествие. Теперь кто-нибудь из вас может рассказать о своем путешествии, о котором он мечтает. Кто хотел бы на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о, Вы будете время от времени помогать детям, задавая им наводящие вопросы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да ты поед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хочешь туда поп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ещи ты хотел бы взять с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ы хочешь взять именно эти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 ты хотел привезти из своего путеше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будет тебя сопровождать?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ждешь от этого путеше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тешествие может быть и совершенно фантастическим: на Луну, например, или к какой-нибудь очень далекой звезде. Реализм событий не имеет значения. Важна эмоциональность при описании вещей и людей, к которым привязан автор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w:t>
      </w:r>
      <w:r>
        <w:rPr>
          <w:rFonts w:cs="Times New Roman" w:ascii="Times New Roman" w:hAnsi="Times New Roman"/>
          <w:b/>
          <w:bCs/>
          <w:sz w:val="22"/>
          <w:szCs w:val="22"/>
          <w:vertAlign w:val="subscript"/>
        </w:rPr>
        <w:t>Р</w:t>
      </w:r>
      <w:r>
        <w:rPr>
          <w:rFonts w:cs="Times New Roman" w:ascii="Times New Roman" w:hAnsi="Times New Roman"/>
          <w:b/>
          <w:bCs/>
          <w:sz w:val="22"/>
          <w:szCs w:val="22"/>
        </w:rPr>
        <w:t>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отправляешься с родителями в прекрасные путешествия, хотя бы ин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рассказ о путешествии тебе понравил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л ли ты что-нибудь новое о ком-нибудь из реб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бы ты отправиться в путешествие с этим клас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ля тебя в этом путешествии самое привлек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то 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2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а игра предоставляет возможность каждому ребенку выразить себя с помощью рисования своего автопортрета и рассказа о себе. Для детей, так же, как и для взрослых, нет ничего интереснее собственной персоны, поэтому эта игра вызывает большой интерес, к тому же она позволяет детям проявить свое творчество и фантазию. В ней не может быть правильных или неправильных ответов, ведь каждый человек — лучший эксперт самого себя, он знает себя лучше всех. И старшим, и младшим детям это упражнение пойдет на пользу, но особенно оно полезно детям со слаборазвитой рефлексией.</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еобходимы бумага, карандаш и восковые мелки.</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Представь себе, что у тебя есть друг, который живет в другой стране и с которым ты переписываешься. Он очень хочет побольше узнать о тебе, ему интересно, какой ты, как ты выглядишь, что тебе интересно... Чтобы он получше узнал тебя, ты решил отправить ему свой автопортрет. Нарисуй картину, на которой будет изображена либо только твоя голова, либо ты весь целиком, с головы до пят. Где-нибудь на листе большими буквами напиши свое имя. Например: "Меня зовут Валера".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еперь напиши своему другу очень простое стихотворение. Пусть каждая его строчка будет начинаться словами "я", "мой", </w:t>
      </w:r>
      <w:r>
        <w:rPr>
          <w:rFonts w:cs="Times New Roman" w:ascii="Times New Roman" w:hAnsi="Times New Roman"/>
          <w:sz w:val="22"/>
          <w:szCs w:val="22"/>
        </w:rPr>
        <w:t xml:space="preserve">"у </w:t>
      </w:r>
      <w:r>
        <w:rPr>
          <w:rFonts w:cs="Times New Roman" w:ascii="Times New Roman" w:hAnsi="Times New Roman"/>
          <w:i/>
          <w:iCs/>
          <w:sz w:val="22"/>
          <w:szCs w:val="22"/>
        </w:rPr>
        <w:t>меня" и т.д. Стихотворение не должно рифмоваться и может не иметь правильного стихотворного размера. Ты сам решишь, насколько длинным оно будет. Может быть, оно будет выглядеть примерно т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Ва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 </w:t>
      </w:r>
      <w:r>
        <w:rPr>
          <w:rFonts w:cs="Times New Roman" w:ascii="Times New Roman" w:hAnsi="Times New Roman"/>
          <w:i/>
          <w:iCs/>
          <w:sz w:val="22"/>
          <w:szCs w:val="22"/>
        </w:rPr>
        <w:t>люблю иногда подурач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амый старший ребенок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Мой рост </w:t>
      </w:r>
      <w:r>
        <w:rPr>
          <w:rFonts w:cs="Times New Roman" w:ascii="Times New Roman" w:hAnsi="Times New Roman"/>
          <w:sz w:val="22"/>
          <w:szCs w:val="22"/>
        </w:rPr>
        <w:t xml:space="preserve">— </w:t>
      </w:r>
      <w:r>
        <w:rPr>
          <w:rFonts w:cs="Times New Roman" w:ascii="Times New Roman" w:hAnsi="Times New Roman"/>
          <w:i/>
          <w:iCs/>
          <w:sz w:val="22"/>
          <w:szCs w:val="22"/>
        </w:rPr>
        <w:t>один метр и тридцать пять сантимет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 меня рыжие вол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обожаю мороже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0 минут. По окончании пусть дети покажут свои портреты и зачитают "стих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бы ты переписываться с кем-нибудь из далекой стр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обрадовался бы твой друг по переписке такому пись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ебе понравилась эта 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автопортрет тебе понравился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е стихотворение тебе особенно по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ятные восполш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yi </w:t>
      </w:r>
      <w:r>
        <w:rPr>
          <w:rFonts w:cs="Times New Roman" w:ascii="Times New Roman" w:hAnsi="Times New Roman"/>
          <w:i/>
          <w:iCs/>
          <w:sz w:val="22"/>
          <w:szCs w:val="22"/>
        </w:rPr>
        <w:t>53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чень важно, чтобы дети научились выстраивать позитивную перспективу своей жизни. Это дает им силы для преодоления возможных ошибок, кризисных периодов и сложностей жизни. Каждый ребенок может научиться этому, сохраняя в памяти все счастливые события своей жизни. Поэтому в данном упражнении мы приглашаем детей в путешествие в страну фантазии, в ходе которого они могут оживить наиболее прекрасные из своих воспоминаний. Тем самым мы помогаем детям наслаждаться жизнью и сохранить свое душевное и физическое здоровье. Все это является, в свою очередь, одним из наиболее важных компонентов самоуважени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поудобнее и закройте глаза. Я хочу пригласить вас в еще одно путешествие в мир фантазии, которое подарит вам приятные чувства. Сделайте три глубоких вдоха и выдох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i/>
          <w:iCs/>
          <w:sz w:val="22"/>
          <w:szCs w:val="22"/>
        </w:rPr>
        <w:t xml:space="preserve">С каждым выдохом ты можешь чувствовать, что становишься все легче и легче... Постарайся почувствовать себя так, как будто ты паришь в воздухе... Делая сейчас новый глубокий вдох, постарайся почувствовать, как ты наполняешься ощущением легкости и света. Задержи на мгновение дыхание на вдохе... А теперь выдохни сильно одним движением весь воздух вместе со всей когда-то накопившейся усталостью, напряжением, неприятными ощущениями. </w:t>
      </w:r>
      <w:r>
        <w:rPr>
          <w:rFonts w:cs="Times New Roman" w:ascii="Times New Roman" w:hAnsi="Times New Roman"/>
          <w:sz w:val="22"/>
          <w:szCs w:val="22"/>
        </w:rPr>
        <w:t>(15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щути, как это здорово, когда ты чувствуешь себя в полной безопасности, когда тебе просто хорошо оттого, что ты удобно сидишь и спокойно и глубоко дыши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 сейчас представь себе солнце, посылающее свой теплый свет с безоблачного ясного неба на землю. Представь себе, что </w:t>
      </w:r>
      <w:r>
        <w:rPr>
          <w:rFonts w:cs="Times New Roman" w:ascii="Times New Roman" w:hAnsi="Times New Roman"/>
          <w:sz w:val="22"/>
          <w:szCs w:val="22"/>
        </w:rPr>
        <w:t xml:space="preserve">с </w:t>
      </w:r>
      <w:r>
        <w:rPr>
          <w:rFonts w:cs="Times New Roman" w:ascii="Times New Roman" w:hAnsi="Times New Roman"/>
          <w:i/>
          <w:iCs/>
          <w:sz w:val="22"/>
          <w:szCs w:val="22"/>
        </w:rPr>
        <w:t>каждым своим вдохом ты вдыхаешь солнечное тепло, с каждым вдохом ты чувствуешь, как солнце наполняет всего тебя теплым светом, и ты становишься все легче и легче, все светлее и свет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ты легко можешь вспомнить то время, когда ты чувствовал себя счастливым. Постарайся вспомнить такой момент, когда ты был абсолютно счастлив... Вспомни такой день, когда ты пережил нечто, что хотел бы повторять вновь и вновь. Ты был счастлив и доволен. Представь себе все это событие во всех его деталях, так, будто оно происходит непосредственно сейчас.</w:t>
      </w:r>
    </w:p>
    <w:p>
      <w:pPr>
        <w:pStyle w:val="Normal"/>
        <w:shd w:fill="FFFFFF" w:val="clear"/>
        <w:jc w:val="both"/>
        <w:rPr/>
      </w:pPr>
      <w:r>
        <w:rPr>
          <w:rFonts w:cs="Times New Roman" w:ascii="Times New Roman" w:hAnsi="Times New Roman"/>
          <w:i/>
          <w:iCs/>
          <w:sz w:val="22"/>
          <w:szCs w:val="22"/>
        </w:rPr>
        <w:t xml:space="preserve">Постарайся отметить, что ты переживаешь в этом счастливом воспоминании. Ты сейчас один или вместе с кем-то? Что ты при этом ощущаешь? Что ты видишь, что слышишь? Что ты делаешь в это время? А другие?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вернуться снова к нам в класс бодрым и отдохнувшим. Сохрани это воспоминание в своей памяти, чтобы освежать его в памяти всякий раз, когда ты этого пожелаешь.</w:t>
      </w:r>
    </w:p>
    <w:p>
      <w:pPr>
        <w:pStyle w:val="Normal"/>
        <w:shd w:fill="FFFFFF" w:val="clear"/>
        <w:jc w:val="both"/>
        <w:rPr/>
      </w:pPr>
      <w:r>
        <w:rPr>
          <w:rFonts w:cs="Times New Roman" w:ascii="Times New Roman" w:hAnsi="Times New Roman"/>
          <w:i/>
          <w:iCs/>
          <w:sz w:val="22"/>
          <w:szCs w:val="22"/>
        </w:rPr>
        <w:t xml:space="preserve">Потянись, немного напряги и расслабь все свое тело и открой глаза. Возьми листок бумаги и нарисуй </w:t>
      </w:r>
      <w:r>
        <w:rPr>
          <w:rFonts w:cs="Times New Roman" w:ascii="Times New Roman" w:hAnsi="Times New Roman"/>
          <w:sz w:val="22"/>
          <w:szCs w:val="22"/>
        </w:rPr>
        <w:t xml:space="preserve">свое счастливое воспоминание </w:t>
      </w:r>
      <w:r>
        <w:rPr>
          <w:rFonts w:cs="Times New Roman" w:ascii="Times New Roman" w:hAnsi="Times New Roman"/>
          <w:i/>
          <w:iCs/>
          <w:sz w:val="22"/>
          <w:szCs w:val="22"/>
        </w:rPr>
        <w:t xml:space="preserve">или опиши его несколькими предложениями. Если ты будешь описывать его словами, то лиши так, как будто оно происходит прямо сейчас, то есть пиши в настоящем времени. </w:t>
      </w:r>
      <w:r>
        <w:rPr>
          <w:rFonts w:cs="Times New Roman" w:ascii="Times New Roman" w:hAnsi="Times New Roman"/>
          <w:sz w:val="22"/>
          <w:szCs w:val="22"/>
        </w:rPr>
        <w:t>(10-15 минут.) После этого дети показывают свои рисунки или зачитывают свои тексты. Вы можете украсить одну из стен класса "приятными воспоминаниями" и развесить на ней все работы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ты находился в самый счастливый миг сво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нибудь был рядом с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чем тебе было вспоминать легч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ло с твоим телом, когда ты вспоминал об этом мгнов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части тела лучше всего помнят об этом собы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оей обычной жизни ты чаще вспоминаешь о приятных или, скорее, о неприятных вещ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амого себя люб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Л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управляемой фантазии мы учим детей внимательно относиться к себе, уважать и принимать себя.</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Для каждого ребенка — один лист упаковочной бумаги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поудобнее и закройте глаза. Сделайте три глубоких вдоха и вы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зеркало. Громадное—громадное зеркало в светло-красной раме. Возьми платок и вытри зеркало как можно чище, так, чтобы оно все блестело и сияло... Представь, что ты стоишь перед этим зеркалом. Тебе видно себя? Если да, то подай мне знак рукой. </w:t>
      </w:r>
      <w:r>
        <w:rPr>
          <w:rFonts w:cs="Times New Roman" w:ascii="Times New Roman" w:hAnsi="Times New Roman"/>
          <w:sz w:val="22"/>
          <w:szCs w:val="22"/>
        </w:rPr>
        <w:t>(Дождитесь, пока большинство детей подадут вам зна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згляди свои губы и цвет своих глаз... Посмотри, как ты выглядишь, когда немного покачиваешь головой... Посмотри на свои плечи и грудь. Посмотри, как ты поднимаешь и опускаешь пле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бе видно свои ноги? Посмотри, как высоко ты можешь подпрыгнуть... У тебя хорошо получается! Теперь представь себе, что твое отражение улыбается и ласково смотрит на т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мотри на свои волосы! Какого они цвета? Возьми расческу и причешись, глядя в зеркало перед собой. Причешись, как обыч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смотри в улыбающиеся глаза своего отражения. Пусть твои глаза блестят и светятся радостью, пока ты рассматриваешь их в зеркале. Набери немного воздуха в легкие и надуй немного маленьких светлых искорок в свои глаза... </w:t>
      </w:r>
      <w:r>
        <w:rPr>
          <w:rFonts w:cs="Times New Roman" w:ascii="Times New Roman" w:hAnsi="Times New Roman"/>
          <w:sz w:val="22"/>
          <w:szCs w:val="22"/>
        </w:rPr>
        <w:t xml:space="preserve">(При этих словах глубоко вдохните и громко и отчетливо выдохните воздух. Повторите свою просьбу к детям добавить блеска в глаза.) </w:t>
      </w:r>
      <w:r>
        <w:rPr>
          <w:rFonts w:cs="Times New Roman" w:ascii="Times New Roman" w:hAnsi="Times New Roman"/>
          <w:i/>
          <w:iCs/>
          <w:sz w:val="22"/>
          <w:szCs w:val="22"/>
        </w:rPr>
        <w:t>Постарайся разглядеть золотое свечение вокруг твоих глаз. Пусть твои глаза выглядят совершенно счастлив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осмотри на свое лицо в зеркале. Скажи самому себе: "Мое лицо улыбается. Я люблю улыбаться. От этого мне становится п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тнее". Если твое лицо все еще серьезно, то преврати серьезное лицо в одну громадную и довольную улыбку. Покажи свои зубы зеркалу... У тебя это здорово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еперь посмотри на все свое тело в зеркале и увеличь его. Твои плечи пусть станут совсем ровными и прямыми. Постарайся почувствовать, как это прият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вот так гордо стоять и нравиться самому себе. И, разглядывая себя с ног до головы, повторяй за мной: "Я люблю себя! Я люблю себя! Я люблю себя!" </w:t>
      </w:r>
      <w:r>
        <w:rPr>
          <w:rFonts w:cs="Times New Roman" w:ascii="Times New Roman" w:hAnsi="Times New Roman"/>
          <w:sz w:val="22"/>
          <w:szCs w:val="22"/>
        </w:rPr>
        <w:t xml:space="preserve">(Произнесите эти слова с большим энтузиазмом и очень эмоционально.) </w:t>
      </w:r>
      <w:r>
        <w:rPr>
          <w:rFonts w:cs="Times New Roman" w:ascii="Times New Roman" w:hAnsi="Times New Roman"/>
          <w:i/>
          <w:iCs/>
          <w:sz w:val="22"/>
          <w:szCs w:val="22"/>
        </w:rPr>
        <w:t>Ты чувствуешь, как это приятно? Ты можешь повторять про себя эти слова всякий раз, когда захочешь почувствовать себя счастливым и довольным. Постарайся прочувствовать всем своим телом, как ты произносишь: "Я люблю себя!". В какой части тела ты ощущаешь это? Покажи рукой на это место, где чувствуешь свое "Я люблю себя!". Хорошо запомни, как в твоем теле отражается твое "Я люблю себя!". Сейчас мы обсудим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вернуться снова в наш класс. Потянись, немного напряги и расслабь все свое тело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по завершении этой фантазии всех детей хором произнести фразу-подтверждение "Я люблю себя!". Спросите детей, где в своем теле они чувствуют эту любов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дети могут нарисовать свой образ. Они могут работать в парах, при этом каждый ребенок рисует контур своего партнера на большом листе упаковочной бумаги. Потом этот контур раскрашивается и превращается в улыбающийся и счастливый портрет. Дети могут отдельные части тела характеризовать позитивными прилагательными. Например: "мои красивые карие глаза", "мои золотые умелые руки"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е люди любят самих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е люди себя не люб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которым людям редко приходят в голову приятные мысли о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можешь сделать для того, чтобы чаще думать о себе хорош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делает тебя сча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справил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55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Одним из важных источников самоуважения является осознание того, что мы смогли преодолеть трудность, выполнить очень сложную задачу. Для детей большое значение имеет возможность представлять окружающим свои большие и маленькие успехи и получать от них подтверждение, что они и на самом деле сделали нечто важное. Их собственная система оценок еще весьма нестабильна, поэтому ее укрепляют положительные эмоции, пережитые вместе со значимыми для них людьм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восковые мелк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Удавалось ли тебе когда-нибудь делать что-то, что было для тебя очень сложным? Задача была непростой, но ты все же справился с ней! Возможно, остальные не обратили внимания на то, что ты сделал что-то очень важное для себя, но сам ты был горд и доволен, что смог преодолеть себя и справиться с такой сложной работой. Вспомни пару таких случаев из твоего личного опыта и нарисуй их. Нарисуй себя во время выполнения этого сложного дела. </w:t>
      </w:r>
      <w:r>
        <w:rPr>
          <w:rFonts w:cs="Times New Roman" w:ascii="Times New Roman" w:hAnsi="Times New Roman"/>
          <w:sz w:val="22"/>
          <w:szCs w:val="22"/>
        </w:rPr>
        <w:t>(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завершении дети показывают свои рисунки классу и рассказывают о них. При этом Вы сами как можно активнее выражайте свои чувства по поводу рисунков и побуждайте других детей делать эт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у тебя что-нибудь хорошо получается, кому ты рассказываешь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гордишься собой, в какой части своего тела ты ощущаешь го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каким признакам окружающие могут заметить, что ты гордишься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потребовалось, чтобы сделать то, о чем ты рассказываешь в своем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ебе нужно сделать что-то очень сложное, сколько попыток ты предпринимаеш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ты бываешь готов сдаться и все брос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ужная семь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ЫТРЛ 56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упражнение очень хорошо выполнять в начале учебной недели или в начале четверти, поскольку на каникулах или во время выходных семьи проводят обычно больше времени вместе. Дети могут обсудить все, что они любят делать всей семьей и показать окружающим, что они гордятся своей семьей, а такая гордость — одно из важных условий самоуважения ребенка.</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участнику - бумага и 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Нарисуй картинку, на которой будет изображено, как вы всей своей семьей делаете что-то, что вам всем очень нравится. Если твои родители из-за развода живут отдельно друг от друга, в разных семьях, то ты можешь нарисовать два рису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умеющие писать, могут дополнить свой рисунок перечислением любимых занятий своей семьи. По завершении упражнения каждый ребенок представляет свой рисунок и зачитывает прилагаемый к нему спис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делаете что-нибудь все вместе, всей семь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случаях вы все вместе смеете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аете ли вы иногда всей семьей то, что тебе не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чешь ли ты, чтобы твоя семья стала что-нибудь делать в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больше всего желаешь свое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после развода родителей живет в твоей ново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и этом трудно? Что в этом хорош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Аол семь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PA </w:t>
      </w:r>
      <w:r>
        <w:rPr>
          <w:rFonts w:cs="Times New Roman" w:ascii="Times New Roman" w:hAnsi="Times New Roman"/>
          <w:i/>
          <w:iCs/>
          <w:sz w:val="22"/>
          <w:szCs w:val="22"/>
        </w:rPr>
        <w:t>57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озможность время от времени рассказывать о своей семье является еще одним источником здорового самоуважения ребенка. В ходе этого упражнения дети могут позитивно прокомментировать принесенные ими фотографии членов своей семьи. Заранее попросите детей принести в школу соответствующие семейные фотографии. Дети, которые не могут принести фотографии в класс, рисуют членов своей семьи сами. Для начала Вы сами нарисуйте свою семью, чтобы дети, не принесшие фотографии, не чувствовали себя не в своей тарелке.</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У каждого ребенка должны быть фотографии или рисунки членов своей семьи. Также понадобится легкоснимаемый скотч и несколько больших листов упаковочной бумаг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Сегодня мы расскажем друг другу о своих семьях. Сначала я представлю вам свою семью. </w:t>
      </w:r>
      <w:r>
        <w:rPr>
          <w:rFonts w:cs="Times New Roman" w:ascii="Times New Roman" w:hAnsi="Times New Roman"/>
          <w:sz w:val="22"/>
          <w:szCs w:val="22"/>
        </w:rPr>
        <w:t xml:space="preserve">(Нарисуйте сами свою семью и представьте всех ее членов классу.) </w:t>
      </w:r>
      <w:r>
        <w:rPr>
          <w:rFonts w:cs="Times New Roman" w:ascii="Times New Roman" w:hAnsi="Times New Roman"/>
          <w:i/>
          <w:iCs/>
          <w:sz w:val="22"/>
          <w:szCs w:val="22"/>
        </w:rPr>
        <w:t>Теперь давайте вместе наклеим ваши фотографии и рисунки таким образом, чтобы каждая семья была пространственно отграничена от всех ост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се рисунки и фотографии будут наклеены, Вы можете обсудить с детьми особенности их семей. Например: "Кто из вас единственный ребенок в семье?", "У кого дома живут еще и бабушки или дедушки?", "У кого из мальчиков есть брат?", "Кто живет в большой семье?", "Кто из вас живет в новой семье после развода родителей?", "Кто из вас живет только с одним из родителей?". И так далее. Подчеркните, что существуют самые разные формы семей. После этого Вы можете обсудить с детьми, какую особенную роль играет в семье каждый из ее членов. Задайте вопрос: "Почему ты важен для своей семьи?". Обсудите с ребенком, что он сам может сделать, чтобы членам его семьи стало жить еще лучше и приятне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для тебя так важна твоя сем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бы ты жил, если бы у тебя не было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живут дети, у которых семь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когда-нибудь скучал очень сильно по своей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хочешь, чтобы братьев и сестер у тебя было больше? Ме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 в своей семье ты горд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особенного есть у твоей семь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1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видимые помощн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PA </w:t>
      </w:r>
      <w:r>
        <w:rPr>
          <w:rFonts w:cs="Times New Roman" w:ascii="Times New Roman" w:hAnsi="Times New Roman"/>
          <w:i/>
          <w:iCs/>
          <w:sz w:val="22"/>
          <w:szCs w:val="22"/>
        </w:rPr>
        <w:t>58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овсем маленькие дети еще, как правило, сохраняют способность концентрировать свое внимание на совсем простых вещах'и наслаждаться ими в полной мере. Они разглядывают солнечные блики на стекле и прыгают от восторга, наблюдая, как таинственным образом перемещаются солнечные зайчики. Заслышав голоса птиц, они способны полностью сконцентрироваться на этих звуках и наслаждаться этими краткими мгновениями. Маленькие дети — прирожденные оптимисты, лишь с годами они постепенно перенимают у взрослых скепсис и пессимизм. Чтобы достичь больших успехов в жизни и развить у себя высокий уровень самоуважения, нам необходим оптимистический взгляд на жизнь. Это будет сделать проще, если Вы научитесь концентрироваться на приятных моментах жизни, отмечая и запоминая их. Каждый день мы сталкиваемся с приятными событиями гораздо чаще, чем с неприятными. Это легко заметить, если внимательно проанализировать прожитый день, но пессимист концентрируется на своих неприятностях и неудачах и, соответственно, видит весь мир в серых тон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й игре мы предлагаем детям сконцентрироваться на тех вещах, которые делают их жизнь прекрасной.</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олокольч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Представь себе, что у тебя есть невидимый помощник, не отстающий от тебя ни на шаг. Всякий раз, когда ты испытываешь что-то приятное, он нежно касается твоего плеча и тихо говорит тебе: "Как прекрасно!" Конечно, такой невидимый помощник не нужен тебе, чтобы замечать и без того бросающиеся в глаза приятные мгновения твоей жизни. Например, ты и сам без посторонней помощи можешь насладиться отменой занятий в школе. Да и когда ты в жаркий день ешь порцию своего любимого мороженого, тебе не нужно посторонней помощи, чтобы всласть порадоваться этому. Но тебе понадобится помощь твоего невидимого помощника, чтобы наслаждаться теми важными, но неуловимыми вещами, которые ежечасно и постоянно происходят с нами и делают жизнь прекрасной и удивительной. Можно, например, порадоваться теплым лучам солнца, получить облегчение после глубокого и сильного вздоха, услышать доброе сл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ноклассника, увидеть улыбку друга и так далее. Невидимый помощник может обратить твое внимание на все эти маленькие радости жизни, чтобы ты успел насладиться ими. Чем больше ты наслаждаешься каждым мгновением своей жизни, тем счастливее ты стан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вайте проверим, насколько вы поняли мои слова. Ведь это так просто, и все же все эти ворчуны и пессимисты на своем жалком примере показывают всем нам, как необходим в жизни такой невидимый помощник, вновь и вновь шепчущий нам на ухо: "Как прекрасн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станьте, пожалуйста, и начните медленно бродить по класс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невидимый помощник ходит рядом с тобой и каждый раз кладет свою руку тебе на плечо, как только ты замечаешь нечто красивое и приятное. Почувствовав руку на своем плече, ничего не произноси вслух, просто подойди к моему столу и позвони в колокольчик. И снова броди по классу в ожидании момента, когда еще что-нибудь приятное привлечет твое внимание. </w:t>
      </w:r>
      <w:r>
        <w:rPr>
          <w:rFonts w:cs="Times New Roman" w:ascii="Times New Roman" w:hAnsi="Times New Roman"/>
          <w:sz w:val="22"/>
          <w:szCs w:val="22"/>
        </w:rPr>
        <w:t>(5-10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детей после этого рассказать обо всем, что их обрадова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 пусть весь сегодняшний день твой невидимый помощник незримо следует за тобой. Постарайся заметить все эти маленькие радости, на которые укажет тебе помощник-невидимка. Завтра я расспрошу вас обо всем, чему вы порадуетесь сегодн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красные звуки тебе удалось у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красные образы ты смог уви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тебе почувствовать какой-нибудь приятный вку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 ли ты прекрасные запа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касался ли ты к чему-нибудь приятному на ощуп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ал ли ты такие движения, которые были бы приятны твоему 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ышал ли ты приятные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пасибо моему тел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TPA </w:t>
      </w:r>
      <w:r>
        <w:rPr>
          <w:rFonts w:cs="Times New Roman" w:ascii="Times New Roman" w:hAnsi="Times New Roman"/>
          <w:i/>
          <w:iCs/>
          <w:sz w:val="22"/>
          <w:szCs w:val="22"/>
        </w:rPr>
        <w:t>59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Дети зависят от своего тела гораздо больше, чем взрослые. Внешний вид, сила и ловкость — все это сильно влияет на самооценку ребенка. С помощью этого упражнения мы предоставляем каждому ребенку возможность усиливать позитивное отношение к своему телу, ощущать благодарность разным его частям, укрепляя тем самым фундамент его самооценки и развивая его оптимизм и осознанное гармоничное отношение к ми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Вы можете назвать пять вещей, за которые вы испытываете благодарность судь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можете теперь назвать мне еще пять вещей, за которые вы также могли быть благодарны жизни, но обычно забываете про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ак ты обычно выражаешь свою благодар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представить себе совершенно неблагодарного человека, то есть такого, который никому ни за что не бывает благодар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быть благодарны за что-нибудь камню? А вдыхаемому вами воздух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поблагодарить свои ноги за то, что они помогают вам ход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хочу пригласить вас в путешествие в страну фантазии, во время которого вы можете поблагодарить свое тело за все то хорошее, что оно делает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старайся почувствовать пол и стул, которые держат сейчас твое тело... Теперь подумай о том, как твое тело ежедневно служ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бе, помогая тебе ходить в школу, играть с друзьями. Ты можешь поблагодарить свое тело за его помощь тебе и послать ему небольшую телеграмму. Скажи своему телу, что ты его любишь и благодаришь его... Пошли телеграмму своим ступням и поблагодари их за то, что они несут тебя в любое место, куда ты захочешь, и помогают тебе быть таким самостоятель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лагодарственную телеграмму ты можешь направить и своим голеням, которые держат на себе весь вес твоего тела, когда ты ходишь, катаешься на коньках, лазаешь по деревьям и которые вынуждены терпеть и ждать, пока ты сидишь здесь в классе и учиш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послать телеграмму своей груди. Поблагодари свои легкие, которые помогают тебе дышать и снабжают все твое тело кислородом, обеспечивая тебя энергией и силами для игр и работы. Сделай глубокий выдох, затем полный вдох и постарайся поймать ощущение того, как приятно иметь столь емкие легк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ы можешь отправить телеграмму своим рукам, чтобы поблагодарить их за все, что ты можешь с их помощью делать. Нежно пошевели пальцами обеих рук и вспомни обо всем том, что ты можешь ими делать: подтягиваться, писать и рисовать, нежно прикасаться к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Еще одну телеграмму с благодарностью направь своим плечам и шее. Слегка пошевели плечами и почувствуй, как надежно они носят твою голову, позволяя тебе видеть весь мир в разных напра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шли телеграмму своему позвоночнику. Он позволяет тебе ровно сидеть и ходить, носить тяжелые вещи и выдерживать большие нагруз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некоторое время подумай, каким еще частям своего тела ты можешь отправить благодарственную телеграмму. В течение следующей минуты я буду молчать, чтобы ты спокойно мог поблагодарить остальные части своего тела. Может быть, какие-то части твоего тела выздоровели после болезни или травмы. Возможно, какие-то его части помогают тебе наслаждаться жизнью, слушать м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ыку, наслаждаться приятными ароматами и ощущать изумительные вкусы любимых тобой продуктов...</w:t>
      </w:r>
    </w:p>
    <w:p>
      <w:pPr>
        <w:pStyle w:val="Normal"/>
        <w:shd w:fill="FFFFFF" w:val="clear"/>
        <w:jc w:val="both"/>
        <w:rPr/>
      </w:pPr>
      <w:r>
        <w:rPr>
          <w:rFonts w:cs="Times New Roman" w:ascii="Times New Roman" w:hAnsi="Times New Roman"/>
          <w:i/>
          <w:iCs/>
          <w:sz w:val="22"/>
          <w:szCs w:val="22"/>
        </w:rPr>
        <w:t xml:space="preserve">Повспоминай об этих частях твоего тела в течение некоторого времени и поблагодари их.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ришло время снова возвращаться сюда к нам. Я начну считать до трех, и ты можешь постепенно открывать глаза, осматриваться вокруг себя, чувствуя бодрость и силы во всем теле. Один... Два... Тр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частью своего тела ты больше всего горд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часть твоего тела наиболее чувствите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части тела ты более всего благода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акой части своего тела тебе бы стоило заботиться по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благодарить свое т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т третьего лиц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0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м упражнении мы предлагаем детям написать о себе в третьем лице. Эта форма самоописания помогает некоторым детям представить себя другими и больше, чем обычно, рассказать о себе. Такой текст может стать мостиком, благодаря которому дети смогут полнее и непосредственнее выражать себя. Кроме того, мы предоставляем детям в этом упражнении возможность выразить свою мечту и представить ее реализованной. Тем самым мы вселяем в детей (в особенности это касается детей с низким самоуважением) уверенность в том, что они будут расти и достигнут того, чего хотят.</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Я </w:t>
      </w:r>
      <w:r>
        <w:rPr>
          <w:rFonts w:cs="Times New Roman" w:ascii="Times New Roman" w:hAnsi="Times New Roman"/>
          <w:i/>
          <w:iCs/>
          <w:sz w:val="22"/>
          <w:szCs w:val="22"/>
        </w:rPr>
        <w:t>хотела бы, чтобы ты описал самого себя и свою жизнь. Ты можешь описать, как ты выглядишь, в какой семье и где ты живешь, в какую школу и какой дорогой ты ходишь, что тебе нравится делать, что ты не любишь и что ты сам себе желаешь. Представь себе, что смотришь на себя со стороны глазами, например, твоего близкого и хорошего друга. Поэтому пиши от третьего лица. Например: "Клава живет в Москве. Ей десять лет. У нее светлые волосы..."</w:t>
      </w:r>
    </w:p>
    <w:p>
      <w:pPr>
        <w:pStyle w:val="Normal"/>
        <w:shd w:fill="FFFFFF" w:val="clear"/>
        <w:jc w:val="both"/>
        <w:rPr/>
      </w:pPr>
      <w:r>
        <w:rPr>
          <w:rFonts w:cs="Times New Roman" w:ascii="Times New Roman" w:hAnsi="Times New Roman"/>
          <w:i/>
          <w:iCs/>
          <w:sz w:val="22"/>
          <w:szCs w:val="22"/>
        </w:rPr>
        <w:t xml:space="preserve">А теперь </w:t>
      </w:r>
      <w:r>
        <w:rPr>
          <w:rFonts w:cs="Times New Roman" w:ascii="Times New Roman" w:hAnsi="Times New Roman"/>
          <w:sz w:val="22"/>
          <w:szCs w:val="22"/>
        </w:rPr>
        <w:t xml:space="preserve">— </w:t>
      </w:r>
      <w:r>
        <w:rPr>
          <w:rFonts w:cs="Times New Roman" w:ascii="Times New Roman" w:hAnsi="Times New Roman"/>
          <w:i/>
          <w:iCs/>
          <w:sz w:val="22"/>
          <w:szCs w:val="22"/>
        </w:rPr>
        <w:t xml:space="preserve">еще одна важная часть задачи. Напиши про себя и про свою жизнь все, что есть у тебя на самом деле, но при этом обязательно допиши еще и пару вещей, которых еще нет, но ты бы очень хотел, чтобы они были в твоей жизни. Напиши так, как будто эти вещи уже присутствуют в твоей жизни. Например, если ты хочешь, чтобы у тебя появилась самая лучшая на свете подруга, то так и напиши: "У Клавы есть замечательная подруга, с которой ей очень нравится быть вместе. Клава может обо всем говорить с ней, а подружка никогда никому ни о чем не проболтается..." </w:t>
      </w:r>
      <w:r>
        <w:rPr>
          <w:rFonts w:cs="Times New Roman" w:ascii="Times New Roman" w:hAnsi="Times New Roman"/>
          <w:sz w:val="22"/>
          <w:szCs w:val="22"/>
        </w:rPr>
        <w:t>(15 мин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соберите рассказы детей и зачитайте их перед классом, опуская все имена, заменив их соответствующими местоимениями — "он", "она" — или словосочетаниями типа "этот мальчик" и "эта девочка". Пусть дети отгадывают, кому принадлежит каждое описание. Дети 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т также отгадывать, в каком месте текста скрыты желания данн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тебе выполнять это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трудно тебе было угадать автора расс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равилось ли тебе твое собственное самоопис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 ли ты написать так, как будто твоя мечта уже стала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рассказ понравился тебе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вет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gt;A </w:t>
      </w:r>
      <w:r>
        <w:rPr>
          <w:rFonts w:cs="Times New Roman" w:ascii="Times New Roman" w:hAnsi="Times New Roman"/>
          <w:i/>
          <w:iCs/>
          <w:sz w:val="22"/>
          <w:szCs w:val="22"/>
        </w:rPr>
        <w:t>61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У каждого ребенка есть потребность чувствовать себя для кого-то ценным. В этом кратком путешествии в мир фантазии мы можем подарить детям символ внутреннего покоя и доверия самим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С </w:t>
      </w:r>
      <w:r>
        <w:rPr>
          <w:rFonts w:cs="Times New Roman" w:ascii="Times New Roman" w:hAnsi="Times New Roman"/>
          <w:i/>
          <w:iCs/>
          <w:sz w:val="22"/>
          <w:szCs w:val="22"/>
        </w:rPr>
        <w:t>какими чувствами вы начали сегодняшний день? Что вы хотели от него? Бывают ли у вас такие дни, которые начинаются не столь хорошо? Чего вам не хватает в такие дни? Я хочу пригласить вас в путешествие в страну фантазии, во время которого я покажу вам, как можно вызывать у себя приятн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 поудобнее и закрой глаза. Сделай три глубоких вдоха и выдоха ...</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редставь себе какой-нибудь цветок, куст или дерево с прекрасными бутонами. Выбери какое-нибудь любое растение, цветы которого тебе нравятся... Внимательно рассмотри его, его листья, цветы и еще нераспустившиеся буто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едставь теперь, что ты </w:t>
      </w:r>
      <w:r>
        <w:rPr>
          <w:rFonts w:cs="Times New Roman" w:ascii="Times New Roman" w:hAnsi="Times New Roman"/>
          <w:sz w:val="22"/>
          <w:szCs w:val="22"/>
        </w:rPr>
        <w:t xml:space="preserve">— </w:t>
      </w:r>
      <w:r>
        <w:rPr>
          <w:rFonts w:cs="Times New Roman" w:ascii="Times New Roman" w:hAnsi="Times New Roman"/>
          <w:i/>
          <w:iCs/>
          <w:sz w:val="22"/>
          <w:szCs w:val="22"/>
        </w:rPr>
        <w:t>один из этих нераспустившихся бутонов. Посмотри на плотную оболочку вокруг себя, постарайся почувствовать, как тебе хочется, чтобы эта оболочка раскрылась и ты бы потянулся навстречу теплому солнечному свет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представить себе, как твой бутон постепенно раскрывается. Постарайся почувствовать аромат этого цветка... Рассмотри цвет его лепестков... Посмотри, как ярко они сияют... Если хочешь, можешь понаблюдать, как мимо проходят дети и взрослые и восхищаются таким прекрасным цветком. Слышишь, они говорят: "Какой красивый цветок! Он так нравится мне!" Восхищайся и ты этим цветком, повторяя про себя: "Я хочу очень хорошо запомнить его. Я хочу, чтобы моя жизнь стала такой же прекрасной и яркой". Ты чувствуешь, как приятно смотреть на этот цветок? Возьми это приятное чувство и помести в какую-нибудь часть своего тела. Например, ты можешь вдохнуть это чувство и поместить его в район солнечного спле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тянись, расслабься, открой глаза и вернись к нам в класс бодрым и отдохнувш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хотите, Вы можете положить в центре класса лист ватмана и сказать группе: "А теперь давайте быстро нарисуем волшебное дерево, на котором будут расти все те разнообразные и прекрасные цветы, которыми вы были". Нарисуйте сами волшебное дерево, и пусть каждый ребенок пририсует свой цветок к одной из его веток.</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е растение ты себе предста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 можешь рассказать о себе как об этом растении, от первого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шь ли ты описать свой аром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ет ли, что кто-нибудь восхищается т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на свете люди, от которых ты очень ждешь восхищения тобой? Кто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ли сказать, что "каждый человек — это чу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й цветок тебе понравил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ы можно реш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вер ми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A </w:t>
      </w:r>
      <w:r>
        <w:rPr>
          <w:rFonts w:cs="Times New Roman" w:ascii="Times New Roman" w:hAnsi="Times New Roman"/>
          <w:i/>
          <w:iCs/>
          <w:sz w:val="22"/>
          <w:szCs w:val="22"/>
        </w:rPr>
        <w:t>62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гра "Ковер мира" предлагает вам хорошую стратегию разрешения конфликтов в классе с помощью переговоров и дискуссий. Само наличие "ковра мира" побуждает детей отказаться от драк, споров и слез, заменив их обсуждением проблемы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териалы: </w:t>
      </w:r>
      <w:r>
        <w:rPr>
          <w:rFonts w:cs="Times New Roman" w:ascii="Times New Roman" w:hAnsi="Times New Roman"/>
          <w:i/>
          <w:iCs/>
          <w:sz w:val="22"/>
          <w:szCs w:val="22"/>
        </w:rPr>
        <w:t>Кусок не слишком толстого пледа размером 90 на 150 сантиметров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классе? Как вы чувствуете себя после такого спора? Что может произойти, если в споре сталкиваются различные мн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принесла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авайте посмотрим, что из этого получится. </w:t>
      </w:r>
      <w:r>
        <w:rPr>
          <w:rFonts w:cs="Times New Roman" w:ascii="Times New Roman" w:hAnsi="Times New Roman"/>
          <w:sz w:val="22"/>
          <w:szCs w:val="22"/>
        </w:rPr>
        <w:t xml:space="preserve">(Положите плед в центр круга, а на него — красивую книжку с картинками или какую-нибудь занятную игрушку.) </w:t>
      </w:r>
      <w:r>
        <w:rPr>
          <w:rFonts w:cs="Times New Roman" w:ascii="Times New Roman" w:hAnsi="Times New Roman"/>
          <w:i/>
          <w:iCs/>
          <w:sz w:val="22"/>
          <w:szCs w:val="22"/>
        </w:rPr>
        <w:t xml:space="preserve">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w:t>
      </w:r>
      <w:r>
        <w:rPr>
          <w:rFonts w:cs="Times New Roman" w:ascii="Times New Roman" w:hAnsi="Times New Roman"/>
          <w:sz w:val="22"/>
          <w:szCs w:val="22"/>
        </w:rPr>
        <w:t xml:space="preserve">(Пусть оба ребенка займут места на ковре.) </w:t>
      </w:r>
      <w:r>
        <w:rPr>
          <w:rFonts w:cs="Times New Roman" w:ascii="Times New Roman" w:hAnsi="Times New Roman"/>
          <w:i/>
          <w:iCs/>
          <w:sz w:val="22"/>
          <w:szCs w:val="22"/>
        </w:rPr>
        <w:t>У кого из класса есть предложение, как можно было бы разрешить эту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двух минут дискуссии предложите детям украсить "ковер мира": «Сейчас мы можем превратить этот кусок пледа в "ковер мира" нашего класса. Я напишу на нем имена всех учеников нашего класса, а вы должны мне помочь украс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 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ен для нас "ковер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в споре побеждает более си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недопустимо применение в споре на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понимаешь под справедливость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ладкая проблем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TA </w:t>
      </w:r>
      <w:r>
        <w:rPr>
          <w:rFonts w:cs="Times New Roman" w:ascii="Times New Roman" w:hAnsi="Times New Roman"/>
          <w:i/>
          <w:iCs/>
          <w:sz w:val="22"/>
          <w:szCs w:val="22"/>
        </w:rPr>
        <w:t>63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этой игре дети могут научиться решать небольшие проблемы путем переговоров. Самое важное в ней то, что дети могут в спокойной обстановке концентрироваться на принятии совместного решения и учиться отказываться от быстрого решения проблемы в свою пользу. В тоже время эта игра — хороший повод поговорить о справедливост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адо иметь по одному печенью; каждой паре детей — по одной салфе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Сядьте в один общий круг. Я принесла вам несколько печений. Но чтобы получить печенье, вам нужно сначала выбрать себе партнера и решить с ним одну проблему. Сядьте друг напротив друга и посмотрите друг на друга. Между обоими партнерами я тут же положу салфетку с печеньем. Пожалуйста, пока его не трогай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ерейдем к нашей проблеме. Вы можете получить печенье только в том случае, если ваш партнер по доброй воле отдаст его вам. Пожалуйста, помните об этом правиле. Сейчас вы можете начать говорить, но помните, что вы не имеете права просто так взять печенье без согласия своего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ждите, пока все дети примут какое-нибудь решение. При этом они могут действовать разными способами. Одни могут сразу съесть печенье, получив его от партнера. Другие берут печенье, разламывают его пополам и одну половинку отдают своему партнеру. Некоторым потребуется сравнительно много времени, чтобы завершить свои переговор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дам каждой паре еще по одному печенью. Обсудите, как вы поступите с печеньем на сей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этом случае могут быть разные варианты. Дети, разделившие первое печенье пополам, обычно повторяют эту "стратегию справедливости". Большинство детей, в первой части игры отдавшие печенье партнеру и не получившие ни кусочка, ожидают теперь, что партнер отдаст печенье им. Есть дети, которые готовы отдать партнеру и второе печен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давайте обсудим, что у нас получилось. Это хороший вариант сотрудничества. Расскажите, что вы сделали с первым печеньем, что стало со вторы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ал ли ты печенье своему партнеру? Как ты себя при этом чувство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тел ли ты, чтобы печенье осталось у тебя? Что ты делал для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ожидаешь, когда вежливо обращаешься с кем-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той игре с тобой справедливо обош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лько времени понадобилось тебе и твоему партнеру, чтобы придти к совместному реш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при этом чувствов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иначе ты мог бы придти к единому мнению со своим партн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доводы ты приводил, чтобы получить печень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юбовь и зл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A </w:t>
      </w:r>
      <w:r>
        <w:rPr>
          <w:rFonts w:cs="Times New Roman" w:ascii="Times New Roman" w:hAnsi="Times New Roman"/>
          <w:i/>
          <w:iCs/>
          <w:sz w:val="22"/>
          <w:szCs w:val="22"/>
        </w:rPr>
        <w:t>64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й игры дети могут обратить внимание на то, что по отношению к одним и тем же людям они одновременно испытывают и позитивные, и негативные чувства. Кроме того, они могут научиться не поддаваться этим чувствам целиком, а ощущать и любовь, и злость, сохраняя при этом глубокий контакт с друг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Сядьте, пожалуйста, в один общий круг и закройте гл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pPr>
      <w:r>
        <w:rPr>
          <w:rFonts w:cs="Times New Roman" w:ascii="Times New Roman" w:hAnsi="Times New Roman"/>
          <w:i/>
          <w:iCs/>
          <w:sz w:val="22"/>
          <w:szCs w:val="22"/>
        </w:rPr>
        <w:t xml:space="preserve">Представь себе, что сейчас ты разговариваешь с кем-нибудь, на кого ты рассердился. Скажи этому человеку, за что ты на него рассердился. Может быть, он не выполнил своего обещания или не сделал того, что ты ожидал от него. Поговори с этим человеком про себя, так, чтобы никто не мог тебя услышать. Скажи очень четко и точно, на что именно ты рассердился. Если, к примеру, ты рассердился на своего младшего братишку Федьку, то можешь сказать ему: "Федя, меня выводит из себя, когда ты рисуешь всякие каракули в моей тетради". Если ты рассердился на свою сестру Соню, можешь сказать ей, например: "Я весь дрожу от злости, когда ты проходишь через мою комнату и по дороге разбрасываешь все мои вещи и игрушки". Если ты рассердился на своих родителей, скажи им тоже как можно точнее, чем они тебя прогневили: "Мама, меня очень обижает, что ты заставляешь меня опять выносить мусорное ведро, тогда как Маша и Ира могут вовсе не помогать тебе". </w:t>
      </w:r>
      <w:r>
        <w:rPr>
          <w:rFonts w:cs="Times New Roman" w:ascii="Times New Roman" w:hAnsi="Times New Roman"/>
          <w:sz w:val="22"/>
          <w:szCs w:val="22"/>
        </w:rPr>
        <w:t>(1-2 минуты.)</w:t>
      </w:r>
    </w:p>
    <w:p>
      <w:pPr>
        <w:pStyle w:val="Normal"/>
        <w:shd w:fill="FFFFFF" w:val="clear"/>
        <w:jc w:val="both"/>
        <w:rPr/>
      </w:pPr>
      <w:r>
        <w:rPr>
          <w:rFonts w:cs="Times New Roman" w:ascii="Times New Roman" w:hAnsi="Times New Roman"/>
          <w:i/>
          <w:iCs/>
          <w:sz w:val="22"/>
          <w:szCs w:val="22"/>
        </w:rPr>
        <w:t xml:space="preserve">А теперь скажи человеку, с которым ты разговаривал, что тебе в нем нравится. Скажи об этом тоже как можно конкретнее. Например: "Федя, мне очень нравится, что когда я прихожу из школы, ты бросаешься мне навстречу и радостно обнимаешь меня" или: "Мама, мне очень нравится, когда перед сном ты читаешь мне сказки". </w:t>
      </w:r>
      <w:r>
        <w:rPr>
          <w:rFonts w:cs="Times New Roman" w:ascii="Times New Roman" w:hAnsi="Times New Roman"/>
          <w:sz w:val="22"/>
          <w:szCs w:val="22"/>
        </w:rPr>
        <w:t>(1-2 минуты.)</w:t>
      </w:r>
    </w:p>
    <w:p>
      <w:pPr>
        <w:pStyle w:val="Normal"/>
        <w:shd w:fill="FFFFFF" w:val="clear"/>
        <w:jc w:val="both"/>
        <w:rPr/>
      </w:pPr>
      <w:r>
        <w:rPr>
          <w:rFonts w:cs="Times New Roman" w:ascii="Times New Roman" w:hAnsi="Times New Roman"/>
          <w:i/>
          <w:iCs/>
          <w:sz w:val="22"/>
          <w:szCs w:val="22"/>
        </w:rPr>
        <w:t xml:space="preserve">А теперь подумай немного о том, кто в классе тебя иногда злит. Представь, что ты подходишь к этому человеку и четко и конкретно говоришь ему, чем именно он тебя вывел из себя...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4</w:t>
      </w:r>
    </w:p>
    <w:p>
      <w:pPr>
        <w:pStyle w:val="Normal"/>
        <w:shd w:fill="FFFFFF" w:val="clear"/>
        <w:jc w:val="both"/>
        <w:rPr/>
      </w:pPr>
      <w:r>
        <w:rPr>
          <w:rFonts w:cs="Times New Roman" w:ascii="Times New Roman" w:hAnsi="Times New Roman"/>
          <w:i/>
          <w:iCs/>
          <w:sz w:val="22"/>
          <w:szCs w:val="22"/>
        </w:rPr>
        <w:t xml:space="preserve">Теперь мысленно подойди к этому ребенку вновь и скажи ему, что тебе нравится в нем.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ты можешь снова открыть глаза и оглядеть круг. Внимательно посмотри на других детей. А сейчас мы можем обсудить, что каждый из вас пережил в своем вообра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заметите, что кто-то из детей допускает обидные замечания в адрес кого-то из присутствующих или отсутствующих в классе, тут же потребуйте, чтобы он сказал в адрес этого же человека что-то позитивное. Также внимательно отслеживайте, чтобы дети выражали свою злость или обиду без обобщений и оценок, то есть, чтобы никто не говорил ничего типа: "Ты дурак!". Допустимо только выражение своих чувств в отношении другого ребенка в виде описания фактов и чувств, например: "Я обижаюсь, когда ты рисуешь своим фломастером на моей парте". Таким способом дети могут ощутить свои негативные эмоции и скрывающуюся за ними энергетику. Благодаря содержательно точному называнию причин своей злости или обиды дети могут заметить, что отвергают не всего человека, а только определенный способ его поведения. Когда гнев точно сфокусирован, ребенок не подпадает столь сильно под его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когда не говоришь другому о том, что ты рассердил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 ты себя чувствуешь, когда сообщаешь ему о том, что ты рассер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можешь ли ты выдержать, если кто-нибудь скажет тебе, что он рассердился на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кие люди, на которых ты никогда не сердиш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такие люди, которые никогда не сердятся на т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точно говорить, на что именно ты рассер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вой гнев проходит быстрее, когда ты замалчиваешь его, или когда ты о нем рассказываеш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ьиие — ниж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TPA </w:t>
      </w:r>
      <w:r>
        <w:rPr>
          <w:rFonts w:cs="Times New Roman" w:ascii="Times New Roman" w:hAnsi="Times New Roman"/>
          <w:i/>
          <w:iCs/>
          <w:sz w:val="22"/>
          <w:szCs w:val="22"/>
        </w:rPr>
        <w:t>65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Большинству детей и взрослых очень нелегко научиться чувствовать себя на равных с окружающими. Во многих ситуациях мы склонны воспринимать себя ниже или выше окружающих. Обе эти позиции изолируют нас от других людей и неизбежно приводят к возникновению напряжения в отношениях. В этом упражнении мы обращаем внимание детей на проблемы такого рода и помогаем им почувствовать себя естественнее и проще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Иногда мы ощущаем себя лучше других, а иног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хуже. Но есть и третий способ общаться </w:t>
      </w:r>
      <w:r>
        <w:rPr>
          <w:rFonts w:cs="Times New Roman" w:ascii="Times New Roman" w:hAnsi="Times New Roman"/>
          <w:sz w:val="22"/>
          <w:szCs w:val="22"/>
        </w:rPr>
        <w:t xml:space="preserve">— </w:t>
      </w:r>
      <w:r>
        <w:rPr>
          <w:rFonts w:cs="Times New Roman" w:ascii="Times New Roman" w:hAnsi="Times New Roman"/>
          <w:i/>
          <w:iCs/>
          <w:sz w:val="22"/>
          <w:szCs w:val="22"/>
        </w:rPr>
        <w:t>чувствовать себя на равных с окружающими. Сейчас попробуем почувствовать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чните бродить по классу все одновременно...</w:t>
      </w:r>
    </w:p>
    <w:p>
      <w:pPr>
        <w:pStyle w:val="Normal"/>
        <w:shd w:fill="FFFFFF" w:val="clear"/>
        <w:jc w:val="both"/>
        <w:rPr/>
      </w:pPr>
      <w:r>
        <w:rPr>
          <w:rFonts w:cs="Times New Roman" w:ascii="Times New Roman" w:hAnsi="Times New Roman"/>
          <w:i/>
          <w:iCs/>
          <w:sz w:val="22"/>
          <w:szCs w:val="22"/>
        </w:rPr>
        <w:t xml:space="preserve">Представь себе, что ты как будто бы лучше других детей. Например, тебе кажется, что все они слабее тебя, не такие умные, как ты, не такие красивые, как ты. Как ты при этом ходишь, как держишь себя? Покажи нам... А как ты чувствуешь себя при этом? Покажи нам... </w:t>
      </w:r>
      <w:r>
        <w:rPr>
          <w:rFonts w:cs="Times New Roman" w:ascii="Times New Roman" w:hAnsi="Times New Roman"/>
          <w:sz w:val="22"/>
          <w:szCs w:val="22"/>
        </w:rPr>
        <w:t>(1 минута.)</w:t>
      </w:r>
    </w:p>
    <w:p>
      <w:pPr>
        <w:pStyle w:val="Normal"/>
        <w:shd w:fill="FFFFFF" w:val="clear"/>
        <w:jc w:val="both"/>
        <w:rPr/>
      </w:pPr>
      <w:r>
        <w:rPr>
          <w:rFonts w:cs="Times New Roman" w:ascii="Times New Roman" w:hAnsi="Times New Roman"/>
          <w:i/>
          <w:iCs/>
          <w:sz w:val="22"/>
          <w:szCs w:val="22"/>
        </w:rPr>
        <w:t xml:space="preserve">А теперь замри на мгновение. Представь себе, что ты хуже всех остальных детей вокруг себя. Тебе кажется, будто все они сильнее, умнее, красивее тебя, что все они лучше одеты... И начни снова ходить по классу. Как ты держишь себя, когда думаешь о том, что хуже других? Покажи нам это... Как ты чувствуешь себя при этом? Покажи нам...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остановитесь и хорошенько встряхните руками и ногами.</w:t>
      </w:r>
    </w:p>
    <w:p>
      <w:pPr>
        <w:pStyle w:val="Normal"/>
        <w:shd w:fill="FFFFFF" w:val="clear"/>
        <w:jc w:val="both"/>
        <w:rPr/>
      </w:pPr>
      <w:r>
        <w:rPr>
          <w:rFonts w:cs="Times New Roman" w:ascii="Times New Roman" w:hAnsi="Times New Roman"/>
          <w:i/>
          <w:iCs/>
          <w:sz w:val="22"/>
          <w:szCs w:val="22"/>
        </w:rPr>
        <w:t xml:space="preserve">Разбейтесь на пары... Один из вас должен стать "лучше другого", а друг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хуже". Встаньте так, чтобы всем было видно, кто из вас кто. И пусть в каждой паре тот, кто сейчас "самый лучший", расскажет своему партнеру о том, что ему дает ощущение превосходства. Например: "Мне все видно и понятно. Я горд. У меня прямая спина. У меня громкий и четкий голос". И так далее. Расскажи также своему партнеру о том, что ты можешь сделать в таком состоянии и что ты при этом чувствуешь. </w:t>
      </w:r>
      <w:r>
        <w:rPr>
          <w:rFonts w:cs="Times New Roman" w:ascii="Times New Roman" w:hAnsi="Times New Roman"/>
          <w:sz w:val="22"/>
          <w:szCs w:val="22"/>
        </w:rPr>
        <w:t>(1-2 минуты.)</w:t>
      </w:r>
    </w:p>
    <w:p>
      <w:pPr>
        <w:pStyle w:val="Normal"/>
        <w:shd w:fill="FFFFFF" w:val="clear"/>
        <w:jc w:val="both"/>
        <w:rPr/>
      </w:pPr>
      <w:r>
        <w:rPr>
          <w:rFonts w:cs="Times New Roman" w:ascii="Times New Roman" w:hAnsi="Times New Roman"/>
          <w:i/>
          <w:iCs/>
          <w:sz w:val="22"/>
          <w:szCs w:val="22"/>
        </w:rPr>
        <w:t xml:space="preserve">Теперь пусть тот в паре, кто сейчас "хуже другого", расскажет своему партнеру, что ему дает это состояние. Например: "Я могу смотреть только на пол. Мои плечи опущены. Я говорю тихим голосом". Расскажи своему партнеру, что ты можешь, а что не можешь делать, пока ты "хуже других", как ты чувствуешь себя при этом. </w:t>
      </w:r>
      <w:r>
        <w:rPr>
          <w:rFonts w:cs="Times New Roman" w:ascii="Times New Roman" w:hAnsi="Times New Roman"/>
          <w:sz w:val="22"/>
          <w:szCs w:val="22"/>
        </w:rPr>
        <w:t>(1-2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я хочу, чтобы вы стали равными. Никто теперь не лучше и не хуже других... Теперь вы равноправны. Что вы видите при этом друг в друге? Что вы можете делать в таком состоянии? Как вы чувствуете себя при этом? Насколько вы понимаете друг друга? Расскажите друг другу в течение минуты, что вам больше всего нравится в таком состоянии, когда вы "равн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ебе дает ощущение, что ты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что-то неприятное в чувстве превосхо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имущества есть в ситуациях, когда ты чувствуешь себя "хуже все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акие ты видишь в этом недост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чувствуешь себя лучше, а когда хуже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ы чувствуешь себя на равных с ост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преимущества тебе дает ощущение равнопра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ь ли в этом ощущении какие-то неприятные мо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в твоей жизни моменты, когда ты чувствовал свое превосходство над другими? А, напротив, свою неполноценность? Расскажи нам об э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робка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6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Источником многих проблем являются чрезмерно раздутые опасения и заботы. Что будет, если я заболею? Что будет, если я потеряю своего друга? А что, если мои родители попадут в автокатастрофу? Что, если я слишком плохо напишу контрольную работу? Кто слишком много переживает, тот теряет всю свою энергию и уже не может найти в себе силы для решения отдельных вполне посильных проблем. Эта игра с ее "коробкой переживаний" может помочь ребенку видеть разницу между бесполезными переживаниями и действительно важными проблемами. Мы все склонны создавать себе проблемы. Эта страсть развита в нас не менее потребности в сплетнях и пересудах. Поэтому попытка полностью и окончательно избавиться от этих чересчур тревожных и пессимистических мыслей — безнадежная затея. Но все же мы можем попытаться ограничить ее и понять ее реальное место в нашей жизни. Поэтому мы просим детей время от времени записывать свои переживания на бумагу и складывать их в надежное место. Рассматривая свою коробку переживаний через какое-то время, они заметят, что многие заботы исчезли сами собой. А это может высвободить их силы для достижения важных целей и разрешения действительно актуальных проблем.</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а небольшая картонная коробка, бумага, восковые мелки, клей и нож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Скажите мне, пожалуйста, о чем вы обычно переживаете? Чем озабочены ваши родители? </w:t>
      </w:r>
      <w:r>
        <w:rPr>
          <w:rFonts w:cs="Times New Roman" w:ascii="Times New Roman" w:hAnsi="Times New Roman"/>
          <w:sz w:val="22"/>
          <w:szCs w:val="22"/>
        </w:rPr>
        <w:t xml:space="preserve">О </w:t>
      </w:r>
      <w:r>
        <w:rPr>
          <w:rFonts w:cs="Times New Roman" w:ascii="Times New Roman" w:hAnsi="Times New Roman"/>
          <w:i/>
          <w:iCs/>
          <w:sz w:val="22"/>
          <w:szCs w:val="22"/>
        </w:rPr>
        <w:t>чем переживают ваши браться или сестры? Чем озабочены ваши учителя? Чем озабочены авторы газетных ста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ете ли вы назвать мне какую-нибудь важную проблему, стоящую перед вами? Чем различаются забота и переживания от важных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Я принесла для каждого из вас коробку, в которой вы можете хранить свои переживания и заботы. Возьмите себе по коробке и украсьте их... А теперь запишите все свои переживания, которые придут вам в голову, на небольшие листочки бумаги и сложите их в коробку. Хр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 свою "коробку переживаний" у себя дома. Раз неделю в спокойной обстановке садитесь за стол, записывайте все заботы и переживания, которые придут вам в голову, и складывайте их в эту коробку. Каждые две недели (или раз в месяц) вы должны приносить свою "коробку переживаний" в школу. Тогда вы можете просмотреть свои заботы и посмотреть, что с ними стало за это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начала было бы хорошо помочь детям собрать их заботы. Определяющим критерием является различие между преодолимыми и непреодолимыми трудностями. Со многими трудностями мы не можем справиться, поэтому нам не остается ничего другого, как ждать, к чему приведет естественное развитие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ешь ли ты таких людей, которые создают себе слишком много переживаний и беспок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знаешь ли ты таких людей, которые переживают слишком м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решься ли ты время от времени за какую-нибудь проблему, которую ты на самом деле хочешь реш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почувствовал, когда записал все свои заботы и переживания и сложил их в одну короб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еще способы не растрачивать свои силы на лишние заботы и переживания ты знаеш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веточный дожд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A </w:t>
      </w:r>
      <w:r>
        <w:rPr>
          <w:rFonts w:cs="Times New Roman" w:ascii="Times New Roman" w:hAnsi="Times New Roman"/>
          <w:i/>
          <w:iCs/>
          <w:sz w:val="22"/>
          <w:szCs w:val="22"/>
        </w:rPr>
        <w:t>67 (с 6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краткое, но эффективное упражнение очень полезно детям уставшим, пережившим неприятности, трудные ситуации или неудачи. Прежде чем выбрать "героя" игры, спросите этого ребенка, готов ли он принять в подарок от учеников класса нечто такое, что могло бы улучшить его настроение. Проводите это упражнение только тогда, когда ребенок согласится на это.</w:t>
      </w:r>
    </w:p>
    <w:p>
      <w:pPr>
        <w:pStyle w:val="Normal"/>
        <w:shd w:fill="FFFFFF" w:val="clear"/>
        <w:jc w:val="both"/>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 xml:space="preserve">Вы слышали, что сегодня Алеша пережил сильный стресс. Мы все можем помочь ему придти в себя и стать снова веселым и бодрым. Алеша, встань, пожалуйста, в центр, а мы все встанем вокруг тебя. Опусти спокойно руки и закрой глаза. А вы все посмотрите на Алешу и представьте, как на него падает дождь из сотен и даже тысяч невидимых цветов. Пусть эти цветы падают подобно большим снежинкам или крупным-крупным каплям дождя. Вы можете выбрать любые цветы: розы, маргаритки, незабудки, фиалки, тюльпаны, львиный зев, подсолнухи, колокольчики или другие. Представьте себе всю красоту и сочность их красок, почувствуйте, как пахнут эти цветы. Быть может, Алеша тоже сможет почувствовать все это: увидеть красоту цветов, ощутить и источаемый ими аромат. </w:t>
      </w:r>
      <w:r>
        <w:rPr>
          <w:rFonts w:cs="Times New Roman" w:ascii="Times New Roman" w:hAnsi="Times New Roman"/>
          <w:sz w:val="22"/>
          <w:szCs w:val="22"/>
        </w:rPr>
        <w:t>(30-6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ите за выражением лица ребенка и время от времени стимулируйте процесс игры замечаниями типа: "Мне кажется, мы можем добавить еще цветов. Пусть они падают медленно-медленно, чтобы Алеша успел им нарадоваться". Спросите отдельных ребят, как выглядят их цветы, как они пахну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не кажется, вы все очень здорово делаете, и Алеша может полностью насладиться вашими цветами. Алеша, ты не хочешь еще цв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ершите упражнение, спросив ребенка, стоящего в центре: "Достаточно ли цветов подарил тебе клас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вы можете остановить цветочный дождь, а Алеша может выкарабкаться из этого цветочного сугроба. Вы все можете сесть на свои места. Спас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утливое письм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8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асто проблему решить легче, если подходить к ней не только оптимистически, но и с чувством юмора. В ходе этого упражнения дети могут написать шутливое письмо знакомому, в общении с которым они испытывают трудности. Это письмо относится к разряду тех, которые можно писать, но не стоит отправлять.</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Каждому ребенку нужны бумага и карандаш.</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 xml:space="preserve">Выберите себе кого-нибудь, на кого вы недавно рассердились, </w:t>
      </w:r>
      <w:r>
        <w:rPr>
          <w:rFonts w:cs="Times New Roman" w:ascii="Times New Roman" w:hAnsi="Times New Roman"/>
          <w:sz w:val="22"/>
          <w:szCs w:val="22"/>
        </w:rPr>
        <w:t xml:space="preserve">с </w:t>
      </w:r>
      <w:r>
        <w:rPr>
          <w:rFonts w:cs="Times New Roman" w:ascii="Times New Roman" w:hAnsi="Times New Roman"/>
          <w:i/>
          <w:iCs/>
          <w:sz w:val="22"/>
          <w:szCs w:val="22"/>
        </w:rPr>
        <w:t>кем у вас сложные и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овал, когда писал шутливое пись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было при этом трудне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тебе было преувеличить свои собственные чувства, например, злость или об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шь ли ты иногда смеяться над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что бы сказал человек, которому ты писал, если бы прочитал твое пись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полезно смеяться над конфли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ебеса и а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69 (с 8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В ходе этой игры дети могут обсудить разные способы разрешения и смягчения конфликтных ситуаций, которые помогают им не доводить ситуацию до насилия и драки.</w:t>
      </w:r>
    </w:p>
    <w:p>
      <w:pPr>
        <w:pStyle w:val="Normal"/>
        <w:shd w:fill="FFFFFF" w:val="clear"/>
        <w:jc w:val="both"/>
        <w:rPr/>
      </w:pPr>
      <w:r>
        <w:rPr>
          <w:rFonts w:cs="Times New Roman" w:ascii="Times New Roman" w:hAnsi="Times New Roman"/>
          <w:b/>
          <w:bCs/>
          <w:sz w:val="22"/>
          <w:szCs w:val="22"/>
        </w:rPr>
        <w:t xml:space="preserve">Материалы: </w:t>
      </w:r>
      <w:r>
        <w:rPr>
          <w:rFonts w:cs="Times New Roman" w:ascii="Times New Roman" w:hAnsi="Times New Roman"/>
          <w:sz w:val="22"/>
          <w:szCs w:val="22"/>
        </w:rPr>
        <w:t>Бумага и карандаш нужны каждому ребенк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 xml:space="preserve">Я </w:t>
      </w:r>
      <w:r>
        <w:rPr>
          <w:rFonts w:cs="Times New Roman" w:ascii="Times New Roman" w:hAnsi="Times New Roman"/>
          <w:i/>
          <w:iCs/>
          <w:sz w:val="22"/>
          <w:szCs w:val="22"/>
        </w:rPr>
        <w:t>хочу рассказать вам истор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дин молодой воин пришел к мудрому пожилому человеку и спросил его: "О, мудрец, раскрой мне тайну жизни. В чем разница между небесами и ад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удрец на мгновение задумался и ответил: Ты глупый молодой дурак. Как человек, подобный тебе, может понять такое? Ты слишком невежествен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слышав такое, молодой воин рассвирепел. "Да за такие слова я готов тебя просто убить!", </w:t>
      </w:r>
      <w:r>
        <w:rPr>
          <w:rFonts w:cs="Times New Roman" w:ascii="Times New Roman" w:hAnsi="Times New Roman"/>
          <w:sz w:val="22"/>
          <w:szCs w:val="22"/>
        </w:rPr>
        <w:t xml:space="preserve">— </w:t>
      </w:r>
      <w:r>
        <w:rPr>
          <w:rFonts w:cs="Times New Roman" w:ascii="Times New Roman" w:hAnsi="Times New Roman"/>
          <w:i/>
          <w:iCs/>
          <w:sz w:val="22"/>
          <w:szCs w:val="22"/>
        </w:rPr>
        <w:t>заорал он и достал меч из ножен, чтобы покарать мудреца. В это же мгновение мудрец сказал: "Вот это и есть а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Услышав эти слова, молодой воин вновь вставил меч в ножны. "А вот это и есть небеса", </w:t>
      </w:r>
      <w:r>
        <w:rPr>
          <w:rFonts w:cs="Times New Roman" w:ascii="Times New Roman" w:hAnsi="Times New Roman"/>
          <w:sz w:val="22"/>
          <w:szCs w:val="22"/>
        </w:rPr>
        <w:t xml:space="preserve">— </w:t>
      </w:r>
      <w:r>
        <w:rPr>
          <w:rFonts w:cs="Times New Roman" w:ascii="Times New Roman" w:hAnsi="Times New Roman"/>
          <w:i/>
          <w:iCs/>
          <w:sz w:val="22"/>
          <w:szCs w:val="22"/>
        </w:rPr>
        <w:t>заметил стар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настоящую открытую борьбу. Ты можешь вспомнить случай, когда твой спор с кем-нибудь едва ли не закончился настоящей битвой? Может быть, ты был настолько возбужден, что готов был сам начать драку, а может быть, другой спорщик в порыве ярости был готов наброситься на тебя! А может быть, вы оба были готовы драться, но что-то позволило вам избежать рукоприкладства...</w:t>
      </w:r>
    </w:p>
    <w:p>
      <w:pPr>
        <w:pStyle w:val="Normal"/>
        <w:shd w:fill="FFFFFF" w:val="clear"/>
        <w:jc w:val="both"/>
        <w:rPr/>
      </w:pPr>
      <w:r>
        <w:rPr>
          <w:rFonts w:cs="Times New Roman" w:ascii="Times New Roman" w:hAnsi="Times New Roman"/>
          <w:i/>
          <w:iCs/>
          <w:sz w:val="22"/>
          <w:szCs w:val="22"/>
        </w:rPr>
        <w:t xml:space="preserve">Напиши, что произошло тогда и как ты себя при этом чувствовал. Расскажи, как вам удалось избежать драки. Дай этой истории какое-нибудь название.{\Ъ </w:t>
      </w:r>
      <w:r>
        <w:rPr>
          <w:rFonts w:cs="Times New Roman" w:ascii="Times New Roman" w:hAnsi="Times New Roman"/>
          <w:sz w:val="22"/>
          <w:szCs w:val="22"/>
        </w:rPr>
        <w:t>мину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дети зачитывают сво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можешь сделать, чтобы спор не превратился в дра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кто-нибудь хочет у тебя что-то отобр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кто-нибудь оскорбляет тебя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вают ли случаи, когда ты вынужден др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ака — это хороший способ разрешить сп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ты делаешь, когда видишь, что двое других детей вот-вот подеру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чем различие между спором и др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ходилось ли тебе когда-нибудь драться? Как ты чувствовал себя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пожилой мудрец сказал, что насилие — это 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ми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TPA </w:t>
      </w:r>
      <w:r>
        <w:rPr>
          <w:rFonts w:cs="Times New Roman" w:ascii="Times New Roman" w:hAnsi="Times New Roman"/>
          <w:i/>
          <w:iCs/>
          <w:sz w:val="22"/>
          <w:szCs w:val="22"/>
        </w:rPr>
        <w:t>70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Часто мы пытаемся решить свои проблемы по принципу "Око за око, глаз за глаз". Когда кто-то нас обижает, мы отвечаем еще более сильной обидой. Если кто-нибудь нам угрожает, мы тоже реагируем угрозой на угрозу. Таким образом мы только усиливаем наши конфликты. Во многих ситуациях гораздо полезнее сделать шаг назад, признать и свою долю ответственности за возникновение этого конфликта и подать другому руку в знак прими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предлагаемого путешествия в мир фантазии дети могут научиться делать жест примирения после ссоры или недоразумения, возникшего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струкция: </w:t>
      </w:r>
      <w:r>
        <w:rPr>
          <w:rFonts w:cs="Times New Roman" w:ascii="Times New Roman" w:hAnsi="Times New Roman"/>
          <w:i/>
          <w:iCs/>
          <w:sz w:val="22"/>
          <w:szCs w:val="22"/>
        </w:rPr>
        <w:t>Что вы делаете, заметив, что вы кого-нибудь обидели? Можете ли вы попросить прощения в так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то вы чувствуете, когда кто-нибудь обижает вас? Можете ли вы простить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 каким человеком вам легче всего помириться? А с кем вам помириться труд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сядьте поудобнее и закройте глаза. Сделайте три глубоких вдоха и выдох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бери какого-нибудь важного для тебя человека, с которым ты недавно поссорился и на которого ты еще продолжаешь сердиться или обижа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этого человека как можно более тщательно. Обрати внимание на выражение его лица, посмотри, в каком он сейчас настроении.</w:t>
      </w:r>
    </w:p>
    <w:p>
      <w:pPr>
        <w:pStyle w:val="Normal"/>
        <w:shd w:fill="FFFFFF" w:val="clear"/>
        <w:jc w:val="both"/>
        <w:rPr/>
      </w:pPr>
      <w:r>
        <w:rPr>
          <w:rFonts w:cs="Times New Roman" w:ascii="Times New Roman" w:hAnsi="Times New Roman"/>
          <w:i/>
          <w:iCs/>
          <w:sz w:val="22"/>
          <w:szCs w:val="22"/>
        </w:rPr>
        <w:t xml:space="preserve">Когда тебе покажется, что ты достаточно четко видишь этого человека, пригласи его сесть рядом с тобой. Может быть, тебе захочется начать разговор с рассказа о том, что тебе нравится в этом человеке, почему он важен для тебя...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тем ты можешь сказать этому человеку, что ссора между вами была очень обидной для тебя. Ты можешь рассказать ему, что ты тогда чувствовал. Если хочешь, можешь спросить у него, как он во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нял эту ссору. А затем простыми словами можешь сказать ему, что ты очень жалеешь о том, что обидел его тогда и что для тебя очень важно восстановить мир между вами. Попробуй сказать ему все это с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ак как все это для тебя очень серьезно, важно, чтобы и твой собеседник понял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росто скажи ему: </w:t>
      </w:r>
      <w:r>
        <w:rPr>
          <w:rFonts w:cs="Times New Roman" w:ascii="Times New Roman" w:hAnsi="Times New Roman"/>
          <w:sz w:val="22"/>
          <w:szCs w:val="22"/>
        </w:rPr>
        <w:t xml:space="preserve">"У </w:t>
      </w:r>
      <w:r>
        <w:rPr>
          <w:rFonts w:cs="Times New Roman" w:ascii="Times New Roman" w:hAnsi="Times New Roman"/>
          <w:i/>
          <w:iCs/>
          <w:sz w:val="22"/>
          <w:szCs w:val="22"/>
        </w:rPr>
        <w:t>меня есть подарок для тебя". И как только ты скажешь эти слова, в руках у тебя к твоему удивлению появится небольшой пакетик. Ты знаешь, что в нем лежит подарок для твоего собеседника и отдаешь ему этот пакетик со словами: "Это для теб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н берет подарок обеими руками. Он улыбается, распаковывая подарок. Может быть, в этом пакете лежит что-то такое, что на самом деле необходимо этому человеку, а может быть, твой подарок говорит о том, что ты хочешь помириться с ним. Например, это может быть цветок, свеча, шоколадное сердечко или что-нибудь похожее. Пусть для тебя самого окажется сюрпризом то, что твой собеседник достанет из паке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посмотри в лицо своему собеседнику. Посмотри, не скажет ли он тебе что-нибудь в ответ или, может быть, он как-нибудь еще отреагирует на твой подарок, как-нибудь еще покажет свою радость и удивл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 пришло время попрощаться с этим человеком. Запомни те чувства, которые возникали у тебя во время примирения с ним. Запомни, какие чувства возникали у тебя, когда ты говорил ему о причинах ссоры и о том, что ты очень хочешь помириться с н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теперь ты можешь постепенно возвращаться обратно к нам. Потянись, напряги и расслабь мышцы и открой глаз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е трудно было простить другого? Как ты себя чувствовал при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бе удалось увидеть, что было в пак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реагировал дру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т, когда ты долго сердишься на кого-ниб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думаешь, прощение — это признак силы или признак слаб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ему так важно прощать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ерный дру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JVA</w:t>
      </w:r>
      <w:r>
        <w:rPr>
          <w:rFonts w:cs="Times New Roman" w:ascii="Times New Roman" w:hAnsi="Times New Roman"/>
          <w:i/>
          <w:iCs/>
          <w:sz w:val="22"/>
          <w:szCs w:val="22"/>
        </w:rPr>
        <w:t xml:space="preserve"> 71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С помощью направленного фантазирования дети могут в этом упражнении создать себе воображаемого друга, с которым они могли бы обсуждать все свои проблемы и сложные вопросы. Внутренний друг может объединять две наиважнейшие потребности каждого человека — потребность в самостоятельности и потребность в тепле, поддержке и забот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нструкция: </w:t>
      </w:r>
      <w:r>
        <w:rPr>
          <w:rFonts w:cs="Times New Roman" w:ascii="Times New Roman" w:hAnsi="Times New Roman"/>
          <w:i/>
          <w:iCs/>
          <w:sz w:val="22"/>
          <w:szCs w:val="22"/>
        </w:rPr>
        <w:t>Кому вы доверяли свои заботы и проблемы, когда были маленькими? Может быть, это были ваши родители или дедушки с бабушками? Были ли это ваши братья и сестры или друзья? А может быть, вы разговаривали с игрушками или с доброй фе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с кем разговариваете вы сейчас, когда хотите поделиться какой-нибудь проблемой или заботой? Куда вы идете, когда вам хочется поразмыслить о каком-нибудь сложном вопрос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ядьте поудобнее и закройте глаза. Сделайте три глубоких вд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едставь себе, что ты гуляешь по небольшой тропинке в лесу. Вокруг тебя растут высокие стройные деревья. Ты слышишь плеск воды, подходишь к мосту над мелкой спокойной речкой, останавливаешься посередине моста и смотришь вниз на воду. На ее поверхности ты видишь свое отражение.</w:t>
      </w:r>
    </w:p>
    <w:p>
      <w:pPr>
        <w:pStyle w:val="Normal"/>
        <w:shd w:fill="FFFFFF" w:val="clear"/>
        <w:jc w:val="both"/>
        <w:rPr/>
      </w:pPr>
      <w:r>
        <w:rPr>
          <w:rFonts w:cs="Times New Roman" w:ascii="Times New Roman" w:hAnsi="Times New Roman"/>
          <w:i/>
          <w:iCs/>
          <w:sz w:val="22"/>
          <w:szCs w:val="22"/>
        </w:rPr>
        <w:t xml:space="preserve">И вдруг ты чувствуешь, что ты здесь не один. Есть еще кто-то неподалеку и ты чувствуешь, что его присутствие тебя успокаивает, тебе приятно, что кто-то сейчас находится рядом с тобой. Внизу на воде ты видишь, как рядом с твоим отражением появляется еще одно. Ты чувствуешь, что это кто-то, кто очень хорошо к тебе относится и отлично тебя понимает. Может быть, ты его уже знаешь, а может быть, ты видишь его в первый раз. Это может быть старый мудрый человек, а может быть, это какое-то животное или кто-то, живущий только в твоем воображении. Это неважно, глав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ты чувствуешь, что это твой верный друг, который давно и хорошо знает тебя, и которому ты можешь полностью доверять. </w:t>
      </w:r>
      <w:r>
        <w:rPr>
          <w:rFonts w:cs="Times New Roman" w:ascii="Times New Roman" w:hAnsi="Times New Roman"/>
          <w:sz w:val="22"/>
          <w:szCs w:val="22"/>
        </w:rPr>
        <w:t>(30 секун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вой верный друг зовет тебя вместе с ним перейти через этот небольшой мост. Вместе вы поднимаетесь на мягкий холм, поросший теплой приятной травой. Там вы находите уютную пещеру. Твой друг первым входит в нее и садится поодаль, приглашая и тебя сесть рядом с ним.</w:t>
      </w:r>
    </w:p>
    <w:p>
      <w:pPr>
        <w:pStyle w:val="Normal"/>
        <w:shd w:fill="FFFFFF" w:val="clear"/>
        <w:jc w:val="both"/>
        <w:rPr/>
      </w:pPr>
      <w:r>
        <w:rPr>
          <w:rFonts w:cs="Times New Roman" w:ascii="Times New Roman" w:hAnsi="Times New Roman"/>
          <w:i/>
          <w:iCs/>
          <w:sz w:val="22"/>
          <w:szCs w:val="22"/>
        </w:rPr>
        <w:t xml:space="preserve">Через какое-то время он начинает говорить с тобой. Он рассказывает тебе только о твоей жизни. Ты и представить себе не мог, что кто-то другой может так хорошо знать все твои скрытые мысли и чувства и говорить о них с таким пониманием. </w:t>
      </w:r>
      <w:r>
        <w:rPr>
          <w:rFonts w:cs="Times New Roman" w:ascii="Times New Roman" w:hAnsi="Times New Roman"/>
          <w:sz w:val="22"/>
          <w:szCs w:val="22"/>
        </w:rPr>
        <w:t>(15 секунд.)</w:t>
      </w:r>
    </w:p>
    <w:p>
      <w:pPr>
        <w:pStyle w:val="Normal"/>
        <w:shd w:fill="FFFFFF" w:val="clear"/>
        <w:jc w:val="both"/>
        <w:rPr/>
      </w:pPr>
      <w:r>
        <w:rPr>
          <w:rFonts w:cs="Times New Roman" w:ascii="Times New Roman" w:hAnsi="Times New Roman"/>
          <w:i/>
          <w:iCs/>
          <w:sz w:val="22"/>
          <w:szCs w:val="22"/>
        </w:rPr>
        <w:t xml:space="preserve">И тогда ты понимаешь, что можешь говорить со своим верным другом о самых важных для тебя вещах. Быть может, у тебя есть какой-то особенный вопрос, который ты хотел бы задать своему другу. Сейчас ты можешь сделать это. Возможно, ты услышишь ответ в его </w:t>
      </w:r>
      <w:r>
        <w:rPr>
          <w:rFonts w:cs="Times New Roman" w:ascii="Times New Roman" w:hAnsi="Times New Roman"/>
          <w:sz w:val="22"/>
          <w:szCs w:val="22"/>
        </w:rPr>
        <w:t xml:space="preserve">словах, а, может </w:t>
      </w:r>
      <w:r>
        <w:rPr>
          <w:rFonts w:cs="Times New Roman" w:ascii="Times New Roman" w:hAnsi="Times New Roman"/>
          <w:i/>
          <w:iCs/>
          <w:sz w:val="22"/>
          <w:szCs w:val="22"/>
        </w:rPr>
        <w:t xml:space="preserve">быть, он придет к тебе в другой форме </w:t>
      </w:r>
      <w:r>
        <w:rPr>
          <w:rFonts w:cs="Times New Roman" w:ascii="Times New Roman" w:hAnsi="Times New Roman"/>
          <w:sz w:val="22"/>
          <w:szCs w:val="22"/>
        </w:rPr>
        <w:t xml:space="preserve">— </w:t>
      </w:r>
      <w:r>
        <w:rPr>
          <w:rFonts w:cs="Times New Roman" w:ascii="Times New Roman" w:hAnsi="Times New Roman"/>
          <w:i/>
          <w:iCs/>
          <w:sz w:val="22"/>
          <w:szCs w:val="22"/>
        </w:rPr>
        <w:t xml:space="preserve">звуками, особенным выражением лица или в виде особенного движения. </w:t>
      </w:r>
      <w:r>
        <w:rPr>
          <w:rFonts w:cs="Times New Roman" w:ascii="Times New Roman" w:hAnsi="Times New Roman"/>
          <w:sz w:val="22"/>
          <w:szCs w:val="22"/>
        </w:rPr>
        <w:t>(1 мину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вой верный друг говорит тебе, что ты в любой момент можешь придти к нему вновь, когда тебе потребуется его совет или понимание. Ты можешь найти его в любое время в этой пещере, чтобы обсудить с ним важные для тебя вещи и услышать его мнение на этот сч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перь поблагодари своего верного друга за поддержку и попрощайся с ним на сегодн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едленно пройди той же тропой через холм к маленькому мосту. Еще раз посмотри на свое отражение в воде. Ты помнишь о том, как было приятно, когда ты оказался на этом мосту не один, как это хорошо, когда есть у тебя человек, которому можно полностью доверять. А теперь потянись, напряги и расслабь все свое тело и медленно открой глаза. Сконцентрируй свое внимание снова на нас. Будь бодрым и отдохнувши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то был твоим верным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чувствовал себя в этом упражн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м тебе смог помочь верный друг?</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49</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олос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UJVA </w:t>
      </w:r>
      <w:r>
        <w:rPr>
          <w:rFonts w:cs="Times New Roman" w:ascii="Times New Roman" w:hAnsi="Times New Roman"/>
          <w:i/>
          <w:iCs/>
          <w:sz w:val="22"/>
          <w:szCs w:val="22"/>
        </w:rPr>
        <w:t>72 (с 9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Это прекрасный метод, позволяющий всем, даже маленьким детям, выразить свое мнение по какому-то вопросу в процессе принятия совместного решения. Эта методика позволяет узнать мнение каждого ребенка, потратив на это не так много времени.</w:t>
      </w:r>
    </w:p>
    <w:p>
      <w:pPr>
        <w:pStyle w:val="Normal"/>
        <w:shd w:fill="FFFFFF" w:val="clear"/>
        <w:jc w:val="both"/>
        <w:rPr/>
      </w:pPr>
      <w:r>
        <w:rPr>
          <w:rFonts w:cs="Times New Roman" w:ascii="Times New Roman" w:hAnsi="Times New Roman"/>
          <w:b/>
          <w:bCs/>
          <w:sz w:val="22"/>
          <w:szCs w:val="22"/>
        </w:rPr>
        <w:t xml:space="preserve">Инструкция: </w:t>
      </w:r>
      <w:r>
        <w:rPr>
          <w:rFonts w:cs="Times New Roman" w:ascii="Times New Roman" w:hAnsi="Times New Roman"/>
          <w:sz w:val="22"/>
          <w:szCs w:val="22"/>
        </w:rPr>
        <w:t>После того как Вы уже длительное время обсуждали некий насущный для класса вопрос и хотите перейти к принятию решения, сформулируйте, пожалуйста, окончательный вопрос одним предложением.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авайте посмотрим, как каждый из вас относится к тому, чтобы в следующее воскресенье мы пошли в исторический музей. Выразите свое мнение пальц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ейчас я поясню вам, как это можн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гда ты кладешь на парту ладонь с растопыренными пятью пальцами, это означает, что данное решение тебя полностью устраивает. Показывая нам четыре пальца, ты сообщаешь, что данное решение тебя в принципе устраивает, но с твоей точки зрения, оно могло было бы быть и получше. Когда ты показываешь три пальца, это означает, что ты с решением согласен, но не испытываешь восторга по его поводу. Два или один палец означают еще меньшее удовлетворение решением. Если ты кладешь на парту сжатый кулак, это значит, что тебе все равно, будет это решение принято или нет. Если ты против предлагаемого решения, то ты можешь показать это, направив пальцы вниз. Если ты всеми пальцами показываешь вниз, это значит, что ты очень сильно противишься принятию такого решения. Если вниз будет смотреть только один твой палец, это означает, что ты только чуть-чуть против такого предложения. Итак, сколько пальцев вы мне пока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большинство детей показывают три, четыре или пять растопыренных пальцев на парте, то можно сделать вывод, что класс принимает рассматриваемое предложение. Если число нейтральных или нега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реакций велико, то Вам вместе с классом, по-видимому, придется поискать иной способ решения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отив предложения выскажутся только двое или трое детей, то, очевидно, побеждает мнение большинства. Но при этом Вы можете выразить уважение к мнению меньшинства, попросив несогласных детей рассказать, почему они не хотят принимать это решение. Иногда могут обнаружиться важные моменты, способные поставить под вопрос первоначальное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0{овые рам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TPA</w:t>
      </w:r>
      <w:r>
        <w:rPr>
          <w:rFonts w:cs="Times New Roman" w:ascii="Times New Roman" w:hAnsi="Times New Roman"/>
          <w:i/>
          <w:iCs/>
          <w:sz w:val="22"/>
          <w:szCs w:val="22"/>
        </w:rPr>
        <w:t xml:space="preserve"> 73 (с 10 лет)</w:t>
      </w:r>
    </w:p>
    <w:p>
      <w:pPr>
        <w:pStyle w:val="Normal"/>
        <w:shd w:fill="FFFFFF" w:val="clear"/>
        <w:jc w:val="both"/>
        <w:rPr/>
      </w:pPr>
      <w:r>
        <w:rPr>
          <w:rFonts w:cs="Times New Roman" w:ascii="Times New Roman" w:hAnsi="Times New Roman"/>
          <w:b/>
          <w:bCs/>
          <w:sz w:val="22"/>
          <w:szCs w:val="22"/>
        </w:rPr>
        <w:t xml:space="preserve">Цели: </w:t>
      </w:r>
      <w:r>
        <w:rPr>
          <w:rFonts w:cs="Times New Roman" w:ascii="Times New Roman" w:hAnsi="Times New Roman"/>
          <w:sz w:val="22"/>
          <w:szCs w:val="22"/>
        </w:rPr>
        <w:t>Любой человек легче справляется со стоящими перед ним проблемами, если при этом он смотрит на мир оптимистическим взглядом. Например, если в классе поднимется шум и гам, то, глядя на все это с пессимистической точки зрения, Вы можете предположить, что виной всему недостаточное уважение к Вам как к учителю. Но Вы можете выбрать и оптимистические рамки, глядя сквозь которые, Вы сможете сказать себе, что шум в классе свидетельствует о высокой увлеченности детей изучением интересного для них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омочь детям научиться оптимистически относиться к жизни, можно сделать следующее. Сделайте из картона как можно бульшие рамки шириной примерно десяти сантиметров. Напишите на одной из рамок (на всех ее сторонах) различные пессимистические высказывания, например: "Я ничего не могу с этим поделать", "Все ополчились против меня", "Мы живем в никудышном мире", "Все так безнадежно"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amp;Я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же время на другой рамке (тоже на всех ее четырех сторонах) напишите оптимистические фразы: "Я справлюсь!", "Как прекрасен этот мир!", "У меня так много друзей!", "Жизнь прекрасна!" и так далее.</w:t>
      </w:r>
    </w:p>
    <w:p>
      <w:pPr>
        <w:pStyle w:val="Normal"/>
        <w:shd w:fill="FFFFFF" w:val="clear"/>
        <w:jc w:val="both"/>
        <w:rPr/>
      </w:pPr>
      <w:r>
        <w:rPr>
          <w:rFonts w:cs="Times New Roman" w:ascii="Times New Roman" w:hAnsi="Times New Roman"/>
          <w:i/>
          <w:iCs/>
          <w:smallCaps/>
          <w:sz w:val="22"/>
          <w:szCs w:val="22"/>
          <w:lang w:val="en-US"/>
        </w:rPr>
        <w:t>l</w:t>
      </w:r>
      <w:r>
        <w:rPr>
          <w:rFonts w:cs="Times New Roman" w:ascii="Times New Roman" w:hAnsi="Times New Roman"/>
          <w:i/>
          <w:iCs/>
          <w:smallCaps/>
          <w:sz w:val="22"/>
          <w:szCs w:val="22"/>
        </w:rPr>
        <w:t>_</w:t>
      </w:r>
      <w:r>
        <w:rPr>
          <w:rFonts w:cs="Times New Roman" w:ascii="Times New Roman" w:hAnsi="Times New Roman"/>
          <w:i/>
          <w:iCs/>
          <w:smallCaps/>
          <w:sz w:val="22"/>
          <w:szCs w:val="22"/>
          <w:lang w:val="en-US"/>
        </w:rPr>
        <w:t>sP</w:t>
      </w:r>
      <w:r>
        <w:rPr>
          <w:rFonts w:cs="Times New Roman" w:ascii="Times New Roman" w:hAnsi="Times New Roman"/>
          <w:i/>
          <w:iCs/>
          <w:smallCaps/>
          <w:sz w:val="22"/>
          <w:szCs w:val="22"/>
        </w:rPr>
        <w:t xml:space="preserve"> </w:t>
      </w:r>
      <w:r>
        <w:rPr>
          <w:rFonts w:cs="Times New Roman" w:ascii="Times New Roman" w:hAnsi="Times New Roman"/>
          <w:sz w:val="22"/>
          <w:szCs w:val="22"/>
        </w:rPr>
        <w:t>Материалы: Каждому ребенку необходимы следующи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мка из белого карт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ковые м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е фотографии или две картины (одна грустная и одна весел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сколько разноцветных листов картона размером больше, чем фотографии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lt;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v</w:t>
      </w:r>
      <w:r>
        <w:rPr>
          <w:rFonts w:cs="Times New Roman" w:ascii="Times New Roman" w:hAnsi="Times New Roman"/>
          <w:sz w:val="22"/>
          <w:szCs w:val="22"/>
        </w:rPr>
        <w:t xml:space="preserve">' Инструкция: </w:t>
      </w:r>
      <w:r>
        <w:rPr>
          <w:rFonts w:cs="Times New Roman" w:ascii="Times New Roman" w:hAnsi="Times New Roman"/>
          <w:i/>
          <w:iCs/>
          <w:sz w:val="22"/>
          <w:szCs w:val="22"/>
        </w:rPr>
        <w:t>Я принесла вам две больших фотографии. Потом вы посмотрите на них. Каждый раз я буду показывать эти фотографии в новых рамках, чтобы вы могли определить, влияет ни ваше восприятие цвет рам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3</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кладывайте сначала веселую фотографию на листы черного, серого, синего, красного и желтого картона. Попросите детей рассказать, как разный цвет рамок влияет на их настроение при разглядывании фотографий. Затем повторите то же самое с печальной фотографией.</w:t>
      </w:r>
    </w:p>
    <w:p>
      <w:pPr>
        <w:pStyle w:val="Normal"/>
        <w:shd w:fill="FFFFFF" w:val="clear"/>
        <w:jc w:val="both"/>
        <w:rPr/>
      </w:pPr>
      <w:r>
        <w:rPr>
          <w:rFonts w:cs="Times New Roman" w:ascii="Times New Roman" w:hAnsi="Times New Roman"/>
          <w:i/>
          <w:iCs/>
          <w:sz w:val="22"/>
          <w:szCs w:val="22"/>
        </w:rPr>
        <w:t xml:space="preserve">Когда мы смотрим на мир, мы также используем разноцветные рамки, только эти рам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из наших мыслей. Иногда мы смотрим на мир сквозь рамки из "черных" мыслей. </w:t>
      </w:r>
      <w:r>
        <w:rPr>
          <w:rFonts w:cs="Times New Roman" w:ascii="Times New Roman" w:hAnsi="Times New Roman"/>
          <w:sz w:val="22"/>
          <w:szCs w:val="22"/>
        </w:rPr>
        <w:t>(Покажите детям подготовленную заранее рамку с пессимистическими фразами и предложите детям привести примеры того, как они когда-то тоже смотрели на мир сквозь подобные рамки.)</w:t>
      </w:r>
    </w:p>
    <w:p>
      <w:pPr>
        <w:pStyle w:val="Normal"/>
        <w:shd w:fill="FFFFFF" w:val="clear"/>
        <w:jc w:val="both"/>
        <w:rPr/>
      </w:pPr>
      <w:r>
        <w:rPr>
          <w:rFonts w:cs="Times New Roman" w:ascii="Times New Roman" w:hAnsi="Times New Roman"/>
          <w:i/>
          <w:iCs/>
          <w:sz w:val="22"/>
          <w:szCs w:val="22"/>
        </w:rPr>
        <w:t xml:space="preserve">Иногда мы используем рамки из светлых и радостных мыслей, например, таких. </w:t>
      </w:r>
      <w:r>
        <w:rPr>
          <w:rFonts w:cs="Times New Roman" w:ascii="Times New Roman" w:hAnsi="Times New Roman"/>
          <w:sz w:val="22"/>
          <w:szCs w:val="22"/>
        </w:rPr>
        <w:t>(Покажите детям рамку с оптимистическими высказываниями и попросите их вспомнить примеры из их жизни, когда они сами видели окружающее сквозь такие рам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ейчас каждый из вас получит пустые рамки, которые вы можете украсить так, как вы хотите. Через эти рамки вы будете воспринимать все вокруг так, как вам сейчас хочется. Если хотите, можете еще и написать на них то, что вам угодно. </w:t>
      </w:r>
      <w:r>
        <w:rPr>
          <w:rFonts w:cs="Times New Roman" w:ascii="Times New Roman" w:hAnsi="Times New Roman"/>
          <w:sz w:val="22"/>
          <w:szCs w:val="22"/>
        </w:rPr>
        <w:t xml:space="preserve">(Когда дети подготовят свои рамки, они должны будут поднять их перед собой и смотреть на окружающее сквозь них.) </w:t>
      </w:r>
      <w:r>
        <w:rPr>
          <w:rFonts w:cs="Times New Roman" w:ascii="Times New Roman" w:hAnsi="Times New Roman"/>
          <w:i/>
          <w:iCs/>
          <w:sz w:val="22"/>
          <w:szCs w:val="22"/>
        </w:rPr>
        <w:t>Что приходит вам в голову, когда вы смотрите сквозь свои специально украшенные рамки на школу, учителей,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ак получается, что одни люди смотрят на мир в основном через грустные рамки, а другие — через рад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ты себя чувствуешь, когда смотришь на мир через рамки, которые сам себе и созд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ьи рамки нравятся тебе боль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тебе было украшать свои рам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го ты сможешь достичь, если будешь смотреть на мир сквозь радостные рам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 издательства..........................................5</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ведение.......................................................7</w:t>
      </w:r>
    </w:p>
    <w:p>
      <w:pPr>
        <w:pStyle w:val="Normal"/>
        <w:shd w:fill="FFFFFF" w:val="clear"/>
        <w:jc w:val="both"/>
        <w:rPr/>
      </w:pPr>
      <w:r>
        <w:rPr>
          <w:rFonts w:cs="Times New Roman" w:ascii="Times New Roman" w:hAnsi="Times New Roman"/>
          <w:b/>
          <w:bCs/>
          <w:sz w:val="22"/>
          <w:szCs w:val="22"/>
        </w:rPr>
        <w:t>ГЛАВА 1. ЧТО ДЕЛАТЬ С АГРЕССИЕЙ И ГНЕВОМ?</w:t>
      </w: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 Прогноз погоды  ............................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 Камушек в ботинке   .........................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 Спустить пар..............................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 Толкалки   .................................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 А кроме того................................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 Рубка дров................................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 Датский бокс   ..............................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8. Да и нет..................................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9. Тух-тиби-дух!   .............................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0. Довольный — сердитый   ....................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1. Любовь и ярость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2. Агрессивное поведение.....................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3. Безмолвный крик..........................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4. Король..................................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5. Отдать приказ  ............................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6. Ворвись в круг!............................44</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55</w:t>
      </w:r>
    </w:p>
    <w:p>
      <w:pPr>
        <w:pStyle w:val="Normal"/>
        <w:shd w:fill="FFFFFF" w:val="clear"/>
        <w:jc w:val="both"/>
        <w:rPr/>
      </w:pPr>
      <w:r>
        <w:rPr>
          <w:rFonts w:cs="Times New Roman" w:ascii="Times New Roman" w:hAnsi="Times New Roman"/>
          <w:b/>
          <w:bCs/>
          <w:sz w:val="22"/>
          <w:szCs w:val="22"/>
        </w:rPr>
        <w:t>ГЛАВА 2. КАК ДОБИТЬСЯ УСПЕХА?</w:t>
      </w:r>
      <w:r>
        <w:rPr>
          <w:rFonts w:cs="Times New Roman" w:ascii="Times New Roman" w:hAnsi="Times New Roman"/>
          <w:sz w:val="22"/>
          <w:szCs w:val="22"/>
        </w:rPr>
        <w:t>.........................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7. Стряхни!.................................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8. Круг силы................................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19. Копилка хороших поступков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0. Внимательность...........................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1. Звучащая сила............................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2. Вспомни успех!   ...........................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3. Растянись!  ...............................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4. Будь успешным!...........................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5. Гений и придурок..........................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6. Без ложной скромности.....................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7. Хвасталки................................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8. Тетрадь моих достижений...................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29. Я найду ответ! ............................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0. Место для раздумий  .......................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1. Взгляд в будущее   .........................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2. Достижение цели..........................76</w:t>
      </w:r>
    </w:p>
    <w:p>
      <w:pPr>
        <w:pStyle w:val="Normal"/>
        <w:shd w:fill="FFFFFF" w:val="clear"/>
        <w:jc w:val="both"/>
        <w:rPr/>
      </w:pPr>
      <w:r>
        <w:rPr>
          <w:rFonts w:cs="Times New Roman" w:ascii="Times New Roman" w:hAnsi="Times New Roman"/>
          <w:b/>
          <w:bCs/>
          <w:sz w:val="22"/>
          <w:szCs w:val="22"/>
        </w:rPr>
        <w:t>ГЛАВА 3. УЧИМСЯ СОТРУДНИЧЕСТВУ</w:t>
      </w:r>
      <w:r>
        <w:rPr>
          <w:rFonts w:cs="Times New Roman" w:ascii="Times New Roman" w:hAnsi="Times New Roman"/>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3. Неожиданные картинки.....................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4. Головомяч  ...............................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5. Небоскреб  ...............................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6. Трио....................................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7. Картонные башни   .........................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8. Распускающийся бутон  .....................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39. Конфета в бутылке   ........................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0. Сиамские близнецы..................... . . .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1. Рисунок в два этапа........................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2. Двое с одним мелком   ......................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3. Один и вместе............................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4. История с продолжением   ...................96</w:t>
      </w:r>
    </w:p>
    <w:p>
      <w:pPr>
        <w:pStyle w:val="Normal"/>
        <w:shd w:fill="FFFFFF" w:val="clear"/>
        <w:jc w:val="both"/>
        <w:rPr/>
      </w:pPr>
      <w:r>
        <w:rPr>
          <w:rFonts w:cs="Times New Roman" w:ascii="Times New Roman" w:hAnsi="Times New Roman"/>
          <w:sz w:val="22"/>
          <w:szCs w:val="22"/>
        </w:rPr>
        <w:t xml:space="preserve">Игра 45. </w:t>
      </w:r>
      <w:r>
        <w:rPr>
          <w:rFonts w:cs="Times New Roman" w:ascii="Times New Roman" w:hAnsi="Times New Roman"/>
          <w:sz w:val="22"/>
          <w:szCs w:val="22"/>
          <w:lang w:val="en-US"/>
        </w:rPr>
        <w:t>Graffiti</w:t>
      </w:r>
      <w:r>
        <w:rPr>
          <w:rFonts w:cs="Times New Roman" w:ascii="Times New Roman" w:hAnsi="Times New Roman"/>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6. Пчелы и змеи............................1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7. Групповой портрет........................102</w:t>
      </w:r>
    </w:p>
    <w:p>
      <w:pPr>
        <w:pStyle w:val="Normal"/>
        <w:shd w:fill="FFFFFF" w:val="clear"/>
        <w:jc w:val="both"/>
        <w:rPr/>
      </w:pPr>
      <w:r>
        <w:rPr>
          <w:rFonts w:cs="Times New Roman" w:ascii="Times New Roman" w:hAnsi="Times New Roman"/>
          <w:b/>
          <w:bCs/>
          <w:sz w:val="22"/>
          <w:szCs w:val="22"/>
        </w:rPr>
        <w:t>ГЛАВА 4. ПОВЫШАЕМ САМОУВАЖЕНИЕ</w:t>
      </w:r>
      <w:r>
        <w:rPr>
          <w:rFonts w:cs="Times New Roman" w:ascii="Times New Roman" w:hAnsi="Times New Roman"/>
          <w:sz w:val="22"/>
          <w:szCs w:val="22"/>
        </w:rPr>
        <w:t>....................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8. Ученик дня..............................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49. Что я люблю делать?......................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0. Что я люблю — чего не люблю..............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1. Путешествие  ............................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2. Кто я?..................................1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3. Приятные воспоминания...................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4. Самого себя любить   ......................1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5. Я справился!   ............................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6. Дружная семья...........................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7. Моя семья   ..............................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8. Невидимые помощники....................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59. Спасибо моему телу  ......................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0. От третьего лица.........................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1. Цветок  .................................127</w:t>
      </w:r>
    </w:p>
    <w:p>
      <w:pPr>
        <w:pStyle w:val="Normal"/>
        <w:shd w:fill="FFFFFF" w:val="clear"/>
        <w:jc w:val="both"/>
        <w:rPr/>
      </w:pPr>
      <w:r>
        <w:rPr>
          <w:rFonts w:cs="Times New Roman" w:ascii="Times New Roman" w:hAnsi="Times New Roman"/>
          <w:b/>
          <w:bCs/>
          <w:sz w:val="22"/>
          <w:szCs w:val="22"/>
        </w:rPr>
        <w:t xml:space="preserve">ГЛАВА 5. ПРОБЛЕМЫ МОЖНО РЕШАТЬ   </w:t>
      </w:r>
      <w:r>
        <w:rPr>
          <w:rFonts w:cs="Times New Roman" w:ascii="Times New Roman" w:hAnsi="Times New Roman"/>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2. Ковер мира..............................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3. Сладкая проблема........................132</w:t>
      </w:r>
    </w:p>
    <w:p>
      <w:pPr>
        <w:pStyle w:val="Normal"/>
        <w:shd w:fill="FFFFFF" w:val="clear"/>
        <w:jc w:val="both"/>
        <w:rPr/>
      </w:pPr>
      <w:r>
        <w:rPr>
          <w:rFonts w:cs="Times New Roman" w:ascii="Times New Roman" w:hAnsi="Times New Roman"/>
          <w:sz w:val="22"/>
          <w:szCs w:val="22"/>
        </w:rPr>
        <w:t xml:space="preserve">Игра </w:t>
      </w:r>
      <w:r>
        <w:rPr>
          <w:rFonts w:cs="Times New Roman" w:ascii="Times New Roman" w:hAnsi="Times New Roman"/>
          <w:i/>
          <w:iCs/>
          <w:sz w:val="22"/>
          <w:szCs w:val="22"/>
        </w:rPr>
        <w:t xml:space="preserve">64. </w:t>
      </w:r>
      <w:r>
        <w:rPr>
          <w:rFonts w:cs="Times New Roman" w:ascii="Times New Roman" w:hAnsi="Times New Roman"/>
          <w:sz w:val="22"/>
          <w:szCs w:val="22"/>
        </w:rPr>
        <w:t>Любовь и злость   .........................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5. Выше — ниже   ...........................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6. Коробка переживаний .....................1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7. Цветочный дождь.........................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8. Шутливое письмо.........................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69. Небеса и ад.............................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0. Примирение.............................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1. Верный друг.............................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2. Голосование.............................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73. Новые рамки ............................15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дательство «Тенезис» предлаг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Генезис» специализируется на издании литературы для психологов системы образования и педагогов, в сферу интересов которых входят психология и человекознание. В своей деятельности мы придерживаемся следующ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Мы издаем литературу, базирующуюся на принципах гуманист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ы стремимся облегчить труд психологов и педагогов и потому стараемся издавать материалы, являющиеся полным методическим обеспечением работы по конкретной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Мы уважаем наших читателей и стараемся, чтобы полиграфическое качество наших изданий соответствовало их содержа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здательство «Генезис» предлаг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Кривцова СВ. Тренинг «Учитель и проблемы дисципли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дросток на перекрестке эпох.» Проблемы и перспективы социально-психологической адаптации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ривцова СВ., Мухаматулина В.А. Тренинг «Навыки конструктивного </w:t>
      </w:r>
      <w:r>
        <w:rPr>
          <w:rFonts w:cs="Times New Roman" w:ascii="Times New Roman" w:hAnsi="Times New Roman"/>
          <w:b/>
          <w:bCs/>
          <w:sz w:val="22"/>
          <w:szCs w:val="22"/>
        </w:rPr>
        <w:t>взаимодействия с подростк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Набор плакатов </w:t>
      </w:r>
      <w:r>
        <w:rPr>
          <w:rFonts w:cs="Times New Roman" w:ascii="Times New Roman" w:hAnsi="Times New Roman"/>
          <w:b/>
          <w:bCs/>
          <w:sz w:val="22"/>
          <w:szCs w:val="22"/>
        </w:rPr>
        <w:t>для оформления кабинета школьного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лендарь школьного психолога, формат А1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тебе грустно не замыкайся в себе, поговори со взрослым, которому ты доверяешь», формат А1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лль о правах личности, формат А2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лерея эмоций», формат А2 - 1 ш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чки на дверь «Спасибо что вы не мешаете. Идет тренинг», «Спасибо что вы не мешаете. Идет консультация», формат А5 - 2 шт.</w:t>
      </w:r>
    </w:p>
    <w:p>
      <w:pPr>
        <w:pStyle w:val="Normal"/>
        <w:shd w:fill="FFFFFF" w:val="clear"/>
        <w:jc w:val="both"/>
        <w:rPr/>
      </w:pPr>
      <w:r>
        <w:rPr>
          <w:rFonts w:cs="Times New Roman" w:ascii="Times New Roman" w:hAnsi="Times New Roman"/>
          <w:b/>
          <w:bCs/>
          <w:i/>
          <w:iCs/>
          <w:sz w:val="22"/>
          <w:szCs w:val="22"/>
        </w:rPr>
        <w:t xml:space="preserve">Вахортова Е.К., Дятко Н.В., Сазонова Е.В. Экспресс-диагностика готовности </w:t>
      </w:r>
      <w:r>
        <w:rPr>
          <w:rFonts w:cs="Times New Roman" w:ascii="Times New Roman" w:hAnsi="Times New Roman"/>
          <w:b/>
          <w:bCs/>
          <w:sz w:val="22"/>
          <w:szCs w:val="22"/>
        </w:rPr>
        <w:t xml:space="preserve">к </w:t>
      </w:r>
      <w:r>
        <w:rPr>
          <w:rFonts w:cs="Times New Roman" w:ascii="Times New Roman" w:hAnsi="Times New Roman"/>
          <w:b/>
          <w:bCs/>
          <w:i/>
          <w:iCs/>
          <w:sz w:val="22"/>
          <w:szCs w:val="22"/>
        </w:rPr>
        <w:t xml:space="preserve">школе. Практическое пособие для педагога и школьного психолога. </w:t>
      </w:r>
      <w:r>
        <w:rPr>
          <w:rFonts w:cs="Times New Roman" w:ascii="Times New Roman" w:hAnsi="Times New Roman"/>
          <w:sz w:val="22"/>
          <w:szCs w:val="22"/>
        </w:rPr>
        <w:t>В комплект в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обие для педагога ил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ьный материал для проведения 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кета для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кета дл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олмогорова </w:t>
      </w:r>
      <w:r>
        <w:rPr>
          <w:rFonts w:cs="Times New Roman" w:ascii="Times New Roman" w:hAnsi="Times New Roman"/>
          <w:b/>
          <w:bCs/>
          <w:i/>
          <w:iCs/>
          <w:sz w:val="22"/>
          <w:szCs w:val="22"/>
        </w:rPr>
        <w:t xml:space="preserve">Л.С. и др. Человекознание. Курс психологии </w:t>
      </w:r>
      <w:r>
        <w:rPr>
          <w:rFonts w:cs="Times New Roman" w:ascii="Times New Roman" w:hAnsi="Times New Roman"/>
          <w:b/>
          <w:bCs/>
          <w:sz w:val="22"/>
          <w:szCs w:val="22"/>
        </w:rPr>
        <w:t xml:space="preserve">с элементами </w:t>
      </w:r>
      <w:r>
        <w:rPr>
          <w:rFonts w:cs="Times New Roman" w:ascii="Times New Roman" w:hAnsi="Times New Roman"/>
          <w:b/>
          <w:bCs/>
          <w:i/>
          <w:iCs/>
          <w:sz w:val="22"/>
          <w:szCs w:val="22"/>
        </w:rPr>
        <w:t xml:space="preserve">этики и валеологии для учащихся 1 класса. </w:t>
      </w:r>
      <w:r>
        <w:rPr>
          <w:rFonts w:cs="Times New Roman" w:ascii="Times New Roman" w:hAnsi="Times New Roman"/>
          <w:b/>
          <w:bCs/>
          <w:sz w:val="22"/>
          <w:szCs w:val="22"/>
        </w:rPr>
        <w:t>В комплект в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обие для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чая тетрадь для учащегося (Альб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очки для иг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анделл </w:t>
      </w:r>
      <w:r>
        <w:rPr>
          <w:rFonts w:cs="Times New Roman" w:ascii="Times New Roman" w:hAnsi="Times New Roman"/>
          <w:i/>
          <w:iCs/>
          <w:sz w:val="22"/>
          <w:szCs w:val="22"/>
        </w:rPr>
        <w:t xml:space="preserve">Дж. </w:t>
      </w:r>
      <w:r>
        <w:rPr>
          <w:rFonts w:cs="Times New Roman" w:ascii="Times New Roman" w:hAnsi="Times New Roman"/>
          <w:sz w:val="22"/>
          <w:szCs w:val="22"/>
        </w:rPr>
        <w:t xml:space="preserve">Г., </w:t>
      </w:r>
      <w:r>
        <w:rPr>
          <w:rFonts w:cs="Times New Roman" w:ascii="Times New Roman" w:hAnsi="Times New Roman"/>
          <w:b/>
          <w:bCs/>
          <w:sz w:val="22"/>
          <w:szCs w:val="22"/>
        </w:rPr>
        <w:t xml:space="preserve">Дамон </w:t>
      </w:r>
      <w:r>
        <w:rPr>
          <w:rFonts w:cs="Times New Roman" w:ascii="Times New Roman" w:hAnsi="Times New Roman"/>
          <w:sz w:val="22"/>
          <w:szCs w:val="22"/>
        </w:rPr>
        <w:t xml:space="preserve">Л. </w:t>
      </w:r>
      <w:r>
        <w:rPr>
          <w:rFonts w:cs="Times New Roman" w:ascii="Times New Roman" w:hAnsi="Times New Roman"/>
          <w:b/>
          <w:bCs/>
          <w:sz w:val="22"/>
          <w:szCs w:val="22"/>
        </w:rPr>
        <w:t xml:space="preserve">Психотерапевтическая групповая </w:t>
      </w:r>
      <w:r>
        <w:rPr>
          <w:rFonts w:cs="Times New Roman" w:ascii="Times New Roman" w:hAnsi="Times New Roman"/>
          <w:b/>
          <w:bCs/>
          <w:i/>
          <w:iCs/>
          <w:sz w:val="22"/>
          <w:szCs w:val="22"/>
        </w:rPr>
        <w:t xml:space="preserve">работа </w:t>
      </w:r>
      <w:r>
        <w:rPr>
          <w:rFonts w:cs="Times New Roman" w:ascii="Times New Roman" w:hAnsi="Times New Roman"/>
          <w:b/>
          <w:bCs/>
          <w:sz w:val="22"/>
          <w:szCs w:val="22"/>
        </w:rPr>
        <w:t xml:space="preserve">с </w:t>
      </w:r>
      <w:r>
        <w:rPr>
          <w:rFonts w:cs="Times New Roman" w:ascii="Times New Roman" w:hAnsi="Times New Roman"/>
          <w:b/>
          <w:bCs/>
          <w:i/>
          <w:iCs/>
          <w:sz w:val="22"/>
          <w:szCs w:val="22"/>
        </w:rPr>
        <w:t>детьми, пережившими насил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мид Р. Групповая работа с подростками. Правила, методические приемы и рекомендации. Учебное пособие для школьных психологов.</w:t>
      </w:r>
    </w:p>
    <w:p>
      <w:pPr>
        <w:pStyle w:val="Normal"/>
        <w:shd w:fill="FFFFFF" w:val="clear"/>
        <w:jc w:val="both"/>
        <w:rPr/>
      </w:pPr>
      <w:r>
        <w:rPr>
          <w:rFonts w:cs="Times New Roman" w:ascii="Times New Roman" w:hAnsi="Times New Roman"/>
          <w:b/>
          <w:bCs/>
          <w:sz w:val="22"/>
          <w:szCs w:val="22"/>
        </w:rPr>
        <w:t xml:space="preserve">Справки </w:t>
      </w:r>
      <w:r>
        <w:rPr>
          <w:rFonts w:cs="Times New Roman" w:ascii="Times New Roman" w:hAnsi="Times New Roman"/>
          <w:sz w:val="22"/>
          <w:szCs w:val="22"/>
        </w:rPr>
        <w:t xml:space="preserve">по </w:t>
      </w:r>
      <w:r>
        <w:rPr>
          <w:rFonts w:cs="Times New Roman" w:ascii="Times New Roman" w:hAnsi="Times New Roman"/>
          <w:b/>
          <w:bCs/>
          <w:sz w:val="22"/>
          <w:szCs w:val="22"/>
        </w:rPr>
        <w:t xml:space="preserve">телефону: </w:t>
      </w:r>
      <w:r>
        <w:rPr>
          <w:rFonts w:cs="Times New Roman" w:ascii="Times New Roman" w:hAnsi="Times New Roman"/>
          <w:sz w:val="22"/>
          <w:szCs w:val="22"/>
        </w:rPr>
        <w:t>(095) 192-77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ое пособ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лаус Фоп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научить детей сотруднич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игры и упражнения Часть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ый редактор А. Локтио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 Е. Мухаматул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ник В. Хра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 компьютерной верстки С. Гераси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ЦСПА "Генезис" 121471 Россия, Москва, ул. Гродненская, д. 5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Р №064979 от 05.0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писано к печати 02.07.98 г. Формат 60 х 84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мага офсетная. Печать офсетная. Усл. печ. л. 9,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раж 10 000 экз. Заказ №19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ого оригинал-мак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ипографии ГИПП «Вя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0044, г. Киров, ул. Московская, 122.</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3:00Z</dcterms:created>
  <dc:creator>MyWord.ru</dc:creator>
  <dc:description/>
  <cp:keywords/>
  <dc:language>en-US</dc:language>
  <cp:lastModifiedBy>Your User Name</cp:lastModifiedBy>
  <dcterms:modified xsi:type="dcterms:W3CDTF">2014-04-02T09:47:00Z</dcterms:modified>
  <cp:revision>6</cp:revision>
  <dc:subject/>
  <dc:title>библиотека MyWord.ru</dc:title>
</cp:coreProperties>
</file>