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нига 1. Развитие критического мышления (Базовая моде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ведение. Педагогические технологии: проблемы выбора..................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1. Технология личностноориентированн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учения - это реальность?</w:t>
      </w:r>
      <w:r>
        <w:rPr>
          <w:rFonts w:cs="Times New Roman" w:ascii="Times New Roman" w:hAnsi="Times New Roman"/>
          <w:color w:val="000000"/>
          <w:sz w:val="24"/>
          <w:szCs w:val="24"/>
        </w:rPr>
        <w:t>...............................................................</w:t>
      </w:r>
      <w:r>
        <w:rPr>
          <w:rFonts w:cs="Times New Roman" w:ascii="Times New Roman" w:hAnsi="Times New Roman"/>
          <w:b/>
          <w:bCs/>
          <w:color w:val="000000"/>
          <w:sz w:val="24"/>
          <w:szCs w:val="24"/>
        </w:rPr>
        <w:t>1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Общие представления о личностноориентирован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х.......................................................................................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Есть ли национальная специфика у личностноориентированных технологий?.......................................................................................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Базовая модель технологии развития критического мышления................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Калейдоскоп уроков...........................................................................2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1. Работа с информационным текстом.......................................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2. Работа с художественным текстом..........................................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3. Взаимообучение...................................................................4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4. Дискуссия.............................................................................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5. Письмо...............................................................................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6. Урокисследование................................................................7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2. Немного о возрастных особенностях внедр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ехнологии развития критического мышления</w:t>
      </w:r>
      <w:r>
        <w:rPr>
          <w:rFonts w:cs="Times New Roman" w:ascii="Times New Roman" w:hAnsi="Times New Roman"/>
          <w:color w:val="000000"/>
          <w:sz w:val="24"/>
          <w:szCs w:val="24"/>
        </w:rPr>
        <w:t>..................................</w:t>
      </w:r>
      <w:r>
        <w:rPr>
          <w:rFonts w:cs="Times New Roman" w:ascii="Times New Roman" w:hAnsi="Times New Roman"/>
          <w:b/>
          <w:bCs/>
          <w:color w:val="000000"/>
          <w:sz w:val="24"/>
          <w:szCs w:val="24"/>
        </w:rPr>
        <w:t>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Мнение ученых...................................................................................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Говорят школьники.............................................................................8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3. Как освоить технологию развития кри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w:t>
      </w:r>
      <w:r>
        <w:rPr>
          <w:rFonts w:cs="Times New Roman" w:ascii="Times New Roman" w:hAnsi="Times New Roman"/>
          <w:b/>
          <w:bCs/>
          <w:color w:val="000000"/>
          <w:sz w:val="24"/>
          <w:szCs w:val="24"/>
        </w:rPr>
        <w:t>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Директор как возмутитель спокойствия.................................................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Как работает система в школе...............................................................1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Можно ли работать только по развитию критического мышления?..........10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4. Какие учебные материалы нужны для обучения школьников по технологии развития критического мышления.............................11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ключение. Технология развития кри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ышления - необходимая часть подготовк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ли откуда берутся Мэри Поппинс.....................................................1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ложение.......................................................................................12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нига 2. Развитие критического мышления (Учебное пособие6хрестома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т составителей................................................................................13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место введения. Изменяющийся мир и новые ориентир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 образовании....................................................................................13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1. Рефлексия и диалог личностных картин ми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 современной культуре</w:t>
      </w:r>
      <w:r>
        <w:rPr>
          <w:rFonts w:cs="Times New Roman" w:ascii="Times New Roman" w:hAnsi="Times New Roman"/>
          <w:color w:val="000000"/>
          <w:sz w:val="24"/>
          <w:szCs w:val="24"/>
        </w:rPr>
        <w:t>....................................................................</w:t>
      </w:r>
      <w:r>
        <w:rPr>
          <w:rFonts w:cs="Times New Roman" w:ascii="Times New Roman" w:hAnsi="Times New Roman"/>
          <w:b/>
          <w:bCs/>
          <w:color w:val="000000"/>
          <w:sz w:val="24"/>
          <w:szCs w:val="24"/>
        </w:rPr>
        <w:t>1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формление личностного понятия «культура»........................................1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Рефлексия собственного стиля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ология культурологии.................................................................14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онимание и интерпретация в гуманитарном зн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культурологии.............................................................................1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Массовая школа - массовая культура.....................................................15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2. Гуманитарный потенциал современны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едагогических технологий</w:t>
      </w:r>
      <w:r>
        <w:rPr>
          <w:rFonts w:cs="Times New Roman" w:ascii="Times New Roman" w:hAnsi="Times New Roman"/>
          <w:color w:val="000000"/>
          <w:sz w:val="24"/>
          <w:szCs w:val="24"/>
        </w:rPr>
        <w:t>...............................................................</w:t>
      </w:r>
      <w:r>
        <w:rPr>
          <w:rFonts w:cs="Times New Roman" w:ascii="Times New Roman" w:hAnsi="Times New Roman"/>
          <w:b/>
          <w:bCs/>
          <w:color w:val="000000"/>
          <w:sz w:val="24"/>
          <w:szCs w:val="24"/>
        </w:rPr>
        <w:t>1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Педагог и воспитанник в учебном диалоге............................................1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Способность быть личностью и личностноориентирован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1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Групповая работа: опыт равноправного взаимодействия..........................1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Метод проектов и субъектный опыт учителя и учащихся.........................1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Учебная дискуссия................................................................................1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Способы постановки педагогической цели............................................1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Педагогические технологии: хорошо отлаженные ча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и тернистая дорога?..........................................................................20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циальнопсихологические тренинги для педагогов........................2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Учитель и ученик: возможность диалога и понимания</w:t>
      </w:r>
    </w:p>
    <w:p>
      <w:pPr>
        <w:pStyle w:val="Heading1"/>
        <w:rPr/>
      </w:pPr>
      <w:r>
        <w:rPr/>
        <w:t>Том 1</w:t>
      </w:r>
    </w:p>
    <w:p>
      <w:pPr>
        <w:pStyle w:val="Heading1"/>
        <w:rPr/>
      </w:pPr>
      <w:r>
        <w:rPr/>
        <w:t>Москва «БОНФИ»</w:t>
      </w:r>
    </w:p>
    <w:p>
      <w:pPr>
        <w:pStyle w:val="Heading1"/>
        <w:rPr/>
      </w:pPr>
      <w:r>
        <w:rPr/>
        <w:t>200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93085-0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ое издание выпущено при поддержке Института «Открытое общество (Фонд Сороса) - Россия» в рамках программы «Гражданское общество» и мега0 проекта «Развитие образования в Рос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итель и ученик: возможность диалога и понимания. </w:t>
      </w:r>
      <w:r>
        <w:rPr>
          <w:rFonts w:cs="Times New Roman" w:ascii="Times New Roman" w:hAnsi="Times New Roman"/>
          <w:color w:val="000000"/>
          <w:sz w:val="24"/>
          <w:szCs w:val="24"/>
        </w:rPr>
        <w:t>- Том 1 / Сост. Е.А. Генике, Е.А.Трифонова // Под общ. ред. Л.И.Семиной. - М.: Изд0во «Бонфи», 2002. - 239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знь в гражданском обществе требует от человека умения выработать собственное мнение, выражать свою позицию ясно и уверенно, различать факт и его интерпретацию, признавать и учитывать потребности и права других, толерантного отношения к образу жизни окружающих людей, умения взаимодействовать, приходить к согласию и кооперироваться для достижения общ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нию читателей предлагается двухтомник, материалы которого представляют собой учебные курсы «Развитие критического мышления», «Кооперация в обучении» и «Педагогика поддержки». Овладение этими педагогическими технологиями позволяет постепенно менять социальный контекст образования, открывает возможность диалога и понимания между учителем и учеником, а естественную потребность человека в свободе, подкрепляет готовностью и способностью к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ститут «Открытое общество» (Фонд Сороса) - Рос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онф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А.Генике (Книга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А.Трифонова (Книга 1)</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азовая мод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едагогические технологии: проблемы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еменем рождения инновационного движения последней волны в образовании считают 1986088 годы. Кто хотел быть участником этого дви0 жения, уже накопил немалый опыт, кто не хотел - остался на прежних пози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ые администраторы, привыкшие быть инициаторами и по0 кровителями инноваций, пытаются определить следующий шаг в разви0 тии своей школы. И тут в ряде случаев они приходят к необходимости отбора педагогических технолог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метим, что важнейшим признаком педагогической технологии яв0 ляется ее воспроизводимость на уровне педагогического процесса (в том числе предписание этапов, соответствующих им целей образования и ха0 рактера деятельности обучающего и обучаемого) и педагогического ре0 зультата. Это означает, что та или иная технологическая стратегия может быть одинаково эффективно использована в разных аудиториях и раз0 ными уч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агаем, что кто0то скептически фыркнет: «Педагогические тех0 нологии нужны тому, у кого мало творчески работающих учителей». С этим мы можем не соглас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педагоги делают попытки проектирования собственных дидактических средств, вершиной которых становится разработка тех0 нологий. Но сколько учителей смогли технологизировать свой опыт в хорошем смысле этого слова? Чтобы сам учитель в каждом следующем приходящем к нему классе был бы столь же успешен, сколько в предыду0 щем. В каком отношении находятся количество учителей, реально при0 близивших свои разработки к технологическому уровню, и тех, кто об этом заявлял? Один к тысяче, один к миллион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__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кто же не хочет получения гарантированного результата в обучении? И только ли в этом причина обращения к педагогическим технолог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йте поразмышляем над тем, на что следует ориентироваться при выборе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чнем с аналогии. Авторы этой книги являются женщинами солид0 ными во всех отношениях. Нам приятно замечать, что при общении с корпусом директоров мы видим много женщин нашей комплекции. По0 этому у нас есть надежда, что им в руки могла попасть книга «Как быть привлекательной с размером </w:t>
      </w:r>
      <w:r>
        <w:rPr>
          <w:rFonts w:cs="Times New Roman" w:ascii="Times New Roman" w:hAnsi="Times New Roman"/>
          <w:color w:val="000000"/>
          <w:sz w:val="24"/>
          <w:szCs w:val="24"/>
          <w:lang w:val="en-US"/>
        </w:rPr>
        <w:t>XXL</w:t>
      </w:r>
      <w:r>
        <w:rPr>
          <w:rFonts w:cs="Times New Roman" w:ascii="Times New Roman" w:hAnsi="Times New Roman"/>
          <w:color w:val="000000"/>
          <w:sz w:val="24"/>
          <w:szCs w:val="24"/>
        </w:rPr>
        <w:t>». Мы с восторгом познакомились с этой книгой, где подробнейшим образом рассказано, как выбирать одежду. При этом нужно учесть тип фигуры, свою цветовую гамму и, конечно, финан0 совые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же происходит и при выборе технологии: необходим учет трех фак0 торов, как минимум: состав детей, педагогический коллектив и внешние факто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 учете специфики детского коллектива сказано в педагогической литературе много. Мы думаем, что не стоит рассуждать о том, что подхо0 ды к обучению одаренных детей и школьников с проблемами будут раз0 личны. Эта адресность очевидна, и на ней чаще всего акцентируют вни0 мание авторы книг и статей и организаторы семина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телось бы остановиться на двух других факторах: учителя вашей конкретной школы и внешние требования. Поводом для размышлений стал наш опыт работы в качестве экспертов на обучающих семинарах по технологии «Развитие критического мышления через чтение и письмо», проводимых в России в 199702000 годах. Это было частью большого про0 екта, осуществляемого Институтом «Открытое общество» (Фонд Сороса) в странах Центральной, Восточной Европы и Азии при участии Между0 народной Ассоциации Чтения и Консорциума Демократической Педа0 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 отметить то, что на Московской площадке проекта обучение технологии прошли учителя из Школы самоопределения Тубельского, шко0 лы № 1151 из г. Зеленограда (боимся обидеть коллектив этой школы, но такие учебные заведения обычно называют массовыми), частной школы «Премьер» и гимназии 1531, работающих в системе международного ба0 калавриата. Такой широкий спектр участников привел некоторых из на0 ших коллег к выводу: «Отличная технология - подходит всем!». Понима0 ем, что это заявление имеет вкус этакого педагогического «Гербалайфа»: хотите - поправитесь, хотите - похуде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__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м представляется, что причины интереса участников семинара к данной педагогической технологии были раз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нем с учителей школы «Премьер» и гимназии 1531. По опросу, приведенному журналом «Коммерсант», они заняли соответственно вто0 рое и четвертое места в рейтинге школ Ро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льным стимулом для знакомства с технологией «Развитие крити0 ческого мышления через чтение и письм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ыла, с нашей точки зрения, работа учителей этих школ в системе Международного Бакалаври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ндарты Бакалавриата послужили тем внешним фактором, который сподвиг высоко профессиональных учителей искать новые приемы и формы работы, учитывающие потребности, мотивы, способности, интел0 лект учащихся и включающие процедуры выявления их субъективного опыта. Философия обучения Международного Бакалавриата предполага0 ет личностно0деятельностный подход. А как «не выпадать» в работе за рам0 ки этой философии? Какова последовательность шагов для обеспечения взаимодействия учителя и ученика по принципу равнопартнерского со0 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оссийской традиции последних пятидесяти или более лет учителя успешно работают на ЗУНы (знания, умения, навыки). А в стандартах Международного Бакалавриата в познавательной области акцент ставит0 ся на развитие метакогнитивных стратегий, определяющих общеучебные умения и метазнания, позволяющие устанавливать межпредметные связи и связи с пройденным материалом. Большое внимание уделяется форми0 рованию и развитию умений самообразования, оценивания и самооцен0 ки. Конечно, и в нашей школе всегда декларировалась необходимость формирования умения учиться. Но многие ли учителя, положа руку на сердце, могут сказать, что успевали дойти до формирования этих ум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дходах к учению в концепции Международного Бакалавриата обозначены развитие эффективных стратегий учения, критического мыш0 ления, способности самостоятельного принятия решений, нахождение и постановки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думчивом чтении учителя обычно спотыкаются о термин «кри0 тическое мышление». Развитие мышления - понятно, а что такое критич0 ность как качество мышления? Об этом вы узнаете из 1 главы этой кни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ы, к которым пришли на обучающие семинары по техноло0 гии РКМЧП учителя из «Премьера» и гимназии 1531, были примерно та0 кими: выяснив, что такое «критическое мышление», надо определить,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В дальнейшем мы будем часто прибегать к аббревиатуре: РКМЧП - развитие критическо0 го мышления через чтение и письм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__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го формировать? Понятно, что в педагогической литературе можно най0 ти только некоторые подходы к его формированию. А позволяют ли наши отечественные учебники формировать критическое мышление? Или нуж0 ны дополнительные методические матери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группа участников с удовольствием обнаружила, что они действи0 тельно получают в руки технологию, т.е. воспроизводимый учебный про0 цесс с фиксированным результатом. Что же касается учебников и методи0 ческих материалов, о них мы тоже расскажем в этой кни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дельным блоком в концепции Международного Бакалавриата выс0 тупают идеи социализации, развитие эффективных форм общения в учеб0 ной деятельности. В соответствии со стандартами Бакалавриата содержа0 ние материала, организация занятий, личностно0ориентированное и раз0 вивающее обучение должны способствовать формированию гражданс0 кой позиции по отношению к окружающему миру, работе на благо обще0 ства. Предполагается, что особую роль будут играть формируемые соци0 альные стратегии, которые могут быть адресованы другим люд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вмест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страивание других на выполнение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пределение задач, функций, роле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я убедились при освоении технологии РКМЧП, что подготовка к эффективной гражданской жизни в открытом обществе требует от уча0 щихся развития таких важных навыков, как умение выработать собствен0 ное мнение, осмыслить опыт, прийти к определенным умозаключениям, логично выстроить цепь доказательств, выразить себя ясно и увер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читатель может назвать десяток причин, по которым затруд0 нена наша интеграция в европейское и мировое образовательное про0 странство. На обучающих семинарах по технологии РКМЧП нам удалось показать, что это возможно. Обучающиеся у нас учителя отметили, что после семинаров они по0новому посмотрели на стандарты Международ0 ного Бакалавриата, осознав способы их дости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рантированное достижение результата любым использующим тех0 нологию педагогом в процессе развития творчества учащихся, хотя бы на начальной ступени формирования креативности, значимо для многих российских педагогов независимо от того, работают они в системе Меж0 дународного Бакалавриата или нет. Это, пожалуй, и привлекало большин0 ство участников обучающих семинаров по РКМЧ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КМЧП открыта по отношению к другим педагогическим подходам и технологиям, ориентированным на развитие учащегося и преподавателя. Нам представляется, что именно это привлекло на семи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__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ры преподавателей, работающих по системам развивающего обучения, и учителей из Школы самоопределения Тубельского. На основании этого сформулируем еще одно положение, которое необходимо учитывать при обращении к новой технологии: каждая локальная инновация должна быть связана с общей исследовательской проблемой и стратегической линией данной школы. Это позволит решать одну и ту же проблему на специфи0 ческом материале или для определенно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относится к случаям, когда педагогическая технология встраива0 ется в разработанную систему образования в данной школе. Например, гимназия № 70 Петроградского района Санкт0Петербурга (заместителем директора в ней работает одна из авторов этой книги - Е.Трифонова) в течение нескольких лет работала в международных проектах Института «Открытое Общество» «Шаг за шагом» и Британского совета «Разработка и внедрение новой формы итоговой аттестации выпускников средних школ по английскому языку». В проекте «Шаг за шагом» личностно0ори0 ентированная технология внедрялась в начальной школе с целью обес0 печения каждому ученику условий для его развития как самоизменяюще0 гося субъекта 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ыми были внешние обстоятельства в школе № 1151. Это одна из самых больших по численности школ в Москве: более 1500 учеников и более 100 учителей. Понятно, что при такой численности очень слож0 но согласовать работу всех преподавателей, достичь их позиционного еди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ржнем для построения работы в таком коллективе может быть об0 щедидактическая 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омним, что в настоящее время в педагогической литературе вы0 деляются технологии трех уров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м уровнем можно считать уровень, представляющий собой тех0 нологию отдельных частей курса (например, специализированные техно0 логии для изучения фонетики и грамматики в курсе иностранного яз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ледующем уровне находятся предметно0ориентированные тех0 нологии, включающие совокупность методов и средств для реализации определенного содержания обучения и воспитания в рамках одного предмета, класса. Примером тому может служить технология В.Ф.Шата0 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общедидактического уровня охватывает целостный обра0 зовательный процесс в данном учебном заведении. К этому уровню от0 носится технология «Развитие критического мышления через чтение и письм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__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технологии этого уровня позволяют школьнику не испытывать дискомфорта при переходе от одного учителя к другому и при изучении разных дисциплин. Так, в технологии развития критичес0 кого мышления разработаны стратегии деятельности в рамках таких раз0 ных предметов, как физика и литература, история и математика, иност0 ранный язык и биология. Необходимым является соблюдение определен0 ных условий: активность участников процесса, возможность высказывать «рискованные» иде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казавшись среди участников обучающих семинаров, директор шко0 лы № 1151 г. Зеленограда (Москва) Игорь Геннадьевич Агапов увидел, что технологию РКМЧП можно использовать как интегрирующую основу для работы всех преподавателе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поминая об этом на семинаре «Современные педагогические тех0 нологии: опыт, проблемы, выбор» в Московском Институте Делового Ад0 министрирования И.Г.Агапов пошутил: «Придя в школу после первого се0 минара, я объявил учителям: «С завтрашнего дня все работаем по техно0 логии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лучае внедрения технологии общедидактического уровня админи0 страция школы должна осознавать, что это невозможно без изменения работы каждого учителя, иначе все нововведения будут безрезультат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ут мы подошли к разговору об учете специфики педагогического коллектива школы. Администрация может решить, что все учителя будут работать по какой угодно технологии, но для этого надо знать, как осво0 ить ту или иную технологию, учитывая индивидуальность педагога. Учи0 теля различаются в стиле мышления, мотивации и способности к изме0 нениям. Эта разница обуславливает своеобразие преподавания каждого учителя. На рассмотрении этого воспроса мы остановимся в главе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ым условием эффективности работы в технологическом режи0 ме является наличие вариантов стратегий для достижения одной и той же цели обучения. Не секрет, что достаточно часто при четком выстраива0 нии всех этапов работы не достигается устойчивого положительного ре0 зультата. Это объясняется разрывом между декларируемыми целями обу0 чения и позицией педагога и учащихся в процессе обучения. Поэтому большинство инновационных технологий обучения содержат в себе стра0 тегии мотивации школьников в процессе учения. Например, в техноло0 гии творческих мастерских эти стратегии направлены на эмоциональ0 ное воздействие, на достижение сопереживания, «проживания» учебной ситуации. В технологии развития критического мышления основные стра0 тегии направлены на самостоятельное выявление школьниками базово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О</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 уровня имеющихся знаний, разрыва между этими знаниями и на опре0 деление индивидуальной стратегии стирания этого разры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хнологии РКМЧП используется система целей обучения Б.Блума, дающая учителю множество инструментальных возможностей. Для каж0 дой из целей существуют разные стратегии и технологические шаги, ко0 торые могут быть гибко скорректированы в зависимости от промежуточ0 ных результатов обучения. Так, например, в рамках технологии развития критического мышления существует несколько стратегий вдумчивого чте0 ния текста с последующим вынесением собственных суждений о прочи0 танном. В зависимости от характера и жанра текста (информационный, художественный, проблемный) могут быть использованы такие страте0 гии, как чтение с разметкой, чтение с заполнением «бортового журнала», чтение с остановками и коллективным обсуждением прочитанных отрыв0 ков путем ответа на вопросы учителя по типологии Б. Блума и т.д., о кото0 рых вы узнаете в главе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отчетливо представлять, будет ли та или иная стратегия отве0 чать ценностям и профессиональной манере конкретного учителя при работе в заданном технологическом режиме. Так, директивный стиль вза0 имодействия с учащимися несовместим со стратегиями, ориентирован0 ными на свободный творческий поиск школьников и высказывание ими без принуждения собственных суждений по той или иной проблеме. Пе0 дагогическая технология в этом случае перестает быть эффективным ин0 струментом достижения показателей качества, декларированных в госу0 дарственных стандартах образования, такого, например, как готовность выпускников к оценочной деятельности (умение давать аргументирован0 ную оценку различных взглядов, пози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черту под одним жизненным этапом, мы сразу планируем следующий. В этой книге мы предприняли попытку описать свой опыт, приобретенный в процессе внедрения одной из личностно0ориентиро0 ванных технолог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пытаемся ответить на два вопроса: «Что делать?» и «С чего на0 ч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м бы очень хотелось, чтобы вы не были пассивными читателями, поэтому время от времени мы будем предлагать вам то маленькое зада0 ние, то те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колько слов об одном приеме, который часто используются в тех0 нологии «Развитие критического мышления через чтение и письмо». Он называется «Двойной дневни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вы почуствуете, что содержание отдельных параграфов нашей книги задевает вас за живое, то вложите в книгу лист белой бумаги, на которой вы сможете делать записи. На занятиях мы обычно предлагаем отметить границы книжной страницы и написать ее но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ойной дневник» позволяет читателю тесно увязать содержание тек0 ста со своим личным опытом. В связи с этим на вложенном листе вы мо0 жете писать собственные комментарии: что заставило отметить именно эту цитату? Какие мысли она у вас вызвала? Какой вопрос возник в связи с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же содержание нашей книги наведет вас на размышления и вы0 зовет желание обсудить взволновавшие вас части с коллегами, предложи0 те им тоже прочитать эти части с использованием «Двойного дневника». А потом обменяйтесь своими дневниками. Можете написать друг другу реакцию на комментарии (это будет «Трехчастный дневник»). После это0 го вас ждет интереснейшее обсуждение. Мы обещаем!</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1. 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ориентированного обучения — это ре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наверное, помните игру «Верю - не верю». Давайте проведем небольшой раунд этой игры. Мы предлагаем вам несколько высказываний. Прочитайте их и отметьте напротив каждого, верите вы ему или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ехнология личностно0ориентированного обучения существу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ичностно0ориентированное обучение возможно только в условиях инди0 видуаль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ичностно0ориентированные технологии способствуют социализации лич0 ност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ществует технология, позволяющая сформировать творо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язательной частью творческого мышления является критическая состав0 ляющ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обратиться к этим пометкам после прочтения глав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 Общие представления о личностно(ориентированных технолог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ия и практика, обозначенные термином «личностно0ориентиро0 ванное обучение», имеют давнюю историю и несколько других названий, за каждым из которых стоит определенный взгляд на обучение и воспи0 тание, - гуманистическая педагогика, неопрагматизм, экзистенциализм, свободное воспитание (США и Европа 700х годов), педагогика сотрудни0 чества (800е годы, ССС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ки личностно0ориентированного обучения содержатся в положе0 ниях диалогической концепции культуры М.М.Бахтина - В.С.Библера, где обоснована идея всеобщности диалога как основы человеческого сознания. Нам пришлось столкнуться с удивительной интерпретацией этого тези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ытались выяснить у тех, кто говорил о своем опыте применения личностно0ориентированных технологий, используют ли они такие тех0 нологии как «Мастерская знаний», технология коллективной мыследея0 тельности (К.Я.Вазина), технология проектного обучения, технология обучения как учебного исследования. Чаще всего в ответ звучало «Нет». Мы настаивали: «А чьи труды вы используете для работы по технологии?». Потрясло то, что множество собеседников назвали Бахтина. Мы ничего не имеем против великого философа, но нас, как говорил известный ки0 ноперсонаж, «терзают смутные сомнения», что Бахтин хоть что0то писал о технологии личностно0ориентирован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и учителей0новаторов (Ш.А.Амонашвили, В.Ф.Шаталова, Е.Н.Иль0 ина и др.), составившие основу отечественной педагогики сотрудниче0 ства, предполагали смену авторитарной позиции учителя на демократи0 ческую («сотрудничество»); не только передачу знаний, но развитие спо0 собностей учащихся в процессе учения; поиск методов и форм учения, стимулирующих познавательную активность и самостоятельность школь0 ников и их развитие. Опыт показал продуктивность сочетания специаль0 ного дидактического руководства деятельностью ученика, воли учителя с гуманной установкой на важнейшую ценность - личность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сотрудничества в обучении характерны: общая цель, коллектив0 ные поиск и усилия, активно0положительный стиль взаимо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трудничество в обучении мыслится не только как помощь обучаю0 щемуся при решении сложных задач, не только объединение усилий пе0 дагогов и учащихся, но и как самостоятельный коллективный труд уча0 щихся, выполнение заданий, требующих постоянных или временных кон0 тактов с внеучебной сред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учителя в личностно0ориентированном обучении - это по0 зиция консультанта, а иногда и психотерапевта, осуществляющего «раз0 вивающ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м из основополагающих в личностно0ориентированном обуче0 нии является принцип «развивающей помощи». Он состоит в том, чтобы не делать за человека, не указывать ему, что делать, не решать за него его проблемы, а дать ему осознать себя, разбудить его собственную актив0 ность и внутренние силы, чтоб он сам делал выбор, принимал решения и отвечал за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достатки личностно0ориентированного обучения вытекают из его достоинств: нельзя определять содержание и методы обучения, основы0 ваясь исключительно на интересах учащихся - это, как правило, ведет к снижению академического уровня обучения, что отмечают сами сторон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Ы</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ки этого обучения. Игра, спонтанная деятельность и положительные эмоции становятся самоцелью, приобретение знаний уходит на второй план. На практике решение этой проблемы воплощается в совмещении традиционного и личностно0ориентирова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помним, какие черты приписывают учителю, который способен работать в русле личностно0ориентированной технологии обучения. В исследованиях, проведенных в 900ые годы, названы такие черты, как на0 правленность на самореализацию, удовлетворение потребности в само0 утверждении, рефлексии, в выработке собственной индивидуальной тех0 нологи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природы и технологии личностного подхода в обучении по0 зволил предположить, что реализация личностного подхода требует адек0 ватных ему личностных свойств учителя - эмпатии, увлеченности, толе0 рантности, отношения к ученику как к уникальной личности и др. Но все ли учителя таковы? И можно ли сформировать эти качества у преподава0 телей, которые их не име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тимся к личностно0ориентированным технологиям, представля0 ющим собой воплощение гуманистической философии, психологии и педагогики, к которым в настоящее время принято относить технологию модульного обучения, технологию коллективного взаимообучения (КСО), технологию «Мастерская знаний», технологию коллективной мыследея0 тельности (К.Я.Вазина)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коллективного взаимообучения предполагает работу в парах сменного состава, позволяющую плодотворно развивать у обучае0 мых самостоятельность и коммуникативны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хнологии «Мастерская знаний» педагог организует коллективный поиск учениками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коллективной мыследеятельности состоит из системы проблемных ситуаций, решаемых микро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этих кратких описаний технологий можно сделать вывод, что каж0 дая из них решает только строго очерченный круг задач. Как же быть, если нужно решить все эти задачи? Как их решать одновременно или пос0 ледовательно? Как сопрягаются разные технологии? Да и вообще, можно ли им где0то обучиться или о них можно только чи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азвития критического мышления через чтение и пись0 мо» является интегрирующей технологией в том смысле, что в ней обоб0 щены наработки многих технологий, может быть, и выше перечислен0 ных: она обеспечивает и развитие мышления, и формирование коммуни0 кативных способностей, и выработку умени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язи с большим количеством приемов и методов, входящих в эту тех0 нологию, каждый преподаватель может выбрать те, которые близки лич0 но ему, не выходя за границы рамочного подхода данной технологии (раз0 решено все то, что не запрещ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КМЧП, пожалуй, единственная в своем роде. Ее создате0 ли опирались на актуальные идеи философов, психологов и педагогов всего мира (конструктивизм, связанный с именами Жана Пиаже, Льва Выготского и др.; традиции метакогнитивного учения, связанные с име0 нами Энн Л.Браун, Изабель Бек и др.; новые подходы к письму; несколько течений теории и практики в области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вая технологию РКМЧП, Дж.Стил, К.Мередит, Ч.Темпл выбрали теории, по их мнению совместимые с их общим идеалом: будущие граж0 дане должны уметь сотрудничать, работать на равных и в то же время гла0 венствовать и руководить; им следует уважать людей самого разного про0 исхождения; уметь проявлять личную инициативу; им необходимо отста0 ивать свои принципы и в то же время умело увязывать основополагаю0 щие, «вечные» ценности с быстро меняющимися ситуациями. Для этого учение непременно должно быть актив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дактический активизирующий и развивающий комплекс этой тех0 нологии предполагает следующие подходы к содержанию образования и процессу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бучение ведется прежде всего обобщенным знаниям, умениям, навы</w:t>
        <w:softHyphen/>
        <w:t>кам и способам мышления. Общеучебные умения, формируемые в тех</w:t>
        <w:softHyphen/>
        <w:t>нологии: умение работать в группе;умение графически оформить тек</w:t>
        <w:softHyphen/>
        <w:t>стовый материал; умение творчески интерпретировать имеющую</w:t>
        <w:softHyphen/>
        <w:t>ся информацию; умение ранжировать информацию по степени но</w:t>
        <w:softHyphen/>
        <w:t>визны и значим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оявляется возможность объединения, интеграции отдельных дисципли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оздаются условия для вариативности и дифференциаци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используется положительное стимулирование уч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формируются такие черты, как направленность на самореализацию, удовлетворение потребности в самоутверждении, рефлексии, в вы</w:t>
        <w:softHyphen/>
        <w:t xml:space="preserve">работке собственной индивидуальной технологии обучения. </w:t>
      </w:r>
      <w:r>
        <w:rPr>
          <w:rFonts w:cs="Times New Roman" w:ascii="Times New Roman" w:hAnsi="Times New Roman"/>
          <w:color w:val="000000"/>
          <w:sz w:val="24"/>
          <w:szCs w:val="24"/>
        </w:rPr>
        <w:t>Этому способствуют следующие аспекты технологии РКМЧ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ктивность су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рганизация групповой работы в аудитор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звитие навыков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идея ценност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вязь обучения с жизнь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йте поразмышляем над перечисленными аспек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нем с активности субъектов процесса обучения. Если у Марии Ивановны на уроке две трети класса поднимают руки - это активность? Или активность в личностно0ориентированном обучении связана с лич0 ной ответственностью ученика за процесс своего обучения: сегодня на уроке я увидел, что знаю это плохо, значит дома я должен над этим пора0 бо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 используется в российской школе давным0давно. Приходя на уроки к другим учителям (да авторы и сами использовали это в своей практике - Е.Генике), нередко встречаешься с приемом, описание которого можно найти у В.Ф.Шаталова. Прием состоит в том, что в классе определяются ученики, отлично усвоившие материал темы. Класс делит0 ся на группы, в каждую из которых направляется отличник, продемонст0 рировавший знания для опроса своих товарищей по данному учителем списку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стера групповой работы могут назвать еще множество приемов, в которых в группе выделяется лидер. Это замечательные приемы, 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азмышляйте, каким положениям личностно0ориентированного обучения этот прием противоречит? Сравните эмоциональный климат при работе в группе с лидером и в группе равноправного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наки развития навыков общения коротко и ясно обозначили уча0 стники семинаров по РКМЧП: у учеников меняются темы общения. По поводу дискотек, новых фильмов и фасонов джинсов они говорили и до того. Обучение в технологии учит их говорить друг с другом по предмет0 ному материа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несколько слов о ценност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тельное отношение к каждому учащемуся, создание для него благоприятных условий тем более необходимо, что распознать будущее подопечного очень трудно, способности могут проявиться поздно. Как известно, в школе не успевали многие великие мыслители. Ньютон не ус0 певал по математике. Гегеля при выпуске из университета назвали «идио0 том в области общественных наук». Менделеев по химии, Гоголь и Чехов по литературе имели в гимназии «тройки». Дарвина считали позором се0 мьи из0за его слабой успеваемости по большинству предметов. Альберт Эйнштейн, физик0теоретик, один из основателей современной физики, автор основополагающих трудов по квантовой теории света, создатель учебной и общей теории относительности, разработчик законов фото0 эффекта и многих других законов физики поздно научился говорить, а в школе был одним из самых слабых учеников по гуманитарным и есте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енным дисциплинам. Окончив школу, он с благодарностью вспоми0 нал своих учителей, которые, почувствовав оригинальность его матема0 тического мышления, закрывали глаза на все его неудачи и пробелы по литературе, истории, би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но, что ряд стереотипов преподавательских перекликается со стереотипами ученическими. Один из преподавательских стереотипов -«На занятиях всегда нужно оценивать ученика» - перекликается со сте0 реотипом школьников: «Учитель всегда должен оценивать меня».</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азвития критического мышления разрушает этот стерео0 тип привлечением обучаемых к различным способам и приемам оценоч0 ной деятельности (самооценка, взаимооценка). Такой подход отвечает особой философии технологии РКМЧП, одним из принципов которой является понятие «личностного процесса достижения свободы», а одним из синонимов критического мышления является мышление свободное, независимое. Используя технологию критического мышления, педагог создает такие ситуации, проживая которые учащийся осознал бы себя в большей степени. Чем больше наблюдение, тем меньше свободы у того, за кем наблюдают. Ситуация выбора, диалог, работа в группе, дискуссия -учебные ситуации «ненаблюдения».</w:t>
      </w:r>
      <w:r>
        <w:rPr>
          <w:rFonts w:cs="Times New Roman" w:ascii="Times New Roman" w:hAnsi="Times New Roman"/>
          <w:color w:val="000000"/>
          <w:sz w:val="24"/>
          <w:szCs w:val="24"/>
          <w:vertAlign w:val="superscript"/>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я, работающие по технологии РКМЧП ощутили, как произош0 ло разрушение у них таких стереотипов,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 уроке нужно оценивать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ащийся не должен делать ошиб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итель знает, как и что должен отвечать школь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итель должен знать ответы на все вопросы, которые возникают на занят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 вопрос, поставленный преподавателем, всегда должен быть ответ. </w:t>
      </w:r>
      <w:r>
        <w:rPr>
          <w:rFonts w:cs="Times New Roman" w:ascii="Times New Roman" w:hAnsi="Times New Roman"/>
          <w:color w:val="000000"/>
          <w:sz w:val="24"/>
          <w:szCs w:val="24"/>
        </w:rPr>
        <w:t>И, наконец, связь обучения с жизнью. Этот принцип обучения всег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сутствовал и в советской педагогике, но жизнь меняется, а мы порой не видим этих перемен. Нам привелось пообщаться с завучем одного из частных пансионов. Она рассказала, с какими трудностями они - учителя с немалым опытом - столкнулись, когда к ним в первый класс стали при0 возить детей, так называемых, новых русских. Преподаватели впервые столкнулись с детьми, жившими до школы в коттеджах, воспита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нтересно в этой связи привести пример и «таяния» подобных стереотипов. На Всерос0 сийский конкурс семейного плаката «Школа толерантности» семья Крысовых из г. Ижевска прислала плакат «Не оценивайте людей, а цените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 учителе0контролере и учителе0сотруднике, помощнике школьника, а также послед0 ствиях этих разных педагогических позиций Вы можете прочитать во втором томе этого издания, в книге Н.Михайловой и С.Юсфина «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вернерами, не единожды побывавшими за границей. Но оказалось, что эти дети были похожи на своеобразных Маугли: они не умели общаться друг с другом, плохо представляли себе жизнь в городе (транспорт, пра0 вила дорожного движения для пешеходов, магазины и т.д.), т.е. дети нуж0 дались в серьезной социальной 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им примером мы хотим показать, что мы сами не всегда в суматохе дел задумываемся над тем, совпадает ли жизненный опыт у нас и наших уче0 ников. И когда мы говорим о связи с жизнью, чью жизнь мы имеем в вид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2. Есть ли национальная специф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у личностно(ориентированных технолог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работчиками технологии «Развитие критического мышления че0 рез чтение и письмо» являются американские педагоги Чарльз Темпл, Курт Мередит, Джинни Стилл, Дона Огл.</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ные преподаватели педагогики, проходившие обучение на се0 минарах Института «Открытое общество», с первого семинара отмечали, что технология включает в себя элементы, похожие на Ривин0методику, технологию коллективной мыследеятельности К.Я.Вазиной и др. На встре0 че с авторами Курт Мередит ответил на вопрос об узнаваемости некото0 рых элементов технологии: «Мы обобщили мировой педагогический опыт, в котором, как известно, довольно часто исследовательская деятельность представителей разных стран дает близкие результаты». Кроме этого, од0 ним из принципов данной технологии является опора на опыт обучае0 мых, поэтому авторов не только не смущало сходство отдельных приемов в американской и российской педагогиках, но и радовал тот факт, что аудитория была подготовлена к восприятию новой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этой технологии похоже на обучение вождению автомоби0 ля: садишься и едешь (сначала по учебной площадке, а потом - в город), не задумываясь особо о внутреннем устройстве автомобиля. Придержи0 ваясь этой аналогии, обучение российских студентов проходит в настоя0 щее время так: им объясняют, как устроен двигатель внутреннего сгора0 ния, каково электрооборудование автомобиля и т.д., а вот уж конкретных навыков вождения никто не д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хнология развития критического мышления разработана и в России красноярскими учеными и практиками при финансовой поддержке Британского Совета. В серии «Граж0 данское образование: мир без конфронтации» готовится к изданию книга А.Бутенко, Е.Хо0 дос «Крити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их слушателей, несмотря на общее благожелательное располо0 жение, несколько смутил сам термин «критическое мышление». Итак, что такое крити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представлению американских авторов, думать критически озна0 чает проявлять любознательность и использовать исследовательские ме0 тоды: ставить перед собой вопросы и осуществлять планомерный поиск ответов. Критическое мышление работает на многих уровнях, не доволь0 ствуясь фактами, а вскрывая причины и последствия этих фактов. Крити0 ческое мышление предполагает вежливый скептицизм, сомнение в об0 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0 ческое мышление предусматривает внимание к аргументам оппонента и их логическое осмыс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оначально может возникнуть впечатление, что мнение амери0 канских педагогов противоположно бытующему в России представлению о критике как выявлении недостатков. Наверное, это связано со стерео0 типами поколения 500700х годов, воспитанного на партийной литерату0 ре: «Как раз себя надо критиковать самым суровым образом, именно к себе следует прилагать самый строгий масштаб, иначе можно сорваться с ходуль прямо в лужу» (Карл Либкнех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жду тем заметим, что одной из проблем педагогики является ис0 пользование общеупотребимых терминов, в результате нередко прихо0 дится сталкиваться с фактом, что некомпетентные люди лихо оперируют как бы научными терминами. Что же говорится в российской педагогике по поводу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троспектива развития педагогических взглядов на данную пробле0 му показывает, что еще П.Ф.Каптерев (184901922) доказывал необходи0 мость в школьном процессе обучения формировать или, как он писал, «создавать» у ребенка такое мышление, посредством которого учащийся сам в состоянии вырабатывать субъективно новые 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этому одним из основных достижений школьного обучения П.Ф.Каптерев считал «созда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акого мышления, которое характери0 зовалось бы следующими доминирующими в нем особенностями: строй0 ностью и цельностью рассуждений, критическим отношением к чужим и собственным мыслям, идеям, теоретическим предположениям, наблюда0 тельностью, готовностью к самостоятельной работе с целью вырабатыва0 ния для себя новых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бранные педагогические сочинения. - М.: Педагогика, 1982. С. 4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мин «критическое мышление» он не использовал, хотя признавал необходимость формирования способности критически относиться к изучаемому материа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четание «критическое мышление» для определения, обозначения вида умственной деятельности по обнаружению логико0причинных оши0 бок в рассуждениях одним из первых в отечественной научной литерату0 ре использовал П.П.Блонский (1884019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ым признаком критического мышления он называл умение аргументированно опровергать страдающие недочетами доказательства и контролировать правильность выдвигаемых собственных суждений, а это, как он предполагал, возможно только при наличии у ребенка опреде0 ленного научного багажа. Поэтому, возможно, школьному обучению П.П.Блонский отводил решающую роль в развитии данного вида мышле0 ния. Он был убежден, что на процесс развития мышления вообще и кри0 тического в частности обучение в школе оказывает большее влияние, чем другие факторы, и обучение не влияет так значительно, например, на па0 мять ребенка, как на его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основным признакам критического мышления он относил умение отличать возможное от невозможного, выделять в тексте, факте основ0 ное, использовать аргументы при доказательствах или опровержениях своих и чужих суждений и предположений, «узнавать» несообразности и «нелепости» в рассужд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500800ые годы ХХ века критическое мышление исследовалось в быв0 шем СССР А.С.Байрамовым (1959, 1968), А.И.Липкиной и Л.А.Рыбаком </w:t>
      </w:r>
      <w:r>
        <w:rPr>
          <w:rFonts w:cs="Times New Roman" w:ascii="Times New Roman" w:hAnsi="Times New Roman"/>
          <w:color w:val="000000"/>
          <w:sz w:val="24"/>
          <w:szCs w:val="24"/>
          <w:lang w:val="en-US" w:eastAsia="en-US"/>
        </w:rPr>
        <w:t xml:space="preserve">(1968), </w:t>
      </w:r>
      <w:r>
        <w:rPr>
          <w:rFonts w:cs="Times New Roman" w:ascii="Times New Roman" w:hAnsi="Times New Roman"/>
          <w:color w:val="000000"/>
          <w:sz w:val="24"/>
          <w:szCs w:val="24"/>
        </w:rPr>
        <w:t xml:space="preserve">а также ВМ.Синельниковым (1972), С.И.Векслером </w:t>
      </w:r>
      <w:r>
        <w:rPr>
          <w:rFonts w:cs="Times New Roman" w:ascii="Times New Roman" w:hAnsi="Times New Roman"/>
          <w:color w:val="000000"/>
          <w:sz w:val="24"/>
          <w:szCs w:val="24"/>
          <w:lang w:val="en-US" w:eastAsia="en-US"/>
        </w:rPr>
        <w:t xml:space="preserve">(1973) </w:t>
      </w:r>
      <w:r>
        <w:rPr>
          <w:rFonts w:cs="Times New Roman" w:ascii="Times New Roman" w:hAnsi="Times New Roman"/>
          <w:color w:val="000000"/>
          <w:sz w:val="24"/>
          <w:szCs w:val="24"/>
        </w:rPr>
        <w:t>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И.Липкина и Л.А.Рыбак подчеркивали в своей работе «Критичность и самооценка в учебной деятельности» особую роль художественных тек0 стов в становлении и развитии критического мышления школьников, потому что работа с художественными текстами дает возможность и сфор0 мировать собственное суждение и мнение о тексте, и критически обсу0 дить другие мнения, и вернуться к корректировке собственного взгляда на художественный текст. Ими был установлен тот факт, что на развитие критического мышления оказывают существенное влияние такие формы работы, как взаиморецензирование сочинений, саморецензирование, на0 писание ответов на рецензии, а также классные дискуссии и обсуждения по результатам рецензирования. А.И.Липкина и Л.А.Рыбак выделяли два вида проявления критического мышления у старшеклассников: один ос0 новывается на аргументах и установленных фактах, другой, в котором отсутствует строгая доказательность или вообще нет никакой аргумента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ии, по форме выступает как личное мнение, что является результатом бесконтрольного, спонтанного формирован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е авторы выявили закономерность, состоящую в том, что с по0 вышением уровня критического мышления повышается уровень конст0 руктивности всего мыслительного процесса школьника. Это особенно проявилось в рассуждениях старшеклассников, которые стремились быть логичными, чаще использовали для подтверждения своих мыслей аргу0 менты, у них сильнее развились способности выделять главное, обобщать, предвид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кслер С.И. рассматривал критическое мышление как прижизненно формирующееся, развитие которого можно ускорить с помощью специ0 ально организованного обучения, тренируя школьников прежде всего в нахождении и опровержении ошибок, а также в рецензировании учени0 ческих работ.</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ильным фактором, активно влияющим на развитие спо0 собности критически мыслить, он называет умение обнаруживать ошиб0 ки, поэтому важным этапом на пути к решению данной проблемы Векс0 лер видит обучение обнаружению ошибок, причем необязательно с пред0 ложениями по преодолению их, так как чувствительность к ошибкам, по его мнению, является мотивационной основой для дальнейшей деятель0 ности по развитию способностей критически осмысливать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обучения аргументированному опровержению ошибок лучше использовать предметы гуманитарного цикла: литературу, историю и об0 ществоведение. Каждому уровню развития критического мышления, со0 гласно Векслеру, соответствуют не только различные предметы, но и оп0 ределенные формы практической деятельности. Особое внимание он уде0 ляет рецензированию учебных работ, что позволяет, по его мнению, не только обнаруживать несоответствия и ошибки, но и опровергать их. Важ0 ным моментом в данном исследовании является то, что автор рассматри0 вает обучение законам формальной логики не как соответствующий раз0 дел в учебном предмете, а как необходимый этап в процессе обучения критическому мыш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им, российские педагоги сходятся на том, что критическому мышлению нужно обучать, так как спонтанное развитие не обеспечивает должного уровня, в чем убеждает нас также исследование, осуществлен0 ное О.Керимовы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эксперименте О.Керимов предъявлял студентам ма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Развитие критического мышления старшеклассников в процессе обучения: Автореф. Дис. канд. пед. наук. - Киев,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собенности проявления критичности мышления студентов при индивидуальном и груп0 повом решении задач: Автореф. Дис. канд. псих. наук. - Тбилиси, 19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иал в определенной последовательности (по принципу киноленты), так, чтобы можно было обнаружить несоответствие и восстановить нуж0 ную последовательность. Как показали результаты данного эксперимен0 та: большинство испытуемых не справились с этим заданием, так как у них специально не развивалось крити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этому, видимо, следует уточнить содержание представления о спон0 танном развитии рассматриваемого вида мышления, потому что в пря0 мом смысле слова спонтанным развитие критического мышления назвать можно лишь относительно, так как через школьное обучение проходят почти все дети, следовательно, некоторые навыки критического мышле0 ния они усваивают. И говорить о таком развитии можно только в том смыс0 ле, что в процессе обучения учитель не ставил перед собой конкретную цель - развивать у своих учащихся критическое мышление. Тем более что стремление аргументировать свои поиски еще не означает, что аргумен0 тация будет построена безупречно, а естественное недоверие к информа0 ции не обеспечивает выбор нужной и значимой информации, желание отстаивать свою позицию не является свидетельством умения спорить и точно выражать свою мыс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ными, устойчивыми особенностями развитого критическо0 го мышления являются: оценочность, включая и ценностную сторону оценки, открытость новым идеям, собственное мнение и рефлексия ос0 нований собственных критических суждений. Обучение действиям кри0 тического мышления предполагает овладение такими умениями, как уме0 ние применять в спорах аргументы, смотреть на старые идеи с новой точ0 ки зрения, отличать факты от предположений, проводить разграничение между обоснованным оценочным суждением и необоснованной оценкой, выделять причинно0следственные связи и обнаруживать ошибки в них, видеть несообразности и ошибки в изучаемом материале и устанавли0 вать рациональные способы их устранения. Развитие критического мыш0 ления должно осуществляться своевременно и в условиях деятельности, связанной с решением конкретных проблемных познаватель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сть целенаправленной помощи саморазвитию критичес0 кого мышления диктуется тем, что ошибки не всегда «лежат на поверхно0 сти», что истинность суждений зависит не от вкусового оценочного про0 извола вложенного в них. Даже очень субъективная творческая деятель0 ность базируется на выработанных наукой принципах, так и критическая мысль, будучи результатом субъективной умственной деятельности, так0 же опирается на принципы и другие выработанные научные положения, которые помогают более успешно и точно выражать критическое 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же нужно отметить, что понятие «критическое мышление» сегод0 ня рассматривается более широко, чем в 500800е годы. Когда мы говорим о критическом мышлении, то имеем в виду не только обнаружение оши0 бок, несоответствий и поиск путей их исправления, но и следующее: от0 крытость для новых идей; стремление к избежанию ошибок в собствен0 ных суждениях; видение различий ситуативного мышления и логикосис0 темного; отличие объективного содержания от субъективного; знание разницы между возможно правильным и неправильным; осознание сво0 его непонимания; разграничение обоснованных и необоснованных ошиб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ворческое мышление связано с решением проблемных задач, полу0 чением на основе этого новых знаний и новых способов их получения. В этих условиях недостаточно ограничиваться поиском фактических оши0 бок и недочетов. Здесь важно проверить конструктивность рожденных творческим мышлением идей, предложить возможные пути устранения дефектов, выявить возможные области применения этих идей. Поэтому многими авторами пособий по психологии мышления как отечествен0 ными (В.В.Петухов, В.С.Немов и другие), так и зарубежными (Г.Линдсей, К.С.Халл, Р.Ф.Томпсон), а также некоторыми педагогами критическое мыш0 ление рассматривается как необходимое дополнение к творческому мыш0 лению. С первым они связывают определенную фазу в творческой работе или «ситуацию», предшествующую «ситуации воплощения» замысла, реа0 лизации идеи (В.С.Шубинс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Заметим, что </w:t>
      </w:r>
      <w:r>
        <w:rPr>
          <w:rFonts w:cs="Times New Roman" w:ascii="Times New Roman" w:hAnsi="Times New Roman"/>
          <w:i/>
          <w:iCs/>
          <w:color w:val="000000"/>
          <w:sz w:val="24"/>
          <w:szCs w:val="24"/>
        </w:rPr>
        <w:t>критическое мышление следует не только соотносить с одним каким-то этапом проявления творческого мышления, а понимать, что первое сопровождает второе на всех этапах, по-разному проявляя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акцентировать внимание: критическое мышление наце0 лено не только на тестирование новых идей, но и подвергает сомнению те установки, представления, знания, интерпретации фактов и явлений прошлого, которые достаточно давно укоренились в общественном со0 знании, стали общепризнанными и в связи с этим перестали рассматри0 ваться как результаты творческой деятельности. В школьной реальности это могут быть однажды принятые интерпретации и комментарии худо0 жественных текстов и исторических фактов, различные определения и тому подобное, закрепленные в учебных пособиях и учебни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в познавательной деятельности творческое мышление направ0 лено на вырабатывание субъективно новых знаний и способов их полу0 чения, а критическое мышление - подвергает сомнению знания, полу0 ченные в процессе творческого поиска, и знания, которые использу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бщепризнанные. Вообще нужно отметить, что роль критического мышления в познавательной деятельности достаточно велика, так как ори0 ентирует индивида на преимущественное изучение той или иной про0 блемы. Основываясь на результатах большого числа отечественных и за0 рубежных исследователей в области мышления, можно сделать вывод, что критическая мысль помогает постигать смысл новых идей, активизирует и создает поле общественного мнения вокруг них, в котором они только и могут существовать как более или менее значимые явления. Поэтому получается, что по отношению к творческим предложениям критическое мышление выполняет оценочную функцию. Оценочность следует рассмат0 ривать не только с позиций «верно0неверно», «хорошо0плохо», «правдо0 подобно0неправдоподобно», но и в ценностном аспекте: значение, роль, место тех или иных явлений в области их при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ходка американских разработчиков технологии, с нашей точки зрения, заключалась в том, что удалось технологизировать процесс раз0 вития творчества, хотя бы на начальной ступени формирования креатив0 ности. Боясь быть неправильно понятыми, уточним, что технологизация предполагает гарантированное достижение результата любым использу0 ющим ее педаго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ой механизм заложен в основание технологии развития критичес0 кого мышления? Авторы данной технологи назвали его базовой модель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3. Базовая модель технологии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но из основных положений технологии РКМЧП - следование трем фазам: </w:t>
      </w:r>
      <w:r>
        <w:rPr>
          <w:rFonts w:cs="Times New Roman" w:ascii="Times New Roman" w:hAnsi="Times New Roman"/>
          <w:i/>
          <w:iCs/>
          <w:color w:val="000000"/>
          <w:sz w:val="24"/>
          <w:szCs w:val="24"/>
          <w:lang w:val="en-US"/>
        </w:rPr>
        <w:t>Evoc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ealiza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a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eflection</w:t>
      </w:r>
      <w:r>
        <w:rPr>
          <w:rFonts w:cs="Times New Roman" w:ascii="Times New Roman" w:hAnsi="Times New Roman"/>
          <w:i/>
          <w:iCs/>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усской версии при переводе эти фазы (или стадии) получили на0 звания: Вызов - Осмысление новой информации (Смысловая стадия) -Рефлексия (или Размышление, в некоторых редак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хорошо усваивается информация, которая актуальна. Стимулирование интереса к новому знанию происходит через «извлече0 ние» уже известного и выяснение появившихся вопросов. Возникшие воп0 росы вызывают потребность в новых знаниях. Вызов подготавливает, настраивает на ту информацию и на тот процесс, которые будут предла0 гаться на следующих этапах работы. Этот этап способствует появлению или усилению мотивации в познании нового материала, изучаемого на втором этапе. Этап осмысления предполагает ввод нов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ий этап в базовой модели критического мышления - рефлексия (размышление) - является особо значимым, т.к. именно здесь происхо0 дит творческое развитие, осознание уже вновь обретенной информации. Все этапы не просто взаимосвязаны, но и взаимозависи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критического мышления предлагает определенные мето0 ды, приемы и стратегии, объединяющие приемы учебной работы по ви0 дам учебной деятельности, в пошаговой реализации каждого этапа заня0 тия. Существуют конкретные приемы и стратегии для работы на этапе вызова, на этапе осмысления и на этапе размышления. Каждый прием, стратегия в критическом мышлении имеют своей целью раскрыть твор0 ческий потенциал обуча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по технологии развития критического мышления становит0 ся продуктивным лишь тогда, когда сам преподаватель отвечает на два основных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кой должна быть информация, способствующая развитию крити</w:t>
        <w:softHyphen/>
        <w:t>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акой метод (прием, стратегию) следует выбрать и применить для эффективной реализации определенной цели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заметить, что переход к учению, сосредоточенному на самом обучаемом, представляет для преподавателя значительные трудности. Когда в центре учебной среды стоит обучаемый, педагоги из «распредели0 телей» знаний превращаются в «дирижеров», которые создают возможно0 сти для обретения знаний. Они также становятся демонстраторами - на собственном примере демонстрируют привлекательность и эффективность личности любознательной, находящейся в постоянном поиске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азвития критического мышления подразумевает привле0 чение обучаемых к различным способам и приемам оценочной деятель0 ности (самооценка, взаимооценка). Такой подход отвечает особой фило0 софии технологии РКМЧП, одним из принципов которой является поня0 тие «личностного процесса достижения свободы», а одним из синонимов критического мышления является мышление свободное, независимое. Используя технологию критического мышления, педагог создает такие ситуации, проживая которые учащийся осознал бы себя в большей степе0 ни. Чем больше наблюдение, тем меньше свободы у того, за кем наблюда0 ют. Ситуация выбора, диалог, работа в группе, дискуссия - учебные ситу0 ации «ненаблю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наконец, последний элемент - «Подготовка учащихся к внеуроч0 ной работе». Если обучаемый провел самооценку, будучи человеком от0 ветственным (ответственность - одно из важных качеств, формир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атриваемой технологией), он сам определяет, что еще нужно, что интересно, над чем следует подум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ий этап в базовой модели критического мышления - рефлек0 сия (размышление) - является особо значимым, т.к. именно здесь проис0 ходит творческое развитие, осознание уже вновь обретенн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апы базовой модели, не просто взаимосвязаны, но и взаимоза0 висим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4. Калейдоскоп уро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критического мышления предлагает определенные мето0 ды, приемы и стратегии, объединяющие приемы учебной работы по ви0 дам учебной деятельности, в пошаговой реализации каждого этапа заня0 тия. Существуют конкретные приемы и стратегии для работы на этапе вызова, на смысловой стадии и на этапе размышления. Каждый прием, стратегия в критическом мышлении имеют своей целью раскрыть твор0 ческий потенциал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познакомиться с тем, как же строятся уроки в техно0 логии развития критического мышления.</w:t>
      </w:r>
    </w:p>
    <w:tbl>
      <w:tblPr>
        <w:tblW w:w="7442" w:type="dxa"/>
        <w:jc w:val="left"/>
        <w:tblInd w:w="-7" w:type="dxa"/>
        <w:tblLayout w:type="fixed"/>
        <w:tblCellMar>
          <w:top w:w="0" w:type="dxa"/>
          <w:left w:w="40" w:type="dxa"/>
          <w:bottom w:w="0" w:type="dxa"/>
          <w:right w:w="40" w:type="dxa"/>
        </w:tblCellMar>
      </w:tblPr>
      <w:tblGrid>
        <w:gridCol w:w="1066"/>
        <w:gridCol w:w="1066"/>
        <w:gridCol w:w="1056"/>
        <w:gridCol w:w="1066"/>
        <w:gridCol w:w="1066"/>
        <w:gridCol w:w="1056"/>
        <w:gridCol w:w="1066"/>
      </w:tblGrid>
      <w:tr>
        <w:trPr>
          <w:trHeight w:val="394"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 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 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 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 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 № 6</w:t>
            </w:r>
          </w:p>
        </w:tc>
      </w:tr>
      <w:tr>
        <w:trPr>
          <w:trHeight w:val="98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п уро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с информа0 ционным тексто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с художест0 венным тексто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аимо0 обучен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кусс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сьм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0 исследо0 вание</w:t>
            </w:r>
          </w:p>
        </w:tc>
      </w:tr>
      <w:tr>
        <w:trPr>
          <w:trHeight w:val="1008"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говой штурм, класте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говой штур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ные -неверные утвержде0 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стые вопрос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вента0 ризац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ная мозговая атака</w:t>
            </w:r>
          </w:p>
        </w:tc>
      </w:tr>
      <w:tr>
        <w:trPr>
          <w:trHeight w:val="97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0 н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серт П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ение с останов0 кам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игза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крес0 тная дис0 кусс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авле0 ние черно0 вого текс0 та, прав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олне0 ние табли0 цы ЗХУ</w:t>
            </w:r>
          </w:p>
        </w:tc>
      </w:tr>
      <w:tr>
        <w:trPr>
          <w:trHeight w:val="998"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враще0 ние к кластер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те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цепту0 альная или сводная таблиц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сс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акти0 рование, издан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ьней0 шее целе0 полаган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27</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к № 1. Работа с информационным текстом 1. Технологическая карта урок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8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60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говой штурм Составление кластер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сер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вращение к кластер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ластеры </w:t>
      </w:r>
      <w:r>
        <w:rPr>
          <w:rFonts w:cs="Times New Roman" w:ascii="Times New Roman" w:hAnsi="Times New Roman"/>
          <w:color w:val="000000"/>
          <w:sz w:val="24"/>
          <w:szCs w:val="24"/>
        </w:rPr>
        <w:t>- это графические систематизаторы, которые показывают несколько различных типов связей между объектами или явлениями. В центре листа пишется слово (тема, проблема). Далее вокруг этого слова записываются слова или предложения, которые приходят на ум в связи с этой тем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серт </w:t>
      </w:r>
      <w:r>
        <w:rPr>
          <w:rFonts w:cs="Times New Roman" w:ascii="Times New Roman" w:hAnsi="Times New Roman"/>
          <w:color w:val="000000"/>
          <w:sz w:val="24"/>
          <w:szCs w:val="24"/>
        </w:rPr>
        <w:t>- прием маркировки текста. Учащимся предлагается система маркировки текста, предполагающая следующие зна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галочкой отмечается то, что извес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знаком минус помечается то, что противоречит представлениям чита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знаком плюс помечается то, что является для читателя интерес0 ным и неожид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вопросительный знак ставится, если у читателя возникло жела0 ние узнать о том, что описывается, более подроб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ан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ма урока: «Кож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1. </w:t>
      </w:r>
      <w:r>
        <w:rPr>
          <w:rFonts w:cs="Times New Roman" w:ascii="Times New Roman" w:hAnsi="Times New Roman"/>
          <w:color w:val="000000"/>
          <w:sz w:val="24"/>
          <w:szCs w:val="24"/>
        </w:rPr>
        <w:t>Вспомните все, что знаете или когда0либо слышали о коже и структурируйте сведения, оформив их кластер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2. </w:t>
      </w:r>
      <w:r>
        <w:rPr>
          <w:rFonts w:cs="Times New Roman" w:ascii="Times New Roman" w:hAnsi="Times New Roman"/>
          <w:color w:val="000000"/>
          <w:sz w:val="24"/>
          <w:szCs w:val="24"/>
        </w:rPr>
        <w:t>Прочитайте текст, используя метод «Инсерт». После про0 чтения заполните таблицу с соответствующими маркировке граф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3. </w:t>
      </w:r>
      <w:r>
        <w:rPr>
          <w:rFonts w:cs="Times New Roman" w:ascii="Times New Roman" w:hAnsi="Times New Roman"/>
          <w:color w:val="000000"/>
          <w:sz w:val="24"/>
          <w:szCs w:val="24"/>
        </w:rPr>
        <w:t>Внесите необходимые исправления в составленный ранее кластер.</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обходимый комментар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и привыкли читать текст «по диагонали». Вдумчивое чтение подразумевает использование спектра мыслительных операций, прису0 щих мыслящему человеку. Предложенные приемы помогают не только вдумчиво прочитать и запомнить текст, но и сформировать свою точку зрения на информацию, содержащуюся в 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мотрите, как были реализованы в практике реального урока пун0 кты предложенного пл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ма урока: «Ко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Никифорова О.Б. (Санкт0Петербург, гимназия № 70). Цели урока учитель сформулировал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формировать у учащихся понятия об особенностях строения кожи человека, умение находить взаимосвязь между особенностями строе0 ния, свойствами и функциями ко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казать учащимся приемы осмысленного чтения информационно0 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должить развитие умения работать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Ход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аза выз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обращается к классу: «Серьезность изучаемых в школе пред0 метов не мешает нам творчески переосмысливать новые знания. Думая о сегодняшнем уроке, я почти случайно зарифмовала свои размышления. Послушайте, что у меня получилось, и попробуйте определить тему урока. Кто считает, что про это Говорить не надо нам, Тот не ждет прихода лета И себя он губит сам. Это нужно для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грязным этим - не прожить, У кого она слоновья, Тем намного легче жить. Если вам еще нея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 что мы разговор ведем, Не улыбайтесь понапрас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у тему мы пройдем. Я вам дам одну подсказ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олне полезную, возможно, Иван0царевич в старой сказке В печи спалил лягушке... кожу. Итак, тема урока: «Кож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классу: </w:t>
      </w:r>
      <w:r>
        <w:rPr>
          <w:rFonts w:cs="Times New Roman" w:ascii="Times New Roman" w:hAnsi="Times New Roman"/>
          <w:color w:val="000000"/>
          <w:sz w:val="24"/>
          <w:szCs w:val="24"/>
        </w:rPr>
        <w:t>давайте вспомним все то, что знаем о коже, и поста0 раемся ответить на вопрос: почему невозможно нормальное функциони0 рование человеческого организма, если отсутствует наружный кожный пок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авляя общий банк идей, акцентируем внимание на функциях кожи, особенностях ее строения и свойств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могает ученикам, задавая наводящие вопросы: «Какие струк0 туры, особенности строения позволяют коже выполнять предложенные вами функции?», «Какими свойствами, на ваш взгляд, обладает кожа в свя0 зи с перечисленными функциями и особенностями стро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ходу обсуждения учитель на доске оформляет кластер, ученики работают в тетрад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анчивается фаза вызова предложением прочитать тек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а) обогатить свои знания новой информацией; б) проверить, в чем мы правы, а в чем - нет, снять все противореч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тадия осмысления</w:t>
      </w:r>
      <w:r>
        <w:rPr>
          <w:rFonts w:cs="Times New Roman" w:ascii="Times New Roman" w:hAnsi="Times New Roman"/>
          <w:b/>
          <w:bCs/>
          <w:i/>
          <w:iCs/>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итая текст, учащиеся делают пометки карандашом (метод «Инсер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я ключевые слова и фразы, заполняют таблицу с граф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нов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вызывает со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толстые и тонкие вопросы по ходу чт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Фаза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Беседа с классом по вопро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Что из того, что вы прочитали, вам уже было знако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то из того, что вы прочитали, оказалось новой информ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Что вызвало сомнения или с чем вы были не соглас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Давайте озвучим «тонкие» и «толстые» вопросы и постараемся на них ответи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бота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им ребят вернуться к тому, что было написано на доске и в тетра0 дях в начале урока, исправить и дополнить банк ид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омашние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646 году в Италии в роскошном замке миланского герцога Л. Моро состоялось праздничное шествие, которое возглавил «золотой мальчик», олицетворяющий собой «золотой век». Тело мальчика было сплошь покры0 то золотой краской. Забава гостей была роковой для мальчика. Он забо0 лел и вскоре умер. Как вы думаете, каковы причины гибели мальч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информационными текстами учителя работают на каждом уроке. Нам показалось необходимым продемонстрировать использование этих приемов на разных уроках у различных учителей. Это даст возмож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истема маркировки может быть любой иной. Важно, чтобы школьники понимали, ка0 кая суть закреплена за тем или иным знач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видеть вариативность использования в рамках базовой модели и более подробно рассмотреть сами при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рок литературы в 5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w:t>
      </w:r>
      <w:r>
        <w:rPr>
          <w:rFonts w:cs="Times New Roman" w:ascii="Times New Roman" w:hAnsi="Times New Roman"/>
          <w:color w:val="000000"/>
          <w:sz w:val="24"/>
          <w:szCs w:val="24"/>
        </w:rPr>
        <w:t>«Сказк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занятия: </w:t>
      </w:r>
      <w:r>
        <w:rPr>
          <w:rFonts w:cs="Times New Roman" w:ascii="Times New Roman" w:hAnsi="Times New Roman"/>
          <w:color w:val="000000"/>
          <w:sz w:val="24"/>
          <w:szCs w:val="24"/>
        </w:rPr>
        <w:t>Знакомство с жанровыми особенностями сказок при помощи технологического приема «Инсер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вызова </w:t>
      </w:r>
      <w:r>
        <w:rPr>
          <w:rFonts w:cs="Times New Roman" w:ascii="Times New Roman" w:hAnsi="Times New Roman"/>
          <w:color w:val="000000"/>
          <w:sz w:val="24"/>
          <w:szCs w:val="24"/>
        </w:rPr>
        <w:t>учащимся предлагается в течение 305 минут запи0 сать все, что знают или им кажется, что знают, о сказках. Важно записать все, что придет на ум. Работа проводится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росит учащихся повернуться друг к другу и спросить, что сосед знает или думает, что знает, о сказках, спросить друг друга, какие бывают сказки, какие слова чаще встречаются в сказках, как строится сказ0 ка, какие герои бывают в сказках и т.д., просит фиксировать все идеи, даже разногла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ее можно организовать групповую работу. Учащиеся делятся свои0 ми знаниями в группе, уточняют свою позицию. Затем делятся информа0 цией с классом. Все версии учитель записывает на доске. Информация, наверняка, будет объемной и противоречивой, но если покажется, что уча0 щиеся были недостаточно активны, возможно активизировать мыслитель0 ную деятельность вопрос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егда ли сказка называлась сказ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пределить, к какой группе сказок относится выбранная 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главному герою помогают, он заслуживает эту помощ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герой всегда побежд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события происходят в основной ча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казки развлекают или воспитыв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обсуждения объем информации увеличился, количество раз0 ногласий - тоже. Предлагаем учащимся прочитать статью, которая, мо0 жет быть, прояснит возникшие разноглас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осмысления </w:t>
      </w:r>
      <w:r>
        <w:rPr>
          <w:rFonts w:cs="Times New Roman" w:ascii="Times New Roman" w:hAnsi="Times New Roman"/>
          <w:color w:val="000000"/>
          <w:sz w:val="24"/>
          <w:szCs w:val="24"/>
        </w:rPr>
        <w:t>учащиеся работают индивидуально, самостоя0 тельно читая статью. Учитель обращается с просьбой по ходу чтения ста0 тьи делать в тексте помет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соответствует тому, что учащиеся знают или думают, что зн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то, что является новой, неизвестной ранее информ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то, что непонятно или о чем хотелось бы получить дополнитель0 ную информац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овсем не обязательно помечать каждую строчку или каждую пред</w:t>
        <w:softHyphen/>
        <w:t>лагаемую иде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СКА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одобрать к слову «сказка» однокоренные слова, то получим ряд слов, который в определенной мере раскроет нам его смысл: сказка - сказывать -рассказывать, то есть сказка - это то, что рассказывается, это устный рассказ о чем0либо интересном как для исполнителя, так и для его слушателей. Интересно происхождение термина «сказка». Слово «сказка» в нынешнем значении, как утверждают ученые, существует недолго. Памятники письмен0 ности свидетельствуют о том, что в Древней Руси употреблялось другое сло0 во для обозначения сказок - «баснь», «байка», от глагола «баять», а сказочни0 ков называли «бахарями». Сегодня слово «байка» в значении «сказка» упот0 ребляется в украинском и польском язы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будем подразделять сказки на сказки о животных, волшебные и социаль0 но0бытовые. В сказках о животных главными персонажами, естественно, яв0 ляются животные, иногда им противостоит человек. В волшебных сказках действуют люди и фантастические существа; животные здесь, как правило, добрые помощники героя. В этих сказках речь идет о приключениях, обяза0 тельно связанных с волшебством. В социально0бытовых сказках, как и в вол0 шебных, основные персонажи - люди, но если в волшебных сказках победа одерживается с помощью чародейства, то здесь герои становятся победите0 лями преимущественно благодаря своему уму, смекалке, смелости, хитрости. Подробнее поговорим о волшебной сказ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р волшебной сказки - мир особый, удивительный. Это мир сказочной фан0 тастики. В выдуманном тридевятом царстве, в тридевятом государстве живут и действуют необычные герои. Фантастические многоголовые змеи, Чудо0Юдо, Баба0Яга - костяная нога, Кощей Бессмертный, морской царь, Царевна0лягуш0 ка и другие. И есть герои как будто из реальной жизни: люди, животные. Но и они обладают в сказке особыми фантастическими свойствами: необыкновен0 ной силой, способностью оборачиваться, мгновенно преодолевать огромные расстояния, выполнять в заданный срок невыполнимое и многое другое. Волшебные сказки обычно длинные и многонаселенные. Героев в них мно0 го, но по общим признакам они объединяются в несколько типов. В сказке всегда есть главный герой. Жизнь этого героя нелегка, потому что у него все0 гда есть противник. Противник и делает жизнь героя трудной, создает ему такие препятствия, которые, кажется, и не преодолеть. Но сказка добра, и по0 этому в ней всегда есть силы, которые помогут герою в самых невероятных обстоятельствах. Это волшебные помощники сказочного героя. Сказка не только добра, но и справедлива. Чудесный дар герой должен заслу0 жить. Чем же заслужить? Прежде всего, добронравием. Волшебные сказки имеют сходство в композиции. Во всех них выделяются некоторые обязательные композиционные части. Все волшебные сказки имеют зачин - эта часть сказки всегда обозначает место действия и знако0 мит с некоторыми героями. Зачин - не только обязательная часть любой вол0 шебной сказки, он еще и оформляется в них одинаково. Для этого существу0 ют сказочные формулы начала: «За тридевять земель, в тридевятом царстве жил0был царь с царицею...», «В некотором царстве, в некотором государстве жили0были старик и старуха» - вот два примера зачинов волшебной сказки. В них подчеркнуты сказочные формулы. Все волшебные сказки имеют кон0 цовку. Любая сказка имеет счастливый конец. Для этой композиционной ча0 сти тоже существуют сказочные формулы, например «И стали жить, пожи0 вать, добра наж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ая часть в разных волшебных сказках тоже строится однотипно. Вол0 шебная сказка - это история о том, как главный герой сталкивается с какой0 то бедой или трудностями и как он их преодолевает. Сам рассказ о волшеб0 ных приключениях героев обычно содержит несколько ч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явление препятствия или трудностей, которые герой должен преодол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етение волшебного помощника или чудесного свой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одоление труд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чину всегда предшествует присказка. Обычно шутливая присказка настра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вает слушателя на восприятие ска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р волшебных сказок при всей его фантастичности отражает мир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торые ее рассказывали и слушали. Следовательно, в русской волшеб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зке отражена русская жизнь, например, Баба0Яга живет в избушке и леж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русской печи, царевна живет в тереме о двенадцати венцах. В сказке отра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на и родная при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вот нравственный мир волшебной сказки не имеет национальных разли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ий. Он общечеловеческий. Это, прежде всего, мир добра и доброты. Добро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 сказки в том, что она защищает слабых и обиженных. Это и мир справед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в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зка незаметно, но постоянно учит. Учит любить и жалеть, быть чес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ным, бескорыстным, ценить человека не по внешности, а по делам и по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уп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того, как учащиеся закончили чтение статьи и сделали необхо0 димые пометки, учитель просит сравнить полученную информацию с пер0 воначальными версиями. Учащиеся составляют в тетради таблицу, обоб0 щая полученную информацию. В соответствующих графах тезисно за0 писывается информация, выделенная указанными значками при чтении стать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таблицы озвучиваются, учитель вносит необходимые исправ0 ления в список информации, который появился на стадии вызова. Осно0 вой для беседы с классом могут стать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идеи подтверди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оказалось но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позиции не совп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хотели бы узнать о сказка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рок заканчивается </w:t>
      </w:r>
      <w:r>
        <w:rPr>
          <w:rFonts w:cs="Times New Roman" w:ascii="Times New Roman" w:hAnsi="Times New Roman"/>
          <w:color w:val="000000"/>
          <w:sz w:val="24"/>
          <w:szCs w:val="24"/>
        </w:rPr>
        <w:t>проблемным вопросом, на который статья не дает от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учителя - подсказать учащимся другие источники информации, порекомендовать литературу по теме. Это и станет домашним зад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ще один пример фрагмента урока, на котором используются уже известные вам приемы. В данном фрагменте </w:t>
      </w:r>
      <w:r>
        <w:rPr>
          <w:rFonts w:cs="Times New Roman" w:ascii="Times New Roman" w:hAnsi="Times New Roman"/>
          <w:i/>
          <w:iCs/>
          <w:color w:val="000000"/>
          <w:sz w:val="24"/>
          <w:szCs w:val="24"/>
        </w:rPr>
        <w:t xml:space="preserve">(русский язык, 5 класс) </w:t>
      </w:r>
      <w:r>
        <w:rPr>
          <w:rFonts w:cs="Times New Roman" w:ascii="Times New Roman" w:hAnsi="Times New Roman"/>
          <w:color w:val="000000"/>
          <w:sz w:val="24"/>
          <w:szCs w:val="24"/>
        </w:rPr>
        <w:t>учи0 тель и учащиеся работают с текстом: «Местоимение» по учебнику «Рус0 ский язык. Теория» (автор Бабайцева В.Э., Чеснокова Л.Д., Москва, «Про0 свещение», 1992 год, стр.13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33</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восстановить знания о местоимениях, полученные в начальной школе, показать приемы работы со статьей учебн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w:t>
      </w:r>
      <w:r>
        <w:rPr>
          <w:rFonts w:cs="Times New Roman" w:ascii="Times New Roman" w:hAnsi="Times New Roman"/>
          <w:b/>
          <w:bCs/>
          <w:i/>
          <w:iCs/>
          <w:color w:val="000000"/>
          <w:sz w:val="24"/>
          <w:szCs w:val="24"/>
        </w:rPr>
        <w:t xml:space="preserve">урока. </w:t>
      </w:r>
      <w:r>
        <w:rPr>
          <w:rFonts w:cs="Times New Roman" w:ascii="Times New Roman" w:hAnsi="Times New Roman"/>
          <w:i/>
          <w:iCs/>
          <w:color w:val="000000"/>
          <w:sz w:val="24"/>
          <w:szCs w:val="24"/>
        </w:rPr>
        <w:t xml:space="preserve">На стадии вызова </w:t>
      </w:r>
      <w:r>
        <w:rPr>
          <w:rFonts w:cs="Times New Roman" w:ascii="Times New Roman" w:hAnsi="Times New Roman"/>
          <w:color w:val="000000"/>
          <w:sz w:val="24"/>
          <w:szCs w:val="24"/>
        </w:rPr>
        <w:t>обращаемся к учащимся с просьбой вспомнить все, что они знают, или думают, что знают, о местоимениях. Через 305 минут просим поделиться своими знаниями с соседом по парте. Учитель просит учащихся озвучить идеи и предположения. Все версии (правильные и неправильные) учитель записывает на доске, задавая при этом вопрос: все ли согласны с этими идеями? Если появляются противо0 речивые мнения, на доске фиксируются и альтернативные иде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мысловой стадии </w:t>
      </w:r>
      <w:r>
        <w:rPr>
          <w:rFonts w:cs="Times New Roman" w:ascii="Times New Roman" w:hAnsi="Times New Roman"/>
          <w:color w:val="000000"/>
          <w:sz w:val="24"/>
          <w:szCs w:val="24"/>
        </w:rPr>
        <w:t>предлагаем учащимся поработать со статьей учеб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им при чтении делать пометки на полях учеб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эту информацию знал, знаю, вспомн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это новая для меня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эта информация мне не понятна, у меня появились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самостоятельно читают статью, используя помет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СТАТЬИ УЧЕБНИКА: «ПОНЯТИЕ О МЕСТОИМ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усском языке есть слова, которые употребляются в речи вместо существи0 тельных, прилагательных, числительных и нареч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е было спокойно, черно и густо, как масло. </w:t>
      </w:r>
      <w:r>
        <w:rPr>
          <w:rFonts w:cs="Times New Roman" w:ascii="Times New Roman" w:hAnsi="Times New Roman"/>
          <w:b/>
          <w:bCs/>
          <w:i/>
          <w:iCs/>
          <w:color w:val="000000"/>
          <w:sz w:val="24"/>
          <w:szCs w:val="24"/>
        </w:rPr>
        <w:t xml:space="preserve">Оно </w:t>
      </w:r>
      <w:r>
        <w:rPr>
          <w:rFonts w:cs="Times New Roman" w:ascii="Times New Roman" w:hAnsi="Times New Roman"/>
          <w:i/>
          <w:iCs/>
          <w:color w:val="000000"/>
          <w:sz w:val="24"/>
          <w:szCs w:val="24"/>
        </w:rPr>
        <w:t>дышало влажным соле</w:t>
        <w:softHyphen/>
        <w:t xml:space="preserve">ным ароматом. (М.Горький). </w:t>
      </w:r>
      <w:r>
        <w:rPr>
          <w:rFonts w:cs="Times New Roman" w:ascii="Times New Roman" w:hAnsi="Times New Roman"/>
          <w:color w:val="000000"/>
          <w:sz w:val="24"/>
          <w:szCs w:val="24"/>
        </w:rPr>
        <w:t xml:space="preserve">В этом отрывке слово </w:t>
      </w:r>
      <w:r>
        <w:rPr>
          <w:rFonts w:cs="Times New Roman" w:ascii="Times New Roman" w:hAnsi="Times New Roman"/>
          <w:i/>
          <w:iCs/>
          <w:color w:val="000000"/>
          <w:sz w:val="24"/>
          <w:szCs w:val="24"/>
        </w:rPr>
        <w:t xml:space="preserve">оно </w:t>
      </w:r>
      <w:r>
        <w:rPr>
          <w:rFonts w:cs="Times New Roman" w:ascii="Times New Roman" w:hAnsi="Times New Roman"/>
          <w:color w:val="000000"/>
          <w:sz w:val="24"/>
          <w:szCs w:val="24"/>
        </w:rPr>
        <w:t xml:space="preserve">заменяет существи0 тельное </w:t>
      </w:r>
      <w:r>
        <w:rPr>
          <w:rFonts w:cs="Times New Roman" w:ascii="Times New Roman" w:hAnsi="Times New Roman"/>
          <w:i/>
          <w:iCs/>
          <w:color w:val="000000"/>
          <w:sz w:val="24"/>
          <w:szCs w:val="24"/>
        </w:rPr>
        <w:t xml:space="preserve">море, </w:t>
      </w:r>
      <w:r>
        <w:rPr>
          <w:rFonts w:cs="Times New Roman" w:ascii="Times New Roman" w:hAnsi="Times New Roman"/>
          <w:color w:val="000000"/>
          <w:sz w:val="24"/>
          <w:szCs w:val="24"/>
        </w:rPr>
        <w:t>указывая на предм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стоимение - </w:t>
      </w:r>
      <w:r>
        <w:rPr>
          <w:rFonts w:cs="Times New Roman" w:ascii="Times New Roman" w:hAnsi="Times New Roman"/>
          <w:color w:val="000000"/>
          <w:sz w:val="24"/>
          <w:szCs w:val="24"/>
        </w:rPr>
        <w:t>самостоятельная часть речи, которая указывает на предме0 ты, признаки, количество, но не называет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 местоимениям можно задать вопросы: </w:t>
      </w:r>
      <w:r>
        <w:rPr>
          <w:rFonts w:cs="Times New Roman" w:ascii="Times New Roman" w:hAnsi="Times New Roman"/>
          <w:i/>
          <w:iCs/>
          <w:color w:val="000000"/>
          <w:sz w:val="24"/>
          <w:szCs w:val="24"/>
        </w:rPr>
        <w:t xml:space="preserve">кто? что? (я, он, мы); какой? чей? (этот, наш); как? где? когда? (так, там, тогда) и др. </w:t>
      </w:r>
      <w:r>
        <w:rPr>
          <w:rFonts w:cs="Times New Roman" w:ascii="Times New Roman" w:hAnsi="Times New Roman"/>
          <w:color w:val="000000"/>
          <w:sz w:val="24"/>
          <w:szCs w:val="24"/>
        </w:rPr>
        <w:t xml:space="preserve">Какой вопрос следует задать, зависит от части речи, которую местоимение заменяет: </w:t>
      </w:r>
      <w:r>
        <w:rPr>
          <w:rFonts w:cs="Times New Roman" w:ascii="Times New Roman" w:hAnsi="Times New Roman"/>
          <w:i/>
          <w:iCs/>
          <w:color w:val="000000"/>
          <w:sz w:val="24"/>
          <w:szCs w:val="24"/>
        </w:rPr>
        <w:t xml:space="preserve">Мой </w:t>
      </w:r>
      <w:r>
        <w:rPr>
          <w:rFonts w:cs="Times New Roman" w:ascii="Times New Roman" w:hAnsi="Times New Roman"/>
          <w:color w:val="000000"/>
          <w:sz w:val="24"/>
          <w:szCs w:val="24"/>
        </w:rPr>
        <w:t xml:space="preserve">(чей?) брат ходит в детский сад. </w:t>
      </w:r>
      <w:r>
        <w:rPr>
          <w:rFonts w:cs="Times New Roman" w:ascii="Times New Roman" w:hAnsi="Times New Roman"/>
          <w:i/>
          <w:iCs/>
          <w:color w:val="000000"/>
          <w:sz w:val="24"/>
          <w:szCs w:val="24"/>
        </w:rPr>
        <w:t xml:space="preserve">Там </w:t>
      </w: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ему </w:t>
      </w:r>
      <w:r>
        <w:rPr>
          <w:rFonts w:cs="Times New Roman" w:ascii="Times New Roman" w:hAnsi="Times New Roman"/>
          <w:color w:val="000000"/>
          <w:sz w:val="24"/>
          <w:szCs w:val="24"/>
        </w:rPr>
        <w:t>(кому?) нравится. Слов0местоимений в языке немного, но употребляются они чаще, чем слова других частей речи, так как одно и то же местоимение может употребляться вместо разных сл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е грамматическое значение </w:t>
      </w:r>
      <w:r>
        <w:rPr>
          <w:rFonts w:cs="Times New Roman" w:ascii="Times New Roman" w:hAnsi="Times New Roman"/>
          <w:color w:val="000000"/>
          <w:sz w:val="24"/>
          <w:szCs w:val="24"/>
        </w:rPr>
        <w:t>местоимений - указание на предметы, при0 знаки, количество без названия 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фологические и синтаксические </w:t>
      </w:r>
      <w:r>
        <w:rPr>
          <w:rFonts w:cs="Times New Roman" w:ascii="Times New Roman" w:hAnsi="Times New Roman"/>
          <w:color w:val="000000"/>
          <w:sz w:val="24"/>
          <w:szCs w:val="24"/>
        </w:rPr>
        <w:t>признаки местоимений чаще всего за0 висят от того, какую часть речи они заменяют в тексте. Местоимения почти не имеют особых морфологических и синтаксических признаков. В предложении местоимения обычно бывают подлежащими, дополнения0 ми, как имена существительные, определениями, как имена прилагательные, обстоятельствами, как наре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стоимения помогают объединять предложения в связный текст, избежать повторений одних и тех же слов в ре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размышления, </w:t>
      </w:r>
      <w:r>
        <w:rPr>
          <w:rFonts w:cs="Times New Roman" w:ascii="Times New Roman" w:hAnsi="Times New Roman"/>
          <w:color w:val="000000"/>
          <w:sz w:val="24"/>
          <w:szCs w:val="24"/>
        </w:rPr>
        <w:t>после того как чтение закончено, просим учащихся вернуться к своим первоначальным версиям и внести необхо0 димые исправления. Затем обращаем их внимание на список коллектив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х версий, зафиксированных на доске. Учитель убирает с доски невер0 ную информ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ю размышления продолжает беседа по материалам стать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змож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новые сведения для себя вы отметили? (Каждый называет то, что для него явилось но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е ли понятно? Какие появились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оговариваются основные положения стать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учащиеся материал начальной школы забыли основательно, мож0 но попросить их составить таблицу пометок или записать кратко только те положения, которые помечены знаком«+», т.е. новая для них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у учащихся возникли вопросы, выходящие за рамки статьи учеб0 ника, необходимо порекомендовать источники, к которым можно обра0 титься для поиска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ое применение знаний: </w:t>
      </w:r>
      <w:r>
        <w:rPr>
          <w:rFonts w:cs="Times New Roman" w:ascii="Times New Roman" w:hAnsi="Times New Roman"/>
          <w:color w:val="000000"/>
          <w:sz w:val="24"/>
          <w:szCs w:val="24"/>
        </w:rPr>
        <w:t>выполнение упражнений, предло0 женных в учебнике или составление устных высказываний по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видите, что в уроке по теме «Кожа» учителю было важно не столько запоминание информации, сколько структурирование ее, поэтому актив0 но использовался прием кластер. Для урока по теме «Сказка» главным яв0 лялось осмысление насыщенного информацией текста, сложного для вос0 приятия пятиклассников. Поэтому прием «Инсерт» с заполнением табли0 цы, способствующей запоминанию, и «проговаривание» этой таблицы стали ведущими приемами. На уроке русского языка по теме «Местоиме0 ние» важным было переосмысление ранее полученных знаний, поэтому заполнение таблицы инсерта учащимся не предлагалось. В 5 классе рус0 ский язык как предмет носит скорее прикладной характер, поэтому упор делался на узнавание и исполь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Урок № 2. Работа с художественным текс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редлагаем познакомиться с занятием по зарубежной литерату0 ре, разработанным и проведенным московским методистом Евгенией Корольковой. В основу занятия положен прием «Чтение с остановкам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Технологическая карта урок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806"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вижение версий, связанных с развитием сюжет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оставление версии с новым фрагментом текст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вижение новой версии развития сюжета</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3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Необходимый комментар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т раз материалом урока служит повествовательный текст. До начала чтения текста (или его части) участвующие в занятии должны прой0 ти стадию вызова (это можно осуществить на основе лишь заглавия тек0 ста или минимальной информации о его авторе). Затем, познакомившись с частью текста, участники уточняют свое представление о материале (ста0 дия осмысления). Особенность приема в том, что момент уточнения сво0 его представления (стадия осмысления) одновременно является и стади0 ей вызова для знакомства со следующим фрагментом материала. И так далее. Непременное условие для использования приема «чтение с оста0 новками» - найти оптимальный момент в тексте для остановки. Эти оста0 новки - своего рода шторы, по одну сторону которых находится уже ос0 военная информация, а по другую сторону - совершенно неизвестная информация, которая способна серьезно повлиять на оценку. Этот прием требует не только серьезной корректировки собственного понимания, но иногда даже и отказа от прежней позиции. Но отказа не под чьим0либо давлением, а в результате личной работы с текстом, самостоятельного освоения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развития правовой культуры этот прием очень важен, потому что он позволяет вырабатывать навык внимания к точке зрения другого че0 ловека (к источнику информации) и спокойного отказа от своей точки зрения, если она недостаточно аргументирована или аргументы, подкреп0 ляющие ее, оказались несостоя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каз Ивлина Во был выбран не только потому, что позволяет отра0 ботать новую методику, но и потому, что его содержание отражает всю сложность правовых проблем и опасность некомпетентного вмешатель0 ства в их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ФОРМАЦИЯ ОБ ИВЛИНЕ 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влин Во - крупнейший британский сатирик ХХ века. Он родился в 1903 году и умер в 1966. В юности он не мечтал стать писателем и с достаточно большим скептицизмом относился к деятельности своего отца - директора издательства «Чэпмен энд Холл». Не нашел себя будущий писатель ни в заня0 тиях наукой, ни в художественной деятельности. Поэтому, поступив в Окс0 форд, он вскоре покинул его и, чтобы добыть средства к существованию, не0 которое время проработал учителем в частной школе, а затем стал всерьез подумывать над тем, чтобы выучиться на столяра0краснодеревщика. Однако судьба вынудила его идти другой дорогой: родители его невесты не захотели видеть своим зятем столяра, хоть и краснодеревщика, и ему пришлось за0 няться единственно хорошо знакомым делом - писанием романов. Первый роман «Упадок и разрушение» вышел в 1928 г., а затем последовали такие его произведения, как «Мерзкая плоть» </w:t>
      </w:r>
      <w:r>
        <w:rPr>
          <w:rFonts w:cs="Times New Roman" w:ascii="Times New Roman" w:hAnsi="Times New Roman"/>
          <w:color w:val="000000"/>
          <w:sz w:val="24"/>
          <w:szCs w:val="24"/>
          <w:lang w:val="en-US" w:eastAsia="en-US"/>
        </w:rPr>
        <w:t xml:space="preserve">(1930), </w:t>
      </w:r>
      <w:r>
        <w:rPr>
          <w:rFonts w:cs="Times New Roman" w:ascii="Times New Roman" w:hAnsi="Times New Roman"/>
          <w:color w:val="000000"/>
          <w:sz w:val="24"/>
          <w:szCs w:val="24"/>
        </w:rPr>
        <w:t xml:space="preserve">«Черная беда» </w:t>
      </w:r>
      <w:r>
        <w:rPr>
          <w:rFonts w:cs="Times New Roman" w:ascii="Times New Roman" w:hAnsi="Times New Roman"/>
          <w:color w:val="000000"/>
          <w:sz w:val="24"/>
          <w:szCs w:val="24"/>
          <w:lang w:val="en-US" w:eastAsia="en-US"/>
        </w:rPr>
        <w:t xml:space="preserve">(1932), </w:t>
      </w:r>
      <w:r>
        <w:rPr>
          <w:rFonts w:cs="Times New Roman" w:ascii="Times New Roman" w:hAnsi="Times New Roman"/>
          <w:color w:val="000000"/>
          <w:sz w:val="24"/>
          <w:szCs w:val="24"/>
        </w:rPr>
        <w:t xml:space="preserve">«Пригоршня праха» </w:t>
      </w:r>
      <w:r>
        <w:rPr>
          <w:rFonts w:cs="Times New Roman" w:ascii="Times New Roman" w:hAnsi="Times New Roman"/>
          <w:color w:val="000000"/>
          <w:sz w:val="24"/>
          <w:szCs w:val="24"/>
          <w:lang w:val="en-US" w:eastAsia="en-US"/>
        </w:rPr>
        <w:t xml:space="preserve">(1934), </w:t>
      </w:r>
      <w:r>
        <w:rPr>
          <w:rFonts w:cs="Times New Roman" w:ascii="Times New Roman" w:hAnsi="Times New Roman"/>
          <w:color w:val="000000"/>
          <w:sz w:val="24"/>
          <w:szCs w:val="24"/>
        </w:rPr>
        <w:t xml:space="preserve">«Сенсация» </w:t>
      </w:r>
      <w:r>
        <w:rPr>
          <w:rFonts w:cs="Times New Roman" w:ascii="Times New Roman" w:hAnsi="Times New Roman"/>
          <w:color w:val="000000"/>
          <w:sz w:val="24"/>
          <w:szCs w:val="24"/>
          <w:lang w:val="en-US" w:eastAsia="en-US"/>
        </w:rPr>
        <w:t>(193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годы войны выходят в свет романы, говорящие о нравственных и эстети0 ческих идеалах писателя. Это «Прерванная работа» </w:t>
      </w:r>
      <w:r>
        <w:rPr>
          <w:rFonts w:cs="Times New Roman" w:ascii="Times New Roman" w:hAnsi="Times New Roman"/>
          <w:color w:val="000000"/>
          <w:sz w:val="24"/>
          <w:szCs w:val="24"/>
          <w:lang w:val="en-US" w:eastAsia="en-US"/>
        </w:rPr>
        <w:t xml:space="preserve">(1942), </w:t>
      </w:r>
      <w:r>
        <w:rPr>
          <w:rFonts w:cs="Times New Roman" w:ascii="Times New Roman" w:hAnsi="Times New Roman"/>
          <w:color w:val="000000"/>
          <w:sz w:val="24"/>
          <w:szCs w:val="24"/>
        </w:rPr>
        <w:t xml:space="preserve">«Не жалейте фла0 гов» </w:t>
      </w:r>
      <w:r>
        <w:rPr>
          <w:rFonts w:cs="Times New Roman" w:ascii="Times New Roman" w:hAnsi="Times New Roman"/>
          <w:color w:val="000000"/>
          <w:sz w:val="24"/>
          <w:szCs w:val="24"/>
          <w:lang w:val="en-US" w:eastAsia="en-US"/>
        </w:rPr>
        <w:t xml:space="preserve">(1942), </w:t>
      </w:r>
      <w:r>
        <w:rPr>
          <w:rFonts w:cs="Times New Roman" w:ascii="Times New Roman" w:hAnsi="Times New Roman"/>
          <w:color w:val="000000"/>
          <w:sz w:val="24"/>
          <w:szCs w:val="24"/>
        </w:rPr>
        <w:t xml:space="preserve">«Возвращение в Брайдсхед» </w:t>
      </w:r>
      <w:r>
        <w:rPr>
          <w:rFonts w:cs="Times New Roman" w:ascii="Times New Roman" w:hAnsi="Times New Roman"/>
          <w:b/>
          <w:bCs/>
          <w:color w:val="000000"/>
          <w:sz w:val="24"/>
          <w:szCs w:val="24"/>
          <w:lang w:val="en-US" w:eastAsia="en-US"/>
        </w:rPr>
        <w:t>(19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перь слушателям сообщается, с каким именно рассказом Ивлина Во предстоит работать. Это рассказ </w:t>
      </w:r>
      <w:r>
        <w:rPr>
          <w:rFonts w:cs="Times New Roman" w:ascii="Times New Roman" w:hAnsi="Times New Roman"/>
          <w:i/>
          <w:iCs/>
          <w:color w:val="000000"/>
          <w:sz w:val="24"/>
          <w:szCs w:val="24"/>
        </w:rPr>
        <w:t>«Коротенький отпуск мистера Лавдэ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адия вызо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к аудитории: </w:t>
      </w:r>
      <w:r>
        <w:rPr>
          <w:rFonts w:cs="Times New Roman" w:ascii="Times New Roman" w:hAnsi="Times New Roman"/>
          <w:color w:val="000000"/>
          <w:sz w:val="24"/>
          <w:szCs w:val="24"/>
        </w:rPr>
        <w:t>- Как вы думаете, о чем пойдет рассказ?</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удитория предлагает свои варианты ответов. Ведущий составляет на доске первую колонку вариантов предпо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этого они приступают к чтению рассказа до того места, где предлагается сделать остановку (в тексте есть пометка, но лучше распеча0 тывать тексты частями таким образом, чтобы не было соблазна заглянуть в следующую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ерва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ы увидишь, папа почти не изменился, - сказала леди Мопинг, когда машина завернула в ворота психиатрической больницы граф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 будет в больничной одежде? - спросила Анж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т, милая, что ты. Он же на льготном полож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жела приехала сюда в первый раз, и притом по собственному почину. Десять лет прошло с того дождливого дня в конце лета, когда лорда Мопинга увезли, с того дня, о котором у нее осталось горькое и путаное воспомина0 ние; в этот день ее мать ежегодно устраивала прием у себя в саду, что всегда было горько, а на этот раз еще запуталось из0за погоды - с утра было ясно и солнечно, а едва приехали гости, вдруг стемнело и хлынул дождь. Гости уст0 ремились под крышу, тент над чайным столом завалился, все бросились спа0 сать подушки и стулья, выглянуло солнце, и гости, осторожно ступая, погуля0 ли по намокшим газонам; снова ливень; снова на двадцать минут солнце. Отвратительный день, и в довершение всего в шесть часов вечера ее отец пытался покончить с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Лорд Мопинг уже не раз грозил покончить с собой по случаю чаепитий на воздухе. В тот день его нашли в оранжерее - с почерневшим лицом он висел там на своих подтяжках. Какие0то соседи, укрывшиеся в оранжерее от дождя, вынули его из петли, и уже через час за ним явилась карета. Многие соседи не одобряли местонахождения лорда Мопинга. Спору нет, заведение было не самое дорогостоящее; недвусмысленный адрес «Психиат0 рическая больница граф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отпечатанный на почтовой бумаге, выстро0 ченный на халатах персонала, даже выведенный крупными буквами на щите у главных ворот, вызывал весьма неприглядные ассоци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ожно задавать одновременно на каждой остановке и 2 и 3 вопроса, но для демонстра0 ции приема мы решили задавать один вопрос, причем один и тот же. Тогда очевиднее станет для слушателей динамика изменений их предположений на основе каждой новой порции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3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рвая остановка в чтении и бес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стадия осмысления предыдущего фрагмента и одновременно ста0 дия вызова для следующего фрагмента текста. На доске составляется вто0 рая колонка предположений аудитории; это делается после каждой оста0 нов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 </w:t>
      </w:r>
      <w:r>
        <w:rPr>
          <w:rFonts w:cs="Times New Roman" w:ascii="Times New Roman" w:hAnsi="Times New Roman"/>
          <w:color w:val="000000"/>
          <w:sz w:val="24"/>
          <w:szCs w:val="24"/>
        </w:rPr>
        <w:t>Как вы теперь полагаете: о чем пойдет расска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частники семинара уточняют свои первоначальные предположения, опираясь на детали текста. Затем переходят к чтению второго фраг</w:t>
        <w:softHyphen/>
        <w:t>мен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тора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аду бродили, волоча ноги, унылые фигуры в теплых хала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 умалишенные из низших сословий, - объяснила леди Мопинг. - Для та0 ких, как папа, здесь есть очень миленький цветник. Я им в прошлом году по0 слала отвод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каменному полу коридора приближались неровные, шаркающие шаги. Высокий брюзгливый голос (Анжела узнала голос отца) сказал за дверью: -Говорю вам, мне некогда. Пусть зайдут позднее. Другой голос, звучавший не так резко, с легким призвуком деревни, отвеч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шли, пошли. Это же пустая формальность. Посидите сколько захочется и уйд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том дверь толкнули снаружи - у нее не было ни замка, ни ручки, - и в комнату вошел лорд Мопинг. За ним следовал пожилой человек - щуплый, с густой белоснежной шевелюрой и очень добрым выражением л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 мистер Лавдэй. В некотором роде слуга лорда Моп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екретарь, - поправил лорд Мопинг. Заплетающейся походкой он подошел ближе и поздоровался с женой за ру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ы просто приехали тебя навест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 выбрали для этого самое неподходящее время. Я очень занят. Лавдэй, вы перепечатали мое письмо к папе Римс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т еще, милорд. Если помните, вы просили меня сперва подобрать данные о рыбных промыслах Ньюфаундлен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вершенно верно. Письмо, очевидно, придется писать заново - после по0 лудня поступило много новых сведений. Вот видишь, дорогая, у меня ни ми0 нуты свобод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он удали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ерь снова отворилась, и вошел Лавдэ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стите, если помешал, сэр, но я боялся, что дочка лорда Мопинга, может быть, огорчилась, что папаша ее не узнал. Вы не обращайте внимания, мисс. В следующий раз он вам очень обрадуется. Это он только сегодня в расстрой0 стве чувств, потому что запаздывает с работой. И еще он запутался в своей картотеке. Только и всего. Он это не со з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й славный, - сказала Анжела, когда Лавдэй опять ушел к своему подо0 печн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 я просто не знаю, что бы мы делали без нашего Лавдэя. Его все любят, и персонал, и паци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в чт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я осмысления второго фрагмента, уточнение своих предполо0 жений на основе текста и одновременно - это стадия вызова для чтения третьей част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про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о0вашему, будет развиваться сюж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мен предположениями и - чтение следующей ча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реть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Я его помню, - сказала леди Мопинг. - Это большое утешение - знать, что у вас тут такие хорошие служи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но Лавдэй не служитель, - сказал вр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ужели он тоже псих? - спросила Анжела. Врач поправил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 наш пациент. Это небезынтересный случай. Он здесь находится уже трид0 цать пять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 я в жизни не видела более нормального человека, - сказала Анж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 он производит такое впечатление, и последние двадцать лет с ним обра0 щаются соответственно. Он у нас душа общества. Конечно, он не принадле0 жит к числу платных пациентов, но ему разрешено сколько угодно с ними общаться. Мы разрешаем платить ему мелочью за услуги, так что он, вероят0 но, уже скопил небольшой капитал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 но почему он зде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это печальная история. В ранней молодости он совершил убийство - убил молодую женщину, с которой даже не был знаком. Свалил ее с велосипеда и задушил. Потом сам явился с повинной и с тех пор находится зде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 теперь0то он не представляет никакой опасности. Почему же его не вы0 пуск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ам сказать, если б это было кому0нибудь нужно, вероятно, выпустили бы. А так... Родных у него нет. Ему здесь хорошо, а уж мы0то, могу вас уверить, ничего не предпримем для его выписки. Нам неинтересно его лиш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 это как0то нехорошо, - сказала Анже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в чт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я осмысления третьего фрагмента, уточнение своих предполо0 жений на основе текста и одновременно - это стадия вызова для чтения четвертой част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про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вы теперь думаете о развитии сюжета? </w:t>
      </w:r>
      <w:r>
        <w:rPr>
          <w:rFonts w:cs="Times New Roman" w:ascii="Times New Roman" w:hAnsi="Times New Roman"/>
          <w:i/>
          <w:iCs/>
          <w:color w:val="000000"/>
          <w:sz w:val="24"/>
          <w:szCs w:val="24"/>
        </w:rPr>
        <w:t>Обмен мнениями и чтение 4-й ча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Четверта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жела уезжала из больницы, подавленная ощущением несправедливости. На следующий день, за вторым завтраком, она вернулась к эт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ама, что нужно сделать, чтобы вызволить человека из желтого до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 желтого дома? Надеюсь, ты не мечтаешь, чтобы папа вернулся сюда, к 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т0нет, я про мистера Лавдэ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жела, ты сама не знаешь, что говоришь. Не следовало мне вчера брать тебя с соб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завтрака Анжела уединилась в библиотеке и с головой ушла в законы об умалишенных. С матерью она больше об этом не заговаривала, но через две недели, услышав, что надо послать ее отцу фазанов для его юбилейного обеда, неожиданно вызвалась сама их отвез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жела поехала в больницу на своей маленькой машине и сдала дичь по на0 значению, после чего попросила вызвать мистера Лавдэя. Он оказался занят - мастерил корону для одного из своих друзей, ожидавшего, что его не сегод0 ня0завтра коронуют императором Бразилии. Они заговорили о здоровье и самочувствии ее отца, а потом Анжела как бы невзначай спрос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ам никогда не хочется отсюда уй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стер Лавдэй поглядел на нее своими добрыми серо0голубыми глаз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привык к этой жизни, мисс. Я привязался к здешним страдальцам, и неко0 торые из них как будто привязались ко мне. Во всяком случае, им бы меня не достав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 вы никогда не думаете о том, чтобы опять очутиться на свобо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у как же, мисс, очень даже думаю, почти вс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что бы вы тогда стали делать? Должно же быть что0нибудь такое, ради чего вам бы хотелось уйти отсю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стер Лавдэй смущенно поежи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скрою, мисс, хоть это похоже на неблагодарность, но один коротенький отпуск мне бы хотелось иметь, пока я еще не совсем состарился и могу полу0 чить от него удовольствие. У всех у нас, наверное, есть свои заветные жела0 ния, вот и мне одну вещь очень хотелось бы сделать. Не спрашивайте, что именно... Времени на это потребуется немного - полдня, от силы день, а там можно умереть споко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дороге домой Анжела глотала слезы. «Бедняжка, - подумала она вслух. -Будет ему коротенький отпус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в чт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я осмысления четвертого фрагмента, уточнение своих предпо0 ложений на основе текста и одновременно - это стадия вызова для чте0 ния пятой част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 Вы получили новую информацию. Предложите ваши версии разви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я сюже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ороткая дискуссия по предложенным вопросам и чтение пятой ча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ята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этого дня у Анжелы появилась новая цель в жизни. Она боролась за правое дело, и к концу охотничьего сезона борьба ее увенчалась успехом: мистер Лавдэй получил свободу. Он покинул заведение, где прожил столько лет и принес столько поль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щание обставили торжественно. Анжела и сэр Родерик Лейн0Фоскот си0 дели вместе с врачами на эстраде в гимнастическом зале. Ниже расположи0 лись те из пациентов, кого сочли достаточно уравновешенными, чтобы вы0 держать такое в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ач произнес прочувствованную речь. С десяток разнообразных больных вприпрыжку пустились провожать его, а потом чугунные ворота распахну0 лись, и мистер Лавдэй вышел на волю. В свои планы он никого не посвящал, но деньгами был обеспечен, и создалось впечатление, что он едет в Лонд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азвлечься, а потом уже направится к своей сводной сестре в Плимут. Каково же было всеобщее изумление, когда через каких0нибудь два часа он возвратился в больницу. На лице его играла странная улыбка - добрая улыб0 ка, словно вызванная сладкими воспомин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вернулся, - сообщил он врачу. - Теперь уж, надо думать, навсег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 почему так скоро, Лавдэй? Вы совсем не успели пожить в свое удоволь0 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т, сэр, премного благодарен, сэр, я очень даже пожил в свое удовольствие. Много лет я тешил себя надеждой на одну небольшую вылазку. Она получи0 лась недолгой, сэр, но в высшей степени приятной. Теперь я могу без сожале0 ний снова приступить к моей здешне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в чт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я осмысления пятого фрагмента, уточнение своих предположе0 ний на основе текста и одновременно - это стадия вызова для чтения шестой част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 </w:t>
      </w:r>
      <w:r>
        <w:rPr>
          <w:rFonts w:cs="Times New Roman" w:ascii="Times New Roman" w:hAnsi="Times New Roman"/>
          <w:color w:val="000000"/>
          <w:sz w:val="24"/>
          <w:szCs w:val="24"/>
        </w:rPr>
        <w:t>Как вы думаете, чем закончится расска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мен предположениями и чтение последней части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Шестая часть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колько позже на дороге, в полумиле от ворот больницы, нашли брошен0 ный велосипед. Велосипед был дамский, далеко не новый. В двух шагах от него, в канаве, лежал труп задушенной молодой женщины. Она ехала домой пить чай и имела несчастье обогнать мистера Лавдэя, когда тот шагал к стан0 ции, размышляя о своих новых возможностя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ключительная бес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та часть занятия - по существу является третьей стадией в процессе критического мышления - </w:t>
      </w:r>
      <w:r>
        <w:rPr>
          <w:rFonts w:cs="Times New Roman" w:ascii="Times New Roman" w:hAnsi="Times New Roman"/>
          <w:i/>
          <w:iCs/>
          <w:color w:val="000000"/>
          <w:sz w:val="24"/>
          <w:szCs w:val="24"/>
        </w:rPr>
        <w:t>рефлекс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 этой же стадии уместно развернуть дискуссию, цель которой - </w:t>
      </w:r>
      <w:r>
        <w:rPr>
          <w:rFonts w:cs="Times New Roman" w:ascii="Times New Roman" w:hAnsi="Times New Roman"/>
          <w:i/>
          <w:iCs/>
          <w:color w:val="000000"/>
          <w:sz w:val="24"/>
          <w:szCs w:val="24"/>
        </w:rPr>
        <w:t>раз</w:t>
        <w:softHyphen/>
        <w:t xml:space="preserve">витие правовой культуры. </w:t>
      </w:r>
      <w:r>
        <w:rPr>
          <w:rFonts w:cs="Times New Roman" w:ascii="Times New Roman" w:hAnsi="Times New Roman"/>
          <w:color w:val="000000"/>
          <w:sz w:val="24"/>
          <w:szCs w:val="24"/>
        </w:rPr>
        <w:t>Правовая культура предполагает не только спо0 собность отстаивать свои права или права другого человека, не только возможность свободного выбора, но и меру ответственности за принятое решение, за последствия его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ршается работа предложением подобрать свой эпиграф к рассказ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 это последовательность высказываний, передающих инфор0 мацию, объединенных общей темой, обладающая свойствами связности и цельности. В этимологию слова «текст» входят три семантических ком0 пон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То, что сотворено, сделано человеком, неприрод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вязность элементов внутри этого сдела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Искусность этого сделанн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мя значениями текст изучается тремя дис0 циплинами: текстологией, герменевтикой и поэти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кусность построения текста изучает поэтика. Она исследует, как устроен текст, его структуру и композицию. Нехудожественные тексты передают или, во всяком случае, претендуют на то, чтобы передавать ин0 формацию. Это может быть на самом деле ложная информация, специ0 ально вводящая в заблуждение, дезинформация. Художественный текст не передает ни истинной, ни ложной информации. Он, как правило, опе0 рирует вымышленными объектами, так как задача искусства - это в пер0 вую очередь развлекать читателя, зрителя или слушателя. Конечно, быва0 ют исключения. Художественный текст часто нуждается в герменевтичес0 ком комментарии, причем каждая эпоха прочитывает тексты по0сво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крывая книгу, мы с наслаждением погружаемся в единственный, неповторимый мир. Помочь ученику вписаться в этот мир, обрести высо0 кий смысл своего личностного бытия, продолжить традиции высокой куль0 туры, определить свое отношение к жизни, смерти, природе, искусству -вот в чем смысл учительствования. Учитель должен уметь «погрузить» уче0 ника в мир художественного текста, научить его быть читателем, умным, вдумчивым, чувствующим, готовым совершать открытия. Не секрет, что чувство причастности рождается только в напряженном диалоге. А диалог этот невозможен без усилий ума и сердца. «Анализ идей, лежащих в осно0 ве тех или иных художественных произведений, расширяет понимание, приучает видеть в литературном тексте акт мысли, требующий от читате0 ля встречных интеллектуальных усилий». (Ю.Лотман «В школе поэтичес0 кого слова: Пушкин, Лермонтов, Гоголь» - М.: «Просвещение», 1988. С.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е художественное произведение рассматривается на уроке в кон0 тексте всего творчества писателя или одного из этапов его творческого пути. Задача читателя, как минимум, выявить связь отдельных элементов анализируемого текста (темы, образы, способы выражения авторской позиции) с художественным целым, творческую индивидуальность худо0 жественного мира писа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редложили несколько приемов, направленных прежде всего на формирование мотивации. Как заинтересовать ребенка книгой? Как при0 влечь его к осмысленному чт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ий алгоритм работы по стратегии «чтение с остановками». 1. Вызов. Конструирование предполагаемого текста по опорным сло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м, обсуждение заглавия рассказа и прогноз его содержания и про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лема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смысление. Чтение текста небольшими отрывками с обсуждением содержания каждого и прогнозом развития сюжета. Вопросы, задава0 емые учителем, должны охватывать все уровни таблицы вопросов Б.Блума. Обязателен вопрос «Что будет дальше и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ефлексия. На этой стадии текст опять представляет единое целое. Важно осмыслить этот текст. Формы работы могут быть различными: письмо, дискуссия, совместный поис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мотрите, как этот алгоритм используется в практике реального </w:t>
      </w:r>
      <w:r>
        <w:rPr>
          <w:rFonts w:cs="Times New Roman" w:ascii="Times New Roman" w:hAnsi="Times New Roman"/>
          <w:i/>
          <w:iCs/>
          <w:color w:val="000000"/>
          <w:sz w:val="24"/>
          <w:szCs w:val="24"/>
        </w:rPr>
        <w:t xml:space="preserve">урока литературы в 8 классе, </w:t>
      </w:r>
      <w:r>
        <w:rPr>
          <w:rFonts w:cs="Times New Roman" w:ascii="Times New Roman" w:hAnsi="Times New Roman"/>
          <w:color w:val="000000"/>
          <w:sz w:val="24"/>
          <w:szCs w:val="24"/>
        </w:rPr>
        <w:t>проведенного учителем Нижегородской гимназии Учуватовой Т.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рассказ Л.Н.Толстого «После бала», 1903 го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фазе вызова </w:t>
      </w:r>
      <w:r>
        <w:rPr>
          <w:rFonts w:cs="Times New Roman" w:ascii="Times New Roman" w:hAnsi="Times New Roman"/>
          <w:color w:val="000000"/>
          <w:sz w:val="24"/>
          <w:szCs w:val="24"/>
        </w:rPr>
        <w:t>учитель сообщает необходимые сведения до чтения рассказа, сообщая учащимся об авторе, истории создания этого произве0 дения. Учащиеся делают предположения, о чем пойдет речь в этом рас0 сказе. Учитель вносит дополнительную информ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каз называется «После бала». Причем название новеллы Толстой менял неоднократно, первоначальные названия «На балу и после бала», «А вы гово0 рите». Вопрос учащимся: Как вы думаете, о чем рассказ ? (сразу хотим предуп0 редить о необходимости внимательно выслушивать ответы учащихся, не кри0 тикуя, не пересказывая по0своему, не давая никаких оценок, все ответы затем обобщаются учителем). Необходимо напомнить, что бал - веселье, празд0 ник, радость, счастье, любов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стой написал рассказ в 1903 году, но действие его происходит в 400е год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Х в., время правления Никола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мператор, первый красавец своей эпохи, воображающий себя средневеко0 вым рыцарем, живший в романтическом готическом замке. Но управление государством Никола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едставлял себе как управление армией: жестокая дисциплина, беспрекословное подчинение, ревностное выполнение одно0 значных приказов. Вся Россия - огромный военный плац, где маршируют все, даже жена императора, Александра Федоровна, немецкая принцесса. Та0 кова общая атмосфера 400х г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стой был женат на С.А.Берс, дочери московского врача. В свою будущую жену был страстно влюблен. Из записей Толстого той поры можно судить о том, сколько надежд и сомнений вызывало в нем это чувство: «Я влюблен, как не верил, чтобы можно любить... Был у них вечер, она прелестна во всех от0 ношениях». С.А.Берс впоследствии дала мужу прозвище «тонкокожий», оно подчеркивало, насколько остро чувствовал он любые противоречия челове0 ка, его поступков и чувств, его отношений к ми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этой справки учитель спрашивает учащихся: - Как изменилось ваше представление о содержании рассказа? Почему? </w:t>
      </w:r>
      <w:r>
        <w:rPr>
          <w:rFonts w:cs="Times New Roman" w:ascii="Times New Roman" w:hAnsi="Times New Roman"/>
          <w:i/>
          <w:iCs/>
          <w:color w:val="000000"/>
          <w:sz w:val="24"/>
          <w:szCs w:val="24"/>
        </w:rPr>
        <w:t xml:space="preserve">На смысловой стадии </w:t>
      </w:r>
      <w:r>
        <w:rPr>
          <w:rFonts w:cs="Times New Roman" w:ascii="Times New Roman" w:hAnsi="Times New Roman"/>
          <w:color w:val="000000"/>
          <w:sz w:val="24"/>
          <w:szCs w:val="24"/>
        </w:rPr>
        <w:t>читаем текст рассказа небольшими отрывками. Текст рассказа достаточно известен, поэтому мы воспроизводим только вопросы к не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4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ы к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ча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овы ваши впечатления от б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художественные средства использует Толстой, чтобы вызвать именно такое настроение у читателя? (цвет, звук, настроение гер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во настроение героя?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 думаете, как будут развиваться события дальш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будут меняться в связи с этим ощущения героя? Почему? Подводятся итоги бесед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ы ко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ча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ыли ли верны ваши представления о том, как будут развиваться дальней0 ш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будут меняться чувства гер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можно выразить его ощу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ще одним из вариантов рассказа было «Отец и дочь». Как в связи с этим, по вашему мнению, будут разворачиваться дальнейшие действия? Как изменит0 ся настроение гер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подводит итоги беседы. </w:t>
      </w:r>
      <w:r>
        <w:rPr>
          <w:rFonts w:cs="Times New Roman" w:ascii="Times New Roman" w:hAnsi="Times New Roman"/>
          <w:i/>
          <w:iCs/>
          <w:color w:val="000000"/>
          <w:sz w:val="24"/>
          <w:szCs w:val="24"/>
        </w:rPr>
        <w:t>Вопросы к Ш ча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им герой видит мир? (цвет, зв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меняется его мироощу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полковник, увидев Ивана Васильевича, отворачивается и делает вид, что не у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 думаете, что будет дальш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по0вашему, какой художественный прием лежит в основе композиции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размышления </w:t>
      </w:r>
      <w:r>
        <w:rPr>
          <w:rFonts w:cs="Times New Roman" w:ascii="Times New Roman" w:hAnsi="Times New Roman"/>
          <w:color w:val="000000"/>
          <w:sz w:val="24"/>
          <w:szCs w:val="24"/>
        </w:rPr>
        <w:t>проводится групповая творческая работа. Задания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руппа. Представьте себе, что Иван Васильевич решил написать пись0 мо Вареньке Б. Напишите письмо от его лица (т.е. от перв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руппа. Допишите рассказ. (Возможный фи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уппа. Покажите этот рассказ, его структуру, строение, при помо0 щи цвета (красок). Обоснуйте свою точку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олнив задание, группы знакомят класс с результа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должается стадия размышления чтением двух вариантов концов0 ки новеллы (первая и последняя редакция), после чего учащимся заданы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изменил автор, изменив концовку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полковник, любящий и внимательный отец, оказывается жес0 токим с солда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го не может понять Иван Васильевич? (искренне добр и искренне зол, вера в необходимость жестокой расправы с теми, кто преступил зак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же прием можно использовать на уроках в начальн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к № 3. Взаимообучение 1. Технологическая карта урок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8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60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Верите ли вы в то, чт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игзаг</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дная таблица</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ратегия «Зигза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1. </w:t>
      </w:r>
      <w:r>
        <w:rPr>
          <w:rFonts w:cs="Times New Roman" w:ascii="Times New Roman" w:hAnsi="Times New Roman"/>
          <w:color w:val="000000"/>
          <w:sz w:val="24"/>
          <w:szCs w:val="24"/>
        </w:rPr>
        <w:t>Разбейте учебную группу на подгруппы и распределите мате0 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я группа делится на четверки. Каждому члену четверки достается разный материал для изучения и последующей презентации друг другу (т.е. первый член группы отвечает за первую часть текста, второй - за вторую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2. </w:t>
      </w:r>
      <w:r>
        <w:rPr>
          <w:rFonts w:cs="Times New Roman" w:ascii="Times New Roman" w:hAnsi="Times New Roman"/>
          <w:color w:val="000000"/>
          <w:sz w:val="24"/>
          <w:szCs w:val="24"/>
        </w:rPr>
        <w:t>Экспертные группы изучают материал и готовят его презент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ртные группы объединяют учащихся, которым дан для изуче0 ния один и тот же материал. Партнеры - эксперты читают и изучают свой материал сообща, планируют эффективные способы его преподать и за0 тем проверить, как его поняли их товарищи в первоначальных четверка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3. </w:t>
      </w:r>
      <w:r>
        <w:rPr>
          <w:rFonts w:cs="Times New Roman" w:ascii="Times New Roman" w:hAnsi="Times New Roman"/>
          <w:color w:val="000000"/>
          <w:sz w:val="24"/>
          <w:szCs w:val="24"/>
        </w:rPr>
        <w:t>Вернитесь в первоначальные группы для взаимообучения и прове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ающиеся возвращаются в первоначальные группы. Там они по очереди знакомят друг друга с изученным материалом. Задача команды: чтобы каждый овладел всей темой целик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4. </w:t>
      </w:r>
      <w:r>
        <w:rPr>
          <w:rFonts w:cs="Times New Roman" w:ascii="Times New Roman" w:hAnsi="Times New Roman"/>
          <w:color w:val="000000"/>
          <w:sz w:val="24"/>
          <w:szCs w:val="24"/>
        </w:rPr>
        <w:t>Индивидуальная и групповая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я группа отвечает за то, чтобы каждый ее член овладел всем мате0 риалом. Отдельных членов группы могут затем попросить продемонст0 рировать свои знания самыми разными способами (к примеру, написав письменную проверочную работу, ответив устно на ряд вопросов, дав презентацию материала, которому их обучили товарищи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равнительная таблица</w:t>
      </w:r>
    </w:p>
    <w:tbl>
      <w:tblPr>
        <w:tblW w:w="7440" w:type="dxa"/>
        <w:jc w:val="left"/>
        <w:tblInd w:w="-7" w:type="dxa"/>
        <w:tblLayout w:type="fixed"/>
        <w:tblCellMar>
          <w:top w:w="0" w:type="dxa"/>
          <w:left w:w="40" w:type="dxa"/>
          <w:bottom w:w="0" w:type="dxa"/>
          <w:right w:w="40" w:type="dxa"/>
        </w:tblCellMar>
      </w:tblPr>
      <w:tblGrid>
        <w:gridCol w:w="1123"/>
        <w:gridCol w:w="1747"/>
        <w:gridCol w:w="1594"/>
        <w:gridCol w:w="1488"/>
        <w:gridCol w:w="1488"/>
      </w:tblGrid>
      <w:tr>
        <w:trPr>
          <w:trHeight w:val="538"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ая подготов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бильность работы</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вень заработ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ральное удовлетворение</w:t>
            </w:r>
          </w:p>
        </w:tc>
      </w:tr>
      <w:tr>
        <w:trPr>
          <w:trHeight w:val="1056"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удожник</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тельно про0 должительная: учеба и долгая практика для обретения мастерств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зкая: можно предвидеть затяж0 ные «голодные» периоды</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пределенны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очайшее</w:t>
            </w:r>
          </w:p>
        </w:tc>
      </w:tr>
      <w:tr>
        <w:trPr>
          <w:trHeight w:val="538"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бричный рабочий</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ее продолжи0 тельн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няя: переме0 ны, сокращен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ни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ет быть сов0 сем небольшим</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4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равнительная таблица. </w:t>
      </w:r>
      <w:r>
        <w:rPr>
          <w:rFonts w:cs="Times New Roman" w:ascii="Times New Roman" w:hAnsi="Times New Roman"/>
          <w:color w:val="000000"/>
          <w:sz w:val="24"/>
          <w:szCs w:val="24"/>
        </w:rPr>
        <w:t>Этот прием предполагает сравнение трех и более аспектов или вопросов. Таблицу можно строить так: по горизонта0 ли то, что подлежит сравнению, а по вертикали - различные черты и свой0 ства, по которым это сравнение происходит. К примеру, в концептуаль0 ной таблице может сравниваться несколько различных професс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ан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Развитие городского транспорта в Санкт0Петербурге на рубе0 ж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ХХ ве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1. </w:t>
      </w:r>
      <w:r>
        <w:rPr>
          <w:rFonts w:cs="Times New Roman" w:ascii="Times New Roman" w:hAnsi="Times New Roman"/>
          <w:color w:val="000000"/>
          <w:sz w:val="24"/>
          <w:szCs w:val="24"/>
        </w:rPr>
        <w:t>Обсудите в рабочей группе вопросы0высказывания и со0 гласитесь или опровергните предложенную информац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2. </w:t>
      </w:r>
      <w:r>
        <w:rPr>
          <w:rFonts w:cs="Times New Roman" w:ascii="Times New Roman" w:hAnsi="Times New Roman"/>
          <w:color w:val="000000"/>
          <w:sz w:val="24"/>
          <w:szCs w:val="24"/>
        </w:rPr>
        <w:t>Разойдитесь по экспертным группам, изучите предложен0 ный отрывок текста, подготовьте его презентац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3. </w:t>
      </w:r>
      <w:r>
        <w:rPr>
          <w:rFonts w:cs="Times New Roman" w:ascii="Times New Roman" w:hAnsi="Times New Roman"/>
          <w:color w:val="000000"/>
          <w:sz w:val="24"/>
          <w:szCs w:val="24"/>
        </w:rPr>
        <w:t xml:space="preserve">Вернуться в рабочую группу, каждому презентовать отры0 вок, осмысленный в экспертной группе, сгруппировать информацию, </w:t>
      </w:r>
      <w:r>
        <w:rPr>
          <w:rFonts w:cs="Times New Roman" w:ascii="Times New Roman" w:hAnsi="Times New Roman"/>
          <w:i/>
          <w:iCs/>
          <w:color w:val="000000"/>
          <w:sz w:val="24"/>
          <w:szCs w:val="24"/>
        </w:rPr>
        <w:t>за</w:t>
        <w:softHyphen/>
        <w:t>полнив сводную таблиц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обходимый комментар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на уроке используется групповая форма организации. Прежде чем привести примеры проведенных по этому и похожему плану уроков, необходимо, на наш взгляд, напомнить основные особенност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ина не рождается в голове отдельного человека, она рождается между людьми, совместно ищущими, в процессе их диалогического об0 щения». Бахтин М.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форма организации учебного процесса вырастает из об0 щей потребности человека к активному обмену информацией, необхо0 димой для выработки и принятия решений, и в максимальной степени содействует активному участию самого ученика в процессе усвоения зна0 ний. Не секрет, что ученик усваивает быстро и качественно лишь то, что тут же после получения новой информации применяет на деле или пере0 дает другим. Знания в этом случае актуализируются, конкретизируются, приобретают гибкость, закрепляются. Еще в «Великой дидактике» Ян Амос Каменский оценил обращенную речь как катализатор мышления. Он со0 ветовал ученику искать того, кому можно было бы объяснить изучаемое. Л.Выготский указывал на то, что интеллектуальный рост является продук0 том как внутренних, так и внешних, то есть социальных, процессов. Он предположил, что более высокий уровень мышления возникает из взаи0 моотношений, диалога между людьми. Реальная практика подтверждает эти иде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ы совместной работы учащихся в группах, как правило, все0 гда значительно выше по сравнению с выполнением того же задания каж0 дым учащимся индивидуально. И это потому, что члены группы помога0 ют друг другу, несут коллективную ответственность за приобретаемые знания. Происходит индивидуальное обобщение знаний каждого учени0 ка, ориентированное на коллективный интеллект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сс обучения при групповой работе в значительной степени индивидуализируется за счет регулирования темпа продвижения при обу0 чении, индивидуальной помощи от учителя, учеников0консультантов, од0 ногрупп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групповая работа в обучении, как правило, использу0 ется в качестве средства для активизации деятельности учащихся в про0 цессе усвоения ими определенного учебного содержания, являясь одно0 временно средством обучения взаимодействию. При групповой работе учащиеся работают над одной и той же проблемой, изучают одну и ту же тему или пытаются общими усилиями, на основе единого мнения, выдви0 нуть оригинальное решение. Среди ведущих идей групповой работы мож0 но наз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заимное обогащение учащихся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рганизацию совместных действий, ведущих к активизации учебно-познавательных процессов (вербализация мыс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бмен способами действия (в своем мышлении мы, как правило, эго</w:t>
        <w:softHyphen/>
        <w:t>центричны, считая, что все мыслят также, как 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сс организации работы в группах складывается из следующих элем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дготовительный этап, который включает такие шаги: точное осоз0 нание целей использования данной технологии, определение пробле0 мы, подбор форм групповой работы согласно целям, подготовку ос0 нащения. Оснащение состоит из: учебного материала, заданий, крат0 кой и четкой инструкции, точного расчета времени, расположения групп в пространстве класса, выбора принципа формирования групп, плана распределения групповых интеллектуальных ресур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полнение учебного задания, которое начинается с распределения исполнительских р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обучения роли могут распределяться учителем, затем учи0 тель обозначает лишь ролевые функции. Возможны такие роли: органи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ор (лидер, ведущий), «расширитель» словарного запаса, иллюстратор, связной (ищет и устанавливает связи между текстом и окружающим ми0 ром, находит параллели), фиксатор (тот, кто записывает идеи), репортер (тот, кто излагает классу), таймер (хронометри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же этапе учащимся необходимо напомнить правила работы в группе. Например, та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вободный обмен мнениями (каждый имеет право вносить свои мне</w:t>
        <w:softHyphen/>
        <w:t>ния, предлагать свои варианты, выдвигать гипотезы и идеи, каждо</w:t>
        <w:softHyphen/>
        <w:t>му предоставляется право на ошибку, на первом этапе работы вво</w:t>
        <w:softHyphen/>
        <w:t>дится запрет на критик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важение к мнению каждого участника (мнение, высказанное участ</w:t>
        <w:softHyphen/>
        <w:t>ником дискуссии, не должно остаться без внимания, должно быть ус</w:t>
        <w:softHyphen/>
        <w:t>лыша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терпимость к критике (поощрять критику, касающуюся существа дела, но не критику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подаватель на этом этапе обеспечивает режим « саморегуляции», старается не вмешиваться в работу групп, но при необходимости прихо0 дит на помощь тем, у кого возникли вопросы. 3. Затем следует презентация результатов, общий вывод из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вное осмысление каждым участником продела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своего участия в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групповой работе школьники усваивают элементы организаци0 онной деятельности лидера, сотрудника, подчиненного, формируют опыт вступления в контакты с окружающей средой взрослых - в естественные деловые, производственные и социальные отношения, адаптируются к производственному, жизненному ритму. Способность строить конструк0 тивные отношения, преодолевать возникающие препятствия, управлять своим эмоциональным состоянием предопределяет будущее успешное вхождение во взрослую жизнь. Если необходимые умения не приобрета0 ются, ребенок оказывается незащищенным перед трудностями, стрессовы0 ми ситуациями, терпит неудачу в неформальных отношениях, оказывается коммуникативно некомпетентным и личностно зависимым. Коммуникатив0 ные способности человека проявляются во владении средствами коммуни0 кации, в использовании таких средств, в построении процесса общения, в анализе своей деятельности и выделении новых средств эффективной ком0 муникации. То есть коммуникативные способности формируются на сты0 ке процессов непосредственного общения и усвоения опыта этого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группового взаимодействия учащиеся должны познако0 миться с основными условиями конструктивного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пособность анализировать ситуации межличностного взаимодей</w:t>
        <w:softHyphen/>
        <w:t>ствия, вычленяя причины и следствия своей реакции и реакции парт</w:t>
        <w:softHyphen/>
        <w:t>не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пособность извлекать из каждой такой ситуации опыт, необходи</w:t>
        <w:softHyphen/>
        <w:t>мый для успешного общения в дальнейш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пособность ставить задачи самоизменения в общении и решать их, используя получен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для интеллектуально одаренных детей такая форма работы не всегда оправдана, так как в подростковом возрасте они склонны к ин0 дивидуальной работе, для них мнение интеллектуального взрослого важ0 нее мнения сверстников, которых они, как правило, опережают в разви0 т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рупповая форма обучения предъявляет высокие требования кучите-лю, осуществляющему управление классом. Он должен хорошо владеть дисциплиной, в совершенстве освоить технологию групповой работы, регулировать взаимодействие учащихся. Учитель должен помнить, что в школе ребенок восходит к самому себе, учась понимать других и окружа</w:t>
        <w:softHyphen/>
        <w:t>ющий мир, раскрывая в себе способности и таланты, обретая реальные ценности сознательной жизни и умения их достигать. Навыки взаимо</w:t>
        <w:softHyphen/>
        <w:t>действия, которые получает ребенок в школе, обеспечат ему всесторон</w:t>
        <w:softHyphen/>
        <w:t>нюю социализацию в мире взрослых людей: свободно вступать в диалог, четко излагать свои мысли, свою точку зрения, слышать собеседника, быть терпимым, к замечаниям. По словам О Мандельштама: «Каждый че</w:t>
        <w:softHyphen/>
        <w:t>ловек, как буква в алфавите, чтобы образовать слово, надо слиться с дру</w:t>
        <w:softHyphen/>
        <w:t>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азвития критического мышления имеет богатый выбор приемов и стратегий, которые авторы проекта называют «Учение сообща». В предложенном уроке используются «Зигзаг» и «Сводная табл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мы уже говорили, целью стратегии «Зигзаг» является изучение и систематизация большого по объему материала. Учитель предваритель0 но разбивает текст на смысловые отрывки для взаимообучения. Количе0 ство отрывков должно совпадать с количеством членов групп. Напри0 мер, если текст разбит на 5 смысловых отрывков, то в рабочих группах - 5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адия вызова </w:t>
      </w:r>
      <w:r>
        <w:rPr>
          <w:rFonts w:cs="Times New Roman" w:ascii="Times New Roman" w:hAnsi="Times New Roman"/>
          <w:color w:val="000000"/>
          <w:sz w:val="24"/>
          <w:szCs w:val="24"/>
        </w:rPr>
        <w:t>осуществляется при помощи любых известных при0 емов. В данной стратегии может и не быть фазы вызова как таковой, так как задание - организация работы с текстом большого объема - само по себе служит вызов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4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осмысления </w:t>
      </w:r>
      <w:r>
        <w:rPr>
          <w:rFonts w:cs="Times New Roman" w:ascii="Times New Roman" w:hAnsi="Times New Roman"/>
          <w:color w:val="000000"/>
          <w:sz w:val="24"/>
          <w:szCs w:val="24"/>
        </w:rPr>
        <w:t>класс делится на экспертные группы. Каждой группе выдаются тексты различного содержания. Учащиеся работают с текстом, либо выделяя главное, либо составляя опорный конспект, либо используют одну из графических форм (например, «кластер»), составля0 ется общая презентационная схема рассказа по теме. По окончанию ра0 боты учащиеся переходят в свои рабоч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размышления </w:t>
      </w:r>
      <w:r>
        <w:rPr>
          <w:rFonts w:cs="Times New Roman" w:ascii="Times New Roman" w:hAnsi="Times New Roman"/>
          <w:color w:val="000000"/>
          <w:sz w:val="24"/>
          <w:szCs w:val="24"/>
        </w:rPr>
        <w:t>в рабочих группах оказываются специалис0 ты по каждой из предложенных классу 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нувшись в свою рабочую группу, эксперт знакомит других членов группы со своей темой, пользуясь общей презентационной схемой. В груп0 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огом урока может стать исследовательское или творческое задание по изученной теме. В нашем уроке это заполнение сводной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ой смысл использования приема «Сводная таблица» в техно0 логии развития критического мышления заключается в том, чтобы выя0 вить «линии сравнения», характеристики или критерии, по которым уча0 щиеся сравнивают различные явления, объекты и прочее. Для того чтобы в какой0нибудь группе «линий сравнения» не было слишком много, мож0 но предложить следующий способ: вывести на доску абсолютно все пред0 ложения учащихся относительно «линий», а затем попросить их опреде0 лить наиболее важные. «Важность» необходимо аргументировать. Катего0 рии сравнения можно выделять как до чтения текста, так и после его про0 чтения. Они могут быть сформулированы как в форме понятий, так и в форме ключевых слов, а также в любой другой форме: рисуночной, воп0 росов, восклицаний, цитат и так дал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план0конспект урока истории, проведенного учите0 лем гимназии № 177 С.Петербурга Муштавинской И.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вызова </w:t>
      </w:r>
      <w:r>
        <w:rPr>
          <w:rFonts w:cs="Times New Roman" w:ascii="Times New Roman" w:hAnsi="Times New Roman"/>
          <w:color w:val="000000"/>
          <w:sz w:val="24"/>
          <w:szCs w:val="24"/>
        </w:rPr>
        <w:t>учитель использует прием «Верите ли вы?», т.е. про0 сит учащихся (они размещены по 6 человек в группе) ответить на вопро0 сы и обосновать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ите ли вы в 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что уже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Городская дума рассматривала вопрос о стро0 ительстве метрополитена, был даже утвержден проект строительства первой линии мет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первый в мире трамвай пошел в Санкт0Петербур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в начале века стать извозчиком было непросто, необходимо было сдать экзамены по французскому языку и астроном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в первых правилах дорожного движения автомобили не должны были превышать скорость 12 верст в час в черте го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трамвайные линии были проложены в зимнее время по льду Не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самый популярный вид городского транспорта назывался «сорок м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одним из популярнейших видов транспорта был водный? Обсуждение ответов идет в группах, затем группы последова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чают на вопросы для всего класса. А можно каждой группе предло0 жить для обсуждения и озвучивания один0два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осмысления </w:t>
      </w:r>
      <w:r>
        <w:rPr>
          <w:rFonts w:cs="Times New Roman" w:ascii="Times New Roman" w:hAnsi="Times New Roman"/>
          <w:color w:val="000000"/>
          <w:sz w:val="24"/>
          <w:szCs w:val="24"/>
        </w:rPr>
        <w:t>участникам предлагается разойтись в экспер0 тные группы (6 групп по количеству текстов) с тем, чтобы прочитать текст, обсудить его, разработать алгоритм презентации для членов ра0 боч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рианты текс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1: «ИЗВОЗЧ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 1847 года извозчики представляли собой единственный вид наземного городского пассажирского транспорта, существовавший в Петербурге наря0 ду с частными каретами и колясками. Извозчики появились уже вскоре пос0 ле основания города. По мере того, как рос город, непрерывно росло их ко0 личество. Например, в 1750 году их было около 3000, в 17900м - 4600; а в 1900 году было выдано жестяных знаков: для ломовых - 22 752, для дышловых и троечных запряжек - 1897, для дрожек - 13 </w:t>
      </w:r>
      <w:r>
        <w:rPr>
          <w:rFonts w:cs="Times New Roman" w:ascii="Times New Roman" w:hAnsi="Times New Roman"/>
          <w:i/>
          <w:iCs/>
          <w:color w:val="000000"/>
          <w:sz w:val="24"/>
          <w:szCs w:val="24"/>
        </w:rPr>
        <w:t xml:space="preserve">666 </w:t>
      </w:r>
      <w:r>
        <w:rPr>
          <w:rFonts w:cs="Times New Roman" w:ascii="Times New Roman" w:hAnsi="Times New Roman"/>
          <w:color w:val="000000"/>
          <w:sz w:val="24"/>
          <w:szCs w:val="24"/>
        </w:rPr>
        <w:t>и для саней - 15 989. Наибо0 лее многочисленны были одноконные пролетки. Извозчиков на них презри0 тельно называли «ваньками». Работали они по большей части «от хозяина», которому принадлежали как лошадь, так и экипаж. В любую погоду - в про0 ливной дождь или в зимнюю пургу - выезжали они на тощей лошаденке, зап0 ряженной в далеко не первоклассную пролетку, - в лучшем случае ее колеса были на литых резиновых шинах. Извозчик, в армяке, подпоясанный крас0 ным кушаком, восседал на козлах. Он медленно проезжал по булыжным ули0 цам, останавливался в дозволенных местах и с нетерпением ждал зова: «Эй, извозчик!» Но были и другие извозчики - лихачи на щегольских экипажах с сытыми, великолепными рысаками. И колеса у экипажей были на дутых ши0 нах, и сбруя у лошадей отличная, и электрические фонари на оглоблях, и сзади на поясе у извозчиков часы для удобства пассажиров. И сами они, в синих добротных тулупах, в шапках «под бобра» и непременно с традицион0 ной окладистой бородой, картинно сидели на козлах. А когда с ветерком про0 носились мимо неказистых пролеток, с издевкой бросали: «Па0ди, берегись!» И там, где «ванька» свезет за четвертак и еще рад будет, эта братия брала си0 ненькую (пять рублей), да с таким видом, будто делает одолжение. Более 200 лет жили в городе извозчики всех рангов - от скромного «ваньки» до лихача0 «аристократа». Окончательно этот вид городского транспорта исчез в 19300х год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01 году в газете «Новости» была помещена статья, рассказывающая о пер0 вом выпуске «ученых извозчиков», которые в течение двух с половиной лет посещали специально созданные курсы. «Испытание, - писалось в ней, -производилось публично в зале Городской думы, а на улице перед зда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_5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мы стояли извозчичьи пролетки нового типа, обязательного отныне для всех извозчиков и извозопромышленников в Петербурге. На курсах извоз0 чиков обучали географии Петербурга и его окрестностей, французскому язы0 ку, управлению лошадьми, новой извозчичьей таксе, астрономии (специаль0 но для ночных извозчиков) и хорошим манерам. Успешно выдержали испы0 тание и признаны окончившими курс пятьдесят пять извозчиков... шестиде0 сяти ученикам назначена переэкзаменовка по французскому языку, двадца0 ти - по географии и пятнадцати - по астроном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2: «ОМНИБУ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стрый рост города требовал реформ в области городского транспорта. В 1847 году появились маршрутные омнибусы, то есть общественные кареты. Омнибус по0латыни значит «для всех». В 1843 году по улицам Петербурга от Невского проспекта до Полюстрова проехала первая общедоступная обще0 ственная карета, названная омнибусом. Первый опыт оказался неудачным. Только через три года, в 1847 году, когда дело общественного транспорта воз0 главил директор Первого кадетского корпуса Шлиппенбах, на улицы города вышли красивые экипажи с надписью по бортам: «Карета Невского проспек0 та». Первый маршрут этого вида транспорта прошел от Знаменской площади (ныне площадь Восстания) по Невскому проспекту к Английской набереж0 ной. Вскоре он был продолжен до Тучкова моста. За проезд в один конец пассажир платил 10 копеек. Теперь уже петербуржцы по достоинству оцени0 ли этот достаточно демократичный и сравнительно дешевый вид транспор0 та. Однако за дешевизну приходилось расплачиваться большими неудобства0 ми. Пассажиров набивалось так много, что омнибусы тут же окрестили «Об0 нимусь» и «Сорок мучеников». Но это нисколько не помешало ни их попу0 лярности, ни стремительному распространению. В 1851 году было уже четы0 ре маршрута омнибусов. При этом кареты каждого маршрута окрашивались в определенный цвет. Расписание движения омнибусов по Гороховой улице обычно согласовывалось с часами прибытия и отправления поездов Царс0 косельской железной дороги. Омнибусы пользовались популярностью у пе0 тербуржцев, так как стоимость проезда в них была меньше, чем оплата из0 возчика. Но все же для большинства населения 10 копеек представляли зна0 чительную сумму, и многие вынуждены были ходить пешком. С развитием конно0железных дорог, а затем и трамваев омнибусы стали терять свое зна0 чение и к 1910 году окончательно исчезли с петербургских ули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3: «КО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862 году создается «Акционерное общество конно0железных дорог», кото0 рое обязалось проложить три линии для нового вида городского транспорта - конок. 27 августа 1863 года открылось движение конок по Невскому про0 спекту. Затем они стали ходить по маршрутам: Дворцовая площадь - 60я ли0 ния Васильевского острова и по Садовой улице от Гостиного двора до Ни0 кольского рынка. С каждым годом становилось все более очевидным, что конки помогут быстрее разрешить транспортную проблему пассажирских перевозок. И в течение 187401877 годов открывается движение конок по 26 маршрутам, протяженность которых составила 84 версты. Конка представ0 ляла собой темно0синего цвета металлический вагон длиной около восьми метров. Внутри вдоль вагона шли две скамьи. С задней площадки на импери0 ал, то есть крышу, где также стояли две скамейки спинками друг к другу, вела винтовая лесенка. Стоимость проезда внизу составляла 5 копеек, на импери0 але - 3 копейки. В вечернее время в вагоне зажигались керосиновые фон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ка двигалась по рельсам с помощью двух «лошадиных сил». Управлял ло0 шадьми вожатый, сидевший впереди вагона, на небольшой площадке. В ру0 ках он держал вожжи и кнут. Часто, освободив одну руку, он брался за привя0 занную тут же рядом веревку. Удары колокола предупреждали пешеходов, беспечно гулявших по проезжей части улицы. Хотя на площадке находился ручной тормоз, вожатый редко им пользовался и, когда нужно было, оста0 навливал лошадей обычным «тпр0рр0у!». В «Правилах пользования конно0же0 лезными дорогами», например, говорилось: «В предупреждение несчастных случаев господа пассажиры приглашаются входить и выходить из вагона толь0 ко на местах остановки или тихого хода вагонов, причем соскакивать нужно обязательно по направлению вагонов... Кондукторам вменено в обязанность помогать входить и сходить из вагона лицам женского пола, детям, больным и престарелым, уменьшая при этом в случае необходимости ход вагона...» В «Правилах» говорилось также и о том, что кондукторы, кучера и контролеры «обязаны подпискою быть вежливыми и предупредительными с публикой, не допуская в то же время безнаказанно наносить себе оскорбления со сто0 роны публики». Конные железные дороги довольно скоро стали массовым видом городского транспорта. Только в 1893 году конками на всех маршру0 тах было перевезено 57 781 582 пассажира. Лишь при появлении трамвая в начале нашего века конки постепенно стали уступать место этому более со0 вершенному и прогрессивному виду транспорта. Из временных правил для пассажиров, едущих в вагонах конно0желез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р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вагоне полагается для сидения 22 внутренних места и 24 наружных на вер0 ху ваг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ассажир, занявший место в вагоне, уплачивает кондуктору за каждое место внутри вагона 5 копеек, а за место снаружи вагона - 3 копейки, оплата эта производится мелкой моне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верхние места не допуска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женщ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ти моложе 14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ассажиры, оказавшиеся в нетрезвом виде или непристойно себя ведущие и тем обеспокоивающие пассажиров, приглашаются кондукторами или конт0 ролерами к немедленному оставлению вагона, причем уплаченные деньги им не возвраща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рать в вагон собак и других животных не дозво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 время движения вагона пассажирам не дозволяется входить и выходить на переднюю платформу, а равно стоять на ступеньках платформы лестни0 цы ваг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урить в вагонах запрещ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4: «ТРАМВА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й в мире трамвай появился в СПб в 1880 году. Газеты писали об этом событии: «22 августав 12 часов дня на Песках на углу Болотной и Дегтярного переулка г. Пироцким в первый раз в России двинут вагон электрическою силою». Хотя первые испытания отечественного трамвая инженер0изобре0 татель Ф. А. Пироцкий провел именно в Петербурге еще в 1880 году, трамваи раньше появились в других городах России. Например, в Киеве - в 1892 году, Нижнем Новгороде - в 18960м, Курске, Екатеринославе, Витебске, Севасто0 поле, Орле - в 18980м, Москве, Житомире, Казани - в 18990м. В столице же трамваев все еще не было. Это объяснялось тем, что частное товарищество, ведавшее конными железными дорогами, не желало расторгать выгодны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акт, заключенный с Городской думой. Вот почему первые линии элект0 рического трамвая начали с 1895 года прокладывать не по улицам, а в зим0 нее время по льду Невы, так как условия договора Думы с акционерами рас0 пространялись только на городскую землю, но не касались водных прото0 ков. Трамваи проходили по маршрутам: Сенатская площадь - Васильевский остров; Сенатская площадь - Мытнинская набережная Петербургской сторо0 ны; Суворовская площадь у Марсова поля - Выборгская сторона. В «Петербургской газете» за 1887 год была опубликована заметка известного бытописателя северной столицы Анатолия Бахтиарова о «каталях» - пере0 возчиках0конькобежцах. Они прокладывали через Неву свои собственные дороги: от Сената на Васильевский остров, от Гагаринской набережной на Петербургскую и Выборгскую стороны, а с Выборгской - на Охту. Поливая водою, превращали их катали в длинный и гладкий каток, отмеченный по краям утыканными в снег елочками... Садился пассажир, а то и два, в легкие финские саночки, перевозчик брался за ручки на их спинке - и только конь0 ки на валенках сверкали. До 100 каталей ежедневно работали зимой на Неве: «днем на хозяина», ночью «на себя», делая до ста ездок и накатывая около двух руб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16 сентября 1907 года вступила в строй первая линия электрическо0 го трамвая, проложенная по суше. Вот ее маршрут: Адмиралтейская площадь - Конногвардейский бульвар - Николаевский мост (ныне мост Лейтенанта Шмидта) - Большой проспект Васильевского острова. Инициатор этой до0 роги, ее проектировщик и строитель Г.О.Графтио провел по маршруту пер0 вый вагон. Впоследствии Г.О.Графтио стал академиком; строил также гидро0 электростанции на Волхове и Свири. В октябре 1907 года открылась линия по Садовой улице - от Невского до Покровской площади (ныне площадь Тур0 генева), а в декабре того же года и по Невскому проспекту - от Адмиралтей0 ства до Николаевского (ныне Московского) вокзала. Первые трамвайные ва0 гоны поставлялись из0за границы. Это были небольшие двухосные вагоны с полуоткрытыми площадками, вместимостью до 42 пассажиров. Водитель должен был работать стоя. В 1917 году в городе уже имелось 19 трамвайных маршрутов, а протяженность путей составляла 146 километров. Трамваю вы0 пала долгая жизнь. И в наши дни это один из основных видов городского транспорта. К1990 году общая протяженность одиночного трамвайного пути в нашем городе составила около 700 к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5: «АВТОБУ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тя вопрос об открытии автобусного движения в Петербурге обсуждался Городской думой еще в 1900 году, первые автобусные маршруты появились лишь в 1907 году. Автобусное движение было организовано частным пред0 принимателем инженером0технологом Б.А.Ивановым, получившим на это специальное разрешение от Петербургской думы. Первоначально существо0 вали два маршрута: Адмиралтейский проспект - Вознесенский проспект -Измайловский проспект - Балтийский вокзал и Адмиралтейский проспект -Гороховая улица - Витебский вокзал. Моторы первых автобусов не отлича0 лись большой мощностью. Поэтому не раз бывало так, что следующий по Гороховой улице переполненный автобус не в силах был преодолеть подъем на Каменный мост через Екатерининский канал (ныне канал Грибоедова). В таких случаях «уважаемых господ» просили покинуть машину. А когда авто0 бус въезжал на мост, пассажиры усаживались на свои места. В 1910 году авто0 бусный парк насчитывал 14 автобусов, в числе которых наряду с закрытыми машинами были и открытые, с шестью рядами си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чале 20 века Петербург уже был обеспечен общественным транспортом. Невский проспект, которому исполнилось в те времена уже 2 века, превра0 тился из центрального проспекта столицы, украшенного дворцами и строй0 ными ансамблями в респектабельную главную магистраль большого буржу0 азного города. Движение по Невскому проспекту стало в ту пору уже столь интенсивным, что в начале ХХ века Городской думе было даже представлено несколько проектов создания под Невским проспектом первой в Петербурге подземной железной дороги. Тоннель должен был соединять Адмиралтейство с Николаевским вокзалом, однако Городская дума не смогла в то время осу0 ществить этот пл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 6: «ТАК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08 году на улицах Петербурга стали появляться таксомоторы, которые развозили пассажиров наряду с извозчиками. В газете «Новое время» от 29 апреля 1909 года сообщалось следующее: «С 1 мая в Петербурге открывает свою деятельность новое общество под названием «С.0Петербургский таксо0 мотор». Такса, установленная новым обществом: 40 коп. верста... Во время остановки взимается 1 р. в час... Все таксомоторы с американскими машина0 ми «Форд»... Шоферы одеты по французскому образцу...» В 1913 году общее количество легковых машин в городе было 2585, из них казенных - 221, так0 сомоторных - 328, остальные принадлежали частным лицам, а также част0 ным фирмам, сдававшим машины в прокат. В эту пору стало сокращаться количество легковых извозчиков. Если в 1909 году их числилось в городе 16 600, то к началу 1914 года - около 13 тысяч. Все они были оборудованы счет0 чиками и имели опознавательные знаки: желтую полосу на кузове и надпись на дверцах. Первые государственные таксомоторы начали курсировать по улицам Ленинграда в 1929 го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е «Правила уличного движения» были утверждены Городской думой в 1901 году. Автомобилистам разрешалось развивать скорость, не превышав0 шую 12 верст в час (немногим более 13 километров в час). Один раз в год шоферы должны были проходить испытания, а машины -технический осмот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авилах» напоминалось, что при езде по улицам города автомобили не должны «выпускать ... ни дыма, ни пара», а также говорилось, что «в случае изобретения и одобрения» предохранителей от разбрасывания резиновыми шинами грязи владельцы машин должны будут немедленно приобрести та0 ков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данные о состоянии транспортных путей к 1 января 1913 года: в Петербурге электрической тягой уже действовало 14 маршрутов. Общее про0 тяжение городских железных дорог примерно 187 верст, из них 112,3 версты приходилось на линии с электрической тягой, 65,7 версты - на линии с кон0 ной тягой, а 8,8 версты - на линии с паровой тягой. В 1912 году пассажиров было перевезено на трамвае 252 млн. человек, на конке - 21,6 млн. человек, паровой тягой - 8,4 млн. человек, водными видами транспорта - 5,6 млн.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рефлексииучащимся </w:t>
      </w:r>
      <w:r>
        <w:rPr>
          <w:rFonts w:cs="Times New Roman" w:ascii="Times New Roman" w:hAnsi="Times New Roman"/>
          <w:color w:val="000000"/>
          <w:sz w:val="24"/>
          <w:szCs w:val="24"/>
        </w:rPr>
        <w:t>предложено вернуться в рабочие груп0 пы, обменяться информацией, полученной в экспертной группе, и запол0 нить сводную таблицу, выделив линии сравнения по теме «Транспорт». Таблица заполняется на листе ватмана. Последним этапом работы станет презентация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1. </w:t>
      </w:r>
      <w:r>
        <w:rPr>
          <w:rFonts w:cs="Times New Roman" w:ascii="Times New Roman" w:hAnsi="Times New Roman"/>
          <w:color w:val="000000"/>
          <w:sz w:val="24"/>
          <w:szCs w:val="24"/>
        </w:rPr>
        <w:t>РАЗВИТИЕ КРИТИЧЕСКОГО МЫШЛЕНИЯ (БАЗОВАЯ МОДЕЛЬ)                            55</w:t>
      </w:r>
    </w:p>
    <w:tbl>
      <w:tblPr>
        <w:tblW w:w="7431" w:type="dxa"/>
        <w:jc w:val="left"/>
        <w:tblInd w:w="0" w:type="dxa"/>
        <w:tblLayout w:type="fixed"/>
        <w:tblCellMar>
          <w:top w:w="0" w:type="dxa"/>
          <w:left w:w="40" w:type="dxa"/>
          <w:bottom w:w="0" w:type="dxa"/>
          <w:right w:w="40" w:type="dxa"/>
        </w:tblCellMar>
      </w:tblPr>
      <w:tblGrid>
        <w:gridCol w:w="1066"/>
        <w:gridCol w:w="1066"/>
        <w:gridCol w:w="1066"/>
        <w:gridCol w:w="1056"/>
        <w:gridCol w:w="1027"/>
        <w:gridCol w:w="998"/>
        <w:gridCol w:w="1152"/>
      </w:tblGrid>
      <w:tr>
        <w:trPr>
          <w:trHeight w:val="307" w:hRule="atLeast"/>
        </w:trPr>
        <w:tc>
          <w:tcPr>
            <w:tcW w:w="7431" w:type="dxa"/>
            <w:gridSpan w:val="7"/>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озчи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мнибус</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нии сравнен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мва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бу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сомотор</w:t>
            </w:r>
          </w:p>
        </w:tc>
      </w:tr>
      <w:tr>
        <w:trPr>
          <w:trHeight w:val="394"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ршруты</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уляр0 ность</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еш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 и т. д.</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онечно, заполнить такую таблицу учащимся младших (да и средних) классов сложно. Наибольшая трудность у них возникнет при определе0 нии линий сравнения. Согласитесь, что без предварительной подготовки такая работа для этих ребят почти невыполнима. В младших классах можно предлагать для заполнения менее объемную таблицу, заране оговорив линии сравнения, то есть использовать сводную таблицу </w:t>
      </w:r>
      <w:r>
        <w:rPr>
          <w:rFonts w:cs="Times New Roman" w:ascii="Times New Roman" w:hAnsi="Times New Roman"/>
          <w:i/>
          <w:iCs/>
          <w:color w:val="000000"/>
          <w:sz w:val="24"/>
          <w:szCs w:val="24"/>
        </w:rPr>
        <w:t>как концепту</w:t>
        <w:softHyphen/>
        <w:t xml:space="preserve">альную. </w:t>
      </w:r>
      <w:r>
        <w:rPr>
          <w:rFonts w:cs="Times New Roman" w:ascii="Times New Roman" w:hAnsi="Times New Roman"/>
          <w:color w:val="000000"/>
          <w:sz w:val="24"/>
          <w:szCs w:val="24"/>
        </w:rPr>
        <w:t>Например, на уроке географии по теме «Открытие Южного по0 люса» (учитель Ходакова И.А., гимназия № 70 С.Петербурга) заполнение такой концептуальной таблицы стало ведущей стратегие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Ход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тадии вызова </w:t>
      </w:r>
      <w:r>
        <w:rPr>
          <w:rFonts w:cs="Times New Roman" w:ascii="Times New Roman" w:hAnsi="Times New Roman"/>
          <w:color w:val="000000"/>
          <w:sz w:val="24"/>
          <w:szCs w:val="24"/>
        </w:rPr>
        <w:t>учитель выписывает на доске ассоциации, которые возникают у учащихся в связи с понятием «Южный полю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снег, холод, сияние, чернота, опасност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ее учащиеся работают группами. Учитель просит учащихся пред0 ставить, что они собираются в дальнее опасное путешествие, например, на полюс. Что бы понадобилось для этого путешествия? Предложения уча0 щихся записываются в графу «Линии сравнения» заранее заготовленной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w:t>
      </w:r>
      <w:r>
        <w:rPr>
          <w:rFonts w:cs="Times New Roman" w:ascii="Times New Roman" w:hAnsi="Times New Roman"/>
          <w:i/>
          <w:iCs/>
          <w:color w:val="000000"/>
          <w:sz w:val="24"/>
          <w:szCs w:val="24"/>
        </w:rPr>
        <w:t>команда, животные, хорошие карты, снаряжение, опыт, удача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смысловой стадии </w:t>
      </w:r>
      <w:r>
        <w:rPr>
          <w:rFonts w:cs="Times New Roman" w:ascii="Times New Roman" w:hAnsi="Times New Roman"/>
          <w:color w:val="000000"/>
          <w:sz w:val="24"/>
          <w:szCs w:val="24"/>
        </w:rPr>
        <w:t>учащимся предлагается два текста о путешествии Р.Ф.Скотта и Р.Амундсена. Задача - сравнить два этих путешествия по па0 раметрам, которые были предложены на стадии вызова, дополнить «ли0 нии сравнения», если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БЕРТ ФАЛ КОН СКОТ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июня 1910 года английский пароход «Терра0Нова» вышел из лондонского порта Кардифф и взял курс на Антарктику. Начальник экспедиции морской офицер Роберт Скотт уже был известен своими путешествиями и исследова0 тельскими зимовками на берегах ледового континента. Его команда состоя0 ла из 65 малознакомых полярников. Поэтому экспедиция чувствовала себя не очень увер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от зимний лагерь разбит, команда направляет все силы на то, чтобы про0 двинуть как можно дальше на юг склады с провиантом. Главную ставку Скотт делает на маньчжурских пони и моторные сани. Но теплолюбивые живот0 ные страшно страдали от холода: на стоянках приходилось сооружать снего0 вые валы, чтобы защитить их от леденящего ветра. Да еще бедные животные постоянно проваливались в снег, приходилось их вытаскивать. Не говоря уже об огромном запасе сена, который приходилось вести на нартах. Моторные сани сразу вышли из строя. Остается только одна собачья упряжка. Ко всем возникшим просчетам прибавляется неожиданная новость о норвежской эк0 спедиции, которая становится соперником англичан. По окончанию зимы, на 22 дня позже, чем Амундсен, экспедиция Роберта Скотта в количестве 12 человек отправляется к южному полюсу. Уже в начале экспедиции моторные сани сломались, и пришлось их бросить. Да и несчас0 тные 11 пони не оправдали себя в таком суровом климате, чтобы сохранить силы людей Скотт принимает решение убить животных. Через несколько недель, видя, что некоторые участники экспедиции совсем ослабели, отправ0 ляет их на собачьей упряжке обратно в лагерь. С тех пор как группа сократи0 лась, груз на санях пришлось увеличить, скорость передвижения замедли0 лась и стала 20 км. в день. Скотт знал, что ведет борьбу не на жизнь, а на смерть, но сдаваться не хотел. Он никому не хотел уступать возможного три0 умфа, прежде чем не сделал все возможное. Боязнь, что они придут слишком поздно, лишает людей сна. Но если бы он знал, что давно проиграл!.. И вот в сумерках 18 января 1912 года настает решающий день. Надежда при0 дает силы смертельно уставшим людям, еще несколько часов, и тогда... Но подойдя к заветной южной точке, они увидели палатку с норвежским фла0 гом. Ровно за месяц до них полюс был покорен. «Норвежцы нас опередили! Ужасное разочарование! И мне больно за моих верных товарищей. Никто из нас вследствие полученного удара не мог заснуть». Водрузив английский флаг, экспедиция отправилась в обратный пу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ди быстро теряли силы. Неожиданно умирает самый молодой из них -Эванс. Он отморозил руки и ноги, понимая, что он стал обузой для других, на одной из ночевок покинул палатку, добровольно уйдя на смерть. Трое остав0 шихся в живых надолго застряли в пути из0за жестоких метелей. До ближай0 шего вспомогательного склада, где их ждала пища, тепло, было 11 км, всего 11 из 1600! Которые они полностью прошли в оба конца. Но их на веки оста0 новила нескончаемая пурга. Тела Бауэрса, Уилсона и Скотта, спустя 8 меся0 цев (!) обнаружила вышедшая на их поиски спасательн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УЛЬ АМУНДС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1 июня 1910 года из гавани Осло вышел знаменитый корабль «Фран», руко0 водит которым норвежец Рауль Амундсен. Он уже зимовал на судне в антарк0 тических водах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и также успел прославиться в Арктике. Друж0 ная команда состояла из 19 опытных, закаленных в путешествиях моряков с сильным характером, которые хорошо знали и верили в незаурядного и це0 леустремленного капит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мундсен исключительно умело выбрал место зимовки и будущего старта: на целых 100 км ближе к полюсу, чем Роберт Скотт. Норвежцы на лыжах про0 ложили маршрут, оставляя продовольственные склады, последний из кото0 рых был найден ближе к южному полюсу на 270 км, чем у англичан. Попутно они запасли 60 тонн тюленьего мяса, так что их стая гренландских собак (116 штук) была обеспечена кормом на всю зиму. Долгая полярная ночь ис0 пользовалась для проверки и ремонта снаряж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от 20 октября при температуре - 20 градусов по Цельсию, 52 отборные лайки тянули четверо нарт со снаряжением и пятью отважными полярника0 ми. На своем пути люди Амундсена не встретили ни страшных холодов, ни убийственных затяжных ме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от, наконец, 16 декабря 1911 года, в три часа дня все дружно закричали «Стоп! Ура! Ура!». Мы внимательно следили за дисками счетчиков и приборы показывали ту точку, где по расчетам, должен быть наш полюс. Цель достиг0 нута!». Пятеро закоченевших на морозе рук подняли древко с норвежским флагом на самой южной оконечности зем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уль Амундсен со своими друзьями совершил для своей маленькой Родины еще один великий подвиг. Норвежский отрядик осуществил поход туда и об0 ратно за 99 дней, то есть в более сжатые сроки, не выйдя из пределов антарк0 тического лета! И здесь можно лишь снова и снова воздать должное органи0 затору экспедиции, его таланту искусного штурма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дии размышления учащиеся презентуют свои таблицы.</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нии сравнен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берт Фалкон Скот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уль Амундсен</w:t>
            </w:r>
          </w:p>
        </w:tc>
      </w:tr>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анд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наряж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год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ача и т.д.</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ма предложено выполнить творческое задание - написать «Стра0 ничку из дневника путешествен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ем «Концептуальная таблица» был предложен авторами пособия Ч.Темплом, С.Уолтером, К.Меремитом. Авторы предлагают учащимся на смысловой стадии или стадии размышления работать с таблицей, линии которой и по вертикали и по горизонтали уже заполнены. Действитель0 но, можно начинать знакомство с табличными формами и с подо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Урок № 4. Дискуссия</w:t>
      </w:r>
      <w:r>
        <w:rPr>
          <w:rFonts w:cs="Times New Roman" w:ascii="Times New Roman" w:hAnsi="Times New Roman"/>
          <w:b/>
          <w:bCs/>
          <w:color w:val="000000"/>
          <w:sz w:val="24"/>
          <w:szCs w:val="24"/>
          <w:vertAlign w:val="superscript"/>
        </w:rPr>
        <w:t xml:space="preserve">1 </w:t>
      </w:r>
      <w:r>
        <w:rPr>
          <w:rFonts w:cs="Times New Roman" w:ascii="Times New Roman" w:hAnsi="Times New Roman"/>
          <w:b/>
          <w:bCs/>
          <w:color w:val="000000"/>
          <w:sz w:val="24"/>
          <w:szCs w:val="24"/>
        </w:rPr>
        <w:t>1. Технологическая карт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стые вопрос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крестная дискусс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сс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дробнее смотрите в книге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олстые вопросы </w:t>
      </w:r>
      <w:r>
        <w:rPr>
          <w:rFonts w:cs="Times New Roman" w:ascii="Times New Roman" w:hAnsi="Times New Roman"/>
          <w:color w:val="000000"/>
          <w:sz w:val="24"/>
          <w:szCs w:val="24"/>
        </w:rPr>
        <w:t>- это проблемные вопросы, требующие неоднознач0 ного ответа.Таблица «Толстых» и «Тонких» вопросов может быть исполь0 зована на любой из трех фаз урока: на стадии вызова - это вопросы до изучения темы; на стадии осмысления - способ активной фиксации воп0 росов по ходу чтения, слушания; при размышлении - демонстрация по0 нимания пройденного. Выглядит она так:</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8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олсты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онкие)</w:t>
            </w:r>
          </w:p>
        </w:tc>
      </w:tr>
      <w:tr>
        <w:trPr>
          <w:trHeight w:val="307" w:hRule="atLeast"/>
        </w:trPr>
        <w:tc>
          <w:tcPr>
            <w:tcW w:w="37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йте 3 объяснения, почему...?</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то?</w:t>
            </w:r>
          </w:p>
        </w:tc>
      </w:tr>
      <w:tr>
        <w:trPr>
          <w:trHeight w:val="202"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ясните, почему...?</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w:t>
            </w:r>
          </w:p>
        </w:tc>
      </w:tr>
      <w:tr>
        <w:trPr>
          <w:trHeight w:val="202"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Вы думаете...?</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w:t>
            </w:r>
          </w:p>
        </w:tc>
      </w:tr>
      <w:tr>
        <w:trPr>
          <w:trHeight w:val="192"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Вы считаете...?</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ет...?</w:t>
            </w:r>
          </w:p>
        </w:tc>
      </w:tr>
      <w:tr>
        <w:trPr>
          <w:trHeight w:val="211"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чем различие...?</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дет...?</w:t>
            </w:r>
          </w:p>
        </w:tc>
      </w:tr>
      <w:tr>
        <w:trPr>
          <w:trHeight w:val="192"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ожите, что будет, если...?</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гли...?</w:t>
            </w:r>
          </w:p>
        </w:tc>
      </w:tr>
      <w:tr>
        <w:trPr>
          <w:trHeight w:val="173" w:hRule="atLeast"/>
        </w:trPr>
        <w:tc>
          <w:tcPr>
            <w:tcW w:w="372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если...?</w:t>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звать?</w:t>
            </w:r>
          </w:p>
        </w:tc>
      </w:tr>
      <w:tr>
        <w:trPr>
          <w:trHeight w:val="202" w:hRule="atLeast"/>
        </w:trPr>
        <w:tc>
          <w:tcPr>
            <w:tcW w:w="372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ло ли?</w:t>
            </w:r>
          </w:p>
        </w:tc>
      </w:tr>
      <w:tr>
        <w:trPr>
          <w:trHeight w:val="192" w:hRule="atLeast"/>
        </w:trPr>
        <w:tc>
          <w:tcPr>
            <w:tcW w:w="372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гласны ли Вы?</w:t>
            </w:r>
          </w:p>
        </w:tc>
      </w:tr>
      <w:tr>
        <w:trPr>
          <w:trHeight w:val="307" w:hRule="atLeast"/>
        </w:trPr>
        <w:tc>
          <w:tcPr>
            <w:tcW w:w="37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но л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ходу работы с таблицей в правую колонку записываются вопросы, требующие простого, односложного ответа (Например: В каком году про0 изошла Куликовская битва? Кто автор рассказа «Злоумышленник»?). В ле0 вой колонке - вопросы, требующие подробного, развернутого ответа. Как правило, это проблем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екрестная дискуссия </w:t>
      </w:r>
      <w:r>
        <w:rPr>
          <w:rFonts w:cs="Times New Roman" w:ascii="Times New Roman" w:hAnsi="Times New Roman"/>
          <w:color w:val="000000"/>
          <w:sz w:val="24"/>
          <w:szCs w:val="24"/>
        </w:rPr>
        <w:t>- это разговор с самим собой (ниже мы рас0 скажем об этом приеме подробне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ятиминутное эссе. </w:t>
      </w:r>
      <w:r>
        <w:rPr>
          <w:rFonts w:cs="Times New Roman" w:ascii="Times New Roman" w:hAnsi="Times New Roman"/>
          <w:color w:val="000000"/>
          <w:sz w:val="24"/>
          <w:szCs w:val="24"/>
        </w:rPr>
        <w:t>Этот вид письменного задания применяется в конце урока, чтобы помочь учащимся подытожить свои знания по изу0 ченной теме и дать учителю почувствовать, что происходит в головах его учеников. Конкретно учащихся просят выполнить следующие два зада0 ния: написать, что они узнали по данной теме, и задать один вопрос, на который они так и не получили от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разу же собирает работы и может использовать их при пла0 нировании следующего уро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План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Пьер Безухов в 1 томе романа Л.Толстого «Война и ми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1. </w:t>
      </w:r>
      <w:r>
        <w:rPr>
          <w:rFonts w:cs="Times New Roman" w:ascii="Times New Roman" w:hAnsi="Times New Roman"/>
          <w:color w:val="000000"/>
          <w:sz w:val="24"/>
          <w:szCs w:val="24"/>
        </w:rPr>
        <w:t>Составить по 102 толстых вопроса (индивидуальная рабо0 та), познакомить с ними группу, обсудить значимость для разговора на уроке, выбрать наиболее актуальный, озвучить выбранный для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ог: выбирается один вопрос для всего класс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2. </w:t>
      </w:r>
      <w:r>
        <w:rPr>
          <w:rFonts w:cs="Times New Roman" w:ascii="Times New Roman" w:hAnsi="Times New Roman"/>
          <w:color w:val="000000"/>
          <w:sz w:val="24"/>
          <w:szCs w:val="24"/>
        </w:rPr>
        <w:t>Провести перекрестную дискуссию (индивидуальная рабо0 та), обменяться идеями, обобщив аргументы, сделать выво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тог: полемика по теме перекрестной дискуссии. </w:t>
      </w:r>
      <w:r>
        <w:rPr>
          <w:rFonts w:cs="Times New Roman" w:ascii="Times New Roman" w:hAnsi="Times New Roman"/>
          <w:i/>
          <w:iCs/>
          <w:color w:val="000000"/>
          <w:sz w:val="24"/>
          <w:szCs w:val="24"/>
        </w:rPr>
        <w:t xml:space="preserve">Задание 3. </w:t>
      </w:r>
      <w:r>
        <w:rPr>
          <w:rFonts w:cs="Times New Roman" w:ascii="Times New Roman" w:hAnsi="Times New Roman"/>
          <w:color w:val="000000"/>
          <w:sz w:val="24"/>
          <w:szCs w:val="24"/>
        </w:rPr>
        <w:t>Написать эссе по теме перекрестной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Необходимый комментар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есколько слов об организации дискусс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задач современной школы - обучение демократическим и гуманистическим принципам деятельности. Для этого используются раз0 личные методы и технологии, в частности те, которые вырабатывают у учащихся опыт совмес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связи одно из заметных мест принадлежит учебной дискуссии, как групповому, так и двустороннему диалогу. С одной стороны, диалогу с конкретным содержанием, где учащиеся осознают глубину обсуждаемой проблемы, актуализируют и переосмысливают полученные ранее знания, с другой - диалогу с партнерами в классе (группе). В результате организа0 ции взаимодействия, выполнения коллективной задачи вырабатывается общий подход, согласование, формируется навык соблюдения принятых правил и процедур совместной деятельности. Цель дискуссии не столько в том, чтобы разрешить проблему, а скорее в том, чтобы углубить ее. В одной из своих работ Библер В.С. пишет, что диалог только тогда состав0 ляет сущность мышления, когда идет не по пустякам, а по проблемам и вопросам, которые могут быть разрешены, устранены, «сняты» при даль0 нейшем развитии теории, введены в монологическое рус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применения учебной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исходит обмен информацией, развивается критическое и рефлек0 сивное мышление, создаются необходимые условия для общего раз0 вития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ширяются границы восприятия за счет разных подходов к одному и тому же предмету или явлению, за счет несовпадения м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уется коммуникативная и дискуссионная культура в процессе поиска группового согла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уется уважение к праву каждого человека иметь свою пози0 цию,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огащается эмоциональный опыт, так как группа - это богатейшее поле эмоционального напряжения, где переплетается удивительное многообразие эмоциональных прояв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бенок обретает поведенческий опыт, социальная ценность которо0 го огромна для всей его последующ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бенок может сопоставить свое «Я» с другими (самодиагностика). Именно в группе формируется индивидуальность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ма учебной дискуссии должна быть спорной, неоднозначной, дол0 жна содействовать активному вовлечению учащихся в диалог, в обсужде0 ние. При этом участники должны иметь определенные знания по теме. Без знаний дискуссия становится беспредметной, бессодержательной и неточной. Тема должна соответствовать дидактическим и воспитательным задачам. Дискуссия и диалог возможны только тогда, когда соблюдены определенные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личие доброжелательной и открытой атмосферы взаимодей</w:t>
        <w:softHyphen/>
        <w:t>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готовность участников слушать и слышать иные позиции, иные точ</w:t>
        <w:softHyphen/>
        <w:t>к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личие достаточного объема информации по обсуждаемой проблем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личие возможности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звернутая, корректная аргументация свое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личие возможности задавать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дискуссии нельзя забывать о правилах ведения и правилах поведения в процессе общения. Среди правил ведения дискус0 сии М.В.Кларин называет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ыступления должны проходить организованно, каждый участник может выступать только с разрешения председательствующего (веду0 щего), повторные выступления могут быть только отсроченными, не0 допустима перепалка между уча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аждое высказывание должно быть подкреплено фак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обсуждении следует предоставить каждому участнику возможность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аждое высказывание, позиция должны быть внимательно рассмот0 р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 ходе обсуждения недопустимо «переходить на личности», навеши0 вать ярлыки, допускать уничижительные высказывания и т.п. Правила взаимодействия (процедура или регламент дискуссии) мо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т быть сформулированы самими учащимися. Важно, чтобы было под0 черкнуто уважение к мнению каждого участника, свободный обмен мне0 ниями, терпимость к кри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дискуссии не обязательно приходить к единому мнению. Результатом может быть достижение согласия в том, что решение имеет несколько вариантов или противоречие неразреш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ым этапом являются рефлексивное осмысление каждым участ0 ником проделанной работы и оценка степени активности личности в про0 цессе дискуссии. Ю.Н.Кулюткин предлагает следующие показател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ициати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ддержка инициативы других, создание благоприятной атмосферы для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гласие на участие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ссивность в работе, подчинение требованиям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тказ от работы, противопоставление себя другим. </w:t>
      </w:r>
      <w:r>
        <w:rPr>
          <w:rFonts w:cs="Times New Roman" w:ascii="Times New Roman" w:hAnsi="Times New Roman"/>
          <w:color w:val="000000"/>
          <w:sz w:val="24"/>
          <w:szCs w:val="24"/>
        </w:rPr>
        <w:t>Проведенная учебная дискуссия позволяет учителю диагност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ояние культурного кругозора, общего развития учащихся, их интеллек0 туальную находчивость, умение слушать, соблюдать правила спора. Пос0 ле дискуссии можно оценивать работу команд по следующим критер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мение слушать и выслуш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мение понять собесед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брожелательный или оценочный подход к товарищ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рганизованность и умение объединяться для группов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мение встать на точку зрения партнера или оппон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мение склонить собеседника к своей точке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развития критического мышления предлагает такие стра0 тегии и приемы ведения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овместный поис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язательным этапом работы над любым (художественным и неху0 дожественным) текстом является читательская реакция: обмен мнения0 ми. Это умение читателя извлечь из соприкосновения с текстом не только информационный пласт, но и проблемный, и эмоциональный. Реакция на текст, безусловно, будет более активной, если всячески ее стимулиро0 вать вопросами, охватывающими три на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что обратили внимание в тек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запомнилось больше вс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думает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мысли возникли в связи с тем, что больше всего запомни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чувства испыт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иногда в тексте имеются интересные и важные места, кото0 рые учащиеся могут пропустить. Именно в этом случае может помочь дис0 куссия «совместный поиск», когда на обсуждение выносится тема и идея произведения в целом. Проблемный вопрос для совместного поиска мо0 жет заранее подготовить учитель, но лучше, если он возникнет у учащих0 ся в результате обмена мнениями о прочитан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вопрос сформулирован и записан, каждый присутствующий в классе обдумывает в течение заданного времени свой ответ и записы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го в тетрадь. Это дает возможность не только четко, понятно сформули0 ровать мысль, но и вовлекает в работу всех учащихся, а не только актив0 ную, мотивированную часть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после этого может начаться дискуссия. Просим учащихся об0 меняться мнениями, озвучив свой ответ на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ходу диалога желательно вести «регистрационный журнал», в ко0 тором кратко фиксируется идея и автор этой идеи. В роли «регистраци0 онного журнала» может выступать классная до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сли дискуссия </w:t>
      </w:r>
      <w:r>
        <w:rPr>
          <w:rFonts w:cs="Times New Roman" w:ascii="Times New Roman" w:hAnsi="Times New Roman"/>
          <w:b/>
          <w:bCs/>
          <w:i/>
          <w:iCs/>
          <w:color w:val="000000"/>
          <w:sz w:val="24"/>
          <w:szCs w:val="24"/>
        </w:rPr>
        <w:t xml:space="preserve">«Совместный поиск» </w:t>
      </w:r>
      <w:r>
        <w:rPr>
          <w:rFonts w:cs="Times New Roman" w:ascii="Times New Roman" w:hAnsi="Times New Roman"/>
          <w:color w:val="000000"/>
          <w:sz w:val="24"/>
          <w:szCs w:val="24"/>
        </w:rPr>
        <w:t xml:space="preserve">затрагивает один из аспектов текста, то </w:t>
      </w:r>
      <w:r>
        <w:rPr>
          <w:rFonts w:cs="Times New Roman" w:ascii="Times New Roman" w:hAnsi="Times New Roman"/>
          <w:b/>
          <w:bCs/>
          <w:i/>
          <w:iCs/>
          <w:color w:val="000000"/>
          <w:sz w:val="24"/>
          <w:szCs w:val="24"/>
        </w:rPr>
        <w:t xml:space="preserve">«Перекрестная дискуссия» </w:t>
      </w:r>
      <w:r>
        <w:rPr>
          <w:rFonts w:cs="Times New Roman" w:ascii="Times New Roman" w:hAnsi="Times New Roman"/>
          <w:color w:val="000000"/>
          <w:sz w:val="24"/>
          <w:szCs w:val="24"/>
        </w:rPr>
        <w:t>позволяет увидеть текст в целом, его идею, проблемы. Именно перекрестная дискуссия создает условие для предупреждения однозначного толкования события, поступков и харак0 теров героев и т.п. Это очень важные умения для современной жизни. Во0 первых, дети в силу возрастных особенностей, воспитания категоричны в своих оценках. Они видят очень конкретные полярные явления (плюс0 минус, черное0белое, добро0зло). К сожалению, у некоторых этот детс0 кий максимализм сохраняется надолго, что, безусловно, значительно ус0 ложняет им жизнь. Между тем в окружающем мире мы не встретим од0 нозначных, плоскостных явлений. И добро может быть «с кулаками», и зло «во благо», и красота уродлива, а уродство красиво. Смотря кто, как и зачем смотрит, делает, говорит и т.п. Все великие открытия совершают0 ся тогда, когда «открыватель» подвергает сомнению установленное мне0 ние. Так Коперник, подвергнув сомнению общепринятое мнение, что звезды и планеты движутся вокруг Земли, смог увидеть Солнце как центр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крестная дискуссия интересна еще и тем, что помогает овладеть приемами аргументации, научного доказательства, формирует умение от0 стаивать свою точку зрения, критически подходить к чужим и собствен0 ным суждениям. Внимательность к мнению других помогает не только выяснить смысл вещей, но и формирует демократический стиль взаимо0 действия. «Я опровергну то, что вы сказали, но я буду до смерти защищать Ваше право говорить это», - писал Вольтер. Эта мысль должна быть веду0 щей при проведении любой, а не только перекрестной дискуссии. Важно внимательно слушать не только единомышленников и нельзя слышать только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я проведения перекрестной дискуссии включает в себя не0 сколько этапов: - </w:t>
      </w:r>
      <w:r>
        <w:rPr>
          <w:rFonts w:cs="Times New Roman" w:ascii="Times New Roman" w:hAnsi="Times New Roman"/>
          <w:i/>
          <w:iCs/>
          <w:color w:val="000000"/>
          <w:sz w:val="24"/>
          <w:szCs w:val="24"/>
        </w:rPr>
        <w:t>формулировка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прос, выносимый на перекрестную дискуссию должен быть проблем</w:t>
        <w:softHyphen/>
        <w:t>ным, и, соответственно, не иметь однозначного ответа. Он записы</w:t>
        <w:softHyphen/>
        <w:t>вается посередине страниц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оставление схемы для перекрестной дискуссии. </w:t>
      </w:r>
      <w:r>
        <w:rPr>
          <w:rFonts w:cs="Times New Roman" w:ascii="Times New Roman" w:hAnsi="Times New Roman"/>
          <w:color w:val="000000"/>
          <w:sz w:val="24"/>
          <w:szCs w:val="24"/>
        </w:rPr>
        <w:t>Она выглядит та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 проблема.</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8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гументы за (д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гументы против (нет)</w:t>
            </w:r>
          </w:p>
        </w:tc>
      </w:tr>
      <w:tr>
        <w:trPr>
          <w:trHeight w:val="835"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вод (крат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 потому,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т, потому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предлагаем учащимся составить список аргументов «за» и «прот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этапе могут возникнуть сомнения у учителей и учащихся: нравственно ли, имея твердое убеждение, доказывать противоположную точку зрения. В этом случае можно предложить записать свои аргументы и предположить, предугадать аргументы оппон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горитм работы та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гда каждый набрал некоторое количество аргументов, можно обсу0 дить их в группе, обменяться иде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звучивание аргументов для всего класса. Сначала «за», затем «про0 тив». Предлагаем учащимся внимательно слушать друг друга, не по0 вторять уже высказанную мысль, записывать наиболее понравивши0 еся аргументы одноклассников. (Этот этап необязателен, если учитель хочет организовать в классе полем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канчивается урок индивидуальной рабо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им каждого участника еще раз внимательно посмотреть на аргу0 менты и контраргументы и ответить на вопрос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 может быть кратким или развернутым, можно предложить со0 чинение0размышление. Отдельным учащимся можно предложить схему письме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я пози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аткое обосн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зможные воз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ргументы в пользу мое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уя включение дискуссии в урок, необходимо, прежде всего, ясно осознать цель этого вклю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как включен прием перекрестной дискуссии на уроке литературы в 5 классе по рассказу А.Чехова «Толстый и тонк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чтения рассказа просим учащихся обсудить вопрос: - Смешную ли историю рассказал А.Чехов? Каждый учащийся заполняет таблицу в своей тетради. Например:</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8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смешную</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т, не смешную</w:t>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предлагаем обсудить вопрос в классе, озвучивая свои записи. А можно предложить проанализировать собственные аргументы, выслушать чужие и записать свой вывод. Остается только привлечь к своей позиции сторонников другой точки зрения. Для этого проводится полемика. Важ0 но не столько то, к какому мнению придут пятиклассники, а то, что они решают очень важный литературоведческий вопрос. Конечно, учитель бы мог спросить одного0двух учащихся, дождаться «правильного» ответа или навязать свое мнение учащимся. Был бы этот ответ принят и услышан? Опыт показывает, что нет. Дискуссия же помогает включить в работу всех и каждому придти к своей обоснованной точке зрения.</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w:t>
      </w:r>
      <w:r>
        <w:rPr>
          <w:rFonts w:cs="Times New Roman" w:ascii="Times New Roman" w:hAnsi="Times New Roman"/>
          <w:i/>
          <w:iCs/>
          <w:color w:val="000000"/>
          <w:sz w:val="24"/>
          <w:szCs w:val="24"/>
        </w:rPr>
        <w:t xml:space="preserve">перекрестная дискуссия </w:t>
      </w:r>
      <w:r>
        <w:rPr>
          <w:rFonts w:cs="Times New Roman" w:ascii="Times New Roman" w:hAnsi="Times New Roman"/>
          <w:color w:val="000000"/>
          <w:sz w:val="24"/>
          <w:szCs w:val="24"/>
        </w:rPr>
        <w:t>успешно применяется и при работе с информационными текстами для обсуждения проблемны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жет не проводить обсуждение таблицы в классе, то есть как таковой «громкой» дискуссии может и не проводиться. Тогда запол0 ненная учеником таблица будет хорошим подспорьем для создания пись0 мен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ы хотели бы обратить внимание учителей на то, что на уроке0дискуссии не может быть правильной или неправильной точки зрения. Это связано с тем, что человек, опираясь на различные аргументы, высказывает свое личное мнение, которое может быть более или менее убедительным. Поэтому учитель, поддерживая дискуссию, должен помнить, что ее участники имеют дело не с фактами, которые однозначны, а с мнениями, которые могут не совпадать. Такая педагогическая позиция помогает взращивать культуру толерантнос0 ти, уважение к человеческому достоинств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6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Урок № 5. Письмо</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Технологическая карта</w:t>
      </w:r>
    </w:p>
    <w:tbl>
      <w:tblPr>
        <w:tblW w:w="7440" w:type="dxa"/>
        <w:jc w:val="left"/>
        <w:tblInd w:w="-7" w:type="dxa"/>
        <w:tblLayout w:type="fixed"/>
        <w:tblCellMar>
          <w:top w:w="0" w:type="dxa"/>
          <w:left w:w="40" w:type="dxa"/>
          <w:bottom w:w="0" w:type="dxa"/>
          <w:right w:w="40" w:type="dxa"/>
        </w:tblCellMar>
      </w:tblPr>
      <w:tblGrid>
        <w:gridCol w:w="2477"/>
        <w:gridCol w:w="2486"/>
        <w:gridCol w:w="2477"/>
      </w:tblGrid>
      <w:tr>
        <w:trPr>
          <w:trHeight w:val="394"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797"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авление чернового текста. Правк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актирование. Издан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3. Необходимый комментарий и планы уро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выки письменной речи играют важнейшую роль для развития кри0 тического мышления, так как позволяют зафиксировать неоформленные мысли или образ, рассмотреть их со всех сторон и «разбудить с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вырабатывается в глубине понимания: пишущий фиксирует какую0либо мысль, затем изучает ее записанную, и как отклик на эту зафиксированную мысль возникает новая, еще более интерес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обостряет любознательность, делает детей более активными наблюдателями, так как чтобы зафиксировать что0либо, надо его изучить, узнать о нем боль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развивает в детях навыки чтения, потому что они начинают «читать как писатели» и соответственно лучше понимать, как нужно конструировать текст для достижения поставленн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бучении письменной речи необходимо показать учащимся, как получается хороший письменный текст, показать каждый этап этого про0 цесса. Учитель должен помнить, что при обучении письму основное зна0 чение должны иметь мысли и опыт (содержательная и композиционная сторона текста), а не просто грамо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необходимо тем, кто хочет научиться писа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 Регулярная возможность пис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дает возможность зафиксировать рождающиеся идеи, обдумать их, сформулировать новые мысли, а также помогает преодолеть психоло0 гический барьер при выполнении письменн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Интересные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ные темы - это такие, которые мы выбираем сами, увлекаем0 ся ими. Безусловно, они должны пробуждать любопытство и мотивацию познава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Образ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тексты, созданные другими, более опытными. Созданное други0 ми может служить авторам образцом того, что они могли написать сами. Учить письму лучше на приме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образец» может иметь еще один смыс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кто0то пишет на ваших глазах, рассказывает об этом, показы0 вая, что даже у профессиональных авторов процесс создания текста со0 пряжен с творческими мучениями, с множеством замечаний и неоднок0 ратной серьезной прав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Читательская ауди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мага помогает нам делиться мыслями, переживаниями. Идеями, которые иным способом мы, может быть, никогда бы не смогли передать. При этом каждый хочет быть услышанным и понятым, хочет услышать отклик на свое тво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ривычка прав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утверждают бывалые авторы, «писание - это переписывание». Черновой текст - бесформенная словесная масса, с которой нужно рабо0 тать и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обрести же такую привычку нелегко, но только тогда можно на0 деяться на усп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Помощь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создание текста - процесс максимально индиви0 дуализированный, дети, любящие писать стихи и рассказы, объединяют0 ся в литературные кружки и студии. Им необходимо делиться написан0 ным, обсуждать трудности и радости, передавать опыт, просить и полу0 чать помощ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лгоритм создания письмен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создании большинства содержательных текстов автор проходит три основных эта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Инвентариз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работа по сбору информации и собиранию мыслей. На этом эта0 пе происходит смотр тех идей, которые имеются у нас по данному вопро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Составление чернов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работа по перенесению своих мыслей на бумагу. Такая работа носит предварительный, экспериментальный характер. Пока составляет0 ся черновой текст, не следует критически оценивать свои идеи, обращать внимание на их форму, правописание и почерк. Этот этап еще можно назвать «Свободное письмо» (письмо на время, без остановки, не задумы0 ваясь о правильности). Нередко во время такого письма на бумаге возни0 кают неожиданные идеи, обр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ользоваться свободным письмом как приемом «инвентариза0 ции», можно сделать «опись» своих мыслей по должному предмету, а по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м составить новый черновой текст, в котором будут использованы са0 мые удачные идеи, возникшие в ходе свободного пись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боязнь сделать ошибку не мешала возникновению образов и идей, достаточно крупными буквами озаглавить лист словом «Чернов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Прав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улучшение текста, стремление четко и грамотно изложить мысли, соотнести содержание и форму. На этом этапе не стоит беспокоиться об орфографии, почерке и грамматике. Тексты, которым предстоит быть опубликованными, проходят еще через два эта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Редакт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правки могут быть вычеркнуты или добавлены целые абза0 цы или даже страницы, теперь же необходимо подготовить его к изда0 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выки редактирования состоят из трех мом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бота о том, чтобы текст был непротивореч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мение видеть фактические, стилистические и иные ошиб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мение исправить ошиб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ублик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нные тексты могут публиковаться и в письменной, и в устной форме. Это возможность поделиться своими мыслями с другими, увидеть, как воспринимается произведение окружающими, познакомиться с тем, что получилось у других. Хорошие идеи заразительны. Творение (идеи) коллег могут вызвать творческий импульс, поток новых мыс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дание можно провести в различных формах: стендовая публика0 ция, публикация в сборнике, читка в «писательском кресле». Для этого необходимо выбрать один стул (если нет кресла), который будет служить центром аудитории, и на котором будет сидеть доброволец, зачитываю0 щий свое сочинение (обратите на это внимание, так как читать вслух свои сочинения ребята должны по жела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исьмо как рефлек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енное творчество - это всегда рефлексия. Кроме прочих значе0 ний, в английском языке слово </w:t>
      </w:r>
      <w:r>
        <w:rPr>
          <w:rFonts w:cs="Times New Roman" w:ascii="Times New Roman" w:hAnsi="Times New Roman"/>
          <w:color w:val="000000"/>
          <w:sz w:val="24"/>
          <w:szCs w:val="24"/>
          <w:lang w:val="en-US"/>
        </w:rPr>
        <w:t>reflection</w:t>
      </w:r>
      <w:r>
        <w:rPr>
          <w:rFonts w:cs="Times New Roman" w:ascii="Times New Roman" w:hAnsi="Times New Roman"/>
          <w:color w:val="000000"/>
          <w:sz w:val="24"/>
          <w:szCs w:val="24"/>
        </w:rPr>
        <w:t xml:space="preserve"> имеет также значение «отраже0 ние». Когда в своем сознании вы задумываетесь о чем0то, вы как бы воз0 вращаетесь к этому, пересматриваете, переоцениваете, переосмысливае0 те. Вот способ, при котором можно использовать собственные мысли в качестве зеркала. 1. Выберите тему. Можно ту, о которой думать хочется (актуальную д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с), а можно нейтральную (о которой думать или не думать - 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вно). Темы, например, могут быть такими: погода, природа, любовь, дружба, работа, город, красот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течение десяти минут займитесь сосредоточенным свободным пись0 мом. Это значит, что вы должны неотрывно писать на выбранную тему. Старайтесь писать, не останавливаясь, не исправляя написанное, не выясняя, верные ли, правильные ли слова вы подобрали. То есть в те0 чение десяти минут, пока вы пишете, не оценивайте написанное, фик0 сируя то, что приходит в голо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огда закончите писать, используйте свои записи в качестве зеркала, в которое обычно смотрите. Попробуйте, глядя в это «зеркало», про0 анализировать: что рассказала эта запись о вас? Можете использовать так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ему я взял эти две иде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ему я вспомнил те события, места,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ему процесс письма застопорился, когда я дошел до этого м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то я чувствовал, когда писал об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каких местах текста я нахожу свое отражение? В каких не нахожу? </w:t>
      </w:r>
      <w:r>
        <w:rPr>
          <w:rFonts w:cs="Times New Roman" w:ascii="Times New Roman" w:hAnsi="Times New Roman"/>
          <w:color w:val="000000"/>
          <w:sz w:val="24"/>
          <w:szCs w:val="24"/>
        </w:rPr>
        <w:t>Если вы нашли какие0либо удивляющие вас утверждения в написан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м, можете задать себе след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то я подразумеваю под эт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ему я сказал эт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о ли я хотел сказать, что записано в тек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то я имею в виду, когда использую это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ткуда я это зна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ните размышление о своих десяти минутах свободного письма с составления списка собственных вопросов. Подумайте о том, как бы вы на них ответили. Отвечайте, не торопясь, вдумчиво, искренне. Только тог0 да работа будет полезна для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ратко напишите, что вы увидели в этом написанном зеркале, чего раньше никогда не замечали за собой. Не правда ли, таким образом можно совершить важное открытие, увидеть себя со стороны. Возмож0 но, вы увидите в тексте какие0либо характерные детали. Это может натолкнуть на размышление об устойчивости, закономерности про0 явления определенных черт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огда неплохо провести такой диалог с самим собой, сделать паузу в жизненном беге, задуматься о себе, узнать и познать себя. Полезна такая работа и для развития письменной речи, так как это реальная возмож0 ность оценить свой лексический багаж, умение ясно выражать мыс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69</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Ясность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речевые и стилистические ошибки при письме (зафик0 сированные на бумаге) заметнее, нежели в устной речи. Конечно, и в по0 вседневной жизни необходимо избегать неясности мыслей, вызванной неосознанностью, пытаться увидеть все смыслы слова, словосочетания, прежде чем его употребить. Хорошая тренировка в ясности при высказы0 вании мысли - это сочинение инструкции. Инструкция - это пошаговое описание процесса (как посадить цветы, как собрать велосипед, как ис0 печь пирог с яблоками и т.д.). С такими инструкциями мы встречаемся часто, но читаем их только один раз, когда впервые столкнулись с про0 цессом. Часто мы совершаем действия не задумываясь, автоматически (чистим зубы, гладим белье, покупаем в магазине продукты и т.д.). А если задуматься и попробовать пошагово эти действия описать? Попробуйте написать сочинение0инструкцию на одну из 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есть мороженое в жаркий де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идти по заледенелой ули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надуть шар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ете продолжить список 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дет ли ваше сочинение серьезным или юмористическим, выбирай0 те сами. В любом случае оно доставит истинное удовольствие тем, кто прочитает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нь интересно выполнять предложенные в инструкции действия именно так, как они зафиксированы на бума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нак хорошего мышления - это наличие своей точки зрения на что0либо. Человек, научившийся вырабатывать свою точку зрения, умеет уважать и позицию другого, даже если не согласен с ней. Чтобы потрени0 роваться, поищите в газетах и журналах публикации, с которыми вы не согласны. Выберите аспект, по которому у вас возникло наиболее силь0 ное желание возражать. Напишите небольшой отрывок в защиту своего 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прием, позволяющий развивать навыки письменной ре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черк на основе интервью. </w:t>
      </w:r>
      <w:r>
        <w:rPr>
          <w:rFonts w:cs="Times New Roman" w:ascii="Times New Roman" w:hAnsi="Times New Roman"/>
          <w:color w:val="000000"/>
          <w:sz w:val="24"/>
          <w:szCs w:val="24"/>
        </w:rPr>
        <w:t>1. Подумайте о человеке, у которого вам придется взять интервью. 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го как будете писать вопросы, узнайте как можно больше об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ке. Это поможет вам понять его, определить тему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формулировать вопросы, на которые действительно стоит получ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оставление списка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ы, которые вы сформулируете, должны показать действитель0 ную заинтересованность и знание предмета обсуждения. Если вы не за0 интересованы в предмете или ничего о нем не знаете, трудно задавать хорошие вопросы. Нельзя забывать, что только на интересный вопрос можно получить интересный ответ (помните народную мудрость: «Каков вопрос - таков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интервью старайтесь меньше прерывать респондента и помни0 те: люди, как правило, смущаются, когда их слова открыто фиксируются на листе бумаги. Лучше максимально запоминать ответы, конечно, делая небольшие пометки в блокн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исьмо на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ы заданы, а ответы получены. Можно изложить свои мысли, эмоции, впечатления, факты на бумаге. В течение 20 минут из разрознен0 ных ответов вы «складываете» текст. Это свободное письмо (мы рассказы0 вали о нем выше), поэтому не спишите корректировать написанное. Не забывайте, что это ЧЕРНОВ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оже пишет свой текст (предположим, интервью он взял у кого0либо до занятия). Писать желательно на большом листе бумаге или на пленке кодоско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огда время, отведенное на письмо, закончено, учитель показывает, как усовершенствовать написанное, как осуществлять правку текста. Текст, предложенный учителем, должен хорошо передавать мысль, но отличаться невыразительным языком, который сообщает, а не изоб0 ражает. Демонстрируя это сочинение, спросите, что ребятам нравит0 ся в нем, что и как, на их взгляд, можно изменить. По ходу разговора вносим фломастером необходимые из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рав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после того, как учащимся показан принцип, алгоритм правки, можно предложить зачитать друг другу свои работы, чтобы услышать за0 мечания, критику. Работы читаются поочередно. В начале анализируется содержание, композиция, а затем стилистика, язык. Дополнение или уточ0 нение автор вносит сразу в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этапе возможна и групповая форма работы. Сотрудничество при создании текста позволяет «направить работу по верному пути», уп0 ростить процесс, сделать его радостью, а не мукой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Редакт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составляют улучшенные варианты своих сочинений, учитывая пожелания партнера (с которым, кстати, можно и не соглашаться, соблю0 дая авторское право). Учащимся легче редактировать свой текст после того, как они отметили сильные и интересные стороны, задали вопросы, по0 зволившие автору увидеть слабые мом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и предыдущий этап можно «проигрывать» несколько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Публикация (из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лающие (!) читают свои сочинения, сидя в «авторском» кресле. Ос0 тальным предлагаем найти в услышанном тексте что0то, что им очень по0 нравилось. Это хорошо для совершенствования навыка письменной речи. Заканчивая работу, можно предложить подарить свою работу тому чело0 веку, который дал тебе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ации.</w:t>
      </w:r>
      <w:r>
        <w:rPr>
          <w:rFonts w:cs="Times New Roman" w:ascii="Times New Roman" w:hAnsi="Times New Roman"/>
          <w:b/>
          <w:bCs/>
          <w:i/>
          <w:iCs/>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чителя русского языка и литературы могут использовать этот прием для объяснения жанровых особенностей очерка. Тогда после прочтения сочинения (п.8) необходимо сообщить учащимся, что текст, написан0 ный ими, представляет собой очерк. Совместно с учителем ученики на0 ходят характерные черты жанра, приводят примеры, дают 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ожно спланировать интервью с какой0нибудь знаменитой чем0то исторической личностью или с литературным героем. Безусловно, ин0 тересной будет попытка ответить на вопросы так, как, по0вашему, на них ответил бы интервьюируем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Чтоб «думать» от имени героя, надо хорошо знать этого героя, пони0 мать, чувствовать. Вот почему учитель может использовать прием не только во время письменных работ, но и во время устных обсужде0 ний. В любом случае это будет рефлексия самостоятельного знаком0 ства с героя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цесс создания «личностного» текста. Умение максимально детализировать описан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сьменные тексты охватывают широкий диапазон, от очень личных до общественных. Читателем личного текста является сам пишущий, а создание текстов личного характера может служить «лабораторией д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Ученик может выбрать темой интервью то, чем занимается человек, область его интере0 сов. Но может содержательным ядром своих вопросов сделать саму личность, ее своеоб0 разие. В этом случае и автор очерка, и учитель, и аудитория, должны проявить максимум деликатности, потому что, публично обсуждая </w:t>
      </w:r>
      <w:r>
        <w:rPr>
          <w:rFonts w:cs="Times New Roman" w:ascii="Times New Roman" w:hAnsi="Times New Roman"/>
          <w:i/>
          <w:iCs/>
          <w:color w:val="000000"/>
          <w:sz w:val="24"/>
          <w:szCs w:val="24"/>
        </w:rPr>
        <w:t xml:space="preserve">текст, </w:t>
      </w:r>
      <w:r>
        <w:rPr>
          <w:rFonts w:cs="Times New Roman" w:ascii="Times New Roman" w:hAnsi="Times New Roman"/>
          <w:color w:val="000000"/>
          <w:sz w:val="24"/>
          <w:szCs w:val="24"/>
        </w:rPr>
        <w:t xml:space="preserve">подростки могут сбиться на обсуж0 дение </w:t>
      </w:r>
      <w:r>
        <w:rPr>
          <w:rFonts w:cs="Times New Roman" w:ascii="Times New Roman" w:hAnsi="Times New Roman"/>
          <w:i/>
          <w:iCs/>
          <w:color w:val="000000"/>
          <w:sz w:val="24"/>
          <w:szCs w:val="24"/>
        </w:rPr>
        <w:t xml:space="preserve">человека. </w:t>
      </w:r>
      <w:r>
        <w:rPr>
          <w:rFonts w:cs="Times New Roman" w:ascii="Times New Roman" w:hAnsi="Times New Roman"/>
          <w:color w:val="000000"/>
          <w:sz w:val="24"/>
          <w:szCs w:val="24"/>
        </w:rPr>
        <w:t>А этого, с точки зрения педагогических последствий, необходимо избе0 жать. Ведь важно «не оценивать людей, а ценить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ображения»: оно помогает учащимся записывать свои наблюдения, ана0 лизировать глубинные мысли и фантаз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робуем вглядеться в предмет и описать увиденное. Делается это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берите что0либо обычное, предмет или событие из вашей повсед0 невной жизни. Вглядитесь внимательно в этот предмет. Не спешите, вгля0 дитесь внимательно, а затем запишите результаты. Возможно, выписы0 вая, вы поймете много вещей, которые раньше не замечали или о кото0 рых не задумывались. Такая работа поможет научиться вглядываться, ви0 деть не только общее, но и дет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форм личного текста - дневник или записная книжка. Мно0 гие профессиональные литераторы имеют привычку делать записи в спе0 циальный блокнот или вести дневник, фиксируя в нем интересные фак0 ты, суждения, коммента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знакомим вас с приемом, который может научить «включать» воображение, высвечивать в нем отдельные детали по собственному вы0 бору, четко, неспешно изучать эти детали, а затем передавать их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w:t>
      </w:r>
      <w:r>
        <w:rPr>
          <w:rFonts w:cs="Times New Roman" w:ascii="Times New Roman" w:hAnsi="Times New Roman"/>
          <w:b/>
          <w:bCs/>
          <w:i/>
          <w:iCs/>
          <w:color w:val="000000"/>
          <w:sz w:val="24"/>
          <w:szCs w:val="24"/>
        </w:rPr>
        <w:t>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рганизация пространства класса, создание условий. Можно приту0 шить в классе на время яркий свет, предложить ребятам сесть поудоб0 нее, желающие могут закрыть глаза. Чтобы расслабиться, посоветуй0 те сделать три глубоких медленных вдо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едложите учащимся вспомнить какой0либо уголок природы, близ0 кий и дорогой сердцу. Именно об этом уголке и будет сочинение. Пусть ребята посидят одну0две минуты молча, представят это место, поду0 мают о 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Учащимся бывает трудно начать сочинение, подобрать нужные слова. Задача учителя - подсказать эту важную фразу. Продиктуйте первое предложение или зачин, состоящий из нескольких пред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Совершая путешествие на воздушном шаре, я неожиданно для себя посмотрел на землю и увидел знакомую картину». Фраза может быть и короткой: «Еще издали я увидел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огда первая фраза написана, медленно направляйте воображение ребят, давая намеки на возникновение образов, картин, переживаний по принципу: от общего к частн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1. Опишите 203 предложениями это место с высоты птичьего по0 лета. Каким вы его увид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А теперь наш воздушный шар стал снижаться, и какой0то участок местнос0 ти появился более конкретно. Опишите его 203 предложениями. Таким обра0 зом, можно постепенно снижаться, пока мы не очутимся на земл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Мы на земле, вглядитесь очень внимательно в то, что вас окружает. Что вы видите? Какие звуки слышите? Какой запах ощущаете? Опишите подробно, вглядываясь в детали, какой0либо заинтересовавший вас предм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учащихся в процессе письма - подметить как можно больше интересных деталей. Именно детали помогут выстроить целое, и об этом нельзя заб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же должен дать возможность увидеть эти детали, делая паузы для фиксации увиденной, услышанной картины, подробного описания деталей. 5. Заканчиваем сочинение высказыванием причин, по которым это ме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 так дорого и близко сердцу. Пусть ребята объяснят, с чем связ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га к этому мес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ее работаем с текстом по уже известному вам алгоритму: правка -редактирование - чи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может получиться такой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д моим мысленным взором картина. На этой картине я вижу контуры Петропавловской крепости, ее четко очерченную территорию. Кругом вода, но не беспомощно выступают из нее стены Петропавловки. А вот и участок Петропавловки, выходящий на Неву. Лежит снег на бывшем пляже, скамейки, вероятно, слегка покрыты ледяной коркой. Снежный берег единым белым покрывалом сливается с голубоватым льдом Невы. Вот аллея. Каждое дерево - история. И стоят они, хранители, гордыми, прямыми. Тихо падает снег, покрывая их все тем же белым покрывалом. А вот и эта скамейка. Она ничем не отличается от других: серая, грязная, ме0 стами обшарпанная. Кто0то пытался вырезать на ней какие0то буквы, но и они почти слились с этим серым, даже серовато0зеленым цветом. Вид у этой скамейки при этом не несчастный, а скорее капризный. Но для меня она -именно эта скамейка. Теперь я сижу на ней одна, но еще совсем недавно нас было трое: он, я и скамейка, которая и сейчас вызывает, кроме воспомина0 ний, ощущение весеннего восторга, когда вырастают крылья и жизнь только начинает отсчет год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данная работа - сочинение0описание. Описывать можно все, что угодно, переходя от общего к частному (от крупного плана к дета0 лям), можно использовать элементы игры, понятной учащимся (снижать0 ся на парашюте, менять бинокли, бежать, замедляя тем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ым при правке должен стать вопрос: Действительно ли твои слова изображают (с яркими подробностями) или просто расплывчато обозначают предм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Художественные формы письменной рефлексии Синквей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зненные впечатления рождают переживания, поэтому любое лири0 ческое произведение - рефлексия. Среди стихотворных форм, основан0 ных на рефлексии и построенных «по строгим правилам», мы знали не так уж много: японские танку, хокку. Теперь познакомимся с синквей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происходит от французского «пять». Это стихотворение из пяти стр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разворачивается синквейн? Строгие правила тако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ая строка - тема стихотворения, выраженная ОДНИМ словом, обычно именем существи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ая строка - описание темы в ДВУХ словах, как правило именами прилага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ья строка - описание действия в рамках этой темы ТРЕМЯ словами, обычно глагол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вертая строка - фраза из ЧЕТЫРЕХ слов, выражающая отношение автора к данн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ятая строка - ОДНО слово - синоним к первому, на эмоционально0образном или философско0обобщенном уровне повторяющий суть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гие правила синквейна закрепляют за каждой строкой не только количество слов, но и части речи, которыми может воспользоваться ав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и любая стихотворная форма, синквейн, кроме поэтического дара, требует опыта и мастерства. Чтобы можно было использовать синквейн в учебных целях для развития критического мышления в любой аудитории, а не только с филологически одаренными детьми, мы сознательно упро0 щаем требования к его напис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первой строке задается тема одним словом (обычно - существи0 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о второй строке двумя0тремя словами дается характеристика темы (это могут быть не только прилагательные, так как в русском языке в функции определения выступают различные части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третьей строке дается динамичная характеристика темы (как пра0 вило, эта строка насыщена глаго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Четвертая строка должна выразить отношение автора к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 пятой строке автор одним словом дает синоним (возможно, кон0 текстуальный) исходного слова, который существенно расширяет представление о теме или предмете синквей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ощенные «правила» закрепляют лишь последовательность развер0 тывания темы (название темы - атрибутивная характеристика - характе0 ристика по действию - отношение автора - обогащенное название). Мож0 но сделать обязательным увеличение «массивности» каждой следующей строки (одно слово - два или три - три или четыре - четыре или пять -одно), что задает определенный рит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следовать правилам, может получиться, например, такой синквей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нику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гожданные, но недолг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уешь, предполагаешь - не успев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 почему хорошее так быстроте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гнов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и та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шевный, открыт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ящий, ищущий, думающ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о идей - мал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етливый, криклив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ясняет, объясняет и жд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окончится эта пы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дола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нквейны полезны ученику в качестве инструмента для синтезиро0 вания сложной информации. Учителю - в качестве среза оценки поня0 тийного и словарного багажа учащихся. Проанализируйте лексическое богатство (или бедность) предложенных синквейнов и сделайте вывод. Синквейн - быстрый, но мощный инструмент для рефлексии (резюми0 ровать информацию, излагать сложные идеи, чувства и представления в нескольких словах не так0то прост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ервых порах при обучении учащихся писать синквейны, предло0 жите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 образ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инквейны можно при изучении любого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ен и более сложный уровень задачи. Поскольку синквейн -это прежде всего стихотворная форма, предложите авторам, сосредота0 чиваясь на содержании стиха и правилах его создания, не забывать о рит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м еще два синквейна, созданных учителями на семин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стокий и груб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низить готов, наор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холодно. Сомкнуты губ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ж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ник и пастыр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тит, не покладая р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с ним уверенно, не страшно. Он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рагмент урока литературы в 5 классе с использованием синквейн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Н.В.Гоголь «Ночь перед Рождеством». Оксана и Ваку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фазе вызова </w:t>
      </w:r>
      <w:r>
        <w:rPr>
          <w:rFonts w:cs="Times New Roman" w:ascii="Times New Roman" w:hAnsi="Times New Roman"/>
          <w:color w:val="000000"/>
          <w:sz w:val="24"/>
          <w:szCs w:val="24"/>
        </w:rPr>
        <w:t>учащиеся получают задание написать в течение 305 минут синквейн на тему «Оксана» или «Вакула» (по желанию), которые затем читают вслу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 группах (или в классе, если есть возможность представить синквейны на кодоско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аза осмысления </w:t>
      </w:r>
      <w:r>
        <w:rPr>
          <w:rFonts w:cs="Times New Roman" w:ascii="Times New Roman" w:hAnsi="Times New Roman"/>
          <w:color w:val="000000"/>
          <w:sz w:val="24"/>
          <w:szCs w:val="24"/>
        </w:rPr>
        <w:t>- беседа по содержанию синквей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подобрал такие характерис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заставило тебя так думать о гер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жешь ли найти подтверждение своим идеям в тек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бы тебя попросили написать о герое в начале и в конце повести, ты написал бы один или два синквейна? Поясни свою мыс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аза рефлексии </w:t>
      </w:r>
      <w:r>
        <w:rPr>
          <w:rFonts w:cs="Times New Roman" w:ascii="Times New Roman" w:hAnsi="Times New Roman"/>
          <w:color w:val="000000"/>
          <w:sz w:val="24"/>
          <w:szCs w:val="24"/>
        </w:rPr>
        <w:t xml:space="preserve">- подведение итогов. Возможно коллективное (груп0 повое) составление синквейнов. </w:t>
      </w:r>
      <w:r>
        <w:rPr>
          <w:rFonts w:cs="Times New Roman" w:ascii="Times New Roman" w:hAnsi="Times New Roman"/>
          <w:i/>
          <w:iCs/>
          <w:color w:val="000000"/>
          <w:sz w:val="24"/>
          <w:szCs w:val="24"/>
        </w:rPr>
        <w:t>Вари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Дети пишут синквейн на предыдущем уроке и сдают учителю. Учитель компанует по темам эти синквейны и представляет без фамилии ав0 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рупповая работа. Каждая группа получает синквейны, посвященные какому0либо одному герою, внимательно перечитывает, обсужд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предложенные характеристики кажутся вам наиболее удачны0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ответствуют ли предложенные тексты вашим представлениям о ге0 рое? Поясните свою точку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ть ли в тексте повести подтверждение предложенным характерис0 тика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звучивание наиболее понравившихся синквей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Учащиеся пишут синквейн о том герое, о котором еще не писали. Аналогичная работа может быть проведена при разговоре о люб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тературном геро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аф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ой задачей для выполняющих это творческое задание будет описание, повествование или рассуждение от имени выбранного персо0 нажа. Сложность задачи еще и в том, что этот персонаж должен учиты0 вать аудиторию, к которой обращается. Итак, РАФТ - это: Р(оль) А(удито0 рия) Ф(орма)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инать надо, конечно, с темы. Давайте обозначим ее общее назва0 ние. Например, «Праздник последнего звонка в мо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можно перейти к выбору роли. Это очень важный этап. Мы не просто выбираем роль, а пробуем перевоплотиться в персонажа, почув0 ствовать его. Не забудьте, что вам придется искать тот способ словесного воздействия, который позволяет воплотить заданный характер, сделать его узнаваемым. Речь каждого героя особенная, имеющая свою лексику, свою конструкцию. Подумайте, к кому бы мог обратиться этот герой? То есть выберите аудиторию (адресат) и подумайте о форме, то есть в каком жанре герой мог бы обратиться к выбранной аудитории.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ль </w:t>
      </w:r>
      <w:r>
        <w:rPr>
          <w:rFonts w:cs="Times New Roman" w:ascii="Times New Roman" w:hAnsi="Times New Roman"/>
          <w:color w:val="000000"/>
          <w:sz w:val="24"/>
          <w:szCs w:val="24"/>
        </w:rPr>
        <w:t>- директор, завуч, учитель, родитель, ученик 10 класса, выпуск0 ник, ученик 1 класса, почетный гость, уборщица,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удитория </w:t>
      </w:r>
      <w:r>
        <w:rPr>
          <w:rFonts w:cs="Times New Roman" w:ascii="Times New Roman" w:hAnsi="Times New Roman"/>
          <w:color w:val="000000"/>
          <w:sz w:val="24"/>
          <w:szCs w:val="24"/>
        </w:rPr>
        <w:t>- подруга, муж, товарищ по даче, жена, начальник УНО, случайный попутчик, и т.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орма </w:t>
      </w:r>
      <w:r>
        <w:rPr>
          <w:rFonts w:cs="Times New Roman" w:ascii="Times New Roman" w:hAnsi="Times New Roman"/>
          <w:color w:val="000000"/>
          <w:sz w:val="24"/>
          <w:szCs w:val="24"/>
        </w:rPr>
        <w:t>- эсс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онолог из спектакля, письмо, рассказ, фельетон, стра0 дания, частушки, докладная записка, заявление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 Праздник последнего звонка в мо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Ход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ыбор темы, роли, аудитории, фор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суждение в группе, в паре выбранных параметров. Задача - услы0 шать советы, предложения, которые помогут перевоплотиться, нащу0 пать сюжетную линию будуще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факты, детали могли бы заинтересовать выбранного героя на празднике последнего звонка, о чем бы он непременно захотел расска0 зать и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Эссе - от франц. опыт, набросок; жанр философской, литературно0критической, истори0 ко0биографической, публицистической прозы, сочетающий подчеркнуто индивидуаль0 ную позицию автора с непринужденным, часто парадоксальным изложением; основатель жанра - М.Монтень; в русской литературе образцы у Ф.Достоевского, В.Розанова, Вяч.Ива0 нова (Большой энциклопедический словарь. - М., 1998. С. 14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ись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чение отведенного времени создается текст, соответствующий выбранным парамет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ав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текст записан, а отведенное время закончено, можно помочь друг другу совершенствовать написанное. Автор может работать и само0 стоятельно, если в тексте содержится что0либо сокровен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ые вопросы для диалога с товарищ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слушай, какое у меня начало. Чего ты ждешь после такого начала? Какможно было бы написать это лучш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е кажется ли тебе, что в каком-то месте мне нужно прибавить информацию? Есть ли в моем тексте какие-то места, которые мне стоило бы сделать более конкретными? Какие имен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Ты когда-нибудь теряешь нить повествования, читая или слушая мой текст. Когд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Есть ли в моем тексте места, где мысль можно выразить яснее и с меньшим количеством слов? Покажи мне эти ме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читаешь ли ты, что предложение и абзацы расположены у меня в самом лучшем порядке? А если нет, какие из них ты бы перестави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Я не отклоняюсь от т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Хороша ли уменя концовка? Если нет, то, какямогу сделать ее лучш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оответствует ли мое заглавие текс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Читка в авторском крес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бота в группах. Группы можно объединить по жанрам, использо0 ванным при написании текста. Предметом разговора в этих группах будет специфика жанра, жанровые особенности и их соблюдение в текс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ая стратегия формирует ряд умений и навыков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отовность к импровиз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вободное взаимодействие (умение общаться на том языке, на кото</w:t>
        <w:softHyphen/>
        <w:t>ром думает собеседни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нализировать происходящие события, осознавать свое отношение к мир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формирует понимание специфики жанра, учит разбираться в худо</w:t>
        <w:softHyphen/>
        <w:t>жественных средст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также заметить, что форма 30го лица помогает снять страх перед самостоятельным высказыва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7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емы письма, способствующие глубокому проникновению в тек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войные (двухчастные) днев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этого приема дает возможность тесно увязать содер0 жание текста со своим личным опытом, удовлетворить свою природную любознательность. Чтобы сделать двойной дневник, необходимо разде0 лить страницу на 2 половины вертикальной лини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ем, какая часть текста произвела наибольшее впечатление (вызвала воспоминания, протест или ассоциации; а может, озадачила) Даем комментарии: что заставило записать именно эту цитату? Какие мысли она вызвала? Какой вопрос возник в связи с ней?</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9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исываем, какая часть текста произвела наибольшее впечатление (вызвала воспоминания, протест или ассоциации; а может, озадачил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ем комментарии: что заставило запи0 сать именно эту цитату? Какие мысли она вызвала? Какой вопрос возник в связи с ней?</w:t>
            </w:r>
          </w:p>
        </w:tc>
      </w:tr>
      <w:tr>
        <w:trPr>
          <w:trHeight w:val="41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войные дневники ведутся по ходу чтения текста, просмотра визуаль0 ного источ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уются на стадии осмысления и стадии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обенно полезны, когда учащиеся получают задание прочитать ка0 кой0то большой текст дома, вне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всем не обязательно выписывать цитату полность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рок № 6. Урок(исследование 1. Технологическая карта урок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tc>
      </w:tr>
      <w:tr>
        <w:trPr>
          <w:trHeight w:val="59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ная мозговая атак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олнение таблицы Знаю - Хочу узнать - Узнал</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ьнейшее целеполаган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арная мозговая атака. </w:t>
      </w:r>
      <w:r>
        <w:rPr>
          <w:rFonts w:cs="Times New Roman" w:ascii="Times New Roman" w:hAnsi="Times New Roman"/>
          <w:color w:val="000000"/>
          <w:sz w:val="24"/>
          <w:szCs w:val="24"/>
        </w:rPr>
        <w:t>Пара учащихся составляет список того, что они знают или думают, что знают по теме. Для этого задания устанавлива0 ется жесткий лимит времени, обычно 5 минут. Парная мозговая атака по0 могает учащимся, для которых затруднительно высказывать свое мнение перед большой аудитори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ю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Хочу узна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знал(а). </w:t>
      </w:r>
      <w:r>
        <w:rPr>
          <w:rFonts w:cs="Times New Roman" w:ascii="Times New Roman" w:hAnsi="Times New Roman"/>
          <w:color w:val="000000"/>
          <w:sz w:val="24"/>
          <w:szCs w:val="24"/>
        </w:rPr>
        <w:t>Обучающимся предлагается составить в тетради таблицу:</w:t>
      </w:r>
    </w:p>
    <w:tbl>
      <w:tblPr>
        <w:tblW w:w="7430" w:type="dxa"/>
        <w:jc w:val="left"/>
        <w:tblInd w:w="0" w:type="dxa"/>
        <w:tblLayout w:type="fixed"/>
        <w:tblCellMar>
          <w:top w:w="0" w:type="dxa"/>
          <w:left w:w="40" w:type="dxa"/>
          <w:bottom w:w="0" w:type="dxa"/>
          <w:right w:w="40" w:type="dxa"/>
        </w:tblCellMar>
      </w:tblPr>
      <w:tblGrid>
        <w:gridCol w:w="624"/>
        <w:gridCol w:w="1190"/>
        <w:gridCol w:w="672"/>
        <w:gridCol w:w="2477"/>
        <w:gridCol w:w="326"/>
        <w:gridCol w:w="2141"/>
      </w:tblGrid>
      <w:tr>
        <w:trPr>
          <w:trHeight w:val="221" w:hRule="atLeast"/>
        </w:trPr>
        <w:tc>
          <w:tcPr>
            <w:tcW w:w="62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9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3"/>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И УЧЕНИК: ВОЗМОЖНОСТЬ</w:t>
            </w:r>
          </w:p>
        </w:tc>
        <w:tc>
          <w:tcPr>
            <w:tcW w:w="2141"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АЛОГА И ПОНИМАНИЯ</w:t>
            </w:r>
          </w:p>
        </w:tc>
      </w:tr>
      <w:tr>
        <w:trPr>
          <w:trHeight w:val="624" w:hRule="atLeast"/>
        </w:trPr>
        <w:tc>
          <w:tcPr>
            <w:tcW w:w="62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3"/>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блица 1</w:t>
            </w:r>
          </w:p>
        </w:tc>
      </w:tr>
      <w:tr>
        <w:trPr>
          <w:trHeight w:val="384" w:hRule="atLeast"/>
        </w:trPr>
        <w:tc>
          <w:tcPr>
            <w:tcW w:w="62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ю</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знать</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знал(а)</w:t>
            </w:r>
          </w:p>
        </w:tc>
      </w:tr>
      <w:tr>
        <w:trPr>
          <w:trHeight w:val="403" w:hRule="atLeast"/>
        </w:trPr>
        <w:tc>
          <w:tcPr>
            <w:tcW w:w="62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ывается тема и предлагается заполнить колонку «Знаю», куда обу0 чающиеся вносят сведения, известные им по эт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лонку «Хочу узнать» предлагается внести спорные идеи и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учащиеся читают новый текст, пытаясь найти ответы на постав0 ленные ими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чтения текста предлагается заполнить колонку «Узнал(а)». Да0 ется совет расположить ответы напротив поставленны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мся предлагается сравнить, что они знали раньше, с информа0 цией, полученной из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у таблицу можно модернизировать:</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2</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ю</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и информац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знат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знал(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и информац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графой «Источники информации» работа может быть двух видов. Во0первых, туда можно попросить записать источники, из которых изве0 стна информация, полученная до чтения текста. Основным источником станет текст, предлагаемый для изучения. Во0вторых, графа «Источники информации» может быть заполнена автором методических материалов и даваться после чтения текста как расширяющий блок. Обучающимся можно предложить обратиться к этим источникам, чтобы ответить на воп0 росы, поставленные ими до чтения текста или возникшие по ходу чте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ин вариант модификации этой таблицы. Он предназначен для случая, когда заведомо известно, что изучаемый текст не даст исчерпыва0 ющей информации. В этом случае, таблица может выглядеть та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1</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3</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ю</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узнат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знал (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узнать (новые вопрос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ые источники информац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План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модельного урока: </w:t>
      </w:r>
      <w:r>
        <w:rPr>
          <w:rFonts w:cs="Times New Roman" w:ascii="Times New Roman" w:hAnsi="Times New Roman"/>
          <w:color w:val="000000"/>
          <w:sz w:val="24"/>
          <w:szCs w:val="24"/>
        </w:rPr>
        <w:t>«Финик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1. </w:t>
      </w:r>
      <w:r>
        <w:rPr>
          <w:rFonts w:cs="Times New Roman" w:ascii="Times New Roman" w:hAnsi="Times New Roman"/>
          <w:color w:val="000000"/>
          <w:sz w:val="24"/>
          <w:szCs w:val="24"/>
        </w:rPr>
        <w:t>Вспомните, что вы знаете по этой теме. Обменяйтесь свои0 ми знаниями в паре, не критикуя друг друг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несем уже имеющиеся знания в графу «Знаю». Теперь заполните графу «Хочу знать».</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тегории информац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и информации</w:t>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2. </w:t>
      </w:r>
      <w:r>
        <w:rPr>
          <w:rFonts w:cs="Times New Roman" w:ascii="Times New Roman" w:hAnsi="Times New Roman"/>
          <w:color w:val="000000"/>
          <w:sz w:val="24"/>
          <w:szCs w:val="24"/>
        </w:rPr>
        <w:t>Прочитайте текст «Финик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ние 3. </w:t>
      </w:r>
      <w:r>
        <w:rPr>
          <w:rFonts w:cs="Times New Roman" w:ascii="Times New Roman" w:hAnsi="Times New Roman"/>
          <w:color w:val="000000"/>
          <w:sz w:val="24"/>
          <w:szCs w:val="24"/>
        </w:rPr>
        <w:t>После чтения текста вернуться к таблице, чтобы ответить на вопросы, поставленные учащимися перед чтением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НИК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два греческий корабль причалил в гавани города Тир, и матросы начали переносить на берег амфоры с вином и оливковым маслом, как их глазам открылась странная картина. Торговая пристань была заполнена народом. Под мелодичные звуки флейт несколько десятков человек легко подпрыги0 вали вверх, стараясь следовать музыкальному ритму. Потом вдруг, как по сиг0 налу, все они бросились на землю и начали перекатываться с боку на бок. Греков взяла оторопь, хотя они уже много слышали о странных обычаях фи0 никийцев. Ходили рассказы о том, что ханаансийцы - так называли жителей Финикии - поклоняются кровожадным богам, приносят им в жертву соб0 ственных детей, сжигают живьем пленников, захваченных во время войн и пиратских набегов. Старый грек объяснил своим товарищам, что финикий0 цы молятся на пристани одному из своих главных богов - Мелькарту. Греки, можно сказать, не любили финикийцев. Дикими им казались многие финикийские верования и обычаи. Финикийские торговцы были прижими0 сты, да и слишком часто сталкивались лицом к лицу финикийские и гречес0 кие пираты и купцы. Тем не менее греки переняли от финикийцев очень мно0 гое, в частности любовь к дальним морским путешествиям, полным опас0 ностей и приключений. Финикийцы первыми достигли Геркулесовых стол0 пов (так в древности называли пролив Гибралтар) и рассказали грекам о зем0 лях на берегах великого оке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никийцы стали учителями греков в непростом искусстве торговли. Пере0 имчивые греки усваивали язык своих более опытных партнеров. Известно, что в древнегреческом языке слова «золото», «вино», «одежда», «покрывало», «полотно», «нож», «меч», «сукно» имеют финикийские корни. У финикийцев греки заимствовали и алфавитное письмо, изменив его и приспособив к сво0 ему язы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нно купцы финикийских городов - Библа, Тира и Сидона - отказались от применения иероглифов и клинописи при ведении деловых записей и изобрели более удобную для запоминания и чтения разновидность письма. В финикийском алфавите каждый значок0буква передавал определенный звук, и написанные слова действительно можно было читать, а не расшифровы0 вать как сложные иероглифические рисунки, обозначающие то слог, то це0 лое слово. Изобретенное финикийцами алфавитное письмо впоследствии широко распространилось по свету, и сейчас большинство народов мира пользуется алфавитами, происходящими от первого финикийского. Варварские обычаи странным образом сочетались у финикийцев с высокой культурой торговли, письменности, ремесла. Вероятно, этот народ казался загадочным уже людям древности, а не только современным историкам. Вни0 мательный взгляд на географическую карту Древнего Востока поможет нам пролить свет на некоторые темные места финикийской истории. Библ, Тир и Сидон располагались на побережье Средиземного моря, на тер0 ритории современного Ливана. Здесь сходились торговые пути Передней Азии. По узкой полоске между скалами и морем, по дороге, буквально нави0 савшей над водой, в Ш-П тыс. до н.э. шли бесконечные караваны. Они двига0 лись с севера на юг, в Египет и Палестину и в обратном направлении. Время от времени там появлялись военные отряды египтян, хеттов и ассирийцев, грабившие финикийские торговые караваны. Существовали и морские тор0 говые пути, проложенные финикийцами. Их гавани были единственными удобными морскими портами в Восточном Средиземноморье, и к ним схо0 дились нити и морской торговли, и морского разбоя. Одним словом, фини0 кийцы жили как бы в коридоре, в то время как другие народы Передней Азии занимали каждый свою комнату. Финикийцы умели извлекать выгоды из жизни в «проходном дворе» Передней Азии. Технические новшества, ремес0 ленные приемы они осваивали быстро. Уже к 1500 г. до н.э. они научились окрашивать шерстяные ткани в очень красивый пурпурный цвет. Эти ткани сразу же вошли в моду и пользовались огромным спросом - купить их могли только очень богатые люди. Раскопки древних финикийских городов открыли взглядам археологов груды пустых раковин, оставшихся после получения краски: судя по количеству отходов, можно догадываться о размахе произ0 водства и богатстве финикийских торговцев тканями. Краситель добывался из морских моллюсков, и секретов его производства финикийцы не откры0 вали никому. Высоко ценились в древности и прекрасные изделия финикий0 ских ремесленников из бронзы и серебра, а позднее - знаменитое стекло из Сидона, секреты изготовления которого уже в средние века перешли к вене0 цианц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никийцы - авторы многих новшеств в мореходном деле. Скорее всего, именно они изобрели таран - заостренный выступ в носовой подводной части корабля, позволяющий пробивать борт вражеского судна. Финикийс0 кие корабелы первыми начали строить парусные торговые суда большой гру0 зоподъемности (до 250 т груза) и с хорошей устойчивостью. Когда греки начали понемногу вытеснять финикийцев из давно обжитых ими районов Средиземного моря, отважные финикийские моряки попыталис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ыскать далекие новые земли, в которых они чувствовали бы себя полнов0 ластными хозяевами. В 450 г. до н.э. их корабль достиг юго0западной оконеч0 ности современной Англии - полуострова Корнуолл. Здесь финикийцы на0 чали разрабатывать оловянные руд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ага финикийских мореходов поражала воображение современников. Жажда наживы и любопытство побуждали моряков Тира и Сидона к дальним и опасным плаваниям в Атлантике. Примерно в 600 г. до н.э. египетский фа0 раон приказал финикийским морякам обогнуть Африку по морю. Греческий историк Геродот рассказывает об этом путешествии: «Финикияне вышли из Красного моря и затем поплыли по Южному. Осенью они приставали к бере0 гу и, в какое бы место Ливии ни попадали, всюду обрабатывали землю («Ли0 вией» Геродот называет всю Африку)... а после сбора урожая плыли дальше. Привычка получать большие барыши при достаточно свободной жизни под властью слабых местных правителей побуждала финикийских торговцев ус0 кользать от нажима египетских и ассирийских царей. Спасти свою жизнь и имущество можно было, переселившись в одну из торговых колоний, осно0 ванных финикийцами на африканском (Утика и Карфаген) и европейском побережьях Средиземного моря, на атлантическом побережье современной Испании (город Гадес). Существовали финикийские колонии и на островах Кипр, Мальта, Сардиния и Сицилия. Греки начали создавать заморские коло0 нии позже финикийцев и, как правило, не селились в освоенных теми мес0 тах. Только Сицилия показалась грекам лакомым куском, и они оттеснили потомков переселенцев из Тира к западной оконечности острова. Финикийцы первыми протянули через Средиземное море нити торговых связей, соткав из них потом частую сеть. Но сделать следующий шаг и спло0 тить, подобно грекам, все средиземноморские земли в единое культурное пространство финикийцы так и не смогли. Для этого у них, по0видимому, не оказалось достаточно прочной государственной и политической осно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2. Немного о возрастных особенностях внедрения технологии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берите из приведенных ниже вариант окончания предложения: Первым признаком развития критического мышления у ребенка 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есконечная череда вопросов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верие в ска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хождение ошибок в своих работ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1. Мнение уче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мечательно высказанное П.П.Блонским наблюдение за десятилетни0 ми детьми, подмеченное им еще в 1935 году. Тогда он написал: «Характер0 но, что как раз в этом возрасте дети уже начинают отвергать сказки на том основании, что «так не бывает», «что этого не может быть» и т.п. (Избран0 ные психологические произведения. - М.: Просвещение, 1964. - С. 2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педагог согласится, как мне кажется, с тем, что в младшем подростковом возрасте начинает появляться критическое отношение к одежде, голосу, привычкам, походке взрослых (в т.ч. и учителей), ошиб0 кам одноклассников. Это часто относят к «болезням» роста, не осознавая, что это и есть свидетельство определенной готовности к развитию кри0 тического и твор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ход на новую учебную ступень связан с усложнением форм учеб0 ной деятельности, увеличением количества предметов и темпа уроков, с одной стороны, и возможным интенсивным формированием элемен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ворческого и критического мышления, возникновением новых позна0 вательных интересов - с другой. Все это «становится условием возникно0 вения нового отношения подростка к себе, к своему положению в жиз0 ни». (Божович Е.Д. Психологические особенности развития личности подростка. - М.: Знание, 1979. - С. 17). Характерными чертами данного возраста в морально0этическом плане является стремление учащихся ощу0 щать себя взрослыми, а в интеллектуально0познавательном отношении у них проявляется готовность (направленность и предрасположенность) к творческой деятельности и к самообраз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рослость, как видно из масштабного исследования, проведенного под руководством Д. Б.Эльконина (Возрастные и индивидуальные осо0 бенности младших подростков. / Под ред. Эльконина Д.Б. и Драгуновой Т.В. - М.: «Просвещение», 1967. - С. 185) проявляется в стремлении иметь соб0 ственные взгляды на некоторые значимые для подростков проблемы, в отстаивании своей точки зрения в спорах со сверстниками и взрослыми, в стремлении рассуждать как взрослые, в желании признания окружаю0 щими того факта, что они уже не маленькие и т. п. Отметим, что претен0 зии младшего подростка на взрослость могут в определенной мере реа0 лизовываться в школьной жизни, в частности, в обучении, когда подрост0 ка включают в решение проблемных познавательных задач. Решая про0 блемы, школьник данного возраста получает возможность удовлетворить возрастающую потребность, проявляющуюся в стремлении выдвигать, обсуждать и отстаивать в споре (как взрослый) свои предположения. По0 этому обучение, связанное с решением проблем, не только отвечает стрем0 лению младшего подростка чувствовать себя взрослым и помогает удов0 летворить возникшую потребность быть взрослым, но и способствует развитию качественных изменений: наряду с репродуктивным видом мышления возникает критичес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еминарах по РКМЧП и встречах с американскими экспертами проекта ставились вопросы о том, какой возрастной период наиболее сензитивен для развития критического мышления. Есть опыт использо0 вания технологии РКМЧП в начальной школе и даже в детском саду. Но можно ли утверждать, что у ребенка, обучавшегося на протяжении трех или четырех лет в начальной школе по этой технологии, сформировано крити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бы сказали - нет. За время обучения в начальной школе учащиеся усваивают определенный объем социального опыта, у школьников созда0 ется научный и практический багаж, позволяющий им при дальнейшем обучении воспринимать культуру творческого и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еще в семидесятых годах А.В.Запорожец (Избранные пе0 дагогические труды. - М.: Педагогика, 1986) говорил о преобразовани0 ях, происходящих с мышлением младшего подростка, о формировании готовности (направленности и предрасположенности) ребенка к усвое0 нию новых способов мышления в процессе обучения. Отсюда следует, что познавательные возрастные возможности младших подростков, с од0 ной стороны, указывают на способность учащихся 506 классов обучать0 ся новым способам усвоения учебного материала (которая может отсут0 ствовать у ученика начальной школы), а с другой - требуют, чтобы эти новые способы культивировались, так как без усвоения способов твор0 ческой деятельности и без умения применять знания в новой, незнако0 мой ситуации переход на новый уровень учебной деятельности осуще0 ствить не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ладшие подростки, по мнению Д.Б.Эльконина и Т.В.Драгуновой (Воз0 растные и индивидуальные особенности младших подростков/ Под ред. Эльконина Д.Б. и Драгуновой Т.В. - М.: «Просвещение», 1967. - 358 с.; Дра0 гунова Т.В. Подросток. - М.: Знание, 1976. - 94 с.) открыты к усвоению разных сведений и нового, значимого учебного материала. Исследовате0 ли связывают восприимчивость учащихся данного возраста к разного рода фактам в первую очередь с начинающимся складываться у детей стремле0 нием к самообразованию. Это явление также наряду с неприятием вос0 производящих форм учебной деятельности свидетельствует об измене0 нии отношения большинства учащихся 506 классов к учебной деятельно0 сти. Нужно отметить, что учение по0прежнему остается основным видом деятельности младших подростков (по объему затраченного времени, по социально0значимой функции в социуме), но учебные задания становят0 ся для них чем0то будничным, рутинным, с одной стороны, а с другой -учебная деятельность не является единственным ведущим типом деятель0 ности для младших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учебную деятельность в 506 классах перестраивать в соответствии с возрастными запросами учащихся, то проблема формального отноше0 ния к учению будет, по0видимому, стоять не столь ост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рошо известно, что умственное развитие зависит от многих усло0 вий, поэтому оно идет неравномерно. У одних подростков процесс фор0 мирования мышления идет быстрее, у других - медленнее. В этой сфере у современных младших подростков в учебном процессе можно выделить два типа факторов: 1. тормозящие развитие мышления (преобладание воспроизводя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ов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тимулирующие развитие мышления (культивирование творческ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собов п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се это в сочетании с другими особенностями (по Л.С.Выготскому «социальная ситуация развития»), влияющими на обучение младших под0 ростков, создает разный темп в формировании у них мышления. В учеб0 ной деятельности это наглядно проявляется, когда один учащийся в со0 стоянии изучить и понять учебный параграф самостоятельно, а другой не может это сделать. Меня огорчили данные, полученные в ходе междуна0 родных исследований, которые показали, что в настоящее время только у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учащихся 4 и 8 классов чтение как общеучебное умение развито на среднеевропейском уровне. В исследовании проверялось понимание про0 читан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ожно утверждать, что существующая в настоящее время практика обучения не учитывает возрастной предрасположеннос0 ти к определенной стадии развития, тем самым затормаживая послед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и должны постепенно осознавать тот факт, что знания от0 носительны. Как показывают исследования Н.С.Лейтеса, С.И.Векслера, О.Керимова даже старшеклассники и студенты ко многим фактам и ут0 верждениям относятся с полным доверием, при этом, не зная и не стре0 мясь проверить, насколько они точны. Конечно, не хотелось бы, чтобы сказанное выше воспринималось так, что предлагается работать только с учениками 506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у студентов педвузов критическое мышление не было сформи0 ровано в средней школе, то его необходимо формировать в институте. Но очевидно процесс формирования у школьника 5 класса и студента пой0 дет по0разн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ША немало работ по педагогике посвящены вопросам возрастной специфики развития критического мышления. Так, например, Б.Хадгинс, Э.Эдельман и М.Коммеранс изучали младших подростков, Д.Джонсон и Р.Джонсон - старших школьников, учащихся колледжа. Р.Энисом в соав0 торстве с М.Милманом и Э.Вайером разработаны тесты для определения уровня критического мышлен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 Говорят школь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олько бы учитель не трудился, какие бы задачи перед собой и уче0 ником не ставил, если нет отклика в детской душе, если нет партнерских отношений между учеником и учителем, то путь обучения выбран невер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При правильно организованном обучении мы наблюдаем не только умственное развитие ребенка, но и активизацию его творческого нач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пробируя и включая в учебный процесс технологию РКМЧП, мы сле0 дили не только за ходом освоения, но и за отношением учащихся к ис0 пользуемым стратегиям и метод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зывы пятиклассников мы ждали с большим нетерпением. Эти дети первый год учатся в старшей школе, в них наши ожидания. Они испыты0 вают огромную тягу к познанию окружающего мира и с радостью вос0 принимают действительность через свое детство. Они пока еще добросо0 вестно относятся к учению, им интересно делать все то, что предлагает учитель и что имеет характер серьезной познава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о для учителя: «Не навреди» - в этом возрасте особенно важно, потому что требуется решить ряд очень важных проблем: преемственно0 сти содержания и организации учебного процесса, адаптации к новым учителям, к новым требованиям, к новым сте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рез полгода работы по технологии мы предложили пятиклассни0 кам дома подумать над вопросом: что такое для них критическое мышле0 ние? Какие ассоциации возникают у них в связи с этим словосочет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ассоциации, которые мы получили: «любознательность, поиск, способ, мораль, мысли, сравнение, опыт, проблемы, логика, вопрос, кни0 га». Как видите, у ребят возникли довольно позитивные ассоциации, свя0 занные с умственной, учебной деятельностью. Пятиклассники меньше всего думают о том, что полученные навыки пригодятся им в реальной жизни, им симпатичен сам процесс использования «взрослых» прием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и ответов на вопрос встречались, в основном, та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M - это умение усваивать информацию не путем бездумного заучи0 вания, а с помощью логического рассуждения», «KM - это развитие чело0 веческого мозга», «KM - способность человека рассуждать, сравнивать и относиться с критикой к явлениям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что эти серьезные рассуждения—совместный труд детей с родителями, но ведь это и неплохо. Почему бы взрослым тоже не заду0 маться над вопросом: «Что такое критическое мышление и как его можно развивать?». Тем более что мнение родителей нас тоже интересовало. Вы0 полнение данного задания позволило на какое0то время реализовать потребность родителей и детей во взаимодействии, связанном с учебной дея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ятно отметить, что дети не остались равнодушными к используе0 мым на уроках приемам развития критического мышления и постарались объяснить свои ощущ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Я люблю составлять «тонкие» и «толстые» вопросы, потому что инте0 ресно узнать, как на них отвечает товарищ, и сравнить со своим отве0 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не нравится прием «Инсерт», потому что можно узнать много ново0 го, повторить то, что знал, или уточнить непонятное» или «...можно определить, что ты знал, что надо выучить, а что спросить у взрослых». В оценке используемых приемов у учащихся встречается следующ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гумент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учше запоминается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ется лог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ужно дум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ужно выдвигать вер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ется пам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ется рассудительность, умение выражать свои мысли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ат пониманию и осмыс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ы показали, что некоторые приемы используются детьми само0 стоятельно, при подготовке к урокам. «Даже когда мы не делаем это на уроке, дома я составляю кластеры по каждой теме, так я могу лучше пред0 ставить себе тот или иной процесс...» Этот ответ - самая большая награда учителю, так как привитие навыков самостоятельной работы с текстом -одна из задач применения технологии (локальная, но важная зада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мнение пятиклассников. Посмотрим на критическое мышление глазами учащихся 709 классов, которым были заданы аналогичные воп0 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споре рождается истина». Критика бывает двух видов: критика ради критики и критика для дела. Человек, мыслящий критически, неудо0 бен, а иногда и неприятен. Но наличие критического мышления приносит пользу делу, если оно только не является обыкновенными придирками» (Федоров Никита,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KM - это психологический процесс, с помощью которого человек может не только познавать окружающую среду, но и может активно ее изменять» (Бутакова Юля, 9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KM - это склонность человека к размышлению, а не принятию всего, что ему скажут, на веру. Человек с таким мышлением ищет во всем не только хорошее, и не только плохое, а все вместе. Он критикует, но справедливо» (Ильина Ксения,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KM - это некоторая деятельность, которая опирается на те знания, которые у вас уже есть, и систематизация новых знаний, сопоставле0 ние их с уже имеющимися» (Пименов Слава,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огда я слышу «КМ», мне представляется человек, висящий над про0 пастью, он вот0вот сорвется, его пальцы постепенно разжимаются. По0 моему, КМ - это способность быстро, оперативно принимать реше0 ние. Чаще всего это проявляется в экстремальных ситуациях». (Жидя0 ев Павел,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витие КМ развивает способность отстаивать свои интересы и уме0 ние убеждать». (Шутиков Дима,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но из ответов, развитое критическое мышление у человека учащиеся 80х, 90х классов связывают не столько с учебной деятельнос0 тью, сколько с социальной адаптацией, с развитием навыков, необходи0 мых для решения жизненно важных проблем, что не может не радовать. Однако часть ребят слово «критическое» связывает со словом «критика», как нам показалось эта путаница присутствует в умах многих учащихся по вине учителей. Вводя какой0либо термин, мы должны объяснять его значение и этимологию употребляемого слова, строить синонимичный ряд как миниму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 также интересовал вопрос, какая форма организации урока наи0 более предпочтительна для учащихся. Вопрос этот не случаен, так как в предлагаемой технологии большое внимание уделяется разумному чере0 дованию индивидуальной 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ния учащихся разделились. Неожиданно для нас нашлось много сторонников индивидуальной работы. Аргументы выдвигались пример0 но следующие: «Мне нравится работать индивидуально, тогда я свободен в своих действиях, моя оценка зависит только от меня и, по0моему, ответ я нахожу быстрее, чем когда трачу время на споры с группой» (Ксения Ильина, 8 класс); «На уроках я люблю работать индивидуально, так как мне важен результат именно моей работы, затем, конечно, я не прочь об0 судить его с ребятами. Таким образом можно выжать все из себя и полу0 чить дополнительную информацию от других. Вот так, я считаю, можно добиться максимальных результатов» (Павел Жидяев,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роявили интереса учащиеся к работе в парах. «Я думаю, что в па0 рах работать не стоит, так как могут возникнуть споры на почве каких0то вопросов, в группе вас быстро рассудят, а в паре вы можете спорить до бесконечности» (Урбан Надя, 9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у учащихся нравится работать в группе, хотя и эта форма организации урока воспринимается не однозначно. «Я люблю работать в группе, но при определенных условиях. В группе должны быть ребята, интересующиеся этой наукой, этим вопросом. Тогда возникают интерес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е творческие споры и новые идеи. Если группа создана волевым реше0 нием учителя, то жаль тратить свое время на ленивых, которым этот пред0 мет не интересен» (Никита Федоров, 8 класс). «На уроках я люблю рабо0 тать в группе, так при обсуждении вопроса возникает много версий отве0 тов, одна из которых окажется правильной. Интересно услышать идеи других. Сколько людей, столько и идей», «Если я буду работать одна, бо0 юсь, что ни на один из вопросов не отвечу» (Олеся Акулинич, 8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и преимуществ групповой работы учащиеся назвали обогащение словарного запаса, возможность анализировать и обобщать, сопоставив ряд идей, снятие страха перед высказыванием, перед оценкой, возмож0 ность получить ненавязчивую помощь от однокласс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больше нравится работать в группе или паре. В группе можно обменяться мнением, и, если кто0то что0то не понял, объяснить. Можно предлагать идеи и выбирать из них лучшую. Одно плохо - в группе могут быть такие весельчаки, которые сами не работают и не дают работать другим, а получают оценки за чужой счет» (Дима Шушинов, 7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едыдущих главах вы познакомились с основными стратегиями технологии развития критического мышления и, наверное, обратили вни0 мание на то, что групповые формы предлагаются учащимся, в основном, при дискуссиях и взаимообучении. Мнения учащихся о наиболее пред0 почтительной форме проведения урока, предложенные вашему внима0 нию, показывают не только их предпочтения, но и предпочтения учите0 лей. Часто при апробации педагоги увлекаются использованием группо0 вой работы в качестве способа организации обсуждения какого0либо воп0 роса или дискуссии, забывая при этом об огромном познавательном и воспитательном значении взаимообучения. Возможно, организовать дис0 куссию для современного учителя проще, так как эта форма урока наибо0 лее известна и апробирована, тогда как о коллективных способах обуче0 ния, достаточно глубоко разработанных отечественной дидактикой, часть учителей забыла, а часть с ними просто не знаком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блюдение за учащимися показало неоднозначное их отношение к используемым приемам. Мы выбрали наиболее часто употребляемые на уроках и попросили учащихся дать им оценку, поскольку для нас было важно знать, какие стратегии наиболее адаптивны для современного школьника. Школьники получили задание, используя прием «перекрест0 ная дискуссия», оценить указанные приемы. Мы предлагаем вашему вни0 манию обобщенный вариант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во втором томе: А.Ю.Уваров, «Кооперация в обучении: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ем «Плюс - минус -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й прием нацелен на актуализацию эмоциональных отношений в связи с текс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чтении текста предлагается фиксировать в соответствующих гра0 фах таблицы информацию, отражающ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ожительные стороны явления П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рицательные стороны явления М «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так же информацию, которая просто заинтересовала читателя «И». 4. После прочтения текста и заполнения таблицы ученики обменива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ются в группах результатами своей работы и обсуждают их в классе. А теперь посмотрим, как этот прием можно использовать для реак0 ции на него самого и другие приемы. </w:t>
      </w: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оставляет возможность увидеть предмет со всех сторон; обра0 тить внимание на интересные факты, через призму которых предмет становится ближе, увлекатель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воляет лучше понять, о чем идет речь, поэтому становится легче и интереснее учиться и запоминать сведения (точнее, они запомина0 ются сами соб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ходится работать мозгами, а не чув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т прием мне не очень нравится, потому что иногда трудно опре0 делить «+» это или«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еник до конца не понимает, что значит «плюс», ведь для него все новое - интерес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просто определить, что хорошо, а что - плохо. С одной стороны, интересно искать «+» и «0» в каком0либо явлении, с другой - узнаешь какой0нибудь «минусик», а потом думаешь: «лучше бы его не зн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рием «Инсер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Хороший способ систематизации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зможность оценить свои знания, сопоставив их с новой инфор0 мацией», «используя при чтении условные обозначения «знал» и «но0 вое», внимание при повторном чтении обращаешь еще раз на то, что не знал, а это способствует быстрому запоминанию новой ин0 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знаешь много нового, вспоминаешь старое (если что0то забыл) и разбираешься в своих сомнениях вместе с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9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кучно и не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ем не слишком удачный, так как я иногда вообще сомневаюсь в том, что написано в учебник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рием «Тонкие и толст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ет умение задавать ум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ет внима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лассификация вопросов помогает в поиске ответов: толстые -значит от тебя требуются рассуждения, тонкие - отвечай точно и крат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ставляя вопросы, мы вдумываемся в текст, и сразу становится мно0 гое понят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Помогает вчитываться в текст, когда выписываешь вопросы, и лучше запомнить содержание текста, когда отвечаешь на них». </w:t>
      </w: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т прием слишком прост, не требует больших усилий, значит, тема до конца не осваив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ствует запоминанию материала, но не требует напряженной мозгов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й смысл разделять вопросы, разумнее тестирование по общим вопро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Хороший способ поставить в «туп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умею составлять и не понимаю, зачем они нужн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ем «Ассоци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не нравится писать свои ассоциации и предположения, за которые не поставят плохую оценку, ведь это то, что ты думаешь, а за мысли плохие оценки не ста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жно высказать свою точку зрения, какой бы странной, на первый взгляд, она не бы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с этого начинается урок, он становится более насыщенным и интерес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есно работать в течение урока и узнавать, насколько твои ас0 социации совпадают с действи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ет интерес к уроку; ученики видят, что учителю важно и их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могает усвоить сложные термины и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дают точной информации, а вдруг я ошибаю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ть угроза запутаться, зачем это над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рием «Зигза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езно иногда поработать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есен как игровой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думаю, это идеальный вариант, хороший способ обмена информа0 цией, но процесс осложняется тем, что перед вами новый человек, с которым первые минуты взаимодействия трудно заговорить на од0 ном язы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ем повышает ответственность: в новой группе ты один, кто знает этот материал, и тогда стараешься четко запоминать то, что тебе пред0 ложили изуч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учаешь быстро большое количество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Развиваешь память и речь». </w:t>
      </w: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гут встретиться ученики, которые совершенно не хотят работать, и этим сильно тебя подвод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новых командах тебя могут не понять, можно вызвать недоверие к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жасный прием, так как активное обсуждение внутри команды про0 исходит благодаря привыканию друг к другу, а при переходе в другую команду человек теряется и закрепощае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рием «Кластер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 кластерам легко составить пересказ и запомнить ту или иную т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легчают работу, развивают лог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Помогают упорядочить мысли; увидеть их наглядно». </w:t>
      </w: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писи в тетрадях не всегда аккуратные от постоянных правок, к тому же у меня не получаются красивые овал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рием «Перекрестная дискусс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лю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до отстаивать свою точку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ставляет рассуждать, смотреть на тему обсуждения с разных стор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есно предположить аргументы противника и найти контрар0 гумент заране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ину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 нас урок, а не голос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езнравственно, имея свою точку зрения, формулировать аргумент, доказывая мнение противополож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ные возрастные группы учащихся предпочитают неодинаковые приемы и мет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класс </w:t>
      </w:r>
      <w:r>
        <w:rPr>
          <w:rFonts w:cs="Times New Roman" w:ascii="Times New Roman" w:hAnsi="Times New Roman"/>
          <w:color w:val="000000"/>
          <w:sz w:val="24"/>
          <w:szCs w:val="24"/>
        </w:rPr>
        <w:t>- «толстые и тонкие вопросы», «кластеры», «перепутанные ло0 гические цепочки». Пятиклассникам трудно объяснить свои предпочте0 ния, поэтому оценка чаще всего происходит с точки зрения «люблю, не люблю», «нравится, не нравится» («нравится, потому что интересно», «не нравится, потому что неинтересно», «не нравится, но нужно»). Неожидан0 но для нас в 5 классе прозвучала такая аргументация: «Мне нравится это делать, потому что нужно приложить всю силу своего ума», «нравится, по0 тому что тру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класс </w:t>
      </w:r>
      <w:r>
        <w:rPr>
          <w:rFonts w:cs="Times New Roman" w:ascii="Times New Roman" w:hAnsi="Times New Roman"/>
          <w:color w:val="000000"/>
          <w:sz w:val="24"/>
          <w:szCs w:val="24"/>
        </w:rPr>
        <w:t>- наиболее популярны «кластеры», «толстые и тонкие вопро0 сы», «перепутанные логические цепочки». Семиклассников привлекает игровой момент в приеме, элемент соревнования, эмоционального учас0 тия, что соответствует возрастным особенностям данной категории уча0 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8 класс </w:t>
      </w:r>
      <w:r>
        <w:rPr>
          <w:rFonts w:cs="Times New Roman" w:ascii="Times New Roman" w:hAnsi="Times New Roman"/>
          <w:color w:val="000000"/>
          <w:sz w:val="24"/>
          <w:szCs w:val="24"/>
        </w:rPr>
        <w:t>- в первую очередь, выбирает «инсерт», «ассоциации», что дает возможность проверить свои знания по предме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и, уверенные в себе, с развитой коммуникативной культурой, успешные в обучении оценивают приемы с точки зрения сложности: не требуют больших интеллектуальных, по их мнению, затрат - значит оцен0 ка приема ниже (например, «толстые и тонкие вопросы», «кластеры»). Воз0 можно, именно в этом возрасте начинает проявляться когнитивная эко0 номия - процесс, позволяющий уменьшить затраты умственной энергии и сделать мыслительный процесс менее трудоемки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9 класс </w:t>
      </w:r>
      <w:r>
        <w:rPr>
          <w:rFonts w:cs="Times New Roman" w:ascii="Times New Roman" w:hAnsi="Times New Roman"/>
          <w:color w:val="000000"/>
          <w:sz w:val="24"/>
          <w:szCs w:val="24"/>
        </w:rPr>
        <w:t>- предпочтение отдает «кластеру», «зигзагу», «мозговой атаке». «Кластеры» потому, что старшеклассники сориентированы на полу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ние большей информации. Теперь на практике они научились быстро и качественно ее обрабат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око оценивается «Зигзаг», поскольку в этом возрасте активно раз0 вивается понимание ответственности друг за друга, акцентируется вни0 мание, исчезает страх перед новыми группами, страх перед речевым выс0 казыв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девятиклассников, в отличие от восьмиклассников, оценка приема происходит с точки зрения удобства: чем сложнее работа с приемом, тем оценка ни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3. Как освоить технологию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1. Директор как возмутитель споко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актику работы инновационных школ из бизнес0тренингов при0 шло слово «фасилитатор», обозначающее человека, инициирующего воз0 никновение новых процессов в сфере образования. Кто в практике ва0 шей школы инициирует эти процессы? Не директор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важных источников повышения профессиональной ком0 петентности учителя является методическая работа, проводимая в обра0 зовательном учреждении, организованная как система различных по уров0 ню и характеру задач </w:t>
      </w:r>
      <w:r>
        <w:rPr>
          <w:rFonts w:cs="Times New Roman" w:ascii="Times New Roman" w:hAnsi="Times New Roman"/>
          <w:i/>
          <w:iCs/>
          <w:color w:val="000000"/>
          <w:sz w:val="24"/>
          <w:szCs w:val="24"/>
        </w:rPr>
        <w:t>на основе общей стратегической цели и единой ме</w:t>
        <w:softHyphen/>
        <w:t>тодологии педагогического по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пыт работы в образовательных учреждениях С.Петербурга, Москвы, Великого Новгорода, Пскова помог создать некий общий </w:t>
      </w:r>
      <w:r>
        <w:rPr>
          <w:rFonts w:cs="Times New Roman" w:ascii="Times New Roman" w:hAnsi="Times New Roman"/>
          <w:i/>
          <w:iCs/>
          <w:color w:val="000000"/>
          <w:sz w:val="24"/>
          <w:szCs w:val="24"/>
        </w:rPr>
        <w:t>алгоритм орга</w:t>
        <w:softHyphen/>
        <w:t xml:space="preserve">низации методической учебы. </w:t>
      </w:r>
      <w:r>
        <w:rPr>
          <w:rFonts w:cs="Times New Roman" w:ascii="Times New Roman" w:hAnsi="Times New Roman"/>
          <w:color w:val="000000"/>
          <w:sz w:val="24"/>
          <w:szCs w:val="24"/>
        </w:rPr>
        <w:t>Основное правило - не торопиться, не пы0 таться форсировать события. Расскажем об организации теоретико0пе0 дагогического и методологического всеобуча педагогического коллекти0 ва в форме общешкольного постоянно действующего научно0методичес0 кого (проблемно0практического) семинара. Условно мы назвали его кур0 сами повышения квалификации. Можно выделить три группы основных задач организации подобного семинара (курсов). Первый блок задач пред0 полагает, что в ходе работы педагоги должны разобраться в сущности ряда основных идей и понятий, связанных с зарубежным и российским опы0 том в области использования новых педагогических технологий; научить0 ся выделять в окружающем мире те или иные проблемы и подвергать их педагогическому анализу. Второй блок задач связан с процессом само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а и формированием личностной образовательно0профессиональ0 ной ориентации. Задачи третьей группы - это актуализация профессио0 нального опыта и творческого потенциала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выделили три организационных этап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рвый этап </w:t>
      </w:r>
      <w:r>
        <w:rPr>
          <w:rFonts w:cs="Times New Roman" w:ascii="Times New Roman" w:hAnsi="Times New Roman"/>
          <w:color w:val="000000"/>
          <w:sz w:val="24"/>
          <w:szCs w:val="24"/>
        </w:rPr>
        <w:t>условно можно назвать «Методический калейдоскоп». В течение года педагогическому коллективу предлагается составить пред0 ставление о направлениях поиска и достижениях в российской и зару0 бежной педагогике. Учителя посещают презентационные семинары, где знакомятся с уже апробированными технологиями и методиками, пробу0 ют включать отдельные элементы в практику урока. Интересны и важны творческие встречи, круглые столы с приглашением для участия в них раз0 личных специалистов в области образования (управленцев, психологов, социологов, методистов, учителей0новаторов, экспериментаторов). Нельзя забывать о достижениях учителей собственного образовательного учреж0 дения. Безусловно, в каждом коллективе есть всеми признанные мастера своего дела, которые могут также поделиться опытом на таких круглых столах. В данном случае речь не о них. Необходимо предоставить воз0 можность каждому учителю определить свой «конек» и рассказать об этой своей находке коллег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должна придать особый статус «открытым» занятиям и урокам, которые в отличие от обязательных, посещаемых администра0 цией и коллегами, являются добровольно избранной формой представ0 ления результатов педагогического поиска - нового в дидактике, методи0 ке, технологии. С этой же целью проводятся фестивали открытых уроков, презентации0семинары методических объединений, круглые столы «А я делаю так...», ярмарки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концу этого этапа учителя определяют сферу своих профессио0 нальных интересов, выбирают «образовательный маршрут», объединя0 ются в группы единомышленников. Этому этапу может предшествовать небольшая работа по формированию мотивации. Попробуйте сыграть в рамочное нововведение. Вам знаком способ примирения с недостат0 ками супруга, часто предлагаемый психологами? Лист бумаги делится пополам, с одной стороны записываются недостатки Вашего супруга, с другой - достоинства. Когда лист заполнен, отрываете половину листа, на которой записаны недостатки, рвете его, а другую половину читаете по пять раз подряд каждый день. Вы предлагаете учителям сделать нечто подоб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ется рамка: разрешено то, что не запрещено. Вы высказываете свои пожелания. После этого предложите каждому учителю написать спи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к, допустим, используемых приемов обучения. Когда список составлен каждый рисует на бумаге рамку. Внутрь рамки надо вписать приемы, ко0 торые соответствуют вектору развития, заданному не только админист0 рацией, но и Законом об образовании, Стратегией развития образования и другими документами, в которых ясно выражена цель реформы обра0 зования. Если прием не соответствует предъявленным требованиям, его записывают вне рамки. Когда работа завершена, учителя вырезают свою рамку, то, что осталось вне рамки, выбрасывают, а то, что внутри, состав0 ляет руководство к их дальнейшим действиям. Если там оказалось мало приемов, есть стимул «пойти на охоту» за новыми прием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 этого и начинается </w:t>
      </w:r>
      <w:r>
        <w:rPr>
          <w:rFonts w:cs="Times New Roman" w:ascii="Times New Roman" w:hAnsi="Times New Roman"/>
          <w:b/>
          <w:bCs/>
          <w:i/>
          <w:iCs/>
          <w:color w:val="000000"/>
          <w:sz w:val="24"/>
          <w:szCs w:val="24"/>
        </w:rPr>
        <w:t xml:space="preserve">второй этап </w:t>
      </w:r>
      <w:r>
        <w:rPr>
          <w:rFonts w:cs="Times New Roman" w:ascii="Times New Roman" w:hAnsi="Times New Roman"/>
          <w:color w:val="000000"/>
          <w:sz w:val="24"/>
          <w:szCs w:val="24"/>
        </w:rPr>
        <w:t>- обучение. Идеальный вариант для руководителя, если коллектив принял решение в полном составе обу0 чаться какой0либо одной технологии. Но так бывает редко. Чаще всего образуется несколько групп (желательно, не больше трех). Занятия во всех группах проходят одновременно. Ведущие - специалисты по данной теме, методисты. Можно и нужно привлекать к проведению занятий учителей своего образовательного учреждения. Форма проведения занятий может быть различной, но преимущественно обучающие семинары в режиме модельных уроков с последующим их глубоким анализом. На занятиях должен быть задействован интеллектуальный и творческий потенциал каждого учителя, поэтому возможна любая другая, но обязательно инте0 рактивная фор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ормой проведения может быть </w:t>
      </w:r>
      <w:r>
        <w:rPr>
          <w:rFonts w:cs="Times New Roman" w:ascii="Times New Roman" w:hAnsi="Times New Roman"/>
          <w:i/>
          <w:iCs/>
          <w:color w:val="000000"/>
          <w:sz w:val="24"/>
          <w:szCs w:val="24"/>
        </w:rPr>
        <w:t xml:space="preserve">«погружение», </w:t>
      </w:r>
      <w:r>
        <w:rPr>
          <w:rFonts w:cs="Times New Roman" w:ascii="Times New Roman" w:hAnsi="Times New Roman"/>
          <w:color w:val="000000"/>
          <w:sz w:val="24"/>
          <w:szCs w:val="24"/>
        </w:rPr>
        <w:t>когда занятия прово0 дятся с выездом за пределы города на три0четыре дня. Учителя в этом слу0 чае могут не только интенсивно работать на занятиях, но и неформально общаться, отдохнуть. Конечно, есть и проблемы в организации таких вы0 ездов, связанные с финансовыми затратами и определенными обязатель0 ствами многих учителей перед своей семьей. Кстати, многие админист0 раторы идут на то, чтобы вместе с мамой0учительницей выезжали и ее дети. Семья в этом случае вносит за ребенка небольшую пла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нятия необходимо чередовать с апробационными уроками. Учите0 ля апробируют изученные стратегии и приемы, ищут наиболее адекватные своей предметной области и конкретному классу способы организации учебного процесса. Российского учителя отличает стремление к творче0 ству, поэтому любая «принесенная» технология не будет использоваться им репродуктивно. Учитель обязательно внесет в чужой опыт свою «изюмин0 ку», связанную с личными пристрастиями, личными характерист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сь ли коллектив будет работать в таких группах? Конечно, нет. В любом образовательном учреждении есть учителя, чьи педагог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страстия выходят за рамки предложенных тем. Им можно предложить работать по своему плану, периодически знакомя желающих с результа0 тами своей деятельности и проводя отчетные уроки. Найдутся и те, кто под любым предлогом будут игнорировать обучение (как правило, это наименее успешные учителя). Попробуйте определить причины такой по0 зиции и принять правильное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этап важен еще и тем, что учителя, работая в интерактивной форме, учатся взаимодействию. Современная педагогика обращается к ребенку как субъекту учебной деятельности, как к личности, стремящейся к самоопределению и самореализации. Все прогрессивные технологии направлены на реализацию этой идеи. Так Кларин В.В. рассматривает в качестве инновационных такие модели, которые преобразуют характер обучения в отношении таких его сущностных и инструментально значи0 мых свойств, как целевая ориентация, характер взаимодействия педагога и учащихся, их позиции в ходе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является обязательным условием формиро0 вания и развития личности, поскольку любое взаимодействие ориенти0 рует человека на его собственный опыт, помогает углубить, обобщить его, не сковывает, а развязывает и стимулирует мыслительные возможности, способности, устремления, развивает и закрепляет самые лучшие, обще0 полезные и непреходящие по своему значению человеческие качества, такие как проницательность, терпимость, выдержка, сочувствие, самооб0 ладание, доброта, милосердие. Способность же к педагогическому взаи0 модействию - универсальная особенность педагога, характерная для вы0 полнения его функций в педагогическом процессе оказывать влияние на других людей в совместной с ними деятельности. От способности педаго0 га организовать совместную деятельность зависит возможность достиг0 нуть желаемых результатов, комфортность педагогического процесса. Научить учителей взаимодействовать - одна из наиважнейших задач всех проводимых занятий, потому что только научившись кооперации, сотруд0 ничеству, взаимодействию, педагог сможет учить этому де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 третьем этапе </w:t>
      </w:r>
      <w:r>
        <w:rPr>
          <w:rFonts w:cs="Times New Roman" w:ascii="Times New Roman" w:hAnsi="Times New Roman"/>
          <w:color w:val="000000"/>
          <w:sz w:val="24"/>
          <w:szCs w:val="24"/>
        </w:rPr>
        <w:t>происходит внедрение в педагогическую практи0 ку выбранной технологии (мы условно называем этот этап «второй год обучения»), выявление уже возникших и возможных ошибок с определе0 нием путей их преодоления. Здесь же проводится диагностика разных видов. Учителя работают в тех же группах, но в режиме мини0семинаров: урок - его самоанализ и подробный анализ. На этом этапе формируется УМК (учебно0методический комплекс) по учебным предметам и техноло0 ги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ость такой системы повышения квалификации можно проследить через полученные результаты. </w:t>
      </w:r>
      <w:r>
        <w:rPr>
          <w:rFonts w:cs="Times New Roman" w:ascii="Times New Roman" w:hAnsi="Times New Roman"/>
          <w:i/>
          <w:iCs/>
          <w:color w:val="000000"/>
          <w:sz w:val="24"/>
          <w:szCs w:val="24"/>
        </w:rPr>
        <w:t xml:space="preserve">Критериями эффективности </w:t>
      </w:r>
      <w:r>
        <w:rPr>
          <w:rFonts w:cs="Times New Roman" w:ascii="Times New Roman" w:hAnsi="Times New Roman"/>
          <w:color w:val="000000"/>
          <w:sz w:val="24"/>
          <w:szCs w:val="24"/>
        </w:rPr>
        <w:t>могут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стребованность педагогами существующей системы повышения квалификации (активность и уровень за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инамика роста удачно решенных педагогических проблем (напри0 мер, повышение творческой активности и познавательного интереса учащихся; формирование нового типа отношений между участника0 ми образовательного процесс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щий рост профессиональной компетентности педагогов. Косвенными критериями эффективности могут выступать: рост удов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етворенности качеством образовательного процесса (учащиеся, родите0 ли, педагоги), достижения учащихся, стабильно высокий статус образова0 тельного учреждения в районе, городе (по мнению родителей и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таком подходе к организации методической работы принципи0 ально изменяется содержание деятельности традиционных предметных методических объединений. Нужны ли они в этой ситуации? Вряд ли мож0 но без них обойтись, поскольку методической службе приходится решать и узкопредметные вопросы. В целом же цель создания любых методичес0 ких объединений - обеспечить качество образования, эффективность инноваций совместным поиском, экспериментальной проверкой, отра0 боткой и внедрением лучших традиционных и новых образцов педагоги0 ческой деятельности, взаимным профессиональным общением, обменом опытом, выработкой единых подходов, критериев, норм и требований к оценке результатов образовательной деятельности ученика и педагоги0 ческой деятельности учителя. Те временные группы единомышленников, которые образовались в процессе обучения, вполне могут решать эти за0 дачи. Кроме того, взаимодействие и сотрудничество в группах будет спо0 собствовать созданию положительного микроклимата, установлению ат0 мосферы взаимопомощи, взаимо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 Как работает система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воение инновационных технологий - процесс вполне управляе0 мый. И, как мы уже говорили, основное правило здесь - не торопиться. Нет смысла объявлять со следующего дня всеобщую апробацию. Любая идея, и об этом знают опытные директора школ, должна сначала заинтересо0 вать педагогический коллектив или отдельных педагогов, стать близк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желанной. Нельзя забывать и о том, что все инновационные проекты и технологии затрагивают не столько методическую подготовку, сколько фи0 лософские взгляды учителя на образовательный процесс, изменение ро0 левых позиций в цепочке «учитель - ученик - родитель». А с «завтрашне0 го дня» философию изменить невозможно. Однако мы заметили, что в про0 цессе освоения гуманистической технологии учитель приходит к убежде0 ниям, характерным для гуманистической психологии и педагогики, что, безусловно, можно назвать положительным результато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иболее удачен опыт тех образовательных учреждений, в которых организовано грамотное методическое сопровождение внедрения инно0 вационной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3. Можно ли работать только по развитию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зусловно, да, и такой опыт существу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начально одной из главных задач учителей0апробаторов первой волны являлось распространение и популяризация технологии КМ. Пред0 ложенная Институтом «Открытое общество» схема распространения про0 ста и понятна - «паутина». На первом этапе в Санкт0Петербурге, Моск0 ве, Самаре, Нижнем Новгороде и Новосибирске были определены экс0 периментальные (пилотные) площадки, на которых работали участни0 ки апробации, обучая педагогический коллектив и направляя экспери0 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м, которые решили стать экспериментальными площадками по апробации технологии РКМЧП, было предложено пройти несколько эта0 пов. Эти этапы опробованы во многих странах, включая Россию, и явля0 ются надежным алгоритмом внедр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наком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а и режим изучения могут быть различными, но преимуществен0 но это обучающие семинары в режиме модельных уроков. На этих семи0 нарах участники не только слушают и задают вопросы, интерактивная форма предполагает «проживание», «прочувствование» стратегий, мето0 дик и основных идей, их частичное присвоение. К сожалению, отдельные педагоги первоначально воспринимают РКМЧП как набор приемов, эф0 фектных и полезных, которые могут заметно украсить урок. Вот почему уже на этом этапе необходимо донести до слушателей понимание т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а, что РКМЧП - это целостная технология, имеющая философскую, педагогическую и психологическую основу, результатом использования которой должно стать развитие критического, конструктивного мышле0 ния. И именно эта задача является глав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проб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я апробируют в целом модель «вызов - осмысление - рефлек0 сия», отдельные приемы, ищут наиболее адекватные своей предметной области и конкретному классу способы организации учеб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же этапе важно организовать рефлексивную и диагностичес0 к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зучение результатов, полученных в ходе апроб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изучения - выявление уже возникших и возможных ошибок с определением пути их преодоления. Здесь же разрабатывается план и механизм последующей диагностики, рецензируется и совершенствуется собранный на этапе апробации методический комплекс, дидактический материал. Интересно проанализировать, какие приемы и стратегии наи0 более активно использовались педагогами на этапе апробации и почему. Так, например, учителя охотнее и чаще используют графикаторы (графи0 ческие способы структурирования и конспектирования материала). При0 емы, формирующие диалогичность мышления (дискуссионные, органи0 зующие исследовательскую деятельность) используются реже, так как тре0 буют от учителя не просто владения техникой, а перестройки устоявших0 ся представлений о самом процессе познания: его организации, отсле0 живании и диагнос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на этом этапе необходима не только рефлексия, но и методологическая доработка, в некоторых случаях адаптация предложен0 ных стратег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ирокое применение в практике работы (осв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этап не должен стать конеч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ое образовательное учреждение планирует свою работу в соот0 ветствии с полученными результа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итоге каждое образовательное учреждение осмыслило собственный опыт, обобщило имеющиеся материалы, определило для себя степень и форму дальнейшего участия в проект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годня список школ0участниц расширился и каждая идет своим пу0 тем, не всегда одинаково понимая задачи внедрения да и технологию в целом (хорошо это или плохо, мы так и не решили). Ряд школ останови0 лись на использовании элементов РКМЧП, некоторые вышли на уровень интеграции с другими технологиями личностно0ориентированного обу0 чения. В Самаре и Москве разрабатывают систему дистанционного обу0 чения, используя технологию, большинство же образовательных учреж0 дений продолжают процесс глубокого внедрения и диагностики резуль0 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вы хотите организовать обучение данной технологии, то може0 те воспользоваться программой, разработанной н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Инновационные процессы в образовательной среде (лек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нятие технологии РКМЧП. Суть 30х фазной стратегии «вызов0ос0 мысление0рефлек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звитие КМ при работе с информационным текстом (инсерт, клас0 теры, П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Методики стимулирования развития КМ при работе с художествен0 ными текс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Техника задавания вопросов. Письменные формы рефлексии (интер0 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Апробационная нед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Графическая организация материала (ЗХУ, сводная и концептуальная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Обучение сообща (групповые формы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Способы решения проблем с использованием базовой модели К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Письмо для развития К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Апробационная нед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Дискуссионные формы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Дебаты» как технология формирования образовательного простран0 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Принцип судейства в игре «Деб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Дебаты» на уро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Научно0практическая конферен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м некоторые ключевые моменты из практики работы с педа0 гогами по овладению ими технологией развития критического мышле0 ния. Например, программа курса «Обучение мышлению» Калифорнийс0 кого государственного университета (Лос0Анджелес), преподаваемого на факультете педагогики, которая может дать информацию для размыш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ления. Она разработана Норманом Анро. Цель этого курса заключается в том, чтобы предоставить учителям методику и программу, которая по0 может им обучать мышлению. Этот курс обеспечивает будущих и уже работающих учителей </w:t>
      </w:r>
      <w:r>
        <w:rPr>
          <w:rFonts w:cs="Times New Roman" w:ascii="Times New Roman" w:hAnsi="Times New Roman"/>
          <w:i/>
          <w:iCs/>
          <w:color w:val="000000"/>
          <w:sz w:val="24"/>
          <w:szCs w:val="24"/>
        </w:rPr>
        <w:t xml:space="preserve">теоретическими </w:t>
      </w:r>
      <w:r>
        <w:rPr>
          <w:rFonts w:cs="Times New Roman" w:ascii="Times New Roman" w:hAnsi="Times New Roman"/>
          <w:color w:val="000000"/>
          <w:sz w:val="24"/>
          <w:szCs w:val="24"/>
        </w:rPr>
        <w:t>указаниями и набором приемов для развития мышления учащихся и их способности наблюдать за сво0 им мышл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чение изучения этого курса учителя не только узнают о существу0 ющих способах проведения занятий по развитию мышления, но и разра0 батывают свои собственные. План по разделам предметной области дол0 жен устанавливать цели, включая цели по критическому мышлению, и подробно указывать, как каждое занятие будет помогать вам в достиже0 нии намеченных целей. Каждый раздел включает 8010 уроков. Четкие по0 урочные планы должны быть написаны для каждого занятия. В раздел включаются методы оценки для определения уровня овладения знания0 ми и уровня достижения целей по развитию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ающиеся готовят мини0уроки, предназначенные для демонстра0 ции интеграции обучения мышлению с определенным школьным пред0 метом. Хотя каждое реальное занятие рассчитано на 50 минут учебного времени, мини0уроки, которые являются частями больших уроков, не пре0 вышают по времени 15 минут, включая выступление и активную работу. Планирование и материалы мини0уроков входят в итоговый оценивае0 м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имо проведения занятий по развитию рефлексивного или кри0 тического мышления, учителя корректируют свои учебные планы, вклю0 чая в них приемы по обучению мышлению. Для поддержки участников занятий в развитии их собственного рефлексивного мышления им пред0 лагается представить отчет о том, как проходил процесс преподавания и решения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цели курса авторы включили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сследовать потенциал обучения мышлению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мотреть альтернативные концепции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изучить различные аспекты интеллекта и возможные пути их сис</w:t>
        <w:softHyphen/>
        <w:t>тематического развития с целью совершенствования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мотреть взаимосвязь между памятью, языком и мышлени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ыяснить природу процесса решения проблем и найти способы его улуч</w:t>
        <w:softHyphen/>
        <w:t>ш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йти способы, при помощи которых письмо и приемы письма могут повлиять на улучшение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м представляется, что достижение этих целей возможно при усло0 вии исследовательской позиции обучаемых и ориентации на совершен0 ствование у них самих творческого мышления. Это первый момент, на который хотелось бы обратить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й интересный аспект - это содержание курса. В качестве учеб0 ных пособий используются кни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рман Анро «Думающие учителя. Думающие учащиеся: Руководство по обучению подростков критическому мышлению». Изд0во «Пиппин Паблишинг»,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йана Халперн «Критическое мышление в учебных программах». Изд0во «Лоренс Эрлбаум Ассошиэйтс Паблишере»,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йана Халпер известна российскому читателю по книге «Психоло0 гия критического мышления» (СПб.: «Питер», 2000). Ее материалы мож0 но использовать в обучении. Там, например, можно найти материал для занятий по следующим тем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спектива обучения мышлению. Значение мышления. Спорные воп</w:t>
        <w:softHyphen/>
        <w:t>росы в обучении мышлен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акова роль памяти в позна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вязь языка и мысли. Как мы можем общаться более точно для улуч</w:t>
        <w:softHyphen/>
        <w:t>шения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 чем различие между индуктивным и дедуктивным рассуждени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Что такое творческое мышление? Как учителя могут способство</w:t>
        <w:softHyphen/>
        <w:t>вать его развитию в учащихся? Каким практическим приемам твор</w:t>
        <w:softHyphen/>
        <w:t>ческого мышления мы можем научить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роцесс освоения протекал эффективнее, можно при0 менять технологию не только на уроках. Данная технология открывает широкие возможности для работы с педагогическим коллективом шко0 лы. Самый простой путь - проведение Педагогических советов, совеща0 ний и Советов в режиме РКМЧП. Во0первых, так мы можем ненавязчиво продемонстрировать элементы технологии, во0вторых, показать ее пре0 имущества перед традиционной формой, в0третьих, вовлечем в решение важных для образовательного учреждения вопросов максимальное коли0 чество педагогов. Приведем 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многих школах учителя объединяются в различные творческие группы, методические объединения. Периодически эти группы отчиты0 ваются перед коллективом о проделанной работе. Чаще это происходит в конце года на так называемых научно0практических конференциях. Про0 блема для организаторов таких мероприятий всегда одна: как сделать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люди друг друга услышали? Не секрет, что педагоги - это самая сложная для выступающих аудитория. В одной из школ мы предложили участникам конференции, слушая выступления коллег, заполнять табли0 цу «ПМИ» (плюс - минус - интересно). «Плюс» - то, что удалось, что, бе0 зусловно, полезно другим. «Минус» - недостатки, недоработки или отри0 цательный результат. «Интересно» - то, что показалось интересным, о чем хочется подумать, задать вопросы. После выступлений была организова0 на рефлексия с использованием записей в таблицах. Мы предложили учи0 телям объединиться в группы и выделить общее мнение, а можно было выслушать всех желающих высказаться. Желающие в этом случае есть, так как заполненная таблица - материал для предметного разговора, а не выражения эмоций, к чему привыкли наши учителя. Обязательно должны прозвучать вопросы и ответы на них. Преимущества такой формы орга0 низации работы педагогического коллектива очевидны. Хотим только обратить ваше внимание на то, что в работе конференции активно при0 нимали участие все (или почти все) педаг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суждения какого0либо вопроса с последующим принятием ре0 шения </w:t>
      </w:r>
      <w:r>
        <w:rPr>
          <w:rFonts w:cs="Times New Roman" w:ascii="Times New Roman" w:hAnsi="Times New Roman"/>
          <w:i/>
          <w:iCs/>
          <w:color w:val="000000"/>
          <w:sz w:val="24"/>
          <w:szCs w:val="24"/>
        </w:rPr>
        <w:t xml:space="preserve">можно использовать стратегию «РАФТ» </w:t>
      </w:r>
      <w:r>
        <w:rPr>
          <w:rFonts w:cs="Times New Roman" w:ascii="Times New Roman" w:hAnsi="Times New Roman"/>
          <w:color w:val="000000"/>
          <w:sz w:val="24"/>
          <w:szCs w:val="24"/>
        </w:rPr>
        <w:t>(см. стр. 77). Основной задачей для выполняющих это игровое задание будет являться описание, повествование или рассуждение от имени выбранного персонажа. Что мог бы сказать выбранный персонаж по обсуждаемому вопросу? Важно выслушать всех желающих, выделив и обсудив общие моменты и разницу предложенных аргументов, а затем принимать решение. Использование этой стратегии поможет учителям увидеть неоднозначность решаемого вопроса, рассмотреть его с разных сторон. Форма 30го лица поможет снять страх перед самостоятельным высказыванием. Для внимательного управ0 ленца это еще и способ вглядеться в лица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вот как можно </w:t>
      </w:r>
      <w:r>
        <w:rPr>
          <w:rFonts w:cs="Times New Roman" w:ascii="Times New Roman" w:hAnsi="Times New Roman"/>
          <w:i/>
          <w:iCs/>
          <w:color w:val="000000"/>
          <w:sz w:val="24"/>
          <w:szCs w:val="24"/>
        </w:rPr>
        <w:t>организовать обсуждение открытого (или любого другого)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ожите педагогам организовать 6 групп. Для работы будем ис0 пользовать идеи одного из известнейших исследователей механизмов творчества Эдварда де Боно, который разработал метод, обучающий эфек0 тивно мыслить и детей, и взрослых. Об этом методе вы можете прочитать в его книге «Шесть шляп мышления» (СПб.: Питер Паблишинг, 1997). Шесть шляп - шесть разных способов мышления. Участникам обсуждения пред0 ложите выдержки из этой книг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елая шляпа - </w:t>
      </w:r>
      <w:r>
        <w:rPr>
          <w:rFonts w:cs="Times New Roman" w:ascii="Times New Roman" w:hAnsi="Times New Roman"/>
          <w:color w:val="000000"/>
          <w:sz w:val="24"/>
          <w:szCs w:val="24"/>
        </w:rPr>
        <w:t>белый цвет беспристрастен и объективен. В белой шля0 пе «варятся» мысли, «замешанные» на цифрах и фактах. Именно мышле0 ние в белой шляпе побуждает человека к установлению четкого разгра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чения того, что является фактом, а что объяснением или интерпрета0 цией этого факта. Не аргументируйте без необходимости, помните, что есть факты, в которых мы убеждены, а есть проверенные факты. Если ут0 верждение выстроено на основе убеждения, его следует подкреплять циф0 рами и фактами. В изложении фактов от надевшего белую шляпу ожида0 ется полная бесстрастность и объе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расная шляпа </w:t>
      </w:r>
      <w:r>
        <w:rPr>
          <w:rFonts w:cs="Times New Roman" w:ascii="Times New Roman" w:hAnsi="Times New Roman"/>
          <w:color w:val="000000"/>
          <w:sz w:val="24"/>
          <w:szCs w:val="24"/>
        </w:rPr>
        <w:t>- символ гнева, ярости и внутреннего напряжения. В красной шляпе отдадим себя во власть эмоций. Эмоции - это субъектив0 ное отношение к факту, которое нельзя не принимать во внимание. Когда человек надевает красную шляпу, это дает ему возможность сказать: «Вот что я чувствую по поводу данного вопроса». Самое трудное в использова0 нии красной шляпы - это противиться искушению объяснить возникно0 вение у вас того или иного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ерная шляпа </w:t>
      </w:r>
      <w:r>
        <w:rPr>
          <w:rFonts w:cs="Times New Roman" w:ascii="Times New Roman" w:hAnsi="Times New Roman"/>
          <w:color w:val="000000"/>
          <w:sz w:val="24"/>
          <w:szCs w:val="24"/>
        </w:rPr>
        <w:t>- черный цвет мрачный, зловещий, словом - недобрый. Черная шляпа покрывает собой все дурное. Это критика, доходящая до въедливости, негативизм и искренняя убежденность в том, что «никогда в жизни ничто не может складываться так, как надо». Образ мыслей в чер0 ной шляпе отличается строгой логикой и четкостью обоснования своей позиции, основывается на логике несоответствия того, что мы имеем, тому, как все это должно быть. Мышление в черной шляпе не имеет отношения к разрешению проблем, оно лишь указывает на их наличие. Надевающий черную шляпу занят поисками того, что в данном предложении непра0 вильно, нуждается в доработке или просто ошибоч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Желтая шляпа </w:t>
      </w:r>
      <w:r>
        <w:rPr>
          <w:rFonts w:cs="Times New Roman" w:ascii="Times New Roman" w:hAnsi="Times New Roman"/>
          <w:color w:val="000000"/>
          <w:sz w:val="24"/>
          <w:szCs w:val="24"/>
        </w:rPr>
        <w:t>- солнечный, жизнеутверждающий цвет. Желтая шля0 па полна оптимизма, под ней живет надежда и позитивное мышление. Образ мыслей «цвета солнца» - это настойчивый поиск положительных моментов, присущих данной ситуации, и построение позитивных умо0 заключений. Сделайте все возможное, чтобы найти обоснование своему оптимизму. Этот образ мыслей имеет еще и прямое отношение к предви0 ден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еленая шляпа </w:t>
      </w:r>
      <w:r>
        <w:rPr>
          <w:rFonts w:cs="Times New Roman" w:ascii="Times New Roman" w:hAnsi="Times New Roman"/>
          <w:color w:val="000000"/>
          <w:sz w:val="24"/>
          <w:szCs w:val="24"/>
        </w:rPr>
        <w:t>- символ свежей листвы, изобилия и плодородия. Зе0 леная шляпа символизирует творческое начало и расцвет новых идей. Что примечательного в этой идее? Что в ней особенного? Что лежит в ее осно0 ве? Куда она нас приведет? Главное, что необходимо понять: мышление в зеленой шляпе направлено на активизацию движения нашей мысли, а не на вынесение суждения о рассматриваемой иде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иняя шляпа </w:t>
      </w:r>
      <w:r>
        <w:rPr>
          <w:rFonts w:cs="Times New Roman" w:ascii="Times New Roman" w:hAnsi="Times New Roman"/>
          <w:color w:val="000000"/>
          <w:sz w:val="24"/>
          <w:szCs w:val="24"/>
        </w:rPr>
        <w:t>- синий цвет холодный, это цвет неба. Синяя шляпа свя0 зана с организацией и управлением мыслительным процессом, а также с применением шляп других расцветок. На чем сосредоточить свое внима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е? Этот вопрос является главным для мышления в синей шляпе. Задача синей «мыслеварительной» шляпы заключается в обобщении всего дос0 тигнутого к настоящему времени, в предоставлении возможности наде0 вающему ее человеку исполнить роль фотографа, бесстрастно фиксиру0 ющего плоды деятельности каждой из перечисленных выше шляп. Одной из основных обязанностей человека в синей шляпе является прекраще0 ние сп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ожите каждой из шести групп выбрать шляпу определенного цвета и проанализировать урок в соответствии со способом мышления, характерным для цвета выбранной шля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происходит сначала в группе, затем представитель группы оз0 вучивает общее мнение. Эта ролевая игра интересна прежде всего тем, что вместо привычной нам дискуссионной манеры обмена мнениями (полного их отсутствия или взаимного «расшаркивания») мы быстро и конструктивно составляем общий банк идей и настроений, обнаруживая свежий взгляд на, кажется, давно знакомое. При такой форме анализа у педагогов при высказывании мнений отсутствуют мотивы личных сим0 патий или антипа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использование приемов КМ и для организации коллектив0 н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емление поделиться мыслями, находками - потребность развива0 ющегося педагога. Умение рефлексировать по поводу своей деятельности формируется в специально созданной среде для рефлексии, которая вклю0 чает: 1) особое пространство («круглые столы», педагогические гостиные, клубы); 2) положительное восприятие друг друга в процесс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йте представим себе заседание клуба, тема которого «Роль каж0 дого учителя в реализации личностно0ориентирован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я «каждый», мы подразумеваем разделение учителей на группы близких по типологическим особенностям людей. Каждый пятый чело0 век искренне возмущается, когда кто0либо пытается приписать ему ка0 кой0либо типологический признак. Никто не спорит с тем, что челове0 ческая личность многогранна и неисчерпаема, поэтому при описании ее характеристик всегда существуют те или иные ограничения. Индивиду0 альные свойства проявляются в способе реагирования на слова и поступ0 ки других людей, общественные и природные явления, в своеобразии са0 мооценки и способностей, в особенностях темпера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оме темперамента люди различаются по их поведению. Поведен0 ческие различия типизированы в социотипы на основе теории швейцар0 ского психолога Карла Густава Юнга. Он разработал типологию характе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в, в основе которой лежит критерий направленности субъекта на вне0 шний или внутренний мир (экстравертная или интровертная установка) и доминирование определенной психической функции (эмоции, мыш0 ление, ощущение, интуи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50 году американские психологи Изабель Майерс и Катрин Бриггс на основе теории Юнга разработали опросник для определения 16 типов поведения. Для каждого их этих типов есть рекомендации для продвиже0 ния по карьерной лестнице, построения супружеских отношений и т.д. Для нас же важно, что вероятность выбора профессии учителя неодина0 кова у представителей каждого из 16 тип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мся о том, что будем использовать общепринятые обозначе0 ния: экстраверсия </w:t>
      </w:r>
      <w:r>
        <w:rPr>
          <w:rFonts w:cs="Times New Roman" w:ascii="Times New Roman" w:hAnsi="Times New Roman"/>
          <w:color w:val="000000"/>
          <w:sz w:val="24"/>
          <w:szCs w:val="24"/>
          <w:lang w:val="en-US" w:eastAsia="en-US"/>
        </w:rPr>
        <w:t xml:space="preserve">(E), </w:t>
      </w:r>
      <w:r>
        <w:rPr>
          <w:rFonts w:cs="Times New Roman" w:ascii="Times New Roman" w:hAnsi="Times New Roman"/>
          <w:color w:val="000000"/>
          <w:sz w:val="24"/>
          <w:szCs w:val="24"/>
        </w:rPr>
        <w:t>интроверс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щущ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интуиц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мыш0 ление (T); чувства </w:t>
      </w:r>
      <w:r>
        <w:rPr>
          <w:rFonts w:cs="Times New Roman" w:ascii="Times New Roman" w:hAnsi="Times New Roman"/>
          <w:color w:val="000000"/>
          <w:sz w:val="24"/>
          <w:szCs w:val="24"/>
          <w:lang w:val="en-US" w:eastAsia="en-US"/>
        </w:rPr>
        <w:t xml:space="preserve">(F), </w:t>
      </w:r>
      <w:r>
        <w:rPr>
          <w:rFonts w:cs="Times New Roman" w:ascii="Times New Roman" w:hAnsi="Times New Roman"/>
          <w:color w:val="000000"/>
          <w:sz w:val="24"/>
          <w:szCs w:val="24"/>
        </w:rPr>
        <w:t>оцен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восприятие (P). Четыре большие груп0 пы типов личностей мы будем обозначать по доминирующим психоло0 гическим функциям: ощущение - оценка (</w:t>
      </w:r>
      <w:r>
        <w:rPr>
          <w:rFonts w:cs="Times New Roman" w:ascii="Times New Roman" w:hAnsi="Times New Roman"/>
          <w:color w:val="000000"/>
          <w:sz w:val="24"/>
          <w:szCs w:val="24"/>
          <w:lang w:val="en-US"/>
        </w:rPr>
        <w:t>SJ</w:t>
      </w:r>
      <w:r>
        <w:rPr>
          <w:rFonts w:cs="Times New Roman" w:ascii="Times New Roman" w:hAnsi="Times New Roman"/>
          <w:color w:val="000000"/>
          <w:sz w:val="24"/>
          <w:szCs w:val="24"/>
        </w:rPr>
        <w:t>), ощущение - восприятие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интуиция - эмоции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 интуиция - мышление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существующим данным анкетирования наибольшее коли0 чество преподавателей в школе относятся к типу </w:t>
      </w:r>
      <w:r>
        <w:rPr>
          <w:rFonts w:cs="Times New Roman" w:ascii="Times New Roman" w:hAnsi="Times New Roman"/>
          <w:color w:val="000000"/>
          <w:sz w:val="24"/>
          <w:szCs w:val="24"/>
          <w:lang w:val="en-US"/>
        </w:rPr>
        <w:t>SJ</w:t>
      </w:r>
      <w:r>
        <w:rPr>
          <w:rFonts w:cs="Times New Roman" w:ascii="Times New Roman" w:hAnsi="Times New Roman"/>
          <w:color w:val="000000"/>
          <w:sz w:val="24"/>
          <w:szCs w:val="24"/>
        </w:rPr>
        <w:t xml:space="preserve">. Второй наиболее рас0 пространенный тип преподавателей -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тко опишем особенности преподавания представителей различ0 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то время как </w:t>
      </w:r>
      <w:r>
        <w:rPr>
          <w:rFonts w:cs="Times New Roman" w:ascii="Times New Roman" w:hAnsi="Times New Roman"/>
          <w:color w:val="000000"/>
          <w:sz w:val="24"/>
          <w:szCs w:val="24"/>
          <w:lang w:val="en-US"/>
        </w:rPr>
        <w:t>SJ</w:t>
      </w:r>
      <w:r>
        <w:rPr>
          <w:rFonts w:cs="Times New Roman" w:ascii="Times New Roman" w:hAnsi="Times New Roman"/>
          <w:color w:val="000000"/>
          <w:sz w:val="24"/>
          <w:szCs w:val="24"/>
        </w:rPr>
        <w:t xml:space="preserve">0преподаватели способны сосредотачиваться на обес0 печении стандартов,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0преподаватели более приспособлены к тому, что0 бы концентрироваться на индивидуализированных (под ученика) мето0 диках и преподавать для продвижения отдельны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0преподаватели считают, что обучение должно приносить радость, в то время как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0преподаватели подчеркивают важность процесса понима0 ния для школьников, а не только механического заучивания и зубре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дход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при котором школьники получают удовольствие и немед0 ленную реакцию или поощрение, может быть очень эффективным. Тео0 рия обучения взрослых основывается на эмпирическом методе обучения. Моделирование учит действию и поведению в настоящий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еподаватели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 xml:space="preserve"> отдают предпочтение работе со старшими возрастными группами, а </w:t>
      </w:r>
      <w:r>
        <w:rPr>
          <w:rFonts w:cs="Times New Roman" w:ascii="Times New Roman" w:hAnsi="Times New Roman"/>
          <w:color w:val="000000"/>
          <w:sz w:val="24"/>
          <w:szCs w:val="24"/>
          <w:lang w:val="en-US"/>
        </w:rPr>
        <w:t>SJ</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чаще раскрываются в работе с младши0 ми школьниками. Таким образом, следует ожидать, что учителя младшей школы будут преимущественно относиться к одним типам, а старшей - к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огичную картину можно проследить и в распределении типов учителей по методобъединениям. Учителя одного предмета часто бли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0</w:t>
      </w:r>
      <w:r>
        <w:rPr>
          <w:rFonts w:cs="Times New Roman" w:ascii="Times New Roman" w:hAnsi="Times New Roman"/>
          <w:color w:val="000000"/>
          <w:sz w:val="24"/>
          <w:szCs w:val="24"/>
        </w:rPr>
        <w:t>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 своим типам. Например, в объединении математиков вероятнее будут найдены учителя типа </w:t>
      </w:r>
      <w:r>
        <w:rPr>
          <w:rFonts w:cs="Times New Roman" w:ascii="Times New Roman" w:hAnsi="Times New Roman"/>
          <w:color w:val="000000"/>
          <w:sz w:val="24"/>
          <w:szCs w:val="24"/>
          <w:lang w:val="en-US"/>
        </w:rPr>
        <w:t>SJ</w:t>
      </w:r>
      <w:r>
        <w:rPr>
          <w:rFonts w:cs="Times New Roman" w:ascii="Times New Roman" w:hAnsi="Times New Roman"/>
          <w:color w:val="000000"/>
          <w:sz w:val="24"/>
          <w:szCs w:val="24"/>
        </w:rPr>
        <w:t xml:space="preserve">, чем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 В то время, как в методобъединении учи0 телей русского языка и литературы вероятнее противоположная кар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ффективном образовании должны сочетаться обеспечение опре0 деленных стандартов, индивидуальное развитие, знание «как делать» и понимание «почему». Если любая из этих необходимых частей отсутству0 ет, то для некоторых учеников обучение будет бесполезной тратой време0 ни. В своих публикациях мы неоднократно показывали, что система пре0 подавания, затруднения и манера общения будут одинаковы у учителей с близкими индивидуально0типологическими особен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ь имеет индивидуальную окрашенность, мы смотрим, как «нечто» делают люди, похожие на нас. Преподавание - деятельность. Что0 бы освоить преподавание, мы смотрим, как другие люди ведут занятия. Причем особо успешно мы перенимаем образцы деятельности у людей, близких нам по своему ти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встрече сделан большой стенд с изображением всех юнговских тип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заседании клуба учителя занимают место за тем столом, где, по их оценке, стоит карточка с их типом. Это будет служить своего рода паролем и приглашением к разгов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м учителей предлагаются тексты о различных типах. Каждая группа создает «портрет» своей и трех других (если все они представлены в школе). Затем группы обмениваются типологическими портретами друг друга. Каждый подчеркивает те фрагменты портретов, которые кажутся ему соответствующими действительности. Это улучшит взаимопонима0 ние в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дальше учителям предлагается надеть на себя (по группам) уже зна0 комые вам шляпы мышления Эдварда де Бо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дайте «белую шляпу» учителям0технологам интровертам, «желтую» - экстравертам либеральным демократам, «красную» - «импрессионис0 там», «черную» - интровертам либеральным демократам, «зеленую» - ге0 нераторам идей, «синюю» - учителям0технологам экстравер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надевшая «белую шляпу», изложит факты. Обладатели «крас0 ной шляпы» делятся эмоциями, не забывая, что эмоции могут быть и со0 юзниками, и врагами. Недостатки в работе педагогического коллектива выявит группа в «черной шляпе». Образ мыслей в «черной шляпе» отлича0 ется строгой логичностью и четкостью, обоснованием своих позиций. «Желтая шляпа» - источник позитивных ожиданий, она навевает пози0 тивный взгляд на вещи вне зависимости от того, какую ценность эти вещ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ют лично для него. Группа в «зеленой шляпе» осуществит поиск новых идей и нетрадиционных взглядов на вещи и события. Надевшие «синюю шляпу» представят план дальнейших действий. Представители разных «шляп» работают в группах по 15020 минут и затем знакомят всех с полу0 ченными результатами размыш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кните организовать такую клубную встречу. Вы увидите свой кол0 лектив с неожиданных точек зрения. Кроме того, участники таких встреч убеждаются в своей значимости и необходимости в свершении общего д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м не расхотелось еще стать «фасилитатором» процесса выработки нового опыта в своем учебном заведении? Если нет, еще несколько слов на эту т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ческих кругах всегда культивировалась компетентность. Слышали ли вы о рассуждениях учителей на тему «хороший ли предмет0 ник наш директор»? Хотим предупредить вас, что существует психологи0 ческий барьер компетентности. Когда вы выступаете в роли фасилитато0 ра, ваша собственная компетентность и уверенность в своих знаниях мо0 гут сыграть злую шутку: сам того не замечая, ведущий0администратор может сосредоточиться на изложении своей позиции, оспаривая или за0 глушая идеи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ните! Фасилитатор долж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ознанно распределять время обсуждения; размещать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буждать их к высказыванию, слушать не перебив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имулировать творческие проявления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иксировать успехи группы в совместной выработке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хранять непредвзятость и отстран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тслеживать групповую динам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нимать на себя ответственность не за содержание, а за процесс по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держивать детали, помнить об общих задачах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Желаем у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2</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4. Какие учебные матери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жны для обучения школьников по технологии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ожите, возможно ли организовать преподавание в технологии РКМЧП по существующим учебн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ли вообще связывать существующие учебники с использо0 ванием активных мет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ществующие учебники созданы, чтобы совершенствовать знания, умения, но мало влияют на развитие ученика как личности. Умственное развитие ученика выступает при этих условиях побочным эффектом обу0 чения, поскольку проектируется как одинаковое для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зработанной нашей лабораторией теории учебника (И.Я.Лернер, Н.М.Шахмаев, Л.Я.Зорина, И.К.Журавлев, А.В.Полякова, В.С.Цетлин, И.П.Тов0 пинец и др.) еще десять лет назад многосторонне обосновывалась мысль о том, что учебник должен являться сценарием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йте вспомним два произведения У.Шекспира «Двенадцатая ночь» и «Король Лир». Если «Двенадцатая ночь» написана в жанре комедии, то по ней и ставят веселые, жизнерадостные спектакли. Если «Король Лир» -трагедия, то и сценическая версия будет полна грусти. Можно, конечно, по «Королю Лиру» попробовать поставить комедию, но из этого можно получить только фар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же использование учебника в качестве сценария учебного про0 цесса выхолащивается? Некоторые учителя дают такую трактовку: «Я за0 даю учащимся вопросы, данные в конце параграфа, после объяснения материала, данного в нем, значит - я использую учебник в качестве сце0 нар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w:t>
      </w:r>
      <w:r>
        <w:rPr>
          <w:rFonts w:cs="Times New Roman" w:ascii="Times New Roman" w:hAnsi="Times New Roman"/>
          <w:b/>
          <w:bCs/>
          <w:color w:val="000000"/>
          <w:sz w:val="24"/>
          <w:szCs w:val="24"/>
        </w:rPr>
        <w:t>1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дело не только, а, пожалуй, и не столько в учителе, сколько в авто0 рах учебника. Справедливости ради надо сказать, что за последние годы в новых учебных материалах появилось больше проблемных текс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й печати уже давно обсуждается вопрос, что было бы хорошо, если бы учебники писали учителя, а еще лучше - учителя в соавторстве с учеными. 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оекте РКМЧП есть интересный опыт в решении этой проблемы. Необходимо упомянуть о том, что к работе в этом проекте Институтом «Открытое общество» привлечены многие страны Центральной и Восточ0 ной Европы и Азии. Большие продвижения в решении этого вопроса сде0 ланы в Алб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Албании отпускались большие суммы на работу по повышению ква0 лификации учителей, по их обучению активным методам. Внедрение же активных методов тормозилось существующими учебниками. Для реше0 ния этих проблем была проведена серия совместных семинаров авторов учебников и учителей, работающих в технологии РКМЧ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ходе семинара авторам учебников был сформирован заказ на учеб0 ные книги, которые нужны в школе. Причем пишущие авторы вовлека0 лись в конкретные учебные занятия, и сами делали множество необходи0 мых выв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в должен быть объем параграфа, чтобы он «укладывался» в ур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должен быть структурирован материал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ьте себе занятия с использованием описанных выше при0 емов инсерт и двойной дневник. Как вы думаете, одинаковые ли тексты нужны для реализации этих прием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ы можете догадаться, для реализации приема инсерт нужен ин0 формационный текст, вполне возможно, что он будет достаточно сухим. Для двойного дневника текст должен быть эмоционально окрашенным, вызывающим школьника на диалог. В существующих учебниках тексты достаточно однотип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 ориентированное обучение предполагает диалогичность мышления, которая проявляется в форме внутреннего диалога, что пред0 полагает выработку двух и более взаимодействующих позиций. В техно0 логии развития критического мышления присутствует прием работы с параллельными текстами, содержащими две существенно отличающие0 ся, если не противоположные, точки зрения. В большинстве нынешних учебников присутствует только одна точка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рефлексия имеет диалогическую природу и структуру, в учебный процесс должны быть включены задания на ее развитие. Реф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4</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ексия как часть процесса объективного самопознания ученика считает0 ся важным инструментом плодотворного педагогического взаимодей0 ствия. Она имеет четко выраженную социальную значимость и вместе со своим содержанием может служить эффективным средством многосто0 роннего развития человека. Приведем примеры заданий на формирова0 ни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МА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мся предлагается предположить, о чем пойдет речь в следующем пара0 графе, главе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Й ЭПИГРА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текста приводится несколько эпиграфов к теме, учащемуся предлага0 ется выбрать «свой» и объяснить это письменно в тетра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АС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ется задание выписать в столбик противоположные черты изученных объектов.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лодой                                                      стар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дный                                                        богат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абый                                                        си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ется слабым                                           кажется си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агается на смекалку и смелость             полагается на силу или вла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дается вопрос: какие еще герои мировой литературы являются такими же антиподами? (Давид - Голиаф, или Христос - фарисеи и книжники.) В современной жизни такие контрасты бросаются в глаза на каждом шагу: по0 бедитель и побежденный, отцы и дети и т.д. Критерии, основания для сопос0 тавления могут быть самыми различными (характер, самовосприятие, отно0 шение автор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уже говорили об использовании концептуальной таблицы, кла0 стеров и других графических организаторов. Это не является отличи0 тельной особенностью РКМЧП. Учителя и раньше использовали табли0 цы и схемы. Но всегда ли материал параграфа позволял структуриро0 вать текст? Следовательно, если нужно выходить на таблицы и схему после изучения текста, то в нем надо предусмотреть, какой же матери0 ал понадоб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 же проблемы могут возникнуть и при подготовке учебной дискус0 сии. Представьте, что после параграфа дано задание для подготовки к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Р С САМИМ СОБ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уются дискуссионный вопрос и две альтернативные позиции, на0 пример, «За» и «Против». Учащимся предлагается заполнить таблицу:</w:t>
      </w:r>
    </w:p>
    <w:tbl>
      <w:tblPr>
        <w:tblW w:w="6653" w:type="dxa"/>
        <w:jc w:val="left"/>
        <w:tblInd w:w="-7" w:type="dxa"/>
        <w:tblLayout w:type="fixed"/>
        <w:tblCellMar>
          <w:top w:w="0" w:type="dxa"/>
          <w:left w:w="40" w:type="dxa"/>
          <w:bottom w:w="0" w:type="dxa"/>
          <w:right w:w="40" w:type="dxa"/>
        </w:tblCellMar>
      </w:tblPr>
      <w:tblGrid>
        <w:gridCol w:w="3331"/>
        <w:gridCol w:w="3322"/>
      </w:tblGrid>
      <w:tr>
        <w:trPr>
          <w:trHeight w:val="39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гументы «З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гументы «Против»</w:t>
            </w:r>
          </w:p>
        </w:tc>
      </w:tr>
      <w:tr>
        <w:trPr>
          <w:trHeight w:val="403"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w:t>
      </w:r>
      <w:r>
        <w:rPr>
          <w:rFonts w:cs="Times New Roman" w:ascii="Times New Roman" w:hAnsi="Times New Roman"/>
          <w:b/>
          <w:bCs/>
          <w:color w:val="000000"/>
          <w:sz w:val="24"/>
          <w:szCs w:val="24"/>
          <w:u w:val="single"/>
        </w:rPr>
        <w:t>1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мся предлагается на основании текста заполнить эту таблицу, выпи0 сывая аргументы в оба столбика. После заполнения таблицы учащемуся нуж0 но сделать вывод, сформулировав свою позицию, и объяснить, почему его позиция именно так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школьники сформулировали противоположные аргументы, очевидно, материал параграфа должен содержать основу для формулиро0 вания этих арг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ализация личностно-ориентированного обучения требует разра0 ботки такого содержания образования, куда включены не только науч0 ные знания, но и метазнания, т.е. способы, приемы и методы познания. Важным является разработка специальных форм взаимодействия учени0 ков, учителей,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личностно0ориентированного обучения - максимально рас0 крыть эти различия, а не нивелировать их. Представим себе цветовую гам0 му: есть красный, желтый и другие цвета. Каждый из них имеет множе0 ство оттенков: у красного - рябиновый, пурпурный, вишневый, лило0 вый, у желтого - абрикосовый, кремовый, песочный и др. Какое богат0 ство! Какое разнообразие! Гамма красок - гамма настроений! А если мы все краски перемешаем (снивелируем), то какой цвет мы получим? Се0 рый? Так не нивелирование ли становится причиной тиражирования се0 р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х учеников разными, неповторимыми делает субъект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и субъектного опыта различны: собственная биография уче0 ника (влияние семьи, национальной, социокультурной принадлежности); результаты его повседневной жизнедеятельности, реального взаимоотно0 шения с миром вещей и людей; итоги обучения (в том числе и предше0 ствующего, специально организова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субъектного опыта зависит от прошлого опыта жизнеде0 ятельности ученика, процесса е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ово же содержание субъектного опыта? В него входят: 1) предме0 ты, представления, понятия; 2) операции, приемы, правила, способы вы0 полнения действий (умственных и практических); 3) эмоциональные коды (личностные смыслы, установки, стереотипы). Все эти составляющие могут быть представлены по0разному, но обязательно во взаимосвя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а субъективного опыта определяется соотношением входя0 щих в него элементов, их иерархией. В опыте отдельного ученика могут доминировать те или другие элементы. Уровень их развитости тоже мо0 жет быть различным. Поэтому представляется важным выявление струк0 туры субъектного опыта каждого ученика, выделение в нем сильных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6</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абых его сторон. Например, в структуре субъективного опыта может доминировать круг научных представлений, знаний об окружающем мире; или наоборот, при небольшом запасе знаний в субъектном опыте учени0 ка может преобладать своеобразное видение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любом материале, заданном для усвоения, ученик пытается вычле0 нить для себя те его смысловые признаки, на которые он предпочитает опираться при выполнении задания. К сожалению, смысловое простран0 ство для ученика искусственно ограничивается заданным образом, где жестко определены все признаки (логически существенные), операцио0 нальный состав действий по их использованию, ракурс рассмотрения поставленн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бор способа учебной работы должен быть заложен в самом содер0 жании заданий. Кроме того, необходимо разрабатывать психолого0педа0 гогические условия, стимулирующие учащихся к использованию и выбо0 ру наиболее рациональных, личностно значимых способов. Нередко эти способы складываются в жизнедеятельности ребенка еще задолго до шко0 лы, обеспечивая решение значимых для него задач, затем переносятся на школьный материал, становясь способами учебной работы. Например, как можно использовать уже описанный прием «Кубик Блума» в учебнике для задания по выб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Б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трех гранях, видных на рисунке, написано три из перечисленных ниже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иши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равни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ассоциируй это (Что это напомин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анализируй это (Как это сделано и из чего состо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мени это (Что с этим можно сделать? Как это примен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веди «За» и «Против» (Поддержи или опровергни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метим, что форма учебного материала объективно зависит от обла0 сти знания, определяется его содержанием (гуманитарное, математическое, физическое). Однако в исследованиях психологов (И.С.Якиманская и др.) получены факты, свидетельствующие о том, что даже в одной и той же области (например, математике) существует множество индивидуальных способов переработки ее содержания с использованием различной фор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практически нет учебных программ, обеспечива0 ющих школьнику возможность овладеть знаниями с учетом индивидуаль0 ной избирательности к содержанию, виду и форме программного мате0 риала. Поэтому ученик не может выбрать для себя ту учебную программу, с которой ему легче и приятнее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_</w:t>
      </w:r>
      <w:r>
        <w:rPr>
          <w:rFonts w:cs="Times New Roman" w:ascii="Times New Roman" w:hAnsi="Times New Roman"/>
          <w:b/>
          <w:bCs/>
          <w:color w:val="000000"/>
          <w:sz w:val="24"/>
          <w:szCs w:val="24"/>
        </w:rPr>
        <w:t>1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ку остается лишь принять образец, следовать ему в своей рабо0 те. В школе недостаточно используется учебный материал, предоставля0 ющий ученику свободу выбора содержания, способа его проработки. Как известно, прорабатывая один и тот же материал, один ученик успешно использует словесную форму, другой - переводит его в графический об0 раз, третий применяет индивидуально значимые для него коды - симво0 лы, знаки. Причем продуктивность выполнения задания может быть оди0 наковой, но способы ее достижения различны. Чтобы выявить эти спосо0 бы, необходимо конструировать дидактический материал, позволяющий выбирать личностно значимые способы учебной работы, добиваясь при этом одинаковых результатов. Как правило, за результатом скрыт процесс его получения. Но именно в этом процессе и проявляется субъектность ученика </w:t>
      </w:r>
      <w:r>
        <w:rPr>
          <w:rFonts w:cs="Times New Roman" w:ascii="Times New Roman" w:hAnsi="Times New Roman"/>
          <w:i/>
          <w:iCs/>
          <w:color w:val="000000"/>
          <w:sz w:val="24"/>
          <w:szCs w:val="24"/>
        </w:rPr>
        <w:t xml:space="preserve">какличности. </w:t>
      </w:r>
      <w:r>
        <w:rPr>
          <w:rFonts w:cs="Times New Roman" w:ascii="Times New Roman" w:hAnsi="Times New Roman"/>
          <w:color w:val="000000"/>
          <w:sz w:val="24"/>
          <w:szCs w:val="24"/>
        </w:rPr>
        <w:t>Например, до чтения текста параграфа в учебнике можно предложить учащимся два задания на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ЮЧЕВЫЕ ТЕРМ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одится четыре0пять ключевых слов из текста. Обучающимся предлага0 ется подумать пять минут и дать общую трактовку этих терминов, предполо0 жить, как они будут применяться в конкретном контексте той темы (истори0 ко0хронологическом или естественнонаучном), которую им предстоит изу0 чить. Когда учащиеся делают вывод о возможном употреблении этих слов, им предлагается обратить внимание на эти слова при чтении текста с тем, чтобы проверить, в этом ли значении они употребля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БИВКА НА КЛАСТЕРЫ (БЛОКИ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высказывают свои соображения по теме параграфа, их группиру0 ют, рисуя некое подобие грозди винограда. (Если речь идет о биологических объектах, то эти соображения могут разбиваться на несколько групп: вне0 шний вид черепах, их среда обитания, размножение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фференциация учебных программ в целях углубленного их изуче0 ния осуществляется в основном за счет усложнения научного содержа0 ния. Способы усвоения и восприятия этого содержания, как правило, не учитываются. Программы строятся с учетом содержания учебного мате0 риала, уровня его сложности, а не на основе предоставления ученику воз0 можности самостоятельно выбирать тип задания, выполняя которое мож0 но использовать различные содержательные признаки, предпочитаемую форму (словесную, наглядную, условно0символическ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запомнился пример американских коллег, раздавших на семина0 ре, проходившем более 10 лет назад, карточки, напоминающие двойные открытки. Лицевая сторона открытки была однотонной и в ней было про0 резано открывающееся окно. Картинка находилась внутри открытки. Нас попросили открыть окошко и ответить на вопрос «Что вы видите?». Я от0 крыла окошко и сказала: «Я вижу бородавочника?» Коллега, проводивш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8</w:t>
      </w:r>
      <w:r>
        <w:rPr>
          <w:rFonts w:cs="Times New Roman" w:ascii="Times New Roman" w:hAnsi="Times New Roman"/>
          <w:color w:val="000000"/>
          <w:sz w:val="24"/>
          <w:szCs w:val="24"/>
        </w:rPr>
        <w:t>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минар, уточнил: «Вы его видите или вы так думаете?» Я поняла, что выс0 казала свою версию, поскольку в окошке я видела только кусочек морды зверя, на которой находится бородавка. После этого мы довольно под0 робно обсуждали вопрос о том, что дети поступают также: они путают то, что видят, и то, что дум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и еще пример катаклизмов с образным рядом. Нас порой обеску0 раживают представления детей. Профессор0астроном был потрясен от0 ветом на вопрос, с которого он решил начать беседу с московскими школьниками: «Сколько звезд на небе?» Юные москвичи ему чистосер0 дечно заявили, что их семь - восемь, в крайнем случае, пятнадцать. И как менять представления детей, живущих под дымовой завесой, не выезжа0 ющих за город? Даже планетарий в Москве уже около 10 лет не функци0 ониру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м ключе интересно, с моей точки зрения, применение заданий такого типа. Ученикам предлагается по рисунку (например, моллюска) вылепить его из пластелина, придав ему объем. Задание оказывается не простым для некоторых школьников. Тогда им предлагается еще два или три рисунка, выполненные в другом ракур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мы настаиваем именно на включении в учебник элементов для образного восприятия и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уже обсуждали выше, что педагог тоже своеобразен в восприятии и трансляции материала. Если самому педагогу сложно работать со зри0 тельным рядом, то при условии организации им самостоятельной рабо0 ты школьников и при наличии готовых материалов его образно мысля0 щие ученики ни в коей мере не будут ущемл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аясь опять к албанскому опыту, замечу, что для работы над од0 ним учебником приглашалось не менее трех авторов и помимо них не0 сколько художников0оформителей. Апробация ведется в школах по гла0 вам. Отзыв учителей, работающих с материалом, является основой для переработки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личностно0ориентированной педагогике восприятие предмета, объекта должно обязательно сопровождаться эмоциями. Вспоминая по0 зитивные эмоции своего детства, авторы учебника могут предположить, что в иллюстрациях хорошо было бы использовать образ Буратино или Красной Шапочки. У современных же детей могут больше эмоций выз0 вать Том и Джерри или Барт Симпсон. Часто после этого примера педаго0 ги начинают рассуждать об американской субкультуре, потере собствен0 ных корней и т.д. Но! Возвращаемся к субъективному опыту школьников. Разве дети виноваты в том, что мультфильмы о Буратино и Красной Ша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ке они видели два0три раза, а Том и Джерри с Бартом Симпсоном ве0 селят их каждый де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тели школьных учебников в технологии развития критическо0 го мышления считают, что эти книги могут использовать не только учите0 ля, прошедшие специальные семинары. А вместо названий стадий «Вы0 зов», «Осмысление», «Размышление», вводят специальные значки: «До чте0 ния текста», «Во время чтения текста», «После чте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немного об отражении базовой модели в учебнике. Согласно тех0 нологии КМ, в выборе приемов для урока должны соблюдаться опреде0 ленная последовательность и логика. Например, если на этапе вызова при0 менялись «ключевые термины» или «перепутанные логические цепи», на этапе размышления целесообразно вернуться к выполненным до чтения текста зада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ВРАЩЕНИЕ К ПЕРЕПУТАННЫМ ЛОГИЧЕСКИМ ЦЕП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чтения текста предлагается повторно выстроить предложенные собы0 тия или понятия в хронологической или причинно0следственной последо0 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в учебнике базовой модели РКМЧП может навести ищущих педагогов на мысль повышения своей квалификации: совершен0 ствовать активные методы обучения при работе в группах, при организа0 ции дискусс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снову учебных программ должны закладываться все необходимые условия для овладения теми видами деятельности, которые дают ученику широкую ориентацию в системе субъект0объектных и субъект0субъект0 ных отношений, где ученик выступает как создатель и участник этих от0 ношений. Реализация такой задачи требует иного подхода к предметно0 му обучению (не как к замкнутому в своем содержании набору отдельных предметов), к выделению и моделированию видов деятельности, через которые осуществляется активное отношение человека к миру. Конкрет0 ные знания (их система) выступают при этом как средство познания и преобразования действительности, а не как конеч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ение предметного обучения по интегрированному типу отве0 чает задачам личностно0ориентированного обучения, поскольку позво0 ляет выявить основной тип отношения ученика к окружающему миру, который выступает для него целостно, многосторонне, динамично. Такое построение учебных предметов способствует формированию целостной научной картины мира, не ограничивает угол зрения (через физику, хи0 мию, математику и т.п.), позволяет самому ученику выбрать «опорные» знания из разных наук с максимальной ориентацией на субъект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ившийся у него под влиянием как предшествующего «житейского» обучения, так и более широкого взаимодействия с окружающей действи0 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сказанного выше сделаем несколько выв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обходимость использовать разные способы в ходе овладения пред0 метным учебным материалом должна быть обеспечена при создании учебников и методических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огика построения учебных материалов должна учитывать процесс познания, нашедший свое отражение в базовой модели технологии развития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1. </w:t>
      </w:r>
      <w:r>
        <w:rPr>
          <w:rFonts w:cs="Times New Roman" w:ascii="Times New Roman" w:hAnsi="Times New Roman"/>
          <w:color w:val="000000"/>
          <w:sz w:val="24"/>
          <w:szCs w:val="24"/>
        </w:rPr>
        <w:t xml:space="preserve">РАЗВИТИЕ КРИТИЧЕСКОГО МЫШЛЕНИЯ (БАЗОВАЯ МОДЕЛЬ)                         </w:t>
      </w:r>
      <w:r>
        <w:rPr>
          <w:rFonts w:cs="Times New Roman" w:ascii="Times New Roman" w:hAnsi="Times New Roman"/>
          <w:b/>
          <w:bCs/>
          <w:color w:val="000000"/>
          <w:sz w:val="24"/>
          <w:szCs w:val="24"/>
        </w:rPr>
        <w:t>1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просник Кейрси для определения социотипа. Инструкция по работе с опросни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м предлагается опросник для определения социотипа. Опросник состоит из 70 утверждений (вопросов), каждое из которых имеет два про0 должения (ответа). Подчеркиваем, что все ответы равноценны, правиль0 ных или неправильных здесь быть не может. Ваша зада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очесть каждое из утверждений вместе с двумя его возможными продолж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брать то продолжение, которое свойственно вам в большинстве жизненных ситу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писать знак (+) в соответствующем квадрате регистрационного лис0 та. Просьба работать в темпе, подолгу не задумываясь над ответами. Работайте последовательно, не пропуская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просник Кейр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компании (на вечеринке)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бщаетесь со многими, включая и незнакомце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бщаетесь с немногими — Вашими знаком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 человек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алистичный, чем склонный теоретиз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клонный теоретизировать, чем реалисти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к, по0вашему, что ху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итать в обла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идерживаться проторенной доро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ы более подвержены влия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инципов, зако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эмоций, чув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ы более скло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убеж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затрагивать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Вы предпочитаете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ыполняя все точно в ср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 связывая себя определенными сро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Вы склонны делать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довольно остор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незапно, импульси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В компании (на вечеринке)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стаетесь допоздна, не чувствуя устал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ыстро утомляетесь и предпочитаете пораньше уй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Вас более привлек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здравомыслящие лю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люди с богатым воображ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Вам интерес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о, что происходит в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те события, которые могут произой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ценивая поступки людей, Вы больше учитыв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ребования закона, чем обстоя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бстоятельства, чем требования зак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Обращаясь к другим, Вы скло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облюдать формальности, этик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оявлять свои личные, индивидуальные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Вы человек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очный, пунктуа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торопливый, медли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Вас больше беспокоит необход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ставлять дела незаконче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пременно доводить дела до кон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В кругу знакомых Вы, как прав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 курсе происходящих там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знаете о новостях с опозд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Повседневные дела Вам нравится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бщепринятым способ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воим оригинальным способ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Предпочитаю таких писателей, котор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ыражаются буквально, напрям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ользуются аналогиями, иносказания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Что Вас больше привлек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тройность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гармония человечески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Вы чувствуете себя уверен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 логических умозаключ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 практических оценках ситу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Вы предпочитаете, когда д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шены и устро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 решены и пока не улаж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Как, по0вашему, вы человек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ерьезный, определе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еззаботный, беспе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При телефонных разговорах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заранее не продумываете все, что нужно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мысленно «репетируете» то, что будет сказ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Как Вы считаете, фа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ажны сами по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есть проявления общих закономер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Фантазеры, мечтатели обы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здражают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довольно симпатичны 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Вы чаще действуете как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хладнокров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спыльчивый, горяч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Как, по0вашему, хуже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есправедл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еспощад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Обычно Вы предпочитаете действ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щательно оценив все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олагаясь на волю случ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Вам прият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окупать что0либ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иметь возможность куп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 В компании Вы, как прав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ервым заводите бесе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ждете, когда с Вами заговор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 Здравый смыс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дко ошиб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асто попадает впрос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Детям часто не хват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акт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ооб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В принятии решений Вы руководствуетесь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инятыми норм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воими чувствами, ощущ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Вы человек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вердый, чем мяг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мягкий, чем тверд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Что, по0вашему, больше впечатля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умение методично организ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мение приспособиться и довольствоваться достигнут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Вы больше це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пределенность, законч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ткрытость, многовариа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 Новые и нестандартные отношения с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тимулируют, придают Вам энер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томляют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 Вы чаще действуете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человек практического скл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еловек оригинальный, необы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 Вы более скло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аходить пользу в отношениях с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онимать мысли и чувства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 Что приносит Вам больше удовлетво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щательное и всестороннее обсуждение спорного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достижение соглашения по поводу спорного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 Вы руководствуетесь бол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ссуд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елениями серд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Вам удобнее выполнять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о предварительной договор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которая подвернулась случа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Вы обычно полагаете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а организованность, поряд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а случайность, неожид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 Вы предпочитаете им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много друзей на непродолжительный ср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сколько старых друз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 Вы руководствуетесь в большей степ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фактами, обстоятель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бщими положениями, принци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Вас больше интересу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оизводство и сбыт проду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оектирование и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 Что Вы скорее сочтете за компли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от очень логичны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от тонко чувствующи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 Вы более цените в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евозмут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влеч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 Вы предпочитаете высказ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кончательные и определенные утвер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едварительные и неоднозначные утвер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 Вы лучше чувствуете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осле принятия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 ограничивая себя реш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 Общаясь с незнакомыми,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легко завязываете продолжительные бесе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 всегда находите общие темы для раз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Вы больше доверя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воему опы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воим предчувств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 Вы чувствуете себя челове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олее практичным, чем изобрета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олее изобретательным, чем практич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 Кто заслуживает большего одоб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ссудительный, здравомыслящи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еловек, глубоко переживающ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 Вы более скло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ыть прямым и беспристрас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очувствовать люд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 Что, по0вашему, предпочтитель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удостовериться, что все подготовлено и улаж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едоставить событиям идти своим чере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 Отношения между людьми должны стро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а предварительной взаимной договор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 зависимости от обстоя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 Когда звонит телефон,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оропитесь подойти пер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адеетесь, что подойдет кто0нибудь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 Что Вы цените в себе боль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звитое чувство ре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ылкое вообра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 Вы больше придаете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ому, что сказ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тому, как сказ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 Что выглядит большим заблужд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излишняя пылкость, горя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резмерная объективность, беспристра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 Вы в основном считаете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резвым и практич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ердечным и отзывч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 Какие ситуации привлекают Вас боль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гламентированные и упорядочен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упорядоченные и нерегламентирован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 Вы человек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едантичный, чем каприз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капризный, чем педанти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 Вы чаще скло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ыть открытым, доступным люд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ыть сдержанным, скры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 В литературных произведениях Вы предпочит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уквальность, конкр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бразность, переносный смыс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 Что для Вас труд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аходить общий язык с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использовать других в своих интерес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Чего бы Вы себе больше пожел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ясности размыш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мения сочувств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 Что ху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ыть неприхотл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ыть излишне привередл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9. Вы предпочит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запланированные со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езапланированные собы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РАЗВИТИЕ КРИТИЧЕСКОГО МЫШЛЕНИЯ (БАЗОВАЯ МОДЕЛЬ)</w:t>
      </w:r>
      <w:r>
        <w:rPr>
          <w:rFonts w:cs="Times New Roman" w:ascii="Times New Roman" w:hAnsi="Times New Roman"/>
          <w:color w:val="000000"/>
          <w:sz w:val="24"/>
          <w:szCs w:val="24"/>
        </w:rPr>
        <w:t>______________</w:t>
      </w:r>
      <w:r>
        <w:rPr>
          <w:rFonts w:cs="Times New Roman" w:ascii="Times New Roman" w:hAnsi="Times New Roman"/>
          <w:b/>
          <w:bCs/>
          <w:color w:val="000000"/>
          <w:sz w:val="24"/>
          <w:szCs w:val="24"/>
        </w:rPr>
        <w:t>1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 Вы склонны поступать скор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бдуманно, чем импульси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импульсивно, чем обдуман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егистрационный лист к опроснику Кейр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О.__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та рождения____________________________Дата проведения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дсчет результатов, определение социоти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счет результатов производится простым суммированием количе0 ства крестиков (ответов по варианту а или б) во всех вертикальных стол0 бцах Регистрационного листа (табл.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зу каждого столбца расположены пустые ячейки, в каждую из ко0 торых следует записать соответственно количество ответов по вариант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410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64100" cy="50622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и по варианту «б». Для первого столбца (шкала Е—</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работка на этом заканчивается, а вот данные столбцов 2—3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4—5 (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6—7 </w:t>
      </w:r>
      <w:r>
        <w:rPr>
          <w:rFonts w:cs="Times New Roman" w:ascii="Times New Roman" w:hAnsi="Times New Roman"/>
          <w:color w:val="000000"/>
          <w:sz w:val="24"/>
          <w:szCs w:val="24"/>
          <w:lang w:val="en-US" w:eastAsia="en-US"/>
        </w:rPr>
        <w:t>(J—</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попарно складываются, и сумма записывается в нижние пустые ячейки, рядом с которыми стоят буквенные обозначения шкал. Таким образом, вы получите четыре пары чисел в нижних пустых ячейках. Затем обведи0 те ту букву (Е и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или P), которой соответствует боль0 шее число из пары. Если числа равные (для шкалы Е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о 5—5, для всех остальных 10—10), обводите правую бук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вы получили четыре объединенные буквы. Они обозна0 чают ваш социотип. Это могут быть комбин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ESFP    ESFJ     ENFJ    ENTJ</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ISFP     ISFJ      INFJ     INTJ</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ESTP    ESTJ     ENFP   ENTP</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ISTP     ISTJ      INFP    IN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А.Генике Е.А.Трифон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1. </w:t>
      </w:r>
      <w:r>
        <w:rPr>
          <w:rFonts w:cs="Times New Roman" w:ascii="Times New Roman" w:hAnsi="Times New Roman"/>
          <w:color w:val="000000"/>
          <w:sz w:val="24"/>
          <w:szCs w:val="24"/>
        </w:rPr>
        <w:t xml:space="preserve">РАЗВИТИЕ КРИТИЧЕСКОГО МЫШЛЕНИЯ (БАЗОВАЯ МОДЕЛЬ)                           </w:t>
      </w:r>
      <w:r>
        <w:rPr>
          <w:rFonts w:cs="Times New Roman" w:ascii="Times New Roman" w:hAnsi="Times New Roman"/>
          <w:b/>
          <w:bCs/>
          <w:color w:val="000000"/>
          <w:sz w:val="24"/>
          <w:szCs w:val="24"/>
        </w:rPr>
        <w:t>1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ехнология развития критического мышления — необходимая часть подготовки учителя. Или откуда берутся Мэри Поппи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пытались разносторонне описать внедрение в школьный об0 разовательный процесс технологии «Развитие критического мышления через чтение и пись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ь опыт преподавания этого курса в системе повышения квалифи0 кации, но самим учителям было бы проще, если бы их не переучивали, а сразу в институтах учили как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ускники педвуза, выходя в реальную педагогическую практику, попадают в ситуацию перманентной неопредел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ния, полученные студентами в педвузе, хороши для познаватель0 ной деятельности, но почти не пригодны для регуляции практической деятельности. Это связано со смещением центра тяжести в методико0пе0 дагогической подготовке в сторону методики. Получение большого ко0 личества методических знаний бессмысленно, если не обеспечить сту0 дентов средствами их отбора, которые имеются именно в дид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логи с большим чувством юмора разделили учителей на три группы, назвав их именами литературных героев: Карабас Барабас, Маль0 вина и Мэри Поппи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данному выше описанию типичного выпускника (а точнее - вы0 пускницы) педвуза понятно, что у нас на поток поставлена подготовка Мальвин. Конечно, радует, что не Карабасов Барабасов. Но может ли вуз выпускать Мэри Поппи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черты отличают Мэри Поппинс как педагога? Такие, как направ0 ленность на самореализацию, удовлетворение потребности в самоутвер0 ждении, рефлексии, в выработке собственной индивидуальной техноло0 гии препода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и рассуждения - не полеты фантазии. Мы постарались показать, что существует совершенно конкретная технология, с помощью которой можно сформировать у будущих учителей именно такие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адекватность форм учения реальной профессиональной деятель0 ности специалистов (будь то педагог, врач, юрист, инженер и т.д.) высту0 пает одним из реальных противоречий на пути полноценного развития человека через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но противоречие состоит в том, что в традиционном обучении опираются, главным образом, на процессы внимания, восприятия и за0 поминания информации («школа памяти»), тогда как необходимо обес0 печить вовлечение в процессы познания творческое, диалогическое мыш0 ление и социальную (сотрудничество с другими) активность («школа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шаги для изменения ситуации предпринимаются: в обра0 зовательных стандартах вузов увеличены нормативы времени на само0 стоятельную работу студентов, введены элективные курсы наряду с обя0 зательным, предпринимаются попытки стимулирования преподавателей к использованию активных методов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обуславливает поиск администраторами вузов новых образова0 тельных технологий и способов обучения им преподава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енная нами технология позволяет дать выпускнику умение использовать активные методы обучения. Заметим, что педагогическая практика все настойчивее начинает требовать от молодого учителя сво0 бодного владения этими метод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снову проекта РКМЧП была положена простая идея: чтобы студен0 ты использовали активные методы обучения, их нужно обучать теми же самыми метод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проекта РКМЧП - внедрение в педагогику активных методов обу0 чения в сочетании с личностно0ориентированным подхо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же вуз не обращает внимания на личность студента, можно ли требовать от выпускника внимательного отношения к школьн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воение технологии РКМЧП вузовскими преподавателями, прохо0 дившими обучение на семинарах Института «Открытое общество» в 2000 году, заложило тот маленький исток, который, как мы надеемся превра0 тится в полноводную реку. Пусть пока мы видим маленький ручеек, но главное, что он уже есть. Может быть, не далек тот час, когда, открывая двери школы перед каждой выпускницей педвуза, можно будет сказать: - ЗДРАВСТВУЙ, МЭРИ ПОППИ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бное пособие0хрестома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т составител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читель, образ его мыслей - вот что самое главное во всяком обучении и воспита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ДИСТЕРВ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чем связывают образ современного учителя? С культурой его личности, складывающейся из знаний, умений, ценностных ориентаций, потребно стей и проявляющейся в характере ее общения и созидательной деятель 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ысшим уровнем культуры общения является культура сотрудниче ст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ультура педагогического мышления включает высокое развитие способности к научной обработке педагогических явлений и фактов, относящихся как кличности школьника (его сознанию, поведению), так и к воспитательному процессу, к личности самого учителя. Рефлексия учителя как компонент культуры мышления побуждает его к посто янному самосовершенствованию в личностном и профессиональном от нош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важнейших черт культуры педагогического мышления - твор чество. Творческое мышление характеризуют ряд признаков: гибкость мышления, зоркость в видении проблем, парадоксов, способность к свер тыванию мыслительных операций, переносу, цельность восприятия, лег кость генерирования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помощью каких средств можно задать вектор в самосовершенство вании учителя, в его работе над собственной культур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ы данного учебного пособия предлагают использовать для это го огромный потенциал технологии «Развитие критического мышления через чтение и пись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разработали интегративную версию, соединив два курса «Культу рология» и «Современные педагогические технологии» и развернув их в технологии «Развитие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ужие указания - не более как совещательный голос». Эти слова при надлежат русскому библиографу и писателю Николаю Александровичу Рубакину (18621946). Они как нельзя лучше вписываются в перечень осо бенностей взрослых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требность в обосновании (смыс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требность в самостоятельности; -жизнен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зревшая необход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актическая направл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заметить, что философия РКМЧП включает все указанные поло жения. Это и использовали авторы данного пособия в своей практике преподавания во Владимирском областном институте усовершенствова ния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и базовой модели в пособии обозначены как вопросы до чте ния текста, по ходу чтения, после чте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еперь назовем авт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алыгина Ирина Владимировна, канд.пед.наук, доцент, заведующая лабораторией психологопедагогическ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алыгина Ольга Владимировна, канд.фил.наук, доцент, заведующая кафедрой гуманитарнохудожествен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икунова Галина Константиновна, ст.науч.сотрудник лаборатории пси хологопедагогическ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уфыкин Владимир Николаевич, ст.науч.сотрудник лаборатории пси хологопедагогическ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нькова И.И., ст.науч.сотрудник лаборатории психологопедагоги ческ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еред Вами книга, которая призвана помочь выстроить собствен ную педагогическую философию и самоопределиться в море педагоги ческих технолог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бные задания выделены курсивом. В пособии используются следу ющие обозначения, соответствующие этапам работы с текст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о чте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 ходу чтения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е чтения текста. </w:t>
      </w: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диалогичности, критичности, толерантности педагогичес кого мышления и сознания связано с необходимостью открытия собствен ного опыта для себя и других. Поэтому ключевую роль в системе повыше ния квалификации играют социальнопсихологические тренинги для педагогов. Целью тренинга </w:t>
      </w:r>
      <w:r>
        <w:rPr>
          <w:rFonts w:cs="Times New Roman" w:ascii="Times New Roman" w:hAnsi="Times New Roman"/>
          <w:i/>
          <w:iCs/>
          <w:color w:val="000000"/>
          <w:sz w:val="24"/>
          <w:szCs w:val="24"/>
        </w:rPr>
        <w:t xml:space="preserve">«Мотивации профессионального самосовер шенствования» </w:t>
      </w:r>
      <w:r>
        <w:rPr>
          <w:rFonts w:cs="Times New Roman" w:ascii="Times New Roman" w:hAnsi="Times New Roman"/>
          <w:color w:val="000000"/>
          <w:sz w:val="24"/>
          <w:szCs w:val="24"/>
        </w:rPr>
        <w:t xml:space="preserve">педагогов является актуализация потребности в самораз витии, осознание возможностей профессионального роста как необхо димого условия повышения педагогического мастерства. Цель тренинга </w:t>
      </w:r>
      <w:r>
        <w:rPr>
          <w:rFonts w:cs="Times New Roman" w:ascii="Times New Roman" w:hAnsi="Times New Roman"/>
          <w:i/>
          <w:iCs/>
          <w:color w:val="000000"/>
          <w:sz w:val="24"/>
          <w:szCs w:val="24"/>
        </w:rPr>
        <w:t xml:space="preserve">«Компенсации кризиса профессиональной компетентности» </w:t>
      </w:r>
      <w:r>
        <w:rPr>
          <w:rFonts w:cs="Times New Roman" w:ascii="Times New Roman" w:hAnsi="Times New Roman"/>
          <w:color w:val="000000"/>
          <w:sz w:val="24"/>
          <w:szCs w:val="24"/>
        </w:rPr>
        <w:t>состоит в рас ширении возможностей использования педагогом механизмов реальной компенсации, обеспечивающих восприятие профессиональной жизни как творческой задачи, решение которой педагогу по силам, представляет интерес и приносит польз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место в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меняющийся мир и новые ориентиры в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ртина мира, модель мира, плюрализм, глобализм, гуманизация об 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лексашина И.Ю. Педагогическая идея: зарождение, осмысление, воп лощение.- СПб, 200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Егоров Ю.Л., Леванов Б.В. Гуманитарная составляющая концепции об разования ХХ</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ека//Школа, 1999. № 5.</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ш</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едлагаемые ключевые фразы взяты из текста «Изменяющиеся мировые ориентиры в образовании»: человекимир; многозначность; учет всех плюсов и минусов; невероятные ситуации; множествен ность культур; новое мышление. Из предложенных фраз составьте и запишите текст. Эта работа займет у Вас не более 10 мину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тек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 процессе чтения текста делайте на полях помет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овая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думал ина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интересно обсу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остное изучение мира, а тем более такой сложной системы, как «человек и Мир», требует пересмотра значимости прямых причинноследственных связей («а» вызывает «б»). В сложной системе, где взаимодействуют множе ство факторов, следствия и причины часто меняются местами; то, что было следствием, становится причиной, порождающей новые следствия; пом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ямых воздействий, на протекание событий влияют многочисленные об ратные связи, причем нередко с неожиданными эффектами. Остановимся в этой связи на наиболее важных </w:t>
      </w:r>
      <w:r>
        <w:rPr>
          <w:rFonts w:cs="Times New Roman" w:ascii="Times New Roman" w:hAnsi="Times New Roman"/>
          <w:i/>
          <w:iCs/>
          <w:color w:val="000000"/>
          <w:sz w:val="24"/>
          <w:szCs w:val="24"/>
        </w:rPr>
        <w:t xml:space="preserve">положениях, </w:t>
      </w:r>
      <w:r>
        <w:rPr>
          <w:rFonts w:cs="Times New Roman" w:ascii="Times New Roman" w:hAnsi="Times New Roman"/>
          <w:color w:val="000000"/>
          <w:sz w:val="24"/>
          <w:szCs w:val="24"/>
        </w:rPr>
        <w:t>составляющих новый подход к решению проблем глобального характера и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Осознание внутренней многозначности (плюрализма) позиций и точек зре ния при изучении того или иного достаточно сложного и нового вопроса. </w:t>
      </w:r>
      <w:r>
        <w:rPr>
          <w:rFonts w:cs="Times New Roman" w:ascii="Times New Roman" w:hAnsi="Times New Roman"/>
          <w:color w:val="000000"/>
          <w:sz w:val="24"/>
          <w:szCs w:val="24"/>
        </w:rPr>
        <w:t>При восприятии действительности человек нередко скован ранее приобре тенными стереотипами, он склонен расценивать свою точку зрения как ис тину в последней инстанции, а не как одну из возможных позиций. Но при знать факт разнообразия, неоднородности восприятия - это значит сфор мировать у себя установку на терпимость по отношению к мнению других. В других терминах, речь идет о преодолении эгоцентризма своего мышления и о развитии децентрированного мышления (по Ж.Пиа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сознание внутренней альтернативности принимаемых решений. </w:t>
      </w:r>
      <w:r>
        <w:rPr>
          <w:rFonts w:cs="Times New Roman" w:ascii="Times New Roman" w:hAnsi="Times New Roman"/>
          <w:color w:val="000000"/>
          <w:sz w:val="24"/>
          <w:szCs w:val="24"/>
        </w:rPr>
        <w:t>Как уже говорилось, негативные последствия технических нововведений неотдели мы от позитивных; наивно думать, что технология нейтральна, что она мо жет применяться как во благо, так и во зло; в данном случае приходят одно временно и нераздельно друг от друга. Поэтому одной из важнейших устано вок при разработке (или при оценке) решений является взвешенный учет всех плюсов и минусов, которые сопровождают эти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Осознание не только ближайших, но и отдаленных последствий принимае мых решений, особенно глобального характера. Дело в том, что любое со бытие может иметь множество последствий, которые трудно учесть за ранее. </w:t>
      </w:r>
      <w:r>
        <w:rPr>
          <w:rFonts w:cs="Times New Roman" w:ascii="Times New Roman" w:hAnsi="Times New Roman"/>
          <w:color w:val="000000"/>
          <w:sz w:val="24"/>
          <w:szCs w:val="24"/>
        </w:rPr>
        <w:t>Поэтому надо быть готовым к последствиям непредвиденным, зара нее проигрывать все возможные и даже невероятные ситуации и планиро вать способы действия в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Осознание необходимости привлекать к сотрудничеству при выработке решений различных специалистов, и не только естественнонаучного про филя, но и экологов, социологов, психологов. Мы имеем в виду не только орга низацию соответствующих гуманитарных экспертиз уже созданных про ектов, но и участие специалистов в самой подготовке решений. </w:t>
      </w:r>
      <w:r>
        <w:rPr>
          <w:rFonts w:cs="Times New Roman" w:ascii="Times New Roman" w:hAnsi="Times New Roman"/>
          <w:color w:val="000000"/>
          <w:sz w:val="24"/>
          <w:szCs w:val="24"/>
        </w:rPr>
        <w:t>Само со бой разумеется, что здесь необходима установка на сотрудничество и диа лог, а также умение организовать совместную работу специалистов разных профи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сознание того, что в наши дни существенно расширились контакты между людьми по всему земному шару (как личные контакты, так и с помощью средств массовой коммуникации). Информация распространяется неверо ятно быстро и на большие расстояния. Люди становятся информированны ми обо всем, что происходит в любой точке земного шара. Но какова эта информация? А.Моль ввел понятие о «мозаичной картине мира», которую человек воспринимает через массмедиа. Проблема же заключается в том, чтобы человек осваивал целостную, системную картину мира и понимал свое место в этом мире, для чего требуется достаточно фундаментальное образо вание, дающее человеку возможность адекватно интерпретировать получае мую информ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Осознание того, что глобальное восприятие мира неразрывно связано с по ниманием уникальности культур, взглядов и обычаев, свойственным раз ным нациям. </w:t>
      </w:r>
      <w:r>
        <w:rPr>
          <w:rFonts w:cs="Times New Roman" w:ascii="Times New Roman" w:hAnsi="Times New Roman"/>
          <w:color w:val="000000"/>
          <w:sz w:val="24"/>
          <w:szCs w:val="24"/>
        </w:rPr>
        <w:t>Обычно этому препятствуют психосоциальные предрассудки, характерные для представителей той или иной нации. Но лишь преодоление их является условием достижения поистине глобального мира. В этой связи возникает чрезвычайно важная проблема установления «кросскультурной грамотности», начиная с ознакомления с простыми особенностями чуж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ы, с постижения ее путем глубокого интеллектуального анализа и кон чая восприятием чужой культуры глазами ее носителя, погружением в нее и видением ее изнутри. Особое значение здесь имеет способность человека к эмпатии (увидеть себя на месте другого и понять его убеждения, верования, взгля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Осознание принципа ненасилия в отношении других людей, без которого нельзя наладить скольконибудь эффективное сотрудничество в решении глобальных проблем, особенно международного характера. </w:t>
      </w:r>
      <w:r>
        <w:rPr>
          <w:rFonts w:cs="Times New Roman" w:ascii="Times New Roman" w:hAnsi="Times New Roman"/>
          <w:color w:val="000000"/>
          <w:sz w:val="24"/>
          <w:szCs w:val="24"/>
        </w:rPr>
        <w:t>Воспитание в духе ненасилия предполагает формирование представлений о ценностно смысловом равенстве людей как членов единого человеческого сообщества. При этом необходима информация о том, что такое экологические, полити ческие, социальные права и свободы человека. Это также подразумевает обу чение сотрудничеству и диалогу на уровне взаимодействия отдельных лю дей, носителей различных взглядов и концепций, различных национальных групп, различных культур, стран. Необходимо помимо этого помочь детям разобраться в истинных причинах разъединения людей в современном мире. Одним из существенных компонентов психологии ненасилия является ува жение к правам и свободам других людей, осознание и реализация своих прав и обязанностей как гражданина Земли и своей страны, живущего по законам Добра, Красоты, Правды, внутреннее неприятие любых форм наси лия и неуважения к человеку; знакомство с приемами социальнопсихологи ческой защиты личности в ситуациях социальной напряженности и конф ликтов, обучение рефлексии собственного поведения и отношений с други ми людьми &lt;...&g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lt;.. &gt; Внутренняя сложность названных феноменов в значительной мере зат рудняет учителей в построении стратегии развития новой ментальности лич ности учащихся. Эта задача решалась бы относительно легче, если бы к ста рому содержанию и привычным методам обучения можно было бы просто добавить некоторый учебный предмет, в котором обсуждались бы вопросы нравственности, общечеловеческих ценностей или гуманных отношений между людьми. В действительности же дело касается коренного переосмыс ления образовательного процесса, причем такого переосмысления, которое «в снятом виде» сохраняет прежние достижения психологопедагогической науки, работающие на гуманизацию образования и на противостояние тех нократическим установкам, ставящим личность в положение объекта мани пулирования. А это пред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тие в образовательных структурах демократического стиля взаимоот ношений между учителями и обучающими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тановление между самими учащимися отношений взаимопонимания, со участия, содействия, ненасилия, основанных на гуманистических нормах мор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менение образа мышления учащихся при изучении гуманитарных и есте ственных наук, основанного на понимании единства и целостности мира и роли человека в его сохранении &lt;.. .&g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lt;.. &gt; Педагогу необходимо осознание роли школы в воспитании нового мыш ления. Речь идет не о простых лозунгах, призывающих к такому мышлению, а о таком построении обучения, в процессе которого учащиеся естествен ным («ненавязанным») путем вырабатывали бы у себя соответствующие ус тановки и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 становится для учащихся тем местом, где они учатся искренне и не предвзято анализировать все те многообразные явления и процессы, кото рые существуют в реальной жизни: социальные и личные драмы, конфли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ежду людьми, экологические беды, угрозы мирному существованию, а так же причины, порождающие все эти явления. Иными словами, </w:t>
      </w:r>
      <w:r>
        <w:rPr>
          <w:rFonts w:cs="Times New Roman" w:ascii="Times New Roman" w:hAnsi="Times New Roman"/>
          <w:i/>
          <w:iCs/>
          <w:color w:val="000000"/>
          <w:sz w:val="24"/>
          <w:szCs w:val="24"/>
        </w:rPr>
        <w:t xml:space="preserve">предметом анализа в обучении </w:t>
      </w:r>
      <w:r>
        <w:rPr>
          <w:rFonts w:cs="Times New Roman" w:ascii="Times New Roman" w:hAnsi="Times New Roman"/>
          <w:color w:val="000000"/>
          <w:sz w:val="24"/>
          <w:szCs w:val="24"/>
        </w:rPr>
        <w:t>должны выступать реальные проблемы, взятые во всей их неоднозначности и противоречивости, но критерии, в соответствии с которыми ученик производит их оценку и осмысление, - при таком подходе носят гуманистически ориентированный характер. Только в этом случае по нятия свободы, добра, справедливости, как и многие другие категории гума нистической этики, могут стать внутренним достоянием школьников. Это относится не только к предметам гуманитарного характера, но и к естествен нонаучному образованию, которое формирует такие мыслительные процес сы, как умение ставить и анализировать проблемы, важные с точки зрения человеческого развития, прогнозировать отдаленные результаты принимае мых решений, объяснять и предугадывать ход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ЕКСАШИНА И.Ю. Педагогическая идея: зарождение, осмысление, воплощение. —СПб,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полните таблицу, при этом записывайте в нее только ключе вые слова или фразы:</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вая информац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умал инач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есно обсудить</w:t>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ишите пятистишие (синквейн) «Образование ХХ</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написания синквейна.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ая строка - тема стихотворения, выраженная ОДНИМ словом, обычно именем существи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ая строка - описание темы в ДВУХ словах, как правило именами прилага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ья строка - описание действия в рамках этой темы ТРЕМЯ словами, обычно глагол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вертая строка - фраза из ЧЕТЫРЕХ слов, выражающая отношение автора к данн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ятая строка - ОДНО слово - синоним к первому, на эмоциональнообразном или философскообобщенном уровне повторяющий суть темы).</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1. Рефлексия и диал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ых картин мира в современной 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формление личностного поняти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ртина мира, культурология, модель мира, субкультура, духовная культура, элитарн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ультурология: Учебное пособие для студентов /Под ред. Г.ВДрача. -РостовнаДону, 19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ультурология. ХХ век. Энциклопедия.- Спб., 1998, т.1., с. 33633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айте свое определение культуры, внесите его в колонку «знаю» таб л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ю</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узнать</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знал(а)</w:t>
            </w:r>
          </w:p>
        </w:tc>
      </w:tr>
      <w:tr>
        <w:trPr>
          <w:trHeight w:val="59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очитайте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ГЛАВЕ «ОНТОЛОГИЯ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главе автор предлагает одну из возможных версий схватывания су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и культуры, решение задачи нахождения ее внутренних определя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ое, что следует зафиксировать при рассмотрении понятия «культура»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м ее виде, в котором оно закреплено сегодня в сознании, - это многозн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размытость очертаний, использование и применение в различ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ях. Не так уж много понятий, которые были бы столь неопред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 доступны использованию в самых разных (иной раз противореча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 другу) смыс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исследователи культуры с трогательным единодушием констатируют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тоятель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в 60е годы ХХ века А.Кребер и К.Клакхон, анализируя только лишь 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канскую культурологию, приводили цифру - 237 дефиниций (опреде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й). В 90е годы эти подсчеты безнадежно устарели и повысившийся тео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ческий интерес к исследованию культуры повлек за собой лавинооб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й рост позиций по ее обозначению. Что ни автор, то собственное по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ние культуры. Действительно, «что ни город, то свой н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ое семантическое (языковое) и содержательно теоретическое многоо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ие определений свидетельствует о полифункциональности емкости, м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образии мира культуры и выражающего его понятия. Само понятие о ку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уре подчас попадает в разряд тех, о которых както едко было сказано,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х можно применять по той методе, к которой прибегают туземцы одного 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опических островов, передвигаясь по зыбучим пескам. А ходят они там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у - ходить легко и быстро, чуть касаясь, не останавливаясь, иначе н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шь тонуть в пучи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нем с выяснения того, как используется слово (лексема) «культура»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иходе, обыденной жизни, непосредственном общении людей. Посм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м, как понимается «культура» там, где люди не теоретизируют, а про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в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ежедневный быт с его заботами и хлопотами, мир пра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ики и непосредственного общения порождает и соответствующее 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смысление, осознание - </w:t>
      </w:r>
      <w:r>
        <w:rPr>
          <w:rFonts w:cs="Times New Roman" w:ascii="Times New Roman" w:hAnsi="Times New Roman"/>
          <w:i/>
          <w:iCs/>
          <w:color w:val="000000"/>
          <w:sz w:val="24"/>
          <w:szCs w:val="24"/>
        </w:rPr>
        <w:t xml:space="preserve">обыденное сознание. </w:t>
      </w:r>
      <w:r>
        <w:rPr>
          <w:rFonts w:cs="Times New Roman" w:ascii="Times New Roman" w:hAnsi="Times New Roman"/>
          <w:color w:val="000000"/>
          <w:sz w:val="24"/>
          <w:szCs w:val="24"/>
        </w:rPr>
        <w:t>В нем не пытаются загляну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внешнюю оболочку вещей, отстроить систему фундаментального по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ния глубин мироздания. Но и в этом мире люди стремятся понять дру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 расставить вехи, ориентиры для собственной жизнедеятельности, об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чить жизненные цели, выбрать моменты предпочтения, найти согласие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х того, что происходит с ними и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ногое в мире повседневности </w:t>
      </w:r>
      <w:r>
        <w:rPr>
          <w:rFonts w:cs="Times New Roman" w:ascii="Times New Roman" w:hAnsi="Times New Roman"/>
          <w:i/>
          <w:iCs/>
          <w:color w:val="000000"/>
          <w:sz w:val="24"/>
          <w:szCs w:val="24"/>
        </w:rPr>
        <w:t>берется «на веру», принимается как да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ость, используется по инерции поступков, по традиции, с ориентаци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укоренение нормы жизни. </w:t>
      </w:r>
      <w:r>
        <w:rPr>
          <w:rFonts w:cs="Times New Roman" w:ascii="Times New Roman" w:hAnsi="Times New Roman"/>
          <w:color w:val="000000"/>
          <w:sz w:val="24"/>
          <w:szCs w:val="24"/>
        </w:rPr>
        <w:t>Заметим, однако, что в современном мире тру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найти девственно чистое «обыденное сознание», полностью независим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теоретических конструктов. Конечно, у многих людей регуляторами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дения выступают эмпирические представления, почерпнутые из жи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кого опыта, основанные на </w:t>
      </w:r>
      <w:r>
        <w:rPr>
          <w:rFonts w:cs="Times New Roman" w:ascii="Times New Roman" w:hAnsi="Times New Roman"/>
          <w:i/>
          <w:iCs/>
          <w:color w:val="000000"/>
          <w:sz w:val="24"/>
          <w:szCs w:val="24"/>
        </w:rPr>
        <w:t>«здравом смысле».</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анализируйте свое определение с помощью словаря (см. прило жение) и следующей таблицы, в которой приведены примеры опре деления культуры на обыденном и научном языке.</w:t>
      </w:r>
    </w:p>
    <w:tbl>
      <w:tblPr>
        <w:tblW w:w="7440" w:type="dxa"/>
        <w:jc w:val="left"/>
        <w:tblInd w:w="-7" w:type="dxa"/>
        <w:tblLayout w:type="fixed"/>
        <w:tblCellMar>
          <w:top w:w="0" w:type="dxa"/>
          <w:left w:w="40" w:type="dxa"/>
          <w:bottom w:w="0" w:type="dxa"/>
          <w:right w:w="40" w:type="dxa"/>
        </w:tblCellMar>
      </w:tblPr>
      <w:tblGrid>
        <w:gridCol w:w="3043"/>
        <w:gridCol w:w="4397"/>
      </w:tblGrid>
      <w:tr>
        <w:trPr>
          <w:trHeight w:val="499"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ражения на языке обыденного сознания</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конструкт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ным можно быть повсю     Культура трактуется как нечто, характериз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 В большом городе иной раз         свойства человека в сфере социального пове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т себя похамски. А кто              ния, включающее в себя тактичность, уважение 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ен, тот и в лесу культурен»     другим людям, делика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41</w:t>
      </w:r>
    </w:p>
    <w:tbl>
      <w:tblPr>
        <w:tblW w:w="7440" w:type="dxa"/>
        <w:jc w:val="left"/>
        <w:tblInd w:w="-7" w:type="dxa"/>
        <w:tblLayout w:type="fixed"/>
        <w:tblCellMar>
          <w:top w:w="0" w:type="dxa"/>
          <w:left w:w="40" w:type="dxa"/>
          <w:bottom w:w="0" w:type="dxa"/>
          <w:right w:w="40" w:type="dxa"/>
        </w:tblCellMar>
      </w:tblPr>
      <w:tblGrid>
        <w:gridCol w:w="3043"/>
        <w:gridCol w:w="4397"/>
      </w:tblGrid>
      <w:tr>
        <w:trPr>
          <w:trHeight w:val="499"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ражения на языке обыденного сознания</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конструкт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а - это образованность,       Широко распространено отождествление культу интеллигентность»                          ры с образованностью. При этом не с тем об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 образованности, который выступает синони мом эрудиции, накопленной в уме информации, а с тем содержанием, которое как бы «осаждается» во внутреннем мире личности, делая ее носите лем качеств, полагаемых как культур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а речи»                               Культура как характеристика качестве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а чувств»                             состояния тех или иных явлений, молчали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культуре продажи товаров»          ранжированных по определенной шкале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а жилища»                          низшего порога до верш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толицах шум, гремят витии,        Понимание того, что специфично для городс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т словесная война. А там, во        образа жизни в противовес деревенскому, столи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убине России - там вековая          ного - патриархальному, тишина» Н.Некра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ультурно себя ведете»                Термин «культура» сближается с оценоч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истикой форм внешнего поведения человека, выступает как иное название для соблюдения норм этике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 основе проведенного анализа сформулируйте свое определение. ' Впишите его в колонку «знаю» таблицы под цифрой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Если у Вас возникли вопросы и затруднения, запишите их во вто рую колонку «хочу узнать»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сетаки, восходя на следующий этаж постижения сути культуры, не сле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т пренебрежительно отбрасывать и то, что впитал в себя житейски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ит напомнить, что еще А.Эйнштейн однажды метко заметил, что на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ь не более чем усовершенствованное обыденн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ему, перейдем к собственно теоретическому рассмотрению сущ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а переходить к главному источнику информации. Он поможет ответ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вопросы, подтвердить или опровергнуть ваше определение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очитайте продолжение текста. Обратите внимание на сущ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сть понятия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процессе чтения заполняйте колонку «узнал»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ежде всего, фиксируем, что существует два ракурса рассмотрения этой проблемы: </w:t>
      </w:r>
      <w:r>
        <w:rPr>
          <w:rFonts w:cs="Times New Roman" w:ascii="Times New Roman" w:hAnsi="Times New Roman"/>
          <w:i/>
          <w:iCs/>
          <w:color w:val="000000"/>
          <w:sz w:val="24"/>
          <w:szCs w:val="24"/>
        </w:rPr>
        <w:t xml:space="preserve">светский и религиозный. </w:t>
      </w:r>
      <w:r>
        <w:rPr>
          <w:rFonts w:cs="Times New Roman" w:ascii="Times New Roman" w:hAnsi="Times New Roman"/>
          <w:color w:val="000000"/>
          <w:sz w:val="24"/>
          <w:szCs w:val="24"/>
        </w:rPr>
        <w:t xml:space="preserve">В рамках богословской трактовки сам термин </w:t>
      </w:r>
      <w:r>
        <w:rPr>
          <w:rFonts w:cs="Times New Roman" w:ascii="Times New Roman" w:hAnsi="Times New Roman"/>
          <w:i/>
          <w:iCs/>
          <w:color w:val="000000"/>
          <w:sz w:val="24"/>
          <w:szCs w:val="24"/>
        </w:rPr>
        <w:t xml:space="preserve">«культура» восходит к «культу», </w:t>
      </w:r>
      <w:r>
        <w:rPr>
          <w:rFonts w:cs="Times New Roman" w:ascii="Times New Roman" w:hAnsi="Times New Roman"/>
          <w:color w:val="000000"/>
          <w:sz w:val="24"/>
          <w:szCs w:val="24"/>
        </w:rPr>
        <w:t>вере, традициям, высшему смыслу бытия, заданному Вседержителем. Известный религиозный мыслитель про тоирей А.Мень утверждал, что вера в Высший смысл Вселенной сегодня,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 древности, является стержнем, который придает внутреннее единство любой 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история знала и знает не только религиозные, но и светские отноше ния к действительности. И в мире немало атеистов или просто безверных людей. Отдавая должное религиозной культуре и ее огромному воздействию на судьбы человеческого рода, вместе с тем не стоит закрывать глаза на могу чий ток свободомыслия, проникающий во все историческое бытие людей. Впервые в литературе слово «культура» как теоретический термин встречает ся в работе «Тускуланские беседы» (45 г. до н.э.) римского оратора и филосо фа Марка Туллия Цицерона. Этимологически она восходит к словам «возде лывать», «обрабатывать». Функционировало оно вначале в живом языке и литературе той поры лишь как агротехнический термин (обработка земли, возделывание почвы). Цицерон впервые использовал его в переносном смыс ле применительно к воздействию на человеческий ум. Понимая философию как науку жизни и продолжая традицию философского человековедения, идущую от Сократа, он считал необходимым рассмотреть способы воздей ствия философии на жизнь человеческую, исследовать вопрос, поставлен ный еще учениками Аристотеля: </w:t>
      </w:r>
      <w:r>
        <w:rPr>
          <w:rFonts w:cs="Times New Roman" w:ascii="Times New Roman" w:hAnsi="Times New Roman"/>
          <w:i/>
          <w:iCs/>
          <w:color w:val="000000"/>
          <w:sz w:val="24"/>
          <w:szCs w:val="24"/>
        </w:rPr>
        <w:t>как хорошо ж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ответе на этот вопрос и был сформулирован тезис </w:t>
      </w:r>
      <w:r>
        <w:rPr>
          <w:rFonts w:cs="Times New Roman" w:ascii="Times New Roman" w:hAnsi="Times New Roman"/>
          <w:i/>
          <w:iCs/>
          <w:color w:val="000000"/>
          <w:sz w:val="24"/>
          <w:szCs w:val="24"/>
        </w:rPr>
        <w:t>«культура ума есть философ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у в европейской науке была сформулирована идея о том, что куль тура есть то, что содеяно человеком за минусом природного, была представ лена оппозиция: </w:t>
      </w:r>
      <w:r>
        <w:rPr>
          <w:rFonts w:cs="Times New Roman" w:ascii="Times New Roman" w:hAnsi="Times New Roman"/>
          <w:i/>
          <w:iCs/>
          <w:color w:val="000000"/>
          <w:sz w:val="24"/>
          <w:szCs w:val="24"/>
        </w:rPr>
        <w:t xml:space="preserve">«культура - контра натура». </w:t>
      </w:r>
      <w:r>
        <w:rPr>
          <w:rFonts w:cs="Times New Roman" w:ascii="Times New Roman" w:hAnsi="Times New Roman"/>
          <w:color w:val="000000"/>
          <w:sz w:val="24"/>
          <w:szCs w:val="24"/>
        </w:rPr>
        <w:t>«Культура» тогда получила цен ностную окраску, трактовалась как нечто положительное, что возвышает че ловека, выступает как результат собственных человеческих свершений, до полняющих его внешнюю и внутреннюю приро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русскую лексику термин и понятие «культура» вошли значительно позже, чем в Западной Европе. Языковеды отмечают его первую фиксацию лишь в 184648 гг. в «Карманном словаре иностранных слов» Н.Кирилова. И только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оно прочно завоевало права гражданства. Сегодня понятие культуры стоит в ряду фундаментальных. Оно считается столь же важным для анализа человеческой жизни, как понятие «гравитация» для физики или «эволюция» для би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 например, Нейл Смелзер, американский культуролог и социолог, полага ет, что современное </w:t>
      </w:r>
      <w:r>
        <w:rPr>
          <w:rFonts w:cs="Times New Roman" w:ascii="Times New Roman" w:hAnsi="Times New Roman"/>
          <w:i/>
          <w:iCs/>
          <w:color w:val="000000"/>
          <w:sz w:val="24"/>
          <w:szCs w:val="24"/>
        </w:rPr>
        <w:t>определение культуры символизирует убеждения, цен ности и выразительные средства, которые являются общими для какой то группы и служат для упорядочения опыта и регулирования поведения членов эт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й отечественной литературе наличествует широкий спектр подходов к культуре, а следовательно, и ее опре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ейчас признана ограниченность широко распространенных в прошлом чисто суммативных определений </w:t>
      </w:r>
      <w:r>
        <w:rPr>
          <w:rFonts w:cs="Times New Roman" w:ascii="Times New Roman" w:hAnsi="Times New Roman"/>
          <w:i/>
          <w:iCs/>
          <w:color w:val="000000"/>
          <w:sz w:val="24"/>
          <w:szCs w:val="24"/>
        </w:rPr>
        <w:t xml:space="preserve">(культура - лишь итог, счетная совокуп ность творений человека). </w:t>
      </w:r>
      <w:r>
        <w:rPr>
          <w:rFonts w:cs="Times New Roman" w:ascii="Times New Roman" w:hAnsi="Times New Roman"/>
          <w:color w:val="000000"/>
          <w:sz w:val="24"/>
          <w:szCs w:val="24"/>
        </w:rPr>
        <w:t xml:space="preserve">Достигнуто согласие в том, что чисто аксиологи ческие </w:t>
      </w:r>
      <w:r>
        <w:rPr>
          <w:rFonts w:cs="Times New Roman" w:ascii="Times New Roman" w:hAnsi="Times New Roman"/>
          <w:i/>
          <w:iCs/>
          <w:color w:val="000000"/>
          <w:sz w:val="24"/>
          <w:szCs w:val="24"/>
        </w:rPr>
        <w:t xml:space="preserve">(ценностные) подходы к культуре </w:t>
      </w:r>
      <w:r>
        <w:rPr>
          <w:rFonts w:cs="Times New Roman" w:ascii="Times New Roman" w:hAnsi="Times New Roman"/>
          <w:color w:val="000000"/>
          <w:sz w:val="24"/>
          <w:szCs w:val="24"/>
        </w:rPr>
        <w:t xml:space="preserve">явно ограничены, ибо они замы кают ее в сравнительно узкую сферу. Ценность, ценимое, предпочитаемое, ожидаемое, благосодержащее - все это указывает на нечто позитивное для человека и человеческой жизни. И если принять, что </w:t>
      </w:r>
      <w:r>
        <w:rPr>
          <w:rFonts w:cs="Times New Roman" w:ascii="Times New Roman" w:hAnsi="Times New Roman"/>
          <w:i/>
          <w:iCs/>
          <w:color w:val="000000"/>
          <w:sz w:val="24"/>
          <w:szCs w:val="24"/>
        </w:rPr>
        <w:t xml:space="preserve">культура - это по сути своей есть только и только совокупность положительных ценностей, </w:t>
      </w:r>
      <w:r>
        <w:rPr>
          <w:rFonts w:cs="Times New Roman" w:ascii="Times New Roman" w:hAnsi="Times New Roman"/>
          <w:color w:val="000000"/>
          <w:sz w:val="24"/>
          <w:szCs w:val="24"/>
        </w:rPr>
        <w:t xml:space="preserve">а все то, что негативно, деструктивно, угрожающе, выносится «за скобку» и пола гается как </w:t>
      </w:r>
      <w:r>
        <w:rPr>
          <w:rFonts w:cs="Times New Roman" w:ascii="Times New Roman" w:hAnsi="Times New Roman"/>
          <w:i/>
          <w:iCs/>
          <w:color w:val="000000"/>
          <w:sz w:val="24"/>
          <w:szCs w:val="24"/>
        </w:rPr>
        <w:t xml:space="preserve">«некультура», </w:t>
      </w:r>
      <w:r>
        <w:rPr>
          <w:rFonts w:cs="Times New Roman" w:ascii="Times New Roman" w:hAnsi="Times New Roman"/>
          <w:color w:val="000000"/>
          <w:sz w:val="24"/>
          <w:szCs w:val="24"/>
        </w:rPr>
        <w:t>то в этом случае само воззрение на культуру стано вится до крайности релятивным (относительным). Безапеляционное отб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1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ывание ценностного подхода столь же неправомерно, как и его одно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ннее разду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i/>
          <w:iCs/>
          <w:color w:val="000000"/>
          <w:sz w:val="24"/>
          <w:szCs w:val="24"/>
        </w:rPr>
        <w:t xml:space="preserve">разграничения ценностно нейтрального и ценностного подходов </w:t>
      </w:r>
      <w:r>
        <w:rPr>
          <w:rFonts w:cs="Times New Roman" w:ascii="Times New Roman" w:hAnsi="Times New Roman"/>
          <w:color w:val="000000"/>
          <w:sz w:val="24"/>
          <w:szCs w:val="24"/>
        </w:rPr>
        <w:t>з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м, для примера, что в первом случае гильотина и компьютер одинак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агаются как факторы культуры, а во втором - гильотина оценивается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ти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е признание возможности, продуктивности (а в ряде случаев наст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ьной необходимости) функционального, системноструктурного и се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ического подходов вместе с тем укрепило уверенность в том, что </w:t>
      </w:r>
      <w:r>
        <w:rPr>
          <w:rFonts w:cs="Times New Roman" w:ascii="Times New Roman" w:hAnsi="Times New Roman"/>
          <w:i/>
          <w:iCs/>
          <w:color w:val="000000"/>
          <w:sz w:val="24"/>
          <w:szCs w:val="24"/>
        </w:rPr>
        <w:t>недопу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имо устранять из определения культуры самого человека, ее творца 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во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ло признано, что само понятие культуры контекстуально. Многое в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имании зависит от того, каково его место в контексте, в какое смыслов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е оно включено, в какой понятийной системе функционирует и на как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навательную цель ориентиров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ный подход вполне применим не только к Западу, но и к Восто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глядываясь в культурологические сюжеты, убеждаешься в том, что в них я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и скрыто присутствует указание на человека, его жизнь, его действия. 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овек - это основа всей культурологической проблематики. В связи с эти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нятие «культура» так или иначе выражает родовую специфику челов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еской деятельности как способа бытия людей вообще, </w:t>
      </w:r>
      <w:r>
        <w:rPr>
          <w:rFonts w:cs="Times New Roman" w:ascii="Times New Roman" w:hAnsi="Times New Roman"/>
          <w:color w:val="000000"/>
          <w:sz w:val="24"/>
          <w:szCs w:val="24"/>
        </w:rPr>
        <w:t>и понять культу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но лишь через понимание челове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ь - это фундаментальная характеристика человеческого 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бстанция истории, всего человеческого мира, она движитель и мотор, обе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чивающий беспрестанное, уходящее в бесконечность развитие чел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а как материальной и духовной системы, составляющей реального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ь не может быть беспредметной, безадресной, предназначен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м и ни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адемик М.С.Каган предложил именовать человека не «хомо сапиенс» (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овек разумный), а «хомо фабер»(человек созидающий), не «хомо люде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к играющий), а «хомо агес» (человек действующий). По его утверж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ю, это определение интегрирует все приведенные, вскрывая одностор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каждого из них и подчеркивая их правильность и неправильность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 и то ж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 отношению к человеку культура - </w:t>
      </w:r>
      <w:r>
        <w:rPr>
          <w:rFonts w:cs="Times New Roman" w:ascii="Times New Roman" w:hAnsi="Times New Roman"/>
          <w:i/>
          <w:iCs/>
          <w:color w:val="000000"/>
          <w:sz w:val="24"/>
          <w:szCs w:val="24"/>
        </w:rPr>
        <w:t>и окружающая его, им сотворенна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торая природа», и его внутренний мир, его психология и мировоззр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пособ его мирочувствования, мышления, поведения,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 ред. Г.В.ДРАЧА Культурология. — Ростов-на-Дону, 19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равните колонки таблицы. Какие определения из колонки «узнал» соответствуют вашему определен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формулируйте и запишите свое определение культуры, если вам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 достаточно материала, обратитесь к приложе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льтура -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Рефлексия индивидуального стиля мышления. Методология культуролог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ультурология, гуманитарный, интерпретация, картина мира, мо дель мира, тек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озин В.М. Введение в культурологию. - М., 199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ультурология. ХХ век. Энциклопедия. - Спб., 1998, т.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культурологии объясняется разными причинами: культуро логия как принципиально неидеологическая дисциплина частично взяла на себя в нашей стране функцию философии, то есть дает новое, целост ное видение (хотя, и в этом парадокс, культурология философией не яв ляется); именно культурологи предложили новые оригинальные трактов ки истории, известных, но трудных для понимания произведений ис кусства, а также личности их творцов; культурология сегодня выступает в качестве основания гуманитарных наук; наконец, немаловажное об стоятельство - </w:t>
      </w:r>
      <w:r>
        <w:rPr>
          <w:rFonts w:cs="Times New Roman" w:ascii="Times New Roman" w:hAnsi="Times New Roman"/>
          <w:i/>
          <w:iCs/>
          <w:color w:val="000000"/>
          <w:sz w:val="24"/>
          <w:szCs w:val="24"/>
        </w:rPr>
        <w:t>культурологическое мышление и мироощущение весьма современн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ссмотрим одну из культурологических трактовок фактов ар хаическ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ХАИЧЕСК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архаической культуре (это период примерно 5010 тысяч лет до н.э.) чело век учится рисовать, считать, создает первые объяснения мира и самого себя. В этот же период появляются и первые социальные формы организации людей (племенные и родовые союзы). </w:t>
      </w:r>
      <w:r>
        <w:rPr>
          <w:rFonts w:cs="Times New Roman" w:ascii="Times New Roman" w:hAnsi="Times New Roman"/>
          <w:i/>
          <w:iCs/>
          <w:color w:val="000000"/>
          <w:sz w:val="24"/>
          <w:szCs w:val="24"/>
        </w:rPr>
        <w:t xml:space="preserve">Сразу нужно обратить внимание на необычность, с современной точки зрения, воззрений и видения, присущих людям архаической культуры. </w:t>
      </w:r>
      <w:r>
        <w:rPr>
          <w:rFonts w:cs="Times New Roman" w:ascii="Times New Roman" w:hAnsi="Times New Roman"/>
          <w:color w:val="000000"/>
          <w:sz w:val="24"/>
          <w:szCs w:val="24"/>
        </w:rPr>
        <w:t xml:space="preserve">Приведем один пример - это отождествление брачных отношений (ухаживания и любви) с охотой. </w:t>
      </w:r>
      <w:r>
        <w:rPr>
          <w:rFonts w:cs="Times New Roman" w:ascii="Times New Roman" w:hAnsi="Times New Roman"/>
          <w:i/>
          <w:iCs/>
          <w:color w:val="000000"/>
          <w:sz w:val="24"/>
          <w:szCs w:val="24"/>
        </w:rPr>
        <w:t xml:space="preserve">Факт культуры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 из русской свадебной лир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горито соболя уб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 горою лисицу уб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ихой заводи ут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есочке лебедуш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ремуто красну девицудуш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асью Егоров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ра утица - кушанье м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белая лебедушка - забава м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Настасья - невеста мо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лядках широко распространена сюжетная ситуация, в которой «молод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хотится за ланью (серной, куницей, лисицей), которая оказывается девиц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акт культуры 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барельефе саркофага, найденного в Югославии, изображено древо ж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 на ветвях которого, очевидно, расположены кружочками души, ря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елок, прицеливающийся из лука в женщину с ребенком на руках, слева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й сцены нарисован охотник на лошади, поражающий копьем олен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ультурологическая реконструкция архаическ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иметь в виду культурное сознание человека, то главным для архаиче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о сознания являлось убеждение, что все люди, животные, растения и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т душу. Душа - это тонкий, невещественный человеческий образ, по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де своей нечто вроде пара, воздуха или тени. Это легкое, подвижное,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ничтожимое, неумирающее существо (самое главное в человеке,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м, растении), которое обитает в собственном жилище (теле), но может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ять свой дом, переходя из одного места в другое. Душу заговарив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говаривают, призывают, ей приносят дары и еду (жертву), предоставля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бежище (святилище, могилу, рисунок). </w:t>
      </w:r>
      <w:r>
        <w:rPr>
          <w:rFonts w:cs="Times New Roman" w:ascii="Times New Roman" w:hAnsi="Times New Roman"/>
          <w:i/>
          <w:iCs/>
          <w:color w:val="000000"/>
          <w:sz w:val="24"/>
          <w:szCs w:val="24"/>
        </w:rPr>
        <w:t>С помощью представлений о душ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сознаются и осмысляются все прочие явления и переживания. </w:t>
      </w:r>
      <w:r>
        <w:rPr>
          <w:rFonts w:cs="Times New Roman" w:ascii="Times New Roman" w:hAnsi="Times New Roman"/>
          <w:color w:val="000000"/>
          <w:sz w:val="24"/>
          <w:szCs w:val="24"/>
        </w:rPr>
        <w:t>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наблюдаемое внешнее сходство детей и их родителей, 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х поколений от других, наличие в племени тесных родственных с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ей, соблюдение всеми членами коллектива одинаковых правил и табу осо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ются </w:t>
      </w:r>
      <w:r>
        <w:rPr>
          <w:rFonts w:cs="Times New Roman" w:ascii="Times New Roman" w:hAnsi="Times New Roman"/>
          <w:i/>
          <w:iCs/>
          <w:color w:val="000000"/>
          <w:sz w:val="24"/>
          <w:szCs w:val="24"/>
        </w:rPr>
        <w:t>как происхождение всех душ племени от одной исходной души (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овека или животного) родоначальника племени, культурного героя, т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Поскольку души неуничтожимы, постоянно поддерживается их 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енная связь с исходной душой, и все души оказываются в тесном 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е друг с дру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ряд наблюдаемых явлений «ставил» для архаического сознания 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льно слож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такое, например, рождение человека; откуда в теле матери по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я душа -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к «рассуждал» архаически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куда к беременной женщине приходит новая ду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предка - родоначальника пл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м образом он посылает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треливает» через отца ребенка; в этом смысле брачные отноше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 что иное, как охота: отец - охотник, мать - дичь; именно в результ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рачных отношений (охоты) новая душа из дома предка переходит в т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е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огичное убеждение: после смерти животного или человека душа возв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щается к роду, предку пл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то ее туда перегоня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хот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де она появится сн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ле младенца, детеныша живот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М.РОЗИН Введение в культурологию. — М., 1998. С. 53-7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пытайтесь примерить к себе следующие три позиции исследо вателякультуролога, какая вам ближ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50" r="-109" b="-50"/>
                    <a:stretch>
                      <a:fillRect/>
                    </a:stretch>
                  </pic:blipFill>
                  <pic:spPr bwMode="auto">
                    <a:xfrm>
                      <a:off x="0" y="0"/>
                      <a:ext cx="322580" cy="7188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Формальная логика: эти утверждения противоречат правильному мышлению. Факт русской свадебной лирики и изображение на сар кофаге из Югославии не являются примерами подлинной логики ар хаического сознания, нет объекта познания - нет и 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ы сами «придумали» логику архаического человека, чтобы понять известные нам факты культур, сохранивших реликты архаическ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Я сам, как современный человек, узнаю в себе отголоски этих воззре ний, они живут в моем подсозн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гут ли быть эти позиции соединены? И ка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ким должно быть культурологическое мышл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два текста о методологии культурологии, сравните их, попытайтесь ответить на вопрос, используя выбранную вами позицию исследователякультурол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ЛОСОФИЯ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нтеллектуальная ситуация конца ХХ столетия в некотором отношении на поминает ситуацию </w:t>
      </w:r>
      <w:r>
        <w:rPr>
          <w:rFonts w:cs="Times New Roman" w:ascii="Times New Roman" w:hAnsi="Times New Roman"/>
          <w:color w:val="000000"/>
          <w:sz w:val="24"/>
          <w:szCs w:val="24"/>
          <w:lang w:val="en-US"/>
        </w:rPr>
        <w:t>VVI</w:t>
      </w:r>
      <w:r>
        <w:rPr>
          <w:rFonts w:cs="Times New Roman" w:ascii="Times New Roman" w:hAnsi="Times New Roman"/>
          <w:color w:val="000000"/>
          <w:sz w:val="24"/>
          <w:szCs w:val="24"/>
        </w:rPr>
        <w:t xml:space="preserve"> вв. до н.э., когда формировалась греческая филосо фия и наука. Множество знаний, поразному описывающих мир, множество противоположных утверждений о существовании, отсутствие критериев оценки, выбора подобных знаний и утверждений в качестве верных. Если в античном полисе такую ситуацию создавали софисты, философы, ученые, поэты, жрецы, то в наше время - философы, ученые разной ориентации (на пример, естественники и гуманитарии), верующие, эзотерики, мистики, про сто люди, выступающие с собственными теориями и объяснениями всего происходящего в мире. И опять нет критериев оценки и предпочтения од них знаний и теорий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ое время древние греки разрешили ситуацию (только отчасти она сход на с современной) много- и разномыслия следующим образом: они сфор мировали представление о мышлении, подчиняющемся системе правил (по зднее эти правила образовали каркас логики) и описывающем истинное ус тройство мира (то есть онтологию). При этом можно сформулировать три основных постулата, которым подчиняется мышление и на которые факти чески ориентируется традиционная философ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й постулат - «параллелизма» звучит так: действительность не противо речива, источник ошибок - в рассуждениях, в мышлении. Второй постулат - «автономности»: в мышлении, не обращаясь кдругим фор мам опыта и жизни, можно разрешать основные проблемы, получать зна ния, находить внутренние стимулы для собственного развития. В соответствии с третьим постулатом - «единства»: мышление одно и едино, не может существовать многих и разных мышлений. Уже Аристотель пыта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я создать правила и нормы мышления, единые для всего мышления, потом для своего времени эту же задачу пытались решить другие философы. В настоящее время интеллектуальная ситуация совершенно другая: </w:t>
      </w:r>
      <w:r>
        <w:rPr>
          <w:rFonts w:cs="Times New Roman" w:ascii="Times New Roman" w:hAnsi="Times New Roman"/>
          <w:i/>
          <w:iCs/>
          <w:color w:val="000000"/>
          <w:sz w:val="24"/>
          <w:szCs w:val="24"/>
        </w:rPr>
        <w:t xml:space="preserve">мы при знаем существование разных мышлений </w:t>
      </w:r>
      <w:r>
        <w:rPr>
          <w:rFonts w:cs="Times New Roman" w:ascii="Times New Roman" w:hAnsi="Times New Roman"/>
          <w:color w:val="000000"/>
          <w:sz w:val="24"/>
          <w:szCs w:val="24"/>
        </w:rPr>
        <w:t xml:space="preserve">(классического, то есть Аристоте левскоКантианского, естественнонаучного, гуманитарного, религиозного, эзотерического и т.д.), констатируем </w:t>
      </w:r>
      <w:r>
        <w:rPr>
          <w:rFonts w:cs="Times New Roman" w:ascii="Times New Roman" w:hAnsi="Times New Roman"/>
          <w:i/>
          <w:iCs/>
          <w:color w:val="000000"/>
          <w:sz w:val="24"/>
          <w:szCs w:val="24"/>
        </w:rPr>
        <w:t xml:space="preserve">открытость мышления к разным фор мам опыта </w:t>
      </w:r>
      <w:r>
        <w:rPr>
          <w:rFonts w:cs="Times New Roman" w:ascii="Times New Roman" w:hAnsi="Times New Roman"/>
          <w:color w:val="000000"/>
          <w:sz w:val="24"/>
          <w:szCs w:val="24"/>
        </w:rPr>
        <w:t xml:space="preserve">и жизни, считаем, что </w:t>
      </w:r>
      <w:r>
        <w:rPr>
          <w:rFonts w:cs="Times New Roman" w:ascii="Times New Roman" w:hAnsi="Times New Roman"/>
          <w:i/>
          <w:iCs/>
          <w:color w:val="000000"/>
          <w:sz w:val="24"/>
          <w:szCs w:val="24"/>
        </w:rPr>
        <w:t xml:space="preserve">мышление описывает разную действи тельность, которую отчасти и конструирует. </w:t>
      </w:r>
      <w:r>
        <w:rPr>
          <w:rFonts w:cs="Times New Roman" w:ascii="Times New Roman" w:hAnsi="Times New Roman"/>
          <w:color w:val="000000"/>
          <w:sz w:val="24"/>
          <w:szCs w:val="24"/>
        </w:rPr>
        <w:t xml:space="preserve">Другими словами, в проти воположность постулатам классического мышления можно сформулировать </w:t>
      </w:r>
      <w:r>
        <w:rPr>
          <w:rFonts w:cs="Times New Roman" w:ascii="Times New Roman" w:hAnsi="Times New Roman"/>
          <w:i/>
          <w:iCs/>
          <w:color w:val="000000"/>
          <w:sz w:val="24"/>
          <w:szCs w:val="24"/>
        </w:rPr>
        <w:t>три следующих постулата современного, посткласс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тулат «порождения»: </w:t>
      </w:r>
      <w:r>
        <w:rPr>
          <w:rFonts w:cs="Times New Roman" w:ascii="Times New Roman" w:hAnsi="Times New Roman"/>
          <w:color w:val="000000"/>
          <w:sz w:val="24"/>
          <w:szCs w:val="24"/>
        </w:rPr>
        <w:t xml:space="preserve">мышление порождает соответствующие формы действительности, объекты, реальности, которые и отражаются в мысли. </w:t>
      </w:r>
      <w:r>
        <w:rPr>
          <w:rFonts w:cs="Times New Roman" w:ascii="Times New Roman" w:hAnsi="Times New Roman"/>
          <w:i/>
          <w:iCs/>
          <w:color w:val="000000"/>
          <w:sz w:val="24"/>
          <w:szCs w:val="24"/>
        </w:rPr>
        <w:t xml:space="preserve">Постулат «контекстности»: </w:t>
      </w:r>
      <w:r>
        <w:rPr>
          <w:rFonts w:cs="Times New Roman" w:ascii="Times New Roman" w:hAnsi="Times New Roman"/>
          <w:color w:val="000000"/>
          <w:sz w:val="24"/>
          <w:szCs w:val="24"/>
        </w:rPr>
        <w:t>мышление не автономно, а подобно языку имеет различные контексты (контекстом мышления можно считать те фор мы опыта и жизни, которые сливаются и переплетаются с мышлением, спо собствуя его дальнейшему развит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ий постулат - «полифоничности»: </w:t>
      </w:r>
      <w:r>
        <w:rPr>
          <w:rFonts w:cs="Times New Roman" w:ascii="Times New Roman" w:hAnsi="Times New Roman"/>
          <w:color w:val="000000"/>
          <w:sz w:val="24"/>
          <w:szCs w:val="24"/>
        </w:rPr>
        <w:t>современное мышление - это мно го разных мышлений, находящихся между собой в различных отношениях (дополнения, противостояния и отрицания, независимости, родства и т.д.) Например, естественнонаучное и гуманитарное мышления, с одной сторо ны, находятся в отношениях оппозиции и отрицания, а с другой - допол 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тобы преодолеть хаос, взаимоотрицание и взаимонепонимание в мышле нии, вероятно, нужно выяснить особенности современного мышления, при этом должны быть соблюдены такие общие условия, когда одни виды мыш ления не посягают на другие виды и интеллектуальные территории. Спраши вается, однако, как это возможно? Например, будут </w:t>
      </w:r>
      <w:r>
        <w:rPr>
          <w:rFonts w:cs="Times New Roman" w:ascii="Times New Roman" w:hAnsi="Times New Roman"/>
          <w:i/>
          <w:iCs/>
          <w:color w:val="000000"/>
          <w:sz w:val="24"/>
          <w:szCs w:val="24"/>
        </w:rPr>
        <w:t xml:space="preserve">проговариваться и опи сываться особенности своего мышления, выявляться границы применения этих мыслительных схем. </w:t>
      </w:r>
      <w:r>
        <w:rPr>
          <w:rFonts w:cs="Times New Roman" w:ascii="Times New Roman" w:hAnsi="Times New Roman"/>
          <w:color w:val="000000"/>
          <w:sz w:val="24"/>
          <w:szCs w:val="24"/>
        </w:rPr>
        <w:t xml:space="preserve">Такая позиция предполагает отказ от веры в то, что мыслимое содержание совпадает с действительностью как она есть. Однако, как сделать, чтобы с этим согласились другие, чтобы они приняли условия культурной коммуникации? Нужно ориентировать на саму эту ком муникацию, на те ее признаки и контексты, которые все или основные учас тники культурной коммуникации начинают признавать или разделять. С на шей точки зрения, в современной культуре наиболее признанными и значи тельными являются </w:t>
      </w:r>
      <w:r>
        <w:rPr>
          <w:rFonts w:cs="Times New Roman" w:ascii="Times New Roman" w:hAnsi="Times New Roman"/>
          <w:i/>
          <w:iCs/>
          <w:color w:val="000000"/>
          <w:sz w:val="24"/>
          <w:szCs w:val="24"/>
        </w:rPr>
        <w:t>следующие четыре кон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текст научной и технической рациональности, </w:t>
      </w:r>
      <w:r>
        <w:rPr>
          <w:rFonts w:cs="Times New Roman" w:ascii="Times New Roman" w:hAnsi="Times New Roman"/>
          <w:color w:val="000000"/>
          <w:sz w:val="24"/>
          <w:szCs w:val="24"/>
        </w:rPr>
        <w:t xml:space="preserve">заданной не только со временной наукой и техникой, но и сферами проектирования, производства, экономики и т.д. </w:t>
      </w:r>
      <w:r>
        <w:rPr>
          <w:rFonts w:cs="Times New Roman" w:ascii="Times New Roman" w:hAnsi="Times New Roman"/>
          <w:i/>
          <w:iCs/>
          <w:color w:val="000000"/>
          <w:sz w:val="24"/>
          <w:szCs w:val="24"/>
        </w:rPr>
        <w:t xml:space="preserve">Контекст, </w:t>
      </w:r>
      <w:r>
        <w:rPr>
          <w:rFonts w:cs="Times New Roman" w:ascii="Times New Roman" w:hAnsi="Times New Roman"/>
          <w:color w:val="000000"/>
          <w:sz w:val="24"/>
          <w:szCs w:val="24"/>
        </w:rPr>
        <w:t xml:space="preserve">заданный сферой влияния и </w:t>
      </w:r>
      <w:r>
        <w:rPr>
          <w:rFonts w:cs="Times New Roman" w:ascii="Times New Roman" w:hAnsi="Times New Roman"/>
          <w:i/>
          <w:iCs/>
          <w:color w:val="000000"/>
          <w:sz w:val="24"/>
          <w:szCs w:val="24"/>
        </w:rPr>
        <w:t xml:space="preserve">активности лич ности, </w:t>
      </w:r>
      <w:r>
        <w:rPr>
          <w:rFonts w:cs="Times New Roman" w:ascii="Times New Roman" w:hAnsi="Times New Roman"/>
          <w:color w:val="000000"/>
          <w:sz w:val="24"/>
          <w:szCs w:val="24"/>
        </w:rPr>
        <w:t xml:space="preserve">реализацией в мышлении ее фундаментальных желаний, целей, цен ностей. Третий </w:t>
      </w:r>
      <w:r>
        <w:rPr>
          <w:rFonts w:cs="Times New Roman" w:ascii="Times New Roman" w:hAnsi="Times New Roman"/>
          <w:i/>
          <w:iCs/>
          <w:color w:val="000000"/>
          <w:sz w:val="24"/>
          <w:szCs w:val="24"/>
        </w:rPr>
        <w:t xml:space="preserve">контекст </w:t>
      </w:r>
      <w:r>
        <w:rPr>
          <w:rFonts w:cs="Times New Roman" w:ascii="Times New Roman" w:hAnsi="Times New Roman"/>
          <w:color w:val="000000"/>
          <w:sz w:val="24"/>
          <w:szCs w:val="24"/>
        </w:rPr>
        <w:t xml:space="preserve">можно назвать групповым: здесь определяющим является не личность, а группа или сообщество; в этом контексте мышление и порожденные в нем идеи становятся для </w:t>
      </w:r>
      <w:r>
        <w:rPr>
          <w:rFonts w:cs="Times New Roman" w:ascii="Times New Roman" w:hAnsi="Times New Roman"/>
          <w:i/>
          <w:iCs/>
          <w:color w:val="000000"/>
          <w:sz w:val="24"/>
          <w:szCs w:val="24"/>
        </w:rPr>
        <w:t xml:space="preserve">группы </w:t>
      </w:r>
      <w:r>
        <w:rPr>
          <w:rFonts w:cs="Times New Roman" w:ascii="Times New Roman" w:hAnsi="Times New Roman"/>
          <w:color w:val="000000"/>
          <w:sz w:val="24"/>
          <w:szCs w:val="24"/>
        </w:rPr>
        <w:t xml:space="preserve">событиями, общение и творчество перетекают в мышление. Четвертый </w:t>
      </w:r>
      <w:r>
        <w:rPr>
          <w:rFonts w:cs="Times New Roman" w:ascii="Times New Roman" w:hAnsi="Times New Roman"/>
          <w:i/>
          <w:iCs/>
          <w:color w:val="000000"/>
          <w:sz w:val="24"/>
          <w:szCs w:val="24"/>
        </w:rPr>
        <w:t xml:space="preserve">контекст - </w:t>
      </w:r>
      <w:r>
        <w:rPr>
          <w:rFonts w:cs="Times New Roman" w:ascii="Times New Roman" w:hAnsi="Times New Roman"/>
          <w:color w:val="000000"/>
          <w:sz w:val="24"/>
          <w:szCs w:val="24"/>
        </w:rPr>
        <w:t xml:space="preserve">это контекст </w:t>
      </w:r>
      <w:r>
        <w:rPr>
          <w:rFonts w:cs="Times New Roman" w:ascii="Times New Roman" w:hAnsi="Times New Roman"/>
          <w:i/>
          <w:iCs/>
          <w:color w:val="000000"/>
          <w:sz w:val="24"/>
          <w:szCs w:val="24"/>
        </w:rPr>
        <w:t xml:space="preserve">самой культуры. </w:t>
      </w:r>
      <w:r>
        <w:rPr>
          <w:rFonts w:cs="Times New Roman" w:ascii="Times New Roman" w:hAnsi="Times New Roman"/>
          <w:color w:val="000000"/>
          <w:sz w:val="24"/>
          <w:szCs w:val="24"/>
        </w:rPr>
        <w:t>В качестве примера такого контекста можно указать на раз личие национальных школ мышления или кардинальную смену мышления при переходе от одних стадий культур к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р и реальность, которые мы познаем, с одной стороны, воспроизводятся моделирующей способностью нашего мышления, но, с другой, они констру ируются работой нашего мышления. Что же моделирует, воспроизводит наше мышление, какую ре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ы утверждаем, что </w:t>
      </w:r>
      <w:r>
        <w:rPr>
          <w:rFonts w:cs="Times New Roman" w:ascii="Times New Roman" w:hAnsi="Times New Roman"/>
          <w:i/>
          <w:iCs/>
          <w:color w:val="000000"/>
          <w:sz w:val="24"/>
          <w:szCs w:val="24"/>
        </w:rPr>
        <w:t xml:space="preserve">современное мышление воспроизводит </w:t>
      </w:r>
      <w:r>
        <w:rPr>
          <w:rFonts w:cs="Times New Roman" w:ascii="Times New Roman" w:hAnsi="Times New Roman"/>
          <w:color w:val="000000"/>
          <w:sz w:val="24"/>
          <w:szCs w:val="24"/>
        </w:rPr>
        <w:t xml:space="preserve">прежде всего </w:t>
      </w:r>
      <w:r>
        <w:rPr>
          <w:rFonts w:cs="Times New Roman" w:ascii="Times New Roman" w:hAnsi="Times New Roman"/>
          <w:i/>
          <w:iCs/>
          <w:color w:val="000000"/>
          <w:sz w:val="24"/>
          <w:szCs w:val="24"/>
        </w:rPr>
        <w:t xml:space="preserve">гу манитарную реальность. </w:t>
      </w:r>
      <w:r>
        <w:rPr>
          <w:rFonts w:cs="Times New Roman" w:ascii="Times New Roman" w:hAnsi="Times New Roman"/>
          <w:color w:val="000000"/>
          <w:sz w:val="24"/>
          <w:szCs w:val="24"/>
        </w:rPr>
        <w:t>Гуманитарное же мышление, считает В.С.Библер, предполагает работу с текстом как с истоком мировой культуры и как с ори ентиром на внетекстовый смысл, заключенный в личности и поступках ав тора. Вот необходимое и для нас ключевое выражение - миров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М.РОЗИН Введение в культурологию. — М., 1998. С. 12-2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  Выделите постулаты мышления, на которые вы опирались при вы боре позиции исследователякультурол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П </w:t>
      </w:r>
      <w:r>
        <w:rPr>
          <w:rFonts w:cs="Times New Roman" w:ascii="Times New Roman" w:hAnsi="Times New Roman"/>
          <w:i/>
          <w:iCs/>
          <w:color w:val="000000"/>
          <w:sz w:val="24"/>
          <w:szCs w:val="24"/>
        </w:rPr>
        <w:t>Прочитайте тек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ерификация </w:t>
      </w:r>
      <w:r>
        <w:rPr>
          <w:rFonts w:cs="Times New Roman" w:ascii="Times New Roman" w:hAnsi="Times New Roman"/>
          <w:color w:val="000000"/>
          <w:sz w:val="24"/>
          <w:szCs w:val="24"/>
        </w:rPr>
        <w:t xml:space="preserve">в культурологии (фр. </w:t>
      </w:r>
      <w:r>
        <w:rPr>
          <w:rFonts w:cs="Times New Roman" w:ascii="Times New Roman" w:hAnsi="Times New Roman"/>
          <w:color w:val="000000"/>
          <w:sz w:val="24"/>
          <w:szCs w:val="24"/>
          <w:lang w:val="en-US"/>
        </w:rPr>
        <w:t>verificatio</w:t>
      </w:r>
      <w:r>
        <w:rPr>
          <w:rFonts w:cs="Times New Roman" w:ascii="Times New Roman" w:hAnsi="Times New Roman"/>
          <w:color w:val="000000"/>
          <w:sz w:val="24"/>
          <w:szCs w:val="24"/>
        </w:rPr>
        <w:t xml:space="preserve"> - доказательство, подтвержде ние верности или истинности чеголибо; от лат. </w:t>
      </w:r>
      <w:r>
        <w:rPr>
          <w:rFonts w:cs="Times New Roman" w:ascii="Times New Roman" w:hAnsi="Times New Roman"/>
          <w:color w:val="000000"/>
          <w:sz w:val="24"/>
          <w:szCs w:val="24"/>
          <w:lang w:val="en-US"/>
        </w:rPr>
        <w:t>verus</w:t>
      </w:r>
      <w:r>
        <w:rPr>
          <w:rFonts w:cs="Times New Roman" w:ascii="Times New Roman" w:hAnsi="Times New Roman"/>
          <w:color w:val="000000"/>
          <w:sz w:val="24"/>
          <w:szCs w:val="24"/>
        </w:rPr>
        <w:t xml:space="preserve"> - истинный и </w:t>
      </w:r>
      <w:r>
        <w:rPr>
          <w:rFonts w:cs="Times New Roman" w:ascii="Times New Roman" w:hAnsi="Times New Roman"/>
          <w:color w:val="000000"/>
          <w:sz w:val="24"/>
          <w:szCs w:val="24"/>
          <w:lang w:val="en-US"/>
        </w:rPr>
        <w:t>facio</w:t>
      </w:r>
      <w:r>
        <w:rPr>
          <w:rFonts w:cs="Times New Roman" w:ascii="Times New Roman" w:hAnsi="Times New Roman"/>
          <w:color w:val="000000"/>
          <w:sz w:val="24"/>
          <w:szCs w:val="24"/>
        </w:rPr>
        <w:t xml:space="preserve"> -делаю) - установление истинности тех или иных суждений (утверждений и отрицаний) о культуре в знании о 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кольку в культуру как предмет культурологической рефлексии входят та кие разные, при том специализированные формы, как наука и искусство, философия и религия, а также социализированные формы культуры - поли тическая, правовая, хозяйственноэкономическая, поскольку помимо специ ализированных форм культуры существует еще и обыденная культура (в час тности, образ жизни и культура повседневности), - верификация феноме нов культуры по какимто одним основаниям оказывается невозможной. Так, например, наука (скажем, естествознание) и религия могут занимать по прин ципиальным мировоззренческим вопросам взаимоисключающие позиции; это же в той или иной степени относится и к взаимоотношениям искусства и философии, философии и религии, науки и философии, науки и искусства, специализированных форм культуры и культуры обыденной. Во всех этих случаях речь может и должна идти о множественности самих верификаций - применительно к различным феноменальным формам культуры, о своего рода </w:t>
      </w:r>
      <w:r>
        <w:rPr>
          <w:rFonts w:cs="Times New Roman" w:ascii="Times New Roman" w:hAnsi="Times New Roman"/>
          <w:i/>
          <w:iCs/>
          <w:color w:val="000000"/>
          <w:sz w:val="24"/>
          <w:szCs w:val="24"/>
        </w:rPr>
        <w:t xml:space="preserve">«параллельных рядах» культурных явлений, верифицируемых по прин ципиально несводимым основаниям </w:t>
      </w:r>
      <w:r>
        <w:rPr>
          <w:rFonts w:cs="Times New Roman" w:ascii="Times New Roman" w:hAnsi="Times New Roman"/>
          <w:color w:val="000000"/>
          <w:sz w:val="24"/>
          <w:szCs w:val="24"/>
        </w:rPr>
        <w:t>и очень условно «переводимым», «пере кодируемым» с одного культурного языка на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еренося требования и критерии интеллектуальной культуры, понятийно оформленной и сложно структурированной, в сферу культуры повседневно сти, аморфной и непосредственно переживаемой, мы невольно интеллекту ализируем обыденную культуру. И напротив, навязывая философии или на уке, искусству или политической идеологии логику и смысловое наполнение обыденного сознания с его простотой, общедоступностью и наглядной кон кретностью, мы получаем философствование на уровне житейских целей и потребностей любого человека. Практически </w:t>
      </w:r>
      <w:r>
        <w:rPr>
          <w:rFonts w:cs="Times New Roman" w:ascii="Times New Roman" w:hAnsi="Times New Roman"/>
          <w:i/>
          <w:iCs/>
          <w:color w:val="000000"/>
          <w:sz w:val="24"/>
          <w:szCs w:val="24"/>
        </w:rPr>
        <w:t xml:space="preserve">каждый субъект культуры причастен </w:t>
      </w:r>
      <w:r>
        <w:rPr>
          <w:rFonts w:cs="Times New Roman" w:ascii="Times New Roman" w:hAnsi="Times New Roman"/>
          <w:color w:val="000000"/>
          <w:sz w:val="24"/>
          <w:szCs w:val="24"/>
        </w:rPr>
        <w:t xml:space="preserve">(нередко одновременно) </w:t>
      </w:r>
      <w:r>
        <w:rPr>
          <w:rFonts w:cs="Times New Roman" w:ascii="Times New Roman" w:hAnsi="Times New Roman"/>
          <w:i/>
          <w:iCs/>
          <w:color w:val="000000"/>
          <w:sz w:val="24"/>
          <w:szCs w:val="24"/>
        </w:rPr>
        <w:t xml:space="preserve">нескольким смысловым плоскостям культурной реальности: </w:t>
      </w:r>
      <w:r>
        <w:rPr>
          <w:rFonts w:cs="Times New Roman" w:ascii="Times New Roman" w:hAnsi="Times New Roman"/>
          <w:color w:val="000000"/>
          <w:sz w:val="24"/>
          <w:szCs w:val="24"/>
        </w:rPr>
        <w:t xml:space="preserve">он может быть ученыместествоиспытателем и глу боко верующим человеком, философом и обывателем, художникомлюбите лем и членом той или иной политической системы; соответственно, его суж дения о мире и культуре могут принадлежать различным смысловым слоям сознания или составлять сложную конфигурацию различных смыслов. Верификация культурных феноменов в культурологии во многом зависит от того контекста, в котором эти явления рассматриваются: </w:t>
      </w:r>
      <w:r>
        <w:rPr>
          <w:rFonts w:cs="Times New Roman" w:ascii="Times New Roman" w:hAnsi="Times New Roman"/>
          <w:i/>
          <w:iCs/>
          <w:color w:val="000000"/>
          <w:sz w:val="24"/>
          <w:szCs w:val="24"/>
        </w:rPr>
        <w:t>исторический ко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4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кст </w:t>
      </w:r>
      <w:r>
        <w:rPr>
          <w:rFonts w:cs="Times New Roman" w:ascii="Times New Roman" w:hAnsi="Times New Roman"/>
          <w:color w:val="000000"/>
          <w:sz w:val="24"/>
          <w:szCs w:val="24"/>
        </w:rPr>
        <w:t xml:space="preserve">возникновения и функционирования этих явлений или </w:t>
      </w:r>
      <w:r>
        <w:rPr>
          <w:rFonts w:cs="Times New Roman" w:ascii="Times New Roman" w:hAnsi="Times New Roman"/>
          <w:i/>
          <w:iCs/>
          <w:color w:val="000000"/>
          <w:sz w:val="24"/>
          <w:szCs w:val="24"/>
        </w:rPr>
        <w:t xml:space="preserve">контекст со временный; контекст культурной традиции, </w:t>
      </w:r>
      <w:r>
        <w:rPr>
          <w:rFonts w:cs="Times New Roman" w:ascii="Times New Roman" w:hAnsi="Times New Roman"/>
          <w:color w:val="000000"/>
          <w:sz w:val="24"/>
          <w:szCs w:val="24"/>
        </w:rPr>
        <w:t xml:space="preserve">из которой вышел данный феномен, или </w:t>
      </w:r>
      <w:r>
        <w:rPr>
          <w:rFonts w:cs="Times New Roman" w:ascii="Times New Roman" w:hAnsi="Times New Roman"/>
          <w:i/>
          <w:iCs/>
          <w:color w:val="000000"/>
          <w:sz w:val="24"/>
          <w:szCs w:val="24"/>
        </w:rPr>
        <w:t xml:space="preserve">контекст последующих культурных инноваций; контекст культурной однородности </w:t>
      </w:r>
      <w:r>
        <w:rPr>
          <w:rFonts w:cs="Times New Roman" w:ascii="Times New Roman" w:hAnsi="Times New Roman"/>
          <w:color w:val="000000"/>
          <w:sz w:val="24"/>
          <w:szCs w:val="24"/>
        </w:rPr>
        <w:t xml:space="preserve">(с данным явлением) или </w:t>
      </w:r>
      <w:r>
        <w:rPr>
          <w:rFonts w:cs="Times New Roman" w:ascii="Times New Roman" w:hAnsi="Times New Roman"/>
          <w:i/>
          <w:iCs/>
          <w:color w:val="000000"/>
          <w:sz w:val="24"/>
          <w:szCs w:val="24"/>
        </w:rPr>
        <w:t xml:space="preserve">контрастности </w:t>
      </w:r>
      <w:r>
        <w:rPr>
          <w:rFonts w:cs="Times New Roman" w:ascii="Times New Roman" w:hAnsi="Times New Roman"/>
          <w:color w:val="000000"/>
          <w:sz w:val="24"/>
          <w:szCs w:val="24"/>
        </w:rPr>
        <w:t xml:space="preserve">(с ним же); </w:t>
      </w:r>
      <w:r>
        <w:rPr>
          <w:rFonts w:cs="Times New Roman" w:ascii="Times New Roman" w:hAnsi="Times New Roman"/>
          <w:i/>
          <w:iCs/>
          <w:color w:val="000000"/>
          <w:sz w:val="24"/>
          <w:szCs w:val="24"/>
        </w:rPr>
        <w:t xml:space="preserve">контекст субъективный </w:t>
      </w:r>
      <w:r>
        <w:rPr>
          <w:rFonts w:cs="Times New Roman" w:ascii="Times New Roman" w:hAnsi="Times New Roman"/>
          <w:color w:val="000000"/>
          <w:sz w:val="24"/>
          <w:szCs w:val="24"/>
        </w:rPr>
        <w:t xml:space="preserve">(продиктованный ассоциациями или воззре ниями опр. субъекта культуры) </w:t>
      </w:r>
      <w:r>
        <w:rPr>
          <w:rFonts w:cs="Times New Roman" w:ascii="Times New Roman" w:hAnsi="Times New Roman"/>
          <w:i/>
          <w:iCs/>
          <w:color w:val="000000"/>
          <w:sz w:val="24"/>
          <w:szCs w:val="24"/>
        </w:rPr>
        <w:t xml:space="preserve">или объективный </w:t>
      </w:r>
      <w:r>
        <w:rPr>
          <w:rFonts w:cs="Times New Roman" w:ascii="Times New Roman" w:hAnsi="Times New Roman"/>
          <w:color w:val="000000"/>
          <w:sz w:val="24"/>
          <w:szCs w:val="24"/>
        </w:rPr>
        <w:t>(связанный с исторической эпохой, национальной картиной мира, жизненным укладом). Верификация феноменов культуры определяется в конечном счете мерой соответствия меж ду рассматриваемым феноменом культуры и культурносмысловым контек стом его осмысления. Понятно, что феномен средневековой алхимии, явля ющийся, с современной точки зрения в контексте научных воззрений ХХ в., безусловным заблуждением, мистикой, превращенной формой знания, пред ставлял собой - в контексте средневековой культуры - плодотворный способ первичной структуризации знаний о мире, веществе, всеобщей изменчивос ти вещей и смелый прорыв в область неизвестного, заложивший основы бу дущих наук Нового времени- химии, физики, биологии, антропологии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ология.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 Энциклопедия. — М.,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йдите свой контекст и сформулируйте три постулата ваше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онимание и интерпретация в гуманитарном знании. Метод культуролог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уманитарный, диалог, диалог культур, интерпретация, картина мира, культура, культурология, личность, личностный смысл, модель ми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озин В.М.. Метод культурологии//Социальнополитический журнал. - 1993. №3. С. 10110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Ерасов Б.С. Социальная культурология: пособие для студентов. 2 изд. М., 1996.591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ождественский Ю.В. Введение в культуроведение. - М., 1996.288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ультурология. / Под ред. Г.ВДрача. - РостовнаДону., 19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ишите минисочинение по пяти ключевым словам: диалог, не понимание, чужой, реальность, 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статьи С.П.Батраковой о П.Пикассо, рассмотрите иллюстрацию, обратите внимание на то, какие ассоциации из об ласти искусства и жизни у вас возник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Заполните двойной дневник.</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итат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ментарий</w:t>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БРАЗ МИРА В ЖИВОПИС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зве красота - это не идея величественной бесцветности, не блажь педан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ОМАС МАНН. ИОСИФ И ЕГО БРА ТЬ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07 г. Пикассо написал «Авиньонских девиц» (холст, масло. НьюЙорк, Музей современного искусства), которые шокировали даже самых смелых ниспровергателей «догм» в искус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ивителен был не сюжет - первоначально картина называлась «Авиньонс кий бордель», не персонажи - непотребные девки и даже не кубистскиупро щенная пластика фигур, а человеческий образ, в котором чудился бестрепет ный глум и отчаянная решимость разрушить идеал красоты. Обнаженная женщина - богиня на Олимпе, купальщица на берегу реки, жрица любви в гареме или борделе - издавна была для живописца, что называется, идеальной натурой. Такая натура не надоедает, не приедается. Она вечно нова и неисчерпаема: загадочная «вечная женственность» - грешная и святая, по губительная и спасительная одноврем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Авиньонских девицах» видели влияние «Турецких бань» Доминика Энгра, «Алжирских женщин» Эжена Делакруа, «Завтрака на траве» Эдуарда Мане. Ка кое там! Даже Анри ТулузЛотрек наделял своих парижских кокоток и певи чек - некрасивых, изможденных, порочных - обаянием беспечных детей греха и богемы. Пикассо не желает знать ничего подобного обаянию, гра ции, нежности, красоте. Он их просто отменил. Картина громко и бесстыдно возвещала об этом, непостижимым образом сохраняя поэзию целого. Рафа эль Альберти в стихотворении «Авиньонские девицы» напиш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гнила Венера. Крас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век закрыта в Панте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вился варварский убий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moisel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vignon</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кассо, прежде всего, последовательно отказывается от конкретности - сю жета изображенной сцены, типажа, пространства, времени и т.д. Забыты по сетители борделя - моряк и солдат (студент?), которые еще присутствуют в эскизах, забыт мотив трапезы (воспоминание о ней - горстка фруктов на первом плане), забыт, так и не пробился росток морального назидания: один из клиентов «веселого дома» должен был держать в руках череп как напоми нание о неизбежном конце земных радостей (</w:t>
      </w:r>
      <w:r>
        <w:rPr>
          <w:rFonts w:cs="Times New Roman" w:ascii="Times New Roman" w:hAnsi="Times New Roman"/>
          <w:color w:val="000000"/>
          <w:sz w:val="24"/>
          <w:szCs w:val="24"/>
          <w:lang w:val="en-US"/>
        </w:rPr>
        <w:t>mome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ri</w:t>
      </w:r>
      <w:r>
        <w:rPr>
          <w:rFonts w:cs="Times New Roman" w:ascii="Times New Roman" w:hAnsi="Times New Roman"/>
          <w:color w:val="000000"/>
          <w:sz w:val="24"/>
          <w:szCs w:val="24"/>
        </w:rPr>
        <w:t>!). В конечном счете не имеет ровно никакого значения, вспоминался ли Пи кассо реальный бордель на Авиньонской улице в Барселоне, куда захажива ли художники, и кто послужил если не моделью (об этом и речи нет), то хотя бы далеким прообразом его героинь. В среде художников и поэтов называ лись имена бабки поэта Макса Жакоба, Фернанды Оливье (подруга Пикассо тех лет) и Мари Лорансен (подруга Гийома Аполлинера). Черты сходства с ними действительно можно уловить в облике трех «авиньонских девиц» сл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5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 как можно уловить и черты их сходства с самим Пикас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рочем, все это не имеет значения, ведь художник пишет не реальную с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 его творчество - род шаманства, вызывания духов, но при этом - ника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стики, никакой эзотерической тайнописи, прозрения «и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дто отодвинули занавес, и на авансцену ступили мамзели, демонстриру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ю наготу. Левая группа - весьма малограциозные «три грации», сло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рубленные из дерева или вырезанные из картона. Коротконожки, они 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т как бы на подставках, то ли живые, то ли бутафорские - и только чер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кассовы» глаза живут на странных лицахмасках, за которыми вовсе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увствуется объема голо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права два угловатых, нескладных чудища, словно воплощение греха и у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а. Что это - маски, закрывающие лица обитательниц борделя? (Ведь и 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цу первой слева девицы как будто прилипла ма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и пугающие образысимволы? (В стоящей фигуре справа пытались у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ь олицетворение Смер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мзели удивительно похожи друг на друга (быть может, потому, что все л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кассо изображает на манер африканской маски: нос - в профиль, глаза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бы - в фас). Пять фигур - как образные метаморфозы «вечной женств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и», способной обернуться грехом, уродством и смер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ртина Пикассо предвосхитила главу из «Улисса» Джойса («Цирцея»), в 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рой сцена в публичном доме перерастает в чудовищную фантасмагор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лудодейства, дьявольских искусительных игр тела и духа. Пикассо не н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н изображать эротический шабаш (его образы совсем не эротичны), 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ьявольские метаморфозы Цирцеи (как известно, превратившей спу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ссея в свиней) уже нача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х зрителей «Авиньонских девиц» испугала мрачная сила вну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торой безусловно обладает картина. (Сама по себе вовсе не страшная, 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амом деле, может напугать этот шаманский маскарад?) «Это все равно,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ть бензин, чтобы харкать огнем», - заявил Ж.Брак. А.А.Дерен высказал о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ние, что Пикассо скоро найдут повесившимся позади его карт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Б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рый Рембрандт, прищурившись, разглядывает странную картину. Он не может прийти в себя от удивления: «О, майнгер, какая же это живопись, и разве настоящий мастер может так писать? Клянусь, он не получит за свою картину ни стюв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уродливые тела и лица! А эти непонятные чудовища! Наверное, ктото вырезал и вставил в раму фрагмент «Страшного суда». А здесь, справа, уж не сама ли Смерть с пустыми глазницами подстерегает трех блудниц? Мастер Лука из Лейдена (я так люблю рассматривать его гравюры) изобра зил, как святого Антония искушает дьявол в образе привлекательной женщи ны, у которой сквозь чепец проросли рога. Образы странного художника искушают не святого Антония, а нас, майнгер, его блудницы громко кричат о своем грехе, и им не нужны рога, чтобы сидящее в них бесовство стало за метным. А этот странный художник... Да он как будто не мыслит об искуше нии и не страшится греха. Он его славит! Вы спрашиваете о колорите? Види те, как наскоро, небрежно подмалевано - вот здесь и здесь. Белое, голубое, краснокоричневое. Цвета Богоматери - цвет неба, земли и девственной чи стоты. И при этом такая беспросветность! Скажите, майнгер, где должен жить живописец, чтобы носить в душе такое отчая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ните адские видения славного мастера Питера Брейгеля? Его уродцы, со всем как живые, летают, прыгают, ползают, забавляются с женщин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живые! - в этом все дело, майнгер. И я хочу, чтобы все, что я пишу, неп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но было живым. Надо только хорошо смотр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чудища на этой картине - они ведь только притворяются живыми! Вот э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авица» - ни дать ни взять - любимая кукла моей Карнелии. Да и 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тальные, взгляните - не кажется ли вам, что они похожи на грубо нам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нных неразумных грешниц, которых - помните? - раньше выставляли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лицах в дни праздников - на масленицу или в честь приезда какойнибу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й особы? Тогда Голландия еще не знала свободы, и в ее жизни бы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о суетного... Но городской люд веселился от ду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жите мне, для чего этот мастер распластал фигуры на плоскости и забы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светот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рочем, подойдите поближе, глядите, ведь это просто чудо - нелепые кук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ны движения. Боже правый, они вотвот вылезут из рамы! Они жив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хочу знать, майнгер, кто написал эту картину? Это мастер, большой ма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ьте мне. И он знает, что дел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верное, ваш художник приплыл из неизвестной заморской страны и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з с собой свою веру, свою истину и свое 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оворят, ученый муж Спиноза доказал, что у природы и у бога нет целей. 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 человека они всегда есть!» </w:t>
      </w:r>
      <w:r>
        <w:rPr>
          <w:rFonts w:cs="Times New Roman" w:ascii="Times New Roman" w:hAnsi="Times New Roman"/>
          <w:color w:val="000000"/>
          <w:sz w:val="24"/>
          <w:szCs w:val="24"/>
        </w:rPr>
        <w:t>И старый Рембрандт замолчал, думая о чем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Авиньонских девиц» начиналась история кубизма. И сколько бы сам П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ссо ни уверял, что кубизм порожден чисто пластическими целями, его ка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на свидетельствует о дру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донны Рафаэля или Мона Лиза - наиболее бесспорный, очищенный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ужского практицизма (а в нем было в ту пору предостаточно дурных чер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 идеального человека, заданный ренессансным гуманизм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рдельные девицы Пикассо - утверждение иной эстетики иного миро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м, где эллину сия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из черных дыр зия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м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ликие французские поэты Шарль Бодлер, Артюр Рембо, Поль Верлен сбро сили с пьедестала Красоту, которая рядом с ужасами жизни обезображива лась или становилась лживой. «Однажды вечером я посадил Красоту к себе на колени.- И нашел ее горькой. - И я нанес ей оскорбленье». Мука рвется из каждой строчки проклятых поэтов, все они ходят над пропа стью и, заглянув в бездну, платят за это своими жизнями. Пикассо не таков. Он не собирается морализировать по поводу неизбежнос ти смерти (в знаменитой «Падали» его любимого поэта Бодлера беззабот ность красоты намеренно отравлена видением дохлой лошади, гниющей на солнцепеке) и, не колеблясь, забывает про череп в руке одного из гостей. Не привлекают его и поэтические «натурализмы», которые Бодлер и Рембо умели какимто чудом вживлять в поэтическую матер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ржавой ванны, как из гроба жестя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торопливо появляется спер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я напомаженная густо и ни с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говорящая дурная го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икассо влечет к архаике, к тому времени, когда еще помнилось, что Афро дита рождена из семенипены Урана и является не только богиней красоты, но и хтонической богиней плодородия. </w:t>
      </w:r>
      <w:r>
        <w:rPr>
          <w:rFonts w:cs="Times New Roman" w:ascii="Times New Roman" w:hAnsi="Times New Roman"/>
          <w:i/>
          <w:iCs/>
          <w:color w:val="000000"/>
          <w:sz w:val="24"/>
          <w:szCs w:val="24"/>
        </w:rPr>
        <w:t xml:space="preserve">Сквозь эллинскую красоту - к арха ике, </w:t>
      </w:r>
      <w:r>
        <w:rPr>
          <w:rFonts w:cs="Times New Roman" w:ascii="Times New Roman" w:hAnsi="Times New Roman"/>
          <w:color w:val="000000"/>
          <w:sz w:val="24"/>
          <w:szCs w:val="24"/>
        </w:rPr>
        <w:t>где все образы и смыслы, боги и демоны еще прорастали друг в дру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1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груженные в беспрерывную жизнетворческую динамику миф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рис Вламинк, Андре Дерен и Анри Матисс заразили Пикассо своей стр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ью к африканским маскам и скульптуре, что не замедлило сказаться в «А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ьонских девицах». (Присматривался Пикассо и к иберийской скульп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тавка которой состоялась в Лувре в 1906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хранилась легенда (даже придуманная, она замечательно правдива) о 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днажды М. Вламинк в присутствии Пикассо сказал А.Дерену, что нег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нская скульптура почти так же прекрасна, как Венера Милосская. «Ничу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хуже!» - подтвердил Дерен. Короткая пауза, и итог дебатам подводит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пускающая сомнений реплика Пикассо: «Гораздо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именно, гораздо лучше! В этом была вся с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работы над «Девицами» Пикассо всюду и везде ищет, высматри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ный «ключ» к новой кубистской живо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ликие и проклятые поэты мучились невозможной близостью красоты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зких истин» жизни - эта мука переливалась в строки невиданной поэ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кой си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емя «Авиньонских девиц» иное. Романтическое неприятие грязи и у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а, романтическая мука потеряли остр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вечер Пикассо со своей подругой Фернандой отправлялись в «К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ери де Лила» - литературное кафе на Монпарнасе. Кого там только не бы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ые оригиналы и мединетки, студенты, снобы всех мастей, поэты и к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ки, натурщицы и художники, молодые люди неопределенного пола и не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еленных занятий, будущие гении и преуспевающие бездарности... Бо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 всегда чуждалась правил хорошего тона, на то она и богема, но теперь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и не только познали все содомские страсти Парижа, но и привыкли о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ться ко многим вещам спокойно и трезво, без романтической тоски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пятнанной красоте, без сентиментального сожаления о лучших вр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х, без мелодраматического приукрашивания собств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сохранить вкус к жизни и талант - в алкогольных парах,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ркотическом дурмане, среди разврата и грязи, усугубленных нището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было уметь смеяться. Богемный народ всегда был смешлив, теперь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лодые поэты и художники, все как один, стали ирониками, и из этой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ерьезности рождалась новая эсте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йдет немного времени, и в «Убийстве поэта» Г.Аполлинер опишет сво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ругу - художницу Мари Лорансен, навеки влюбленный, навеки измуч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й этой маленькой своенравной француженкой, угловатой, как подрост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неправильными чертами лица, что никак не соответствовало приме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ав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и уродство, и красота, как все, что нам сейчас нравится». Вот им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дство и красота вместе, новая красота, лишенная ясности и гармо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тоническая Афродита, чье тело еще пахнет землей, а черты лица немно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личаются от африканского идо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Художник иронизирует над прекрасной Афродитой вчерашнего дня. Он н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чился видеть иначе, чем видел Рафаэль. </w:t>
      </w:r>
      <w:r>
        <w:rPr>
          <w:rFonts w:cs="Times New Roman" w:ascii="Times New Roman" w:hAnsi="Times New Roman"/>
          <w:color w:val="000000"/>
          <w:sz w:val="24"/>
          <w:szCs w:val="24"/>
        </w:rPr>
        <w:t>«Нет ничего безнадежнее, - пишет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их воспоминаниях о Пикассо Жан Кокто, - чем бежать с красотою в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нь или отставать от нее. Надо вырваться вперед, измотать ее, заставить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рнеть. Эта усталость и придает новой красоте прекрасное безобразие 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овы Медузыгоргоны». «Измучить» красоту, чтобы она не была соверш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ом. Совершенством, за которым можно лишь вечно поспешать, так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его и не достиг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Бердяев увидел в кубизме Пикассо ужас распада, смерти, «зимний кос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еский ветер», сметающий старое искусство и бытие. </w:t>
      </w:r>
      <w:r>
        <w:rPr>
          <w:rFonts w:cs="Times New Roman" w:ascii="Times New Roman" w:hAnsi="Times New Roman"/>
          <w:i/>
          <w:iCs/>
          <w:color w:val="000000"/>
          <w:sz w:val="24"/>
          <w:szCs w:val="24"/>
        </w:rPr>
        <w:t>И всетаки разру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ие прежнего гармонического космоса, построенного впервые эллинами, в искусстве не было только отрицанием, только знаком конца. Как не про стым бегством в прошлое подогревался и страстный интерес к архаике, «варварству», африканской маске, первобытному идолу. Скорее уж речь шла о бегстве сквозь прошлое - в будущее. Или (чего не бывает в искусстве) сквозь будущее - в прошл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вободное отношение художни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 пространству и времени не терпит верстовых столбов и календарных сроков. А потому остается последовать ироническому совету героя «Улисса», который сказал, памятуя о св. Августи не: «Держись за здесь и теперь, сквозь которые будущее погружается в про шл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П.БАТРАКОВА На грани тысячелетий. Мир и человек в искусств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 М., 1994. С. 5-4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текст учебника о методе культурологии, обратите внимание на то, какие ассоциации из области искусства, истории культуры, образов вашей мысли, социальной жизни у вас возника ют при чтении науч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полните двойной дневник.</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09" r="-109" b="-109"/>
                    <a:stretch>
                      <a:fillRect/>
                    </a:stretch>
                  </pic:blipFill>
                  <pic:spPr bwMode="auto">
                    <a:xfrm>
                      <a:off x="0" y="0"/>
                      <a:ext cx="322580" cy="322580"/>
                    </a:xfrm>
                    <a:prstGeom prst="rect">
                      <a:avLst/>
                    </a:prstGeom>
                  </pic:spPr>
                </pic:pic>
              </a:graphicData>
            </a:graphic>
          </wp:inline>
        </w:drawing>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зисы научного текст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социации из личного опыта</w:t>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ют ли специфические культурологические методы в отличие от ан тропологических, социологических, психологических, семиотических и дру гих методов описания культуры? Анализ научной литературы позволяет от ветить на этот вопрос утвердительно: да, существуют, но не в качестве фор мальных операций, а </w:t>
      </w:r>
      <w:r>
        <w:rPr>
          <w:rFonts w:cs="Times New Roman" w:ascii="Times New Roman" w:hAnsi="Times New Roman"/>
          <w:i/>
          <w:iCs/>
          <w:color w:val="000000"/>
          <w:sz w:val="24"/>
          <w:szCs w:val="24"/>
        </w:rPr>
        <w:t xml:space="preserve">как подходы в исследованиях. </w:t>
      </w:r>
      <w:r>
        <w:rPr>
          <w:rFonts w:cs="Times New Roman" w:ascii="Times New Roman" w:hAnsi="Times New Roman"/>
          <w:color w:val="000000"/>
          <w:sz w:val="24"/>
          <w:szCs w:val="24"/>
        </w:rPr>
        <w:t>На их же основе проис ходит, как правило, интеграция и трансформация других методов (социоло гических, антропологических, психологических и т.п.), обогащающих куль турологическое п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культурологических исследований дает возможность выделить сле дующие основные характеристики культурологического метода, представлен ные как логическая последовательность этапов познания. Начинается культурологическое исследование </w:t>
      </w:r>
      <w:r>
        <w:rPr>
          <w:rFonts w:cs="Times New Roman" w:ascii="Times New Roman" w:hAnsi="Times New Roman"/>
          <w:i/>
          <w:iCs/>
          <w:color w:val="000000"/>
          <w:sz w:val="24"/>
          <w:szCs w:val="24"/>
        </w:rPr>
        <w:t xml:space="preserve">с гуманитарной проблемати зации материала. </w:t>
      </w:r>
      <w:r>
        <w:rPr>
          <w:rFonts w:cs="Times New Roman" w:ascii="Times New Roman" w:hAnsi="Times New Roman"/>
          <w:color w:val="000000"/>
          <w:sz w:val="24"/>
          <w:szCs w:val="24"/>
        </w:rPr>
        <w:t xml:space="preserve">К ней можно отнести констатацию </w:t>
      </w:r>
      <w:r>
        <w:rPr>
          <w:rFonts w:cs="Times New Roman" w:ascii="Times New Roman" w:hAnsi="Times New Roman"/>
          <w:i/>
          <w:iCs/>
          <w:color w:val="000000"/>
          <w:sz w:val="24"/>
          <w:szCs w:val="24"/>
        </w:rPr>
        <w:t xml:space="preserve">«принципиального не понимания» </w:t>
      </w:r>
      <w:r>
        <w:rPr>
          <w:rFonts w:cs="Times New Roman" w:ascii="Times New Roman" w:hAnsi="Times New Roman"/>
          <w:color w:val="000000"/>
          <w:sz w:val="24"/>
          <w:szCs w:val="24"/>
        </w:rPr>
        <w:t>тех или иных факторов культуры, парадоксов разного рода, про блем введения исследовательского сознания в изучаемую культурную реаль 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ологическая проблематизация </w:t>
      </w:r>
      <w:r>
        <w:rPr>
          <w:rFonts w:cs="Times New Roman" w:ascii="Times New Roman" w:hAnsi="Times New Roman"/>
          <w:color w:val="000000"/>
          <w:sz w:val="24"/>
          <w:szCs w:val="24"/>
        </w:rPr>
        <w:t xml:space="preserve">эмпирического материала может носить разный характер: </w:t>
      </w:r>
      <w:r>
        <w:rPr>
          <w:rFonts w:cs="Times New Roman" w:ascii="Times New Roman" w:hAnsi="Times New Roman"/>
          <w:i/>
          <w:iCs/>
          <w:color w:val="000000"/>
          <w:sz w:val="24"/>
          <w:szCs w:val="24"/>
        </w:rPr>
        <w:t xml:space="preserve">зафиксировать «странности», «несуразности» изу чаемой эпохи (культуры), </w:t>
      </w:r>
      <w:r>
        <w:rPr>
          <w:rFonts w:cs="Times New Roman" w:ascii="Times New Roman" w:hAnsi="Times New Roman"/>
          <w:color w:val="000000"/>
          <w:sz w:val="24"/>
          <w:szCs w:val="24"/>
        </w:rPr>
        <w:t xml:space="preserve">поставить вопрос об отношениях между теми или иными явлениями, вскрыть </w:t>
      </w:r>
      <w:r>
        <w:rPr>
          <w:rFonts w:cs="Times New Roman" w:ascii="Times New Roman" w:hAnsi="Times New Roman"/>
          <w:i/>
          <w:iCs/>
          <w:color w:val="000000"/>
          <w:sz w:val="24"/>
          <w:szCs w:val="24"/>
        </w:rPr>
        <w:t xml:space="preserve">(сконструировать) противоречия в мышлении или поведении людей данной эпохи </w:t>
      </w:r>
      <w:r>
        <w:rPr>
          <w:rFonts w:cs="Times New Roman" w:ascii="Times New Roman" w:hAnsi="Times New Roman"/>
          <w:color w:val="000000"/>
          <w:sz w:val="24"/>
          <w:szCs w:val="24"/>
        </w:rPr>
        <w:t xml:space="preserve">и т.п. Но во всех случаях ставится зада ча осмыслить обнаруженные «странные» феномены или отношения </w:t>
      </w:r>
      <w:r>
        <w:rPr>
          <w:rFonts w:cs="Times New Roman" w:ascii="Times New Roman" w:hAnsi="Times New Roman"/>
          <w:i/>
          <w:iCs/>
          <w:color w:val="000000"/>
          <w:sz w:val="24"/>
          <w:szCs w:val="24"/>
        </w:rPr>
        <w:t xml:space="preserve">в рам ках представлений о культуре, осмыслить теоретически. </w:t>
      </w:r>
      <w:r>
        <w:rPr>
          <w:rFonts w:cs="Times New Roman" w:ascii="Times New Roman" w:hAnsi="Times New Roman"/>
          <w:color w:val="000000"/>
          <w:sz w:val="24"/>
          <w:szCs w:val="24"/>
        </w:rPr>
        <w:t xml:space="preserve">«Когда, - пишет Л.Е.Бежин, - знакомишься с жизнью образованного человека в Кита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в., бросается в глаза обилие странных поступков, вызывающих жес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патирующих высказываний, словом, всевозможной эксцентрики и буффо нады, заставляющих задаться вопросом: а объединяется ли это пестрое раз нообразие во чтото цельное? Китайская цивилизация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насчитывала не одно тысячелетие, поэтому мы вправе предположить, что все странное, экс центричное, с чем мы сталкиваемся в биографиях образованных людей, тоже являлось порождением культуры и имело свой сложившийся традиционный кан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проблематизации исследователь должен не только выявить и сконструировать факты для культурологического объяснения, но и теорети чески их осмысл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аспект культурологического метода - </w:t>
      </w:r>
      <w:r>
        <w:rPr>
          <w:rFonts w:cs="Times New Roman" w:ascii="Times New Roman" w:hAnsi="Times New Roman"/>
          <w:i/>
          <w:iCs/>
          <w:color w:val="000000"/>
          <w:sz w:val="24"/>
          <w:szCs w:val="24"/>
        </w:rPr>
        <w:t xml:space="preserve">сопоставление анализируемой культуры и ее феноменов с другими культурами. </w:t>
      </w:r>
      <w:r>
        <w:rPr>
          <w:rFonts w:cs="Times New Roman" w:ascii="Times New Roman" w:hAnsi="Times New Roman"/>
          <w:color w:val="000000"/>
          <w:sz w:val="24"/>
          <w:szCs w:val="24"/>
        </w:rPr>
        <w:t>Сопоставляемые культуры могут быть предшествующими в генетическом ряду, последующими или «син хронными». Важно, чтобы они существенно отличались друг от друга. На пример, при изучении античной культуры ее сопоставляют с современной и средневековой, анализ ренессанской культуры предполагает сравнение ее с античной, средневековой и современной; при изучении японской культуры ее сравнивают с китайской и европейской и т.п. Именно в сопоставлении различающихся культур и их феноменов культуролог может получить (и по лучает) первые характеристики и описания интересующей его культуры. Подобное сопоставление предполагает обращение культуролога к филосо фии, логике, социологии,языкознанию (лингвистике), психологии, семиоти ке, системному подходу,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н обращается и к таким понятиям, заимствованным из этих наук, как «про странство», «бытие», «сознание», «диалог», «знак», «форма», «модель», «описа ние мира», «система», «социальное отношение», «аудитория» и т.п. </w:t>
      </w:r>
      <w:r>
        <w:rPr>
          <w:rFonts w:cs="Times New Roman" w:ascii="Times New Roman" w:hAnsi="Times New Roman"/>
          <w:i/>
          <w:iCs/>
          <w:color w:val="000000"/>
          <w:sz w:val="24"/>
          <w:szCs w:val="24"/>
        </w:rPr>
        <w:t>Используя эти понятия, приводя их в соприкосновение со своим материалом, культу ролог, естественно, меняет и их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ретий аспект культурологического метода состоит в попытке </w:t>
      </w:r>
      <w:r>
        <w:rPr>
          <w:rFonts w:cs="Times New Roman" w:ascii="Times New Roman" w:hAnsi="Times New Roman"/>
          <w:i/>
          <w:iCs/>
          <w:color w:val="000000"/>
          <w:sz w:val="24"/>
          <w:szCs w:val="24"/>
        </w:rPr>
        <w:t xml:space="preserve">описать и за дать «ведущие» культурные структуры и парадигмы, </w:t>
      </w:r>
      <w:r>
        <w:rPr>
          <w:rFonts w:cs="Times New Roman" w:ascii="Times New Roman" w:hAnsi="Times New Roman"/>
          <w:color w:val="000000"/>
          <w:sz w:val="24"/>
          <w:szCs w:val="24"/>
        </w:rPr>
        <w:t xml:space="preserve">т.е. те, которые в зна чительной мере определяют особенности и характер всех прочих структур и систем в культуре, </w:t>
      </w:r>
      <w:r>
        <w:rPr>
          <w:rFonts w:cs="Times New Roman" w:ascii="Times New Roman" w:hAnsi="Times New Roman"/>
          <w:i/>
          <w:iCs/>
          <w:color w:val="000000"/>
          <w:sz w:val="24"/>
          <w:szCs w:val="24"/>
        </w:rPr>
        <w:t xml:space="preserve">ее основной строй, </w:t>
      </w:r>
      <w:r>
        <w:rPr>
          <w:rFonts w:cs="Times New Roman" w:ascii="Times New Roman" w:hAnsi="Times New Roman"/>
          <w:color w:val="000000"/>
          <w:sz w:val="24"/>
          <w:szCs w:val="24"/>
        </w:rPr>
        <w:t>обеспечивают ее устойчивость и жиз неспособность, например, при анализе средневековой культуры в качестве ведущих выделяются такие парадигмы, как христианское мировоззрение, противостояние и взаимовлияние античных, языческих и христианских пред ставлений и обычаев, письменной и народной культуры, а также античной имперской и христианской государ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ем выделения ведущих культурных парадигм является уподобление и взаимосогласование всех культурных характеристик. </w:t>
      </w:r>
      <w:r>
        <w:rPr>
          <w:rFonts w:cs="Times New Roman" w:ascii="Times New Roman" w:hAnsi="Times New Roman"/>
          <w:i/>
          <w:iCs/>
          <w:color w:val="000000"/>
          <w:sz w:val="24"/>
          <w:szCs w:val="24"/>
        </w:rPr>
        <w:t xml:space="preserve">Ничто ничем не объяс няется, но каждая культурная характеристика проникает во все другие и усиливает их. </w:t>
      </w:r>
      <w:r>
        <w:rPr>
          <w:rFonts w:cs="Times New Roman" w:ascii="Times New Roman" w:hAnsi="Times New Roman"/>
          <w:color w:val="000000"/>
          <w:sz w:val="24"/>
          <w:szCs w:val="24"/>
        </w:rPr>
        <w:t>Культура - это, собственно, то, что просматривается за всеми уподобленными культурными характеристиками. Все характеристики посте пенно сливаются на другом смысловом уровне в реальность культуры. По этому, например, чтобы понять сущность ранневизантийской культуры не обходимо представить все ее характеристики в целом, в единстве, во взаимо проникновении смыслов, необходимо рассматривать все аспекты жизни куль туры, ибо ни один из них нельзя понять и оценить без учета друг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речитайте правую колонку вашего дневника, выберите пять ключевых слов. Напишите по ним минисочинение, озаглавьте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Массовая школа — массов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ункция культуры, механизм культуры, элитарная культура, массо вая культура, эстети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Гофман А.Б. Дилеммы подлинные и мнимые, или О культуре массовой и немассовой// Социологические исследования. 1990. № 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рлова Э.А. Современная городская культура и человек. - М., 198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ртегаиГассетХ. Восстание масс//Вопросы философии. 1989. №3,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злогов К.Э. Коммерция и творчество: Враги или союзники? - М., 199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злогов К.Э. Культура для необразованных?//Общественные науки и современность. 1990. № 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Что вы знаете о массовой культуре? Напишите пять ключевых слов, с помощью которых вы определите это поняти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09" r="-109" b="-109"/>
                    <a:stretch>
                      <a:fillRect/>
                    </a:stretch>
                  </pic:blipFill>
                  <pic:spPr bwMode="auto">
                    <a:xfrm>
                      <a:off x="0" y="0"/>
                      <a:ext cx="322580" cy="322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кажите при помощи стрелок связи между ними (сделайте клас те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предлагаемые ключевые фразы к тексту «Механизм массов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На рубеже </w:t>
      </w:r>
      <w:r>
        <w:rPr>
          <w:rFonts w:cs="Times New Roman" w:ascii="Times New Roman" w:hAnsi="Times New Roman"/>
          <w:color w:val="000000"/>
          <w:sz w:val="24"/>
          <w:szCs w:val="24"/>
          <w:lang w:val="en-US"/>
        </w:rPr>
        <w:t>XIXXX</w:t>
      </w:r>
      <w:r>
        <w:rPr>
          <w:rFonts w:cs="Times New Roman" w:ascii="Times New Roman" w:hAnsi="Times New Roman"/>
          <w:color w:val="000000"/>
          <w:sz w:val="24"/>
          <w:szCs w:val="24"/>
        </w:rPr>
        <w:t xml:space="preserve"> вв. оба эти соперника вынуждены были уступить влияние на умы и души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езкое повышение затрат психической энер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Хорошо узнаваемые различия «свои» - «чужие», «хороший» - «плох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умиры и идолы, изготовленные «фабриками гре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едметный мир вновь приобретает магические свой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Ненадежная среда большого го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Тиражирование творени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оставьте текст из предложенных фраз. Запишите этот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ерейдем к изучению основного источника информации - учебн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о текста. Делайте пометки на полях по ходу чтения: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5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знал ново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думал ина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е понял, есть вопросы, требуется дополнительная инфо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 завершением формирования индустриального общества и его зрелостью обычно связывают и становление массовой культуры. Прямыми предпосыл ками этого процесса являются постепенное повышение статуса городского рабочего класса и расширение демократических институтов, а значит, и бо лее широкое вхождение трудящихся слоев в активную гражданскую жизнь. Необходимым условием стало распространение грамотности. Если зарожде ние массовой культуры можно отнести еще к тому времени, когда стала появ ляться доступная литература и картинки для «простого люда», то зрелый этап наступает с принятием в 7090х гг.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сначала в Великобритании, а затем и в других европейских странах закона об обязательной всеобщей грамот ности. Эти тенденции стали быстро распространяться на другие развитые страны Европы и Америки, включая Росс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ловам российского специалиста по проблемам массовой культуры К.Раз логова, «наивные наблюдатели полагали, что наконец настала золотая пора, когда народ «Белинского и Гоголя с базара понесет». Но эта прекрасная меч та была быстро разрушена. Едва научившись читать, массы обратились к Пинкертону и популярной беллетристике, а в пограничной с изобразитель ным творчеством сфере - к комиксам, которые стремительно завоевали еще не обжитые культурой терри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895 г. был изобретен кинематограф, ставший средством массового искус ства, близкого всем - без различия пола, возраста, вероисповедания, не тре бующий даже элементарной грамотности для своего восприятия. К тому же времени относится широкое распространение фотографии, ставшей массо вым средством информационного реализма. Третий важнейший сдвиг был связан с изобретением и внедрением граммофонной записи, что породило еще один раздел будущей массовой культуры (до появления самого этого тер мина) - легкую музыку, захватившую радиовещание, а затем и все формы звукозаписи и разделившую с экранным творчеством славу «развлечения» и «развращения» широких м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акие же изменения в духовном производстве принесла с собой массовая культура? Как подчеркивает К.Разлогов, этот процесс означал не только вве дение еще одного типа и варианта культуры, наряду с другими, уже сложив шимися и устоявшимися, а </w:t>
      </w:r>
      <w:r>
        <w:rPr>
          <w:rFonts w:cs="Times New Roman" w:ascii="Times New Roman" w:hAnsi="Times New Roman"/>
          <w:i/>
          <w:iCs/>
          <w:color w:val="000000"/>
          <w:sz w:val="24"/>
          <w:szCs w:val="24"/>
        </w:rPr>
        <w:t xml:space="preserve">изменение самого типа функционирования куль туры. </w:t>
      </w:r>
      <w:r>
        <w:rPr>
          <w:rFonts w:cs="Times New Roman" w:ascii="Times New Roman" w:hAnsi="Times New Roman"/>
          <w:color w:val="000000"/>
          <w:sz w:val="24"/>
          <w:szCs w:val="24"/>
        </w:rPr>
        <w:t xml:space="preserve">Это изменение вполне можно сравнить с тем, что произошло на пе реломе между средневековьем и Возрождением, когда началась эра посте пенного оттеснения монополии религиозной духовности и церковного ис кусства в пользу светской культуры просвещенных слоев. Каковы бы ни были достижения этой светской духовности, все же церковь продолжала оказы вать сильнейшее влияние на весь строй духовной жизни. </w:t>
      </w:r>
      <w:r>
        <w:rPr>
          <w:rFonts w:cs="Times New Roman" w:ascii="Times New Roman" w:hAnsi="Times New Roman"/>
          <w:i/>
          <w:iCs/>
          <w:color w:val="000000"/>
          <w:sz w:val="24"/>
          <w:szCs w:val="24"/>
        </w:rPr>
        <w:t>На рубеже Х</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Х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в. оба эти соперника вынуждены были уступить влияние на умы и души людей </w:t>
      </w:r>
      <w:r>
        <w:rPr>
          <w:rFonts w:cs="Times New Roman" w:ascii="Times New Roman" w:hAnsi="Times New Roman"/>
          <w:color w:val="000000"/>
          <w:sz w:val="24"/>
          <w:szCs w:val="24"/>
        </w:rPr>
        <w:t>новому грубоватому пришельцу, располагавшему, в отличие от кон курентов, гораздо большими техническими возможностями, над развити ем которых трудились талантливые изобретатели - «коммерческие струк 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социальном плане массовая культура связана с необратимыми процесса ми урбанизации и тем </w:t>
      </w:r>
      <w:r>
        <w:rPr>
          <w:rFonts w:cs="Times New Roman" w:ascii="Times New Roman" w:hAnsi="Times New Roman"/>
          <w:i/>
          <w:iCs/>
          <w:color w:val="000000"/>
          <w:sz w:val="24"/>
          <w:szCs w:val="24"/>
        </w:rPr>
        <w:t xml:space="preserve">разрывом традиционных патриархальных связей между людьми и поколениями, </w:t>
      </w:r>
      <w:r>
        <w:rPr>
          <w:rFonts w:cs="Times New Roman" w:ascii="Times New Roman" w:hAnsi="Times New Roman"/>
          <w:color w:val="000000"/>
          <w:sz w:val="24"/>
          <w:szCs w:val="24"/>
        </w:rPr>
        <w:t>которые до той поры обеспечивали устойчи вые замкнутые мирки с привычным укладом жизни, основанным на религи озных ценностях. И вдруг церковь оказалась бессильной дать надежную ори ентацию в условиях резко усложнившейся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сихическое напряжение, неизбежное в ходе широкой миграции из дерев ни в город и из Старого Света в Новый Свет, наряду с расширенными воз можностями поновому «устроиться» в жизни, требовали нового духовного, душевного и умственного продукта. Ключевую роль сыграло и развитие про изводства, его усложнение и </w:t>
      </w:r>
      <w:r>
        <w:rPr>
          <w:rFonts w:cs="Times New Roman" w:ascii="Times New Roman" w:hAnsi="Times New Roman"/>
          <w:i/>
          <w:iCs/>
          <w:color w:val="000000"/>
          <w:sz w:val="24"/>
          <w:szCs w:val="24"/>
        </w:rPr>
        <w:t xml:space="preserve">резкое повышение затрат психической энер гии. </w:t>
      </w:r>
      <w:r>
        <w:rPr>
          <w:rFonts w:cs="Times New Roman" w:ascii="Times New Roman" w:hAnsi="Times New Roman"/>
          <w:color w:val="000000"/>
          <w:sz w:val="24"/>
          <w:szCs w:val="24"/>
        </w:rPr>
        <w:t>Если раньше для восстановления сил было достаточно сна и «грубых наслаждений», то новые типы производства, неизмеримо увеличивая интел лектуальные нагрузки, столь же значительно расширяют роль художествен ной культуры в процессах восстановления сил работника. В этом же направ лении движется и эволюция всей системы образования, в особенности уве личение длительности учебы, в ходе которой опятьтаки тратится интеллек туальная энер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а в массовом обществе выполняет следующие функции. </w:t>
      </w:r>
      <w:r>
        <w:rPr>
          <w:rFonts w:cs="Times New Roman" w:ascii="Times New Roman" w:hAnsi="Times New Roman"/>
          <w:i/>
          <w:iCs/>
          <w:color w:val="000000"/>
          <w:sz w:val="24"/>
          <w:szCs w:val="24"/>
        </w:rPr>
        <w:t xml:space="preserve">Вопервых, </w:t>
      </w:r>
      <w:r>
        <w:rPr>
          <w:rFonts w:cs="Times New Roman" w:ascii="Times New Roman" w:hAnsi="Times New Roman"/>
          <w:color w:val="000000"/>
          <w:sz w:val="24"/>
          <w:szCs w:val="24"/>
        </w:rPr>
        <w:t xml:space="preserve">она отвечает потребностям многообразной и сложной ориента ции в условиях необходимости освоения </w:t>
      </w:r>
      <w:r>
        <w:rPr>
          <w:rFonts w:cs="Times New Roman" w:ascii="Times New Roman" w:hAnsi="Times New Roman"/>
          <w:i/>
          <w:iCs/>
          <w:color w:val="000000"/>
          <w:sz w:val="24"/>
          <w:szCs w:val="24"/>
        </w:rPr>
        <w:t xml:space="preserve">различных ролей, </w:t>
      </w:r>
      <w:r>
        <w:rPr>
          <w:rFonts w:cs="Times New Roman" w:ascii="Times New Roman" w:hAnsi="Times New Roman"/>
          <w:color w:val="000000"/>
          <w:sz w:val="24"/>
          <w:szCs w:val="24"/>
        </w:rPr>
        <w:t xml:space="preserve">меняющихся в зависимости от ситуации, быстрых перемен в характере производства, об разе жизни и т.д. Конечно, это происходит через упрощение объяснитель ных причин и обстоятельств, сводимых к </w:t>
      </w:r>
      <w:r>
        <w:rPr>
          <w:rFonts w:cs="Times New Roman" w:ascii="Times New Roman" w:hAnsi="Times New Roman"/>
          <w:i/>
          <w:iCs/>
          <w:color w:val="000000"/>
          <w:sz w:val="24"/>
          <w:szCs w:val="24"/>
        </w:rPr>
        <w:t>хорошо узнаваемым различиям «свои» - «чужие», «хороший» - «плохой», «доброта» - «жестокость», «слу чай» - «повседне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бращаясь к низовым и повседневным сферам поведения, массовая культу ра утверждает понятные и стереотипные представления о человеческих от ношениях, </w:t>
      </w:r>
      <w:r>
        <w:rPr>
          <w:rFonts w:cs="Times New Roman" w:ascii="Times New Roman" w:hAnsi="Times New Roman"/>
          <w:i/>
          <w:iCs/>
          <w:color w:val="000000"/>
          <w:sz w:val="24"/>
          <w:szCs w:val="24"/>
        </w:rPr>
        <w:t xml:space="preserve">не требуя от человека усилий на преодоление самого себя. </w:t>
      </w:r>
      <w:r>
        <w:rPr>
          <w:rFonts w:cs="Times New Roman" w:ascii="Times New Roman" w:hAnsi="Times New Roman"/>
          <w:color w:val="000000"/>
          <w:sz w:val="24"/>
          <w:szCs w:val="24"/>
        </w:rPr>
        <w:t xml:space="preserve">Она </w:t>
      </w:r>
      <w:r>
        <w:rPr>
          <w:rFonts w:cs="Times New Roman" w:ascii="Times New Roman" w:hAnsi="Times New Roman"/>
          <w:i/>
          <w:iCs/>
          <w:color w:val="000000"/>
          <w:sz w:val="24"/>
          <w:szCs w:val="24"/>
        </w:rPr>
        <w:t xml:space="preserve">обращается к жизненным инстинктам, </w:t>
      </w:r>
      <w:r>
        <w:rPr>
          <w:rFonts w:cs="Times New Roman" w:ascii="Times New Roman" w:hAnsi="Times New Roman"/>
          <w:color w:val="000000"/>
          <w:sz w:val="24"/>
          <w:szCs w:val="24"/>
        </w:rPr>
        <w:t>срабатывающим как условия посто янного жизнеобеспе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первичная функция этой культуры - обеспечить приспособ ление человека </w:t>
      </w:r>
      <w:r>
        <w:rPr>
          <w:rFonts w:cs="Times New Roman" w:ascii="Times New Roman" w:hAnsi="Times New Roman"/>
          <w:i/>
          <w:iCs/>
          <w:color w:val="000000"/>
          <w:sz w:val="24"/>
          <w:szCs w:val="24"/>
        </w:rPr>
        <w:t xml:space="preserve">в условиях изменчивой, неустойчивой и ненадежной среды большого города, </w:t>
      </w:r>
      <w:r>
        <w:rPr>
          <w:rFonts w:cs="Times New Roman" w:ascii="Times New Roman" w:hAnsi="Times New Roman"/>
          <w:color w:val="000000"/>
          <w:sz w:val="24"/>
          <w:szCs w:val="24"/>
        </w:rPr>
        <w:t xml:space="preserve">приучить к новым социальным ролям и ценностям, спосо бам регуляции своего поведения и деятельности в разнообразной обстанов ке, </w:t>
      </w:r>
      <w:r>
        <w:rPr>
          <w:rFonts w:cs="Times New Roman" w:ascii="Times New Roman" w:hAnsi="Times New Roman"/>
          <w:i/>
          <w:iCs/>
          <w:color w:val="000000"/>
          <w:sz w:val="24"/>
          <w:szCs w:val="24"/>
        </w:rPr>
        <w:t xml:space="preserve">снятия психологического напряжения и </w:t>
      </w:r>
      <w:r>
        <w:rPr>
          <w:rFonts w:cs="Times New Roman" w:ascii="Times New Roman" w:hAnsi="Times New Roman"/>
          <w:color w:val="000000"/>
          <w:sz w:val="24"/>
          <w:szCs w:val="24"/>
        </w:rPr>
        <w:t>решения конфликтных ситуа 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ромному количеству людей эта культура дает представления о необходи мом стиле поведения, образе жизни, карьере, отношениях между людьми, путях реализации своих стрем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важная функция массовой культуры - </w:t>
      </w:r>
      <w:r>
        <w:rPr>
          <w:rFonts w:cs="Times New Roman" w:ascii="Times New Roman" w:hAnsi="Times New Roman"/>
          <w:i/>
          <w:iCs/>
          <w:color w:val="000000"/>
          <w:sz w:val="24"/>
          <w:szCs w:val="24"/>
        </w:rPr>
        <w:t xml:space="preserve">удовлетворить потребность в отдыхе </w:t>
      </w:r>
      <w:r>
        <w:rPr>
          <w:rFonts w:cs="Times New Roman" w:ascii="Times New Roman" w:hAnsi="Times New Roman"/>
          <w:color w:val="000000"/>
          <w:sz w:val="24"/>
          <w:szCs w:val="24"/>
        </w:rPr>
        <w:t>и отвлечь человека от интенсивной гонки в сферах жизненного успе ха. Сила массовой культуры заключена уже в том, что она не отделена от потреб ления в широком смысле этого слова и от самого образа жизни. Пища, одеж да, бытовая техника, предметы обихода, образование - все поступает человеку через механизмы массовой культуры, в которой нормативные и престижные стороны переплетены с функциональными. Даже в глазах представителей элиты духовный продукт приобретает ценность лишь постольку, поскольку он становится предметом массового спроса. Непризнанные гении вышли из моды. Их место заняли кумиры и идолы, изготовленные «фабриками грез».</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онцентрированным выражением такого </w:t>
      </w:r>
      <w:r>
        <w:rPr>
          <w:rFonts w:cs="Times New Roman" w:ascii="Times New Roman" w:hAnsi="Times New Roman"/>
          <w:i/>
          <w:iCs/>
          <w:color w:val="000000"/>
          <w:sz w:val="24"/>
          <w:szCs w:val="24"/>
        </w:rPr>
        <w:t xml:space="preserve">превращения культуры в средство стимуляции потребления и сам продукт потребления </w:t>
      </w:r>
      <w:r>
        <w:rPr>
          <w:rFonts w:cs="Times New Roman" w:ascii="Times New Roman" w:hAnsi="Times New Roman"/>
          <w:color w:val="000000"/>
          <w:sz w:val="24"/>
          <w:szCs w:val="24"/>
        </w:rPr>
        <w:t xml:space="preserve">стала реклама. Как отмечают культурологи, реклама утверждает почитание материального про дукта как полноценного заместителя духовного продукта, представление о материальном богатстве и расширенном потреблении как конечной цели бытия. </w:t>
      </w:r>
      <w:r>
        <w:rPr>
          <w:rFonts w:cs="Times New Roman" w:ascii="Times New Roman" w:hAnsi="Times New Roman"/>
          <w:i/>
          <w:iCs/>
          <w:color w:val="000000"/>
          <w:sz w:val="24"/>
          <w:szCs w:val="24"/>
        </w:rPr>
        <w:t xml:space="preserve">Через рекламу предметный мир вновь приобретает магические свой ства, </w:t>
      </w:r>
      <w:r>
        <w:rPr>
          <w:rFonts w:cs="Times New Roman" w:ascii="Times New Roman" w:hAnsi="Times New Roman"/>
          <w:color w:val="000000"/>
          <w:sz w:val="24"/>
          <w:szCs w:val="24"/>
        </w:rPr>
        <w:t>на которые человек может повлиять самим актом куплипотребления. Манипуляция подсознанием создает иллюзию независимого выбора, под чиняя человека вдвойне - навязывая ему иллюзорную потребность и застав ляя его изыскивать средства для ее удовлетворения. Предлагая человеку ка жущееся широкое разнообразие продуктов, реклама способствует обезличи ванию сам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элитарное искусство в известной мере, хотя далеко не полностью, ха рактеризуется торможением непосредственных человеческих переживаний, необходимо время для возвращения к началу, осмысления целого произве дения искусства, то массовая культура использует другой механизм. Потреб ление продукта массовой культуры базируется на универсальных психоло гических, даже психофизиологических механизмах восприятия, которые активизируются независимо от образования и степени подготовленности аудитории. Для того чтобы ею понастоящему наслаждаться, лучше быть ху дожественно необразованным челове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всеобщность как пригодность для максимально широкого круга населе ния не исключает разнообразия и структурированности массовой культуры в зависимости от социальных, возрастных и других различий. К этой культу ре можно отнести огромное разнообразие жанров, в том числе детектив, приключения, фантастику, мелодраму, мистику, эротику, книги об НЛО, та инственных явлениях, джаз и рок, мистические практики, восточные систе мы психотренинг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ражирование отнюдь не обязательно является опошлением высокого и уникального (хотя потери здесь возможны и неизбежны). Согласно исследо ваниям искусствоведов, в современную эпоху знакомство с тиражированны ми творениями культуры никак не исключает глубокого проникновения в уникальную сущность оригин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этому </w:t>
      </w:r>
      <w:r>
        <w:rPr>
          <w:rFonts w:cs="Times New Roman" w:ascii="Times New Roman" w:hAnsi="Times New Roman"/>
          <w:i/>
          <w:iCs/>
          <w:color w:val="000000"/>
          <w:sz w:val="24"/>
          <w:szCs w:val="24"/>
        </w:rPr>
        <w:t xml:space="preserve">неоправданно судить о функции массовой культуры с позиций вы сокой эстетики </w:t>
      </w:r>
      <w:r>
        <w:rPr>
          <w:rFonts w:cs="Times New Roman" w:ascii="Times New Roman" w:hAnsi="Times New Roman"/>
          <w:color w:val="000000"/>
          <w:sz w:val="24"/>
          <w:szCs w:val="24"/>
        </w:rPr>
        <w:t xml:space="preserve">и, опираясь на них, принимать меры по ограничению этой культуры, </w:t>
      </w:r>
      <w:r>
        <w:rPr>
          <w:rFonts w:cs="Times New Roman" w:ascii="Times New Roman" w:hAnsi="Times New Roman"/>
          <w:i/>
          <w:iCs/>
          <w:color w:val="000000"/>
          <w:sz w:val="24"/>
          <w:szCs w:val="24"/>
        </w:rPr>
        <w:t xml:space="preserve">уничтожая тем самым культурный механизм снятия огромных напряжений, </w:t>
      </w:r>
      <w:r>
        <w:rPr>
          <w:rFonts w:cs="Times New Roman" w:ascii="Times New Roman" w:hAnsi="Times New Roman"/>
          <w:color w:val="000000"/>
          <w:sz w:val="24"/>
          <w:szCs w:val="24"/>
        </w:rPr>
        <w:t>возникающих в повседневном существовании, настроений ус талости и безразличия, жестокости и агрессивности, отчаяния и растерян ности, обиды и стра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С.ЕРАСОВ Социальная культурология: пособие для студентов. — М., 199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олните таблицу.</w:t>
      </w:r>
    </w:p>
    <w:tbl>
      <w:tblPr>
        <w:tblW w:w="7439" w:type="dxa"/>
        <w:jc w:val="left"/>
        <w:tblInd w:w="-7" w:type="dxa"/>
        <w:tblLayout w:type="fixed"/>
        <w:tblCellMar>
          <w:top w:w="0" w:type="dxa"/>
          <w:left w:w="40" w:type="dxa"/>
          <w:bottom w:w="0" w:type="dxa"/>
          <w:right w:w="40" w:type="dxa"/>
        </w:tblCellMar>
      </w:tblPr>
      <w:tblGrid>
        <w:gridCol w:w="1862"/>
        <w:gridCol w:w="1862"/>
        <w:gridCol w:w="1853"/>
        <w:gridCol w:w="1862"/>
      </w:tblGrid>
      <w:tr>
        <w:trPr>
          <w:trHeight w:val="394"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ернитесь к началу темы. Внесите изменения и дополнения в кла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пишите эссепрогноз «О значении массовой культуры в жизни че ловека </w:t>
      </w:r>
      <w:r>
        <w:rPr>
          <w:rFonts w:cs="Times New Roman" w:ascii="Times New Roman" w:hAnsi="Times New Roman"/>
          <w:i/>
          <w:iCs/>
          <w:color w:val="000000"/>
          <w:sz w:val="24"/>
          <w:szCs w:val="24"/>
          <w:lang w:val="en-US"/>
        </w:rPr>
        <w:t>XXI</w:t>
      </w:r>
      <w:r>
        <w:rPr>
          <w:rFonts w:cs="Times New Roman" w:ascii="Times New Roman" w:hAnsi="Times New Roman"/>
          <w:i/>
          <w:iCs/>
          <w:color w:val="000000"/>
          <w:sz w:val="24"/>
          <w:szCs w:val="24"/>
        </w:rPr>
        <w:t xml:space="preserve"> века» или «Массовая школа - массовая культура» (на выбор).</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_1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2. Современные педагогические технологии и их гуманитарный потенц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Педагог и воспитанник в учебном диалог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иалог. Учебный диалог. Диалогическая ситуация в обучении. Приемы включения в учебный диало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т школы монолога - к школе диалога/Ред. Е.Н.Селиверстова и др. -Владимир, 1996. С. 2633, 343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урганов С.Ю. Ребенок и взрослый в учебном диалоге. - М., 1989. С. 889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Белова Е.С. Развитие диалога в процессе решения школьниками мыс лительных задач // Вопросы психологии, 1991.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Школа диалога культур. Основы программы/Под общей ред. В.С.Биб лера. - Кемерово, 1992. - 96 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едлагаем Вам поспорить с самим собой: подберите и запишите 3 тезиса «За» и столько же «Против» к утверждению: «Я готов (а) использовать диалог в учебном процессе». Это ваш черновик, над которым вы будете работать в процессе изучения т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анализируйте свои аргументы, какую точку зрения они выра ж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ософа, размышляющего о роли диалога в сознании и мышлени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дагогаисследователя, анализирующего диалог, как метод и прием обуч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апрактика, конструирующего урок и анализирующего уроки других.</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тив»</w:t>
            </w:r>
          </w:p>
        </w:tc>
      </w:tr>
      <w:tr>
        <w:trPr>
          <w:trHeight w:val="787"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SB</w:t>
      </w:r>
      <w:r>
        <w:rPr>
          <w:rFonts w:cs="Times New Roman" w:ascii="Times New Roman" w:hAnsi="Times New Roman"/>
          <w:i/>
          <w:iCs/>
          <w:color w:val="000000"/>
          <w:sz w:val="24"/>
          <w:szCs w:val="24"/>
        </w:rPr>
        <w:t xml:space="preserve"> процессе чтения главы из книги «От школы монолога к школе ди алога» заполните двучастный дневник. В правой части дневника запишите ассоциации, вопросы, возражения с точки зрения фило софа, педагогаисследователя, педагогапрактика. Комментарии к тексту могут быть источником обсуждения в паре, группе.</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8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итата из текст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ментарий к цитате</w:t>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годня школа и педагогика находятся только в самом начале пути к новому представлению об образовании, в основе которого лежит идея диалога. Применительно к обучению понятие «диалог» используется в нескольких смыслах: 1) диалог различных исторически существовавших логик, культур, способов понимания; 2) диалог голосов, когда в общении учащиеся и учите ля не просто «проявляют» те или иные грани познаваемого, но и «нащупыва ют» свой собственный взгляд на мир, свой собственный личностный смысл; 3) внутренний диалог как микродиалог с внутренним Собеседником (куль турами, голосами), протекающий в форме особой внутренней речи, не тож дественной речи внеш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месте с тем в педагогической практике нередко обнаруживаются достаточ но поверхностные представления о сути диалога и, следовательно, о способах его организации. Опрос, проведенный среди учителей, работающих в школах г. Владимира и за его пределами, позволил выявить довольно стойкое пони мание монолога как «речи одного человека» и диалога как «вопроса и ответа», как «разговора двух или нескольких человек». Такое понимание в значитель ной мере задается теми определениями монолога и диалога, которые содер жатся в массовом «Советском энциклопедическом словаре», что затрудняет сегодня учителюпрактику выстраивание учебного процесса на диалогичес кой основе. В самом деле, если исходить из предложенных определений, то все формы монологического изложения в опыте обучения всегда монологичны, поскольку предполагают речь, «развернутое высказывание» одного человека, а беседа - всегда диалогична, поскольку предполагает вопросноответную форму взаимодействия учителя и учащихся, «разговор двух или нескольких лиц». Однако обращение к работам М.М.Бахтина и других диалогистов, став шими классической литературой о диалоге, позволяет внести в такое понима ние нетрадиционный, философскокультурологический смыс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1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мысли М.М.Бахтина, монологизм отрицает наличие вне себя другого рав ноправного сознания, другого равноправного «я». «Монологизм завершен и глух к чужому ответу, не ждет его и не признает за ним решающей силы» (Бах тин М.М. Эстетика словесного творчества - М., 1979. С. 618). Следовательно, самый сущностный признак монолога не в том, что это слово одного челове ка, а в том, что оно претендует быть последним словом, словомистиной, подчас становится авторитарным словом, которое «требует усвоения, навя зывается независимо от степени его внутренней убедительности» (Бахтин М.М. Вопросы литературы и эстетики. - М., 1975. С. 3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мысли М.М.Бахтина, диалогизм в отличие от монологизма является «фор мой взаимодействия между равноправными и равнозначными сознаниями» (Бахтин М.М. Эстетика словесного творчества. - М., 1979. С. 309). Диалог все гда согласиенесогласие, пониманиенепонимание, слияниеразъединение. Множество голосов, их сложное взаимодействие и в результате рождение нового голоса делают диалог в принципе бесконечным, незавершенным. С этих позиций даже монологическая речь учителя (в педагогической терми нологии - монологическое изложение) может стать диалогической по своей сути, если впускает другие голоса, предвосхищает оппонента, скрещивает точки зрения, оценки, сознания, допускает многообразие возможных реак ций, вопросов и ответов. Говоря словами М.М.Бахтина, происходит «учет от сутствующего собесед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далее следовать за М.М.Бахтиным, чтобы избежать очевидных, но гру бых форм диалогизма, другая точка зрения не должна даваться только как повод для абсолютного ее опровержения, уничтожения ради остроты изло жения и видимости диалога. Диалогический характер изложения сообщает монологической речи свою стилистику: осторожного, неамбициозного сло ва, «с притушенным вызовом». Возможно, так: «А попробуем посмотреть по другому. .. А если:..», «Предвижу и допускаю возможные возражения...», «Я ду маю так, но, может быть, я не прав...»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воспринимая такое монологическое изложение, наполненное диа логизмом, впускает другой голос в свой внутренний диалог, становится учас тником поиска истины и вырабатывает свой, личностно значимый голос. Только при таких условиях и возможно становление личности как субъекта отношений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этом важно всегда помнить, что диалогизм выражает смысл бытия чело века с другим, смысл его жизненного существования - в существовании с другим (М.Бахтин). Иными словами, человек может осмыслить собственное бытие и существование, находясь только в диалогических отношениях с дру 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тиворечивость отношений субъектных сторон совместной мыслитель ной деятельности приводит к тому, что каждая сторона приобретает статус оппон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ертывание диалога в обучении может осуществляться по разным схемам. Вопрос и ответ могут чередоваться один с другим в определенной последовательности, причем каждый ответ стимулирует постановку очеред ного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встречаются диалоги, в которых на один и тот же вопрос даются раз ные ответы, а каждый из ответов, в свою очередь, порождает «пучок» вопро сов. Одни вопросы оказываются стержневыми и пронизывают данный диа лог насквозь. Они выступают своего рода направляющими диалога. Другие вопросы имеют локальное значение и исчерпываются ответами на проме жуточных фазах диалогического общения. Одни вопросы направлены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комую цель, а другие - адресуются субъектами друг другу для прояснения своих личностных пози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диалоге одни вопросы обращены к прошлому опыту субъекта (Видел ли ты пар ? Линейка и треугольник - это разные вещи ? Может ли быть у треугольни ка нулевая площадь? и т.п.), а другие устремлены в будущее и наделены про гностическим значением (Что будет с человечеством, если мы не предотвра тим экологическую катастрофу? Что будет, если из алфавита пропадут глас ные? и т.д.). Иными словами, совместная мыслительная деятельность выступа ет как непрерывный диалогический процесс постановки вопросов и получе ния ответов. Каждый вопрос влечет за собой очередной шаг в диалогичес ком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НИ ЗАПОВЕДИ ДИАЛ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Открытость субъектных позиций друг другу в совместной деятельности. </w:t>
      </w:r>
      <w:r>
        <w:rPr>
          <w:rFonts w:cs="Times New Roman" w:ascii="Times New Roman" w:hAnsi="Times New Roman"/>
          <w:color w:val="000000"/>
          <w:sz w:val="24"/>
          <w:szCs w:val="24"/>
        </w:rPr>
        <w:t xml:space="preserve">Продуктивность диалога и достижение совместной цели зависят от того, на сколько одному субъекту известны мысли другого, насколько один субъект осведомлен о действиях и намерениях другого, может оценивать и прогно зировать их. В диалоге знать то, о чем мыслит другой, означает воспроизво дить мыслительные действия другого, сравнивая (анализируя и оценивая) их со своими собственными. Это возможно лишь при развитой рефлексив ной культуре всех субъектов диалога, поскольку диалогическая форма совме стной деятельности связана с необходимостью проникновения одного субъекта во внутренний мир другого. Заметим, что, открываясь друг другу, участники диалога тем самым открываются самому себе. При этом, однако, какието мысли и суждения могут оставаться скрытыми и прямо невысказан ными или высказанными лишь частично. Как бы то ни было, </w:t>
      </w:r>
      <w:r>
        <w:rPr>
          <w:rFonts w:cs="Times New Roman" w:ascii="Times New Roman" w:hAnsi="Times New Roman"/>
          <w:i/>
          <w:iCs/>
          <w:color w:val="000000"/>
          <w:sz w:val="24"/>
          <w:szCs w:val="24"/>
        </w:rPr>
        <w:t>любая из сто рон диалога хочет знать другую и сама, в свою очередь, претендует быть указанн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В силу разности субъектных позиций участников диалога каждая сторона приобретает статус оппонента. </w:t>
      </w:r>
      <w:r>
        <w:rPr>
          <w:rFonts w:cs="Times New Roman" w:ascii="Times New Roman" w:hAnsi="Times New Roman"/>
          <w:color w:val="000000"/>
          <w:sz w:val="24"/>
          <w:szCs w:val="24"/>
        </w:rPr>
        <w:t>Поэтому для сохранения диалогических отношений необходима способность каждого субъекта выстраивать систему доказательств и опровержений, приводя факты и аргументы, подтверждаю щие или опровергающие мнение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ажно, чтобы, выстраивая доказательство, участникдиалога допускал реальную или потенциальную возможность его опровержения другой точкой зрения. Важно помнить, что отрицать в диалоге - не значит сказать «нет» или просто отказаться и не принять точку зрения другого. Функция таких негативных проявлений состоит в том, что они способствуют расширению углов зрения и представлений о неизвестном, сохраняя и усиливая тем самым диалогич ность. Действительно, </w:t>
      </w:r>
      <w:r>
        <w:rPr>
          <w:rFonts w:cs="Times New Roman" w:ascii="Times New Roman" w:hAnsi="Times New Roman"/>
          <w:i/>
          <w:iCs/>
          <w:color w:val="000000"/>
          <w:sz w:val="24"/>
          <w:szCs w:val="24"/>
        </w:rPr>
        <w:t>достижение искомой цели и получение нового знания в совместной мыслительной деятельности есть результат противоречи вого и негативного отношения каждого из субъектов к своему опыту и опы ту других, к собственному мнению и мнению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Ставя вопрос, субъект диалога всегда ожидает ответа. Формулируя вопрос, субъект должен учесть то, каким образом отреагируют и оценят его партне ры по диалогу. Можно сказать, что </w:t>
      </w:r>
      <w:r>
        <w:rPr>
          <w:rFonts w:cs="Times New Roman" w:ascii="Times New Roman" w:hAnsi="Times New Roman"/>
          <w:i/>
          <w:iCs/>
          <w:color w:val="000000"/>
          <w:sz w:val="24"/>
          <w:szCs w:val="24"/>
        </w:rPr>
        <w:t>обязательным условием диалогических отношений является терпимость к «инакомысл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Субъект, вступающий в диалогические отношения, должен </w:t>
      </w:r>
      <w:r>
        <w:rPr>
          <w:rFonts w:cs="Times New Roman" w:ascii="Times New Roman" w:hAnsi="Times New Roman"/>
          <w:i/>
          <w:iCs/>
          <w:color w:val="000000"/>
          <w:sz w:val="24"/>
          <w:szCs w:val="24"/>
        </w:rPr>
        <w:t xml:space="preserve">обладать способ ностью или умением задавать вопросы и быть настроенным услышать ответ. </w:t>
      </w:r>
      <w:r>
        <w:rPr>
          <w:rFonts w:cs="Times New Roman" w:ascii="Times New Roman" w:hAnsi="Times New Roman"/>
          <w:color w:val="000000"/>
          <w:sz w:val="24"/>
          <w:szCs w:val="24"/>
        </w:rPr>
        <w:t>При этом вполне уместными для «схватывания» позиций другого могут оказаться реплики и вопросы уточняющего плана («к примеру»; «если я вас правильно понял...»; «можно уточнить...»; «разрешите расшифровать...«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На успешное достижение диалогических целей можно надеяться только благодаря аргументированности высказываний и убедительности субъек тных пози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ЩНОСТНЫЕ ПРИЗНАКИ ДИАЛОГИЧЕСКОЙ СИТУ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метом анализа в обучении должны выступать реальные проблемы, взя тые во всей их неоднозначности и противоречивости. Выбор объекта, по знание и объяснение которого допускает согласиенесогласие, понимание непонимание, соприкосновение двух или более несовпадающих, но РАВНО ПРАВНЫХ сторон (голосов, смыслов, сознаний). К примеру, в предметах ху дожественного цикла такими объектами могут стать произведения различ ных авторов, обращающиеся к одному и тому же образу, сюжету, символу, историческому факту, но содержащие различную художественносмысловую интерпретацию. В предметах естественноматематического цикла такими объектами могут выступать факты, понятия, закономерности, теории, кото рые приобретали различную смысловую наполненность в ходе историчес кого развития соответствующих научных обл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означение проблемы через вопросы, задачи, факты, завязывающие «узлы удивления» и дающие начало поиску истины, открывающие выход за другие логики и смыслы.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вляется ли такая фигура треугольником АВ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bscript"/>
        </w:rPr>
        <w:t>С</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г ли победить Спартак, возглавив восстание рабов в Древнем Ри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жно ли увидеть пар, который выходит из носика чайника в момент заки пания в нем 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Участие равноправных РЕЧЕВЫХ субъектов. «Слово, живое слово, неразрыв но связанное с диалоговым общением, по природе своей хочет быть услы шанным и отвеченным» (М.Бахт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нутренне убедительное слово сопровождает диалог. Авторитарное слово, которое «требует от нас признания или усвоения, навязывается независимо от степени его внутренней убедительности» (М.Бахтин), диалоговую ситуа цию не поддержи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тношение к любому участнику диалога как неповторимой индивидуально сти, видеть в другом полноправного, уникального и поэтому необходимого и интересного вам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одчеркнутое выражение заинтересованности в мнении, суждении, «фанта зии» каждого участника диалога, что располагает к свободе высказываний, рождению новых идей, проблем, откры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Наличие реплик, вопросов, фактов выраженных в вербальной и невербаль ной формах и побуждающих к углублению в постижении ист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Любое мнение, отражающее личностный смысл, излагается без нажима, ка тегоричности, амбициозности. Главное не в том, чтобы победило мнение, а в том, чтобы другой голос включился во внутренний диалог оппонента. Итоговая рефлексия и саморефлек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ЛИВЕРСТОВА Е.Н. От школы монолога к школе диалога. г. Владими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едлагаем вернуться к диалогу о диалоге: дополните аргументы, которые вы выдвинули до начала чтения основного текста, запол ните таб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лагаем Вам поспорить с самим собой: подберите 3 тезиса «За» и столько же «Против» к утверждению: «Я готов(а) использовать диалог в учебном процессе».</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тив»</w:t>
            </w:r>
          </w:p>
        </w:tc>
      </w:tr>
      <w:tr>
        <w:trPr>
          <w:trHeight w:val="797"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5. 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5. 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Способность быть лич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личностно6ориентированное обуч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чностноориентированное обучение (ЛОО). Личность. Субъектный опыт. Субъект обучения. Развитие. Способ учебной работы. Соотно шение с развивающим обучением, традиционной системой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лексеев Н.А. Понятие личностноориентированного обучения//Завуч, 1999. №3. С. 11311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лексеева М.И. О некоторых особенностях личностноориентирован ного образования//Актуальные проблемы педагогики. Вып.3. - Влади мир. 1999. С. 777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Якиманская И.С. и др. Личностноориентированный урок//Директор школы. 1998.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пишите ключевые понятия теории личностноориентирован 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ориентированое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йдите по ходу чтения в тексте и в словарях и выпишите опре деления ключевых понятий теор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6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 ходу чтения делайте пометки на поля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знал ново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думал ина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е понял, есть вопросы, требуется дополнительная инфо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ОРИЕНТИРОВАННОЕ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ориентированное на развитие личности, достигает своих це лей в такой степени, в какой создает ситуацию востребованности личности, ее сил саморазвития. Личностно ориентированное образование не занима ется формированием личности с заданными свойствами, а создает условия для полноценного проявления и, соответственно, развития личностных фун кций субъектов образо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ые функции - это в данном случае не характерологические каче ства ее (последние, кроме некоторых, так называемых общечеловеческих, у людей могут и должны быть разными), а те проявления, которые, собствен но и реализуют социальный заказ «быть личностью». В качестве таковых функций выделим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тветственность: </w:t>
      </w:r>
      <w:r>
        <w:rPr>
          <w:rFonts w:cs="Times New Roman" w:ascii="Times New Roman" w:hAnsi="Times New Roman"/>
          <w:color w:val="000000"/>
          <w:sz w:val="24"/>
          <w:szCs w:val="24"/>
        </w:rPr>
        <w:t>принятие и обоснование деятельности; критика в отно шении предлагаемых извне ценностей и норм; обеспечение автономности и устойчивости внутреннего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ефлексивность: </w:t>
      </w:r>
      <w:r>
        <w:rPr>
          <w:rFonts w:cs="Times New Roman" w:ascii="Times New Roman" w:hAnsi="Times New Roman"/>
          <w:color w:val="000000"/>
          <w:sz w:val="24"/>
          <w:szCs w:val="24"/>
        </w:rPr>
        <w:t>конструирование и удержание определенного образа Я; определение системы жизненных смыслов вплоть до самого важного - су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мореализация: </w:t>
      </w:r>
      <w:r>
        <w:rPr>
          <w:rFonts w:cs="Times New Roman" w:ascii="Times New Roman" w:hAnsi="Times New Roman"/>
          <w:color w:val="000000"/>
          <w:sz w:val="24"/>
          <w:szCs w:val="24"/>
        </w:rPr>
        <w:t>стремление к признанию своего образа «я» окружающими, обеспечение творческого характера любой личностно значимой деятельно сти; обеспечение уровня духовности жизнедеятельности. Активизация личностных функций обеспечивается таким содержанием, ко торое способно поколебать целостность личностного мировосприятия, иерархию смыслов, статус. Переживание как способ существования личнос тного опыта предполагает особые формы учебного взаимодействия: обще ниедиалог, игровое мыследействие, рефлексию, смыслотворчество. Учебная задача решается на личностном уровне, когда переживается как жизненная проблема, что, в свою очередь, мобилизует и развивает мощные структуры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лагаем, что содержание образования складывается из двух элементов: 1) дидактически переработанного социальнокультурного опыта, существу ющего до и независимо от процесса обучения в виде учебнопрограммных материалов (образовательный стандарт); 2) личностного опыта, приобретае мого на основе субъектсубъектного общения и обусловленных им ситуаций, проявляющихся в форме переживания, смыслотворчества, саморазвития. Личностно ориентированное содержание не может задаваться в отрыве от процессуальной формы его существования. Всякая ценность будет иметь зна чимость для субъектов образовательного процесса, если представлена в виде задачиколлизии, требующей сопоставления этой ценности с другими цен ностями; в форме диалога, предполагающего исследования смысла; пу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итации жизненной ситуации, позволяющей апробировать эту ценность в действии и общении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ой личностно ориентированного образования можно считать </w:t>
      </w:r>
      <w:r>
        <w:rPr>
          <w:rFonts w:cs="Times New Roman" w:ascii="Times New Roman" w:hAnsi="Times New Roman"/>
          <w:i/>
          <w:iCs/>
          <w:color w:val="000000"/>
          <w:sz w:val="24"/>
          <w:szCs w:val="24"/>
        </w:rPr>
        <w:t xml:space="preserve">учеб ную ситуацию. </w:t>
      </w:r>
      <w:r>
        <w:rPr>
          <w:rFonts w:cs="Times New Roman" w:ascii="Times New Roman" w:hAnsi="Times New Roman"/>
          <w:color w:val="000000"/>
          <w:sz w:val="24"/>
          <w:szCs w:val="24"/>
        </w:rPr>
        <w:t>Такая ситуация не может преднамеренно вводиться в соот ветствие с планом урока, она не имеет заданного извне материала и одно значно предписанной методики организации, не подходит одновременно для всего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ние учебной ситуации предполагает использование трех ти пов базовых технологий: 1) представления элементов содержания образова ния в виде разноуровневых личностно ориентированных задач </w:t>
      </w:r>
      <w:r>
        <w:rPr>
          <w:rFonts w:cs="Times New Roman" w:ascii="Times New Roman" w:hAnsi="Times New Roman"/>
          <w:i/>
          <w:iCs/>
          <w:color w:val="000000"/>
          <w:sz w:val="24"/>
          <w:szCs w:val="24"/>
        </w:rPr>
        <w:t xml:space="preserve">(техноло гия задачного подхода); 2) </w:t>
      </w:r>
      <w:r>
        <w:rPr>
          <w:rFonts w:cs="Times New Roman" w:ascii="Times New Roman" w:hAnsi="Times New Roman"/>
          <w:color w:val="000000"/>
          <w:sz w:val="24"/>
          <w:szCs w:val="24"/>
        </w:rPr>
        <w:t xml:space="preserve">усвоения содержания в условиях диалога как осо бой среды, обеспечивающей субъектносмысловое общение, рефлексию, самореализацию личности </w:t>
      </w:r>
      <w:r>
        <w:rPr>
          <w:rFonts w:cs="Times New Roman" w:ascii="Times New Roman" w:hAnsi="Times New Roman"/>
          <w:i/>
          <w:iCs/>
          <w:color w:val="000000"/>
          <w:sz w:val="24"/>
          <w:szCs w:val="24"/>
        </w:rPr>
        <w:t xml:space="preserve">(технология учебного диалога); </w:t>
      </w:r>
      <w:r>
        <w:rPr>
          <w:rFonts w:cs="Times New Roman" w:ascii="Times New Roman" w:hAnsi="Times New Roman"/>
          <w:color w:val="000000"/>
          <w:sz w:val="24"/>
          <w:szCs w:val="24"/>
        </w:rPr>
        <w:t xml:space="preserve">3) имитации со циальноролевых и пространственновременных условий, обеспечиваю щих реализацию личностных функций в ситуациях внутренней конфликт ности, коллизийности, состязания </w:t>
      </w:r>
      <w:r>
        <w:rPr>
          <w:rFonts w:cs="Times New Roman" w:ascii="Times New Roman" w:hAnsi="Times New Roman"/>
          <w:i/>
          <w:iCs/>
          <w:color w:val="000000"/>
          <w:sz w:val="24"/>
          <w:szCs w:val="24"/>
        </w:rPr>
        <w:t xml:space="preserve">(технология имитационных игр). </w:t>
      </w:r>
      <w:r>
        <w:rPr>
          <w:rFonts w:cs="Times New Roman" w:ascii="Times New Roman" w:hAnsi="Times New Roman"/>
          <w:color w:val="000000"/>
          <w:sz w:val="24"/>
          <w:szCs w:val="24"/>
        </w:rPr>
        <w:t>Любой изучаемый материал представляется в виде системы задач, различ ным образом связанных с жизненно смысловой сферой учащегося. Имеют ся в виду задачи трех типов: 1) предметные, включающие фактический мате риал изучаемого предмета с косвенным указанием на его связь с гуманитар ноценностной сферой; 2) конструктивные, направленные на поиск спосо бов приобщения учащихся к данной области культуры, что связано с перево дом содержания изучаемого материала из предметной формы в деятельнос -тнокоммуникативную; 3) личностно ориентированные, связанные с выяв лением ценностносмыслового компонента материала. Введение в ситуацию диалога предполагает использование таких элементов технологии: 1) диагностика готовности учащихся к диалогическому обще нию - базовых знаний, коммуникативного опыта, установки на самоизло жение и восприятие иных точек зрения; 2) поиск опорных мотивов, т.е. вол нующих учащихся вопросов и проблем, благодаря которым может эффек тивно формироваться собственный смысл изучаемого материала; 3) перера ботка учебного материала в систему проблемноконфликтных вопросов и задач, что предполагает намеренное обострение коллизий, возвышение их до «вечных» человеческих проблем; 4) продумывание различных вариантов развития сюжетных линий диалога; 5) проектирование способов взаимодей ствия участников дискуссии, их возможных ролей и условий их принятия учащимися; 6) гипотетическое проявление зон импровизации, т.е. таких си туаций диалога, для которых трудно заранее предусмотреть поведение его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хождение в диалогическую ситуацию связано с радикальным изменением коммуникативных установок учителя. Вопрос, «кто есть мой ученик?», доми нирует над привычным, «каким он должен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ая роль принадлежит имитационноигровым ситуациям. К разработке имитационноигровых ситуаций приводит необходимость организации обу чения, когда востребованными становятся личностные функции обучаемых. Это достигается в том случае, если познавательное действие выполняется в структуре деятельности, реализующей определенный личностный смысл. Последний приобретает и само познавательное действие. Так, разрабатывая тех. проект, учащиеся осваивают законы кинематики и динамики; играя в «суд над нефтеперерабатывающим заводом», знакомятся с экологией регио на; моделируя с помощью компьютера расход сырья и маршруты перевозок, постигают понятие себестоимости. Познавательное действие включенной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екст социально и личностно значимой ситуации обретает иную моти вацию и смысловую структуру. Вместо традиционной цели «запомнить и от ветить» возникает цель реального достижения, а процесс обучения приобре тает черты непроизвольности, состязательности, сотрудничества, методоло гическ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В.СЕРИКОВ Педагогика, 1994. - № 5, С. 16-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полните кластер:</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ой замысел личностноориентированного урока состоит в 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_____________________________________, и тем самым доб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го усвоения этого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бор дидактического материала к личностноориентированному уроку требует от учителя знания не только его объективной сложности, но и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на традиционном уроке основное внимание учитель уделяет кол лективным (фронтальным) методам работы, то на личностноориен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ванном он должен принять на себя роль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целях создания максимально благоприятных условий для проя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 ходу чтения проверьте правильность своих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О-ОРИЕНТИРОВАННЫЙ УРОК: ПЛАНИРОВАНИЕ И ТЕХНОЛОГИЯ ПР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наем, что современный школьный урок стал более гибким по целям и задачам, вариативным по формам и методам проведения, разнообразным по техническим средствам, используемым учителем. И все же далеко не все гда его можно считать личностноориентированным. Нередко под личностноориентированным уроком понимают гуманное, ува жительное отношение к ученику, видя задачу педагога прежде всего в том, чтобы создать эмоционально положительный настрой класса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6465" cy="183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736465" cy="18313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ся уроки с увлечением, развлечением, насыщенные са мостоятельными творческими заданиями. Все это, безусловно, делает урок более интересным, привлекательным, более результативным, но еще не дает основания считать его личностноориентированным. Сущность последнего - не просто создание учителем благожелательной твор ческой атмосферы, а постоянное обращение к субъектному опыту школьни ков, то есть к опыту их собственной жизнедеятельности. И, наконец, самое важное - признание самобытности и уникальности каждого ученика. Но воз можно ли это, когда в классе по 2530 (а то и более) учеников и каждый инди видуален посво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вет не прост. От учителя требуется не только признание за каждым учени ком своеобразия его личности, но и пересмотр ряда профессиональных по зиций. Рассмотрим некоторые из них. </w:t>
      </w:r>
      <w:r>
        <w:rPr>
          <w:rFonts w:cs="Times New Roman" w:ascii="Times New Roman" w:hAnsi="Times New Roman"/>
          <w:b/>
          <w:bCs/>
          <w:i/>
          <w:iCs/>
          <w:color w:val="000000"/>
          <w:sz w:val="24"/>
          <w:szCs w:val="24"/>
        </w:rPr>
        <w:t>Опора на субъект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ая позиция. </w:t>
      </w:r>
      <w:r>
        <w:rPr>
          <w:rFonts w:cs="Times New Roman" w:ascii="Times New Roman" w:hAnsi="Times New Roman"/>
          <w:color w:val="000000"/>
          <w:sz w:val="24"/>
          <w:szCs w:val="24"/>
        </w:rPr>
        <w:t>Учитель сообщает знания в строгой логической последова тельности и этого же требует от ученика, полагая, что ему они еще не извес тны. Но любое новое знание должно опираться на субъектный опыт школь ников, на их интересы, склонности, устремления, индивидуально значимые ценности. Это определяет своеобразие восприятия и осознания окружаю щего мира каждым учени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и ученик выступают как равноправные партнеры, носители разно родного, но необходимого опыта. Основной замысел личностноориенти рованного урока состоит в том, чтобы раскрыть содержание индивидуаль ного опыта учеников, согласовать его с задаваемым, переведя в социально значимое содержание (т.е. «окультурить»), и тем самым добиться личностно го усвоения этого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о урок рассматривается как такая учебная ситуация, где учитель сообщает знания, формирует умения и навыки. Несовершенные (некультур ные, натуральные) способы учебного поведения ребенка здесь противопос тавлены совершенным (культурным, социально значимым), реализуемым педагогом на одном и том же материале, по поводу одного и того же предме та. Учитель помогает ребенку преодолеть ограниченность его субъектного опыта, переводя его на социально значимые образцы, носителем которых он, учитель, и 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радиционном уроке учитель рассматривается как «Выразитель», трансля тор социокультурных образцов, которые он должен «внедрить» в сознание учеников, добиться их усвоения, безоговорочного принятия и использова ния. Вся подготовка и проведение такого урока осуществляются с позиций организации предметного материала, подлежащего усвоению, активизации познавательной деятельности учащихся, обеспечивающей его усвоение, ин терес к нему. Это проявляется в основном в монологе или диалоге учителя с отдельными учениками, способными поддержать этот диалог в рамках пред метного поля, организованного самим учителем. Ученик здесь выступает как выразитель замысла и воли педагога. Одни учителя достигают этого путем наведения жесткой дисциплины, другие - через пробуждение уважения к сво ей личности, интереса к предмету, третьи - за счет налаживания «неформаль ных» контактов (нельзя подвести учителя, лучше не мешать ему во время уро ка, по возможности отсидеться, быть незамеченным и т.п.). При организации личностноориентированного урока профессиональная позиция учителя должна состоять в том, чтобы знать и уважительно отно ситься к любому высказыванию ученика по содержанию обсуждаемой тем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должен продумать не только, какой материал он будет сообщать, но и какие содержательные характеристики по поводу этого материала возмож ны в субъектном опыте учащихся (как результат их предшествующего обуче ния у разных учителей и собственной жизнедеятельности). Надо продумать, что следует сделать, дабы обсудить детские «версии» не в жесткооценочной ситуации (правильнонеправильно), а в равноправном диалоге. Как обоб щить эти «версии», выделить и поддержать те из них, которые наиболее адек ватны научному содержанию, соответствуют теме урока, задачам и целям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этих условиях ученики будут стремиться быть «услышанными», станут выс казываться по затронутой теме, предлагать, не боясь ошибиться, свои вари 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 (пусть несовершен ных поначалу с позиции научного знания). Обсуждая их на уроке, учитель и формирует «коллективное» знание, как результат «окультуривания» индиви дуальных «семантик», а не просто добивается от класса воспроизведения го товых образцов, подготовленных им для усвоения. </w:t>
      </w:r>
      <w:r>
        <w:rPr>
          <w:rFonts w:cs="Times New Roman" w:ascii="Times New Roman" w:hAnsi="Times New Roman"/>
          <w:b/>
          <w:bCs/>
          <w:i/>
          <w:iCs/>
          <w:color w:val="000000"/>
          <w:sz w:val="24"/>
          <w:szCs w:val="24"/>
        </w:rPr>
        <w:t>Знание психофизически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ая позиция. </w:t>
      </w:r>
      <w:r>
        <w:rPr>
          <w:rFonts w:cs="Times New Roman" w:ascii="Times New Roman" w:hAnsi="Times New Roman"/>
          <w:color w:val="000000"/>
          <w:sz w:val="24"/>
          <w:szCs w:val="24"/>
        </w:rPr>
        <w:t>Обычно, готовясь к уроку, учитель подбирает дидактичес кий материал (иллюстративный, раздаточный и т.п.), позволяющий ему в процессе занятия использовать задания разной степени сложности. Ранжи рование таких заданий традиционно осуществляется через выявление объек тивной сложности материала, интереса учащихся к предметному содержа нию и их индивидуальных возможностей при выполнении предлагаемых на уроке тренировочных, творческих проблемных заданий. Подбор дидактического материала к личностноориентированному уроку требует от учителя знания не только его объективной сложности, но и зна ния индивидуальных предпочтений каждого ученика в работе с этим мате риалом. Он должен располагать набором дидактических карточек, позволя ющих ученику работать с одним и тем же содержанием, предусмотренным программными требованиями, но передавать его словом, знаковоусловным обозначением, рисунком, предметным изображением, и т.п. Конечно, вид и форма материала, возможности их репрезентации учеником во многом оп ределяются содержанием самого материала, требованиями к его усвоению, но единообразия в этих требованиях быть не должно. Ученику нужно предо ставить возможность проявить индивидуальную изобретательность в работе с учебным материалом. Набор такого материала следует гибко использовать в процессе урока, без этого он не станет личностноориентированным в под линном смысле этого с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я дидактического материала, подбор и использование его в ходе урока требуют, конечно, особой подготовки учителя и прежде всего зна ния психофизиологических особенностей детей, умения выявлять и продук тивно их использовать в процессе усвоения. К сожалению, пока дидактичес кий материал, находящийся на вооружении учителя, позволяет ему осуще ствлять «разноуровневый», «дифференцированный», но не личностноори ентированный подход. </w:t>
      </w:r>
      <w:r>
        <w:rPr>
          <w:rFonts w:cs="Times New Roman" w:ascii="Times New Roman" w:hAnsi="Times New Roman"/>
          <w:b/>
          <w:bCs/>
          <w:i/>
          <w:iCs/>
          <w:color w:val="000000"/>
          <w:sz w:val="24"/>
          <w:szCs w:val="24"/>
        </w:rPr>
        <w:t>В роли равноправных партнер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ья позиция. </w:t>
      </w:r>
      <w:r>
        <w:rPr>
          <w:rFonts w:cs="Times New Roman" w:ascii="Times New Roman" w:hAnsi="Times New Roman"/>
          <w:color w:val="000000"/>
          <w:sz w:val="24"/>
          <w:szCs w:val="24"/>
        </w:rPr>
        <w:t>Она относится к сценарию урока, его «режиссуре». Традици онно общение на уроке сводится к приглашению (принуждению) учащихся заниматься тем, что предусмотрел учитель согласно требованию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е тематическому и календарному планированию). Такая профессиональ ная позиция не подвергается сомнению. Вопрос в другом. Как построить на уроке учебное общение таким образом, чтобы ученик мог сам выбрать наи более интересующее его задание по содержанию, виду и форме и тем самым наиболее активно проявить себя? Для этого учителю следует относить к фронтальным методам работы на уроке лишь информационные (установоч ные, содержательноинструктивные), а к индивидуальным - все формы са мостоятельной, групповой (пар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требует от него учета не только познавательных, но и эмоционально волевых и мотивационнопотребностных особенностей учащихся, возмож ностей их проявления в ходе урока. Потомуто при подготовке к уроку надо заранее спроектировать все возможные типы общения, подчиненные учеб ным целям, все формы сотрудничества между учениками с учетом их опти мального личностного взаимодействия. Если на традиционном уроке основ ное внимание учитель уделяет коллективным (фронтальным) методам рабо ты, то на личностноориентированном он должен принять на себя роль ко ординатора, организатора самостоятельной работы класса, гибко распреде ляя детей по группам с учетом их личностных особенностей, в целях созда ния максимально благоприятных условий для их проявления. Все это, не сомненно, требует специальной подгот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КОМЕНДАЦИИ К ПОДГОТОВКЕ, ПРОВЕДЕНИЮ И АНАЛИЗУ ЛИЧНОСТНО-ОРИЕНТИРОВАННОГО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ажное место при </w:t>
      </w:r>
      <w:r>
        <w:rPr>
          <w:rFonts w:cs="Times New Roman" w:ascii="Times New Roman" w:hAnsi="Times New Roman"/>
          <w:i/>
          <w:iCs/>
          <w:color w:val="000000"/>
          <w:sz w:val="24"/>
          <w:szCs w:val="24"/>
        </w:rPr>
        <w:t xml:space="preserve">подготовке урока </w:t>
      </w:r>
      <w:r>
        <w:rPr>
          <w:rFonts w:cs="Times New Roman" w:ascii="Times New Roman" w:hAnsi="Times New Roman"/>
          <w:color w:val="000000"/>
          <w:sz w:val="24"/>
          <w:szCs w:val="24"/>
        </w:rPr>
        <w:t>мы отводим разработке гибкого плана. Он включае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ение общей цели и ее конкретизацию в зависимости от разных эта пов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бор и организацию дидактического материала, позволяющего выявлять индивидуальную избирательность учеников к содержанию, виду и форме учебного материала, облегчающего его усв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нирование разных форм организации учебной деятельности (соотноше ние фронтальной, индивидуальной,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явление требований к оценке продуктивности работы с учетом характера заданий (дословный пересказ, краткое изложение своими словами, исполь зование проблемных, творческих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ование характера общения, межличностных взаимодействий в про цессе урока включае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разных форм общения (монолога, диалога, полилога) с уче том конкретных целей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ектирование характера взаимодействий учеников на уроке с учетом их личностных особенностей, требований к межгрупповому взаимодействию (распределение по группам, парами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содержания субъектного опыта всех участников урока в диа логе «ученикучитель», «ученик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восхищение возможных изменений в организации коллективной рабо ты класса, коррекция их по ходу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ование результативности урока предусматри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общение полученных знаний и умений, оценка их усво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з результатов групповой и индивидуа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нимание к процессу выполнения заданий, а не только к конечному резуль тат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173</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ации к проведению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пользование учителем разнообразных форм и методов организации ра боты учащихся, позволяющих раскрыть содержание их субъектного опыта относительно предложенной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ние атмосферы заинтересованности каждого ученика в работе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имулирование учащихся к использованию разнообразных способов выпол нения заданий на уроке без боязни ошибиться, получить неправильный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ение стремления ученика предлагать свой способ работы (решения задачи), анализировать в ходе урока разные способы, предлагаемые детьми, отбирать и анализировать наиболее рациональные, отмечать и поддержи вать оригиналь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ние педагогических ситуаций общения, позволяющих каждому учени ку, независимо от его готовности к уроку, проявлять инициативу, самостоя тельность, избирательность к способа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суждение с детьми в конце урока не только того, что «мы узнали» (чем ов ладели), но и того, что понравилось (не понравилось) и почему; что бы хоте лось выполнить еще раз, а что сделать подруг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 опросе на уроке (при выставлении отметок) анализировать не только правильность (неправильность) ответа, но и его самостоятельность, ориги нальность, стремление ученика искать и находить разнообразные способы выполнения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при задании на дом необходимо называть не только содержание и объем задания, но и давать подробные рекомендации по рациональной организа ции учебной работы, обеспечивающей выполнение домашнего задания. </w:t>
      </w:r>
      <w:r>
        <w:rPr>
          <w:rFonts w:cs="Times New Roman" w:ascii="Times New Roman" w:hAnsi="Times New Roman"/>
          <w:b/>
          <w:bCs/>
          <w:i/>
          <w:iCs/>
          <w:color w:val="000000"/>
          <w:sz w:val="24"/>
          <w:szCs w:val="24"/>
        </w:rPr>
        <w:t>Критерии анализа личностноориентированного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здание учителем в начале урока положительного эмоционального настроя на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общение ученикам не только темы урока (его содержания), но и целей, форм организации их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ибкая организация учебной деятельности школьников в зависимости от целей урока (его этапов): сообщение материала, выполнение творческих за даний, взаимопроверка, анализ работы друг с другом с учетом их индивиду альны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имулирование учеников к выбору различных способов выполнения зада 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разнообразного дидактического материала, позволяющего ученику проявлять личностную избирательность к типу, виду и форме учеб ного задания, характеру его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ктивизация субъектного опыта ученика, его использование в процессе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з ответа ученика не только с позиции правильности, но и с учетом того, как ученик рассуждал, каким способом решал, где и почему ошибся, выска зал ли оригинальные сооб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обладающая форма общения с классом (диалог, полил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почитаемые учителем формы работы с классом: проверка домашних заданий, изложение знаний, самостоятельная работа с учебником, коллек тивное решение творческих задач, взаимопроверка учениками выполненного задания, анализ разных способов решения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КИМАНСКАЯ И., ЯКУНИНА О. Директор школы, 1998. — №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4                                       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ополните кла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сле чтения статей В.В.Серикова и И.С.Якиманской заполните «Выходную карту».</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65"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ая важная мысл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ая спорная мысл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я, которую хотелось бы попробовать на практик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ернитесь к своему первоначальному списку ключевых понятий те ории личностноориентированного образования и дополните его. Укажите стрелками связь между ни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3. Групповая работа: опыт равноправн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мировой педагогики на исход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я характерен переход к таким моделям обучения, которые ставят ученика в активную позицию. Учебный процесс строится как поисковая, исследовательская деятельность, в ходе которой происходит обмен мнениями, разворачиваются дискус сии. Перемены, происходящие в мировой школе, не могли не коснуться и организационных форм обучения. Мировой тенденцией в этом вопросе является переход в рамках классноурочной системы от фронтальной к индивидуальным и групповым видам работы. И в этой связи представля ется не совсем оправданным то скромное место, которое пока еще зани мает в отечественной школе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помните, что Вы знаете о группов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922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05" r="-314" b="-105"/>
                    <a:stretch>
                      <a:fillRect/>
                    </a:stretch>
                  </pic:blipFill>
                  <pic:spPr bwMode="auto">
                    <a:xfrm>
                      <a:off x="0" y="0"/>
                      <a:ext cx="109220" cy="3352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ч </w:t>
      </w: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пишите имеющиеся данные в таблицу «Знаю»; Заполните и графу «Источни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135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4867275" cy="135636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75</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ю</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и информации</w:t>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еперь подумайте, что Вы бы хотели узнать по этой проблеме. Запишите свои вопросы в графу «Хочу узнать».</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чу узнать</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знал</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ые вопросы</w:t>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ра переходить к статье, она поможет ответить на вопросы, подтвердить или опровергнуть уже имеющиеся сведения, расши рить категории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А ОБУЧЕНИЯ -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рупповая работа учащихся давно вошла в школьную жизнь. Однако на блюдения за действиями учителей показывают, что при ее организации они допускают серьезные ошибки. Например, часто за групповую выдают работу по вариантам. Поэтому есть необходимость определить дидак тические условия, с учетом которых и должна строиться эта форма обу ч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принци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мировой школе используются три организационные формы обучения: индивидуальная, групповая и фронтальная. На разных исторических этапах предпочтение отдавалось то одной, то другой из них. Примерно до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основной была индивидуальная форма. Затем ее заменяет групповая. А с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когда ведущей в массовой школе стала классноурочная система, пре обладает фронтальная. В двадцатые годы в советской школе была групповая форма обучения. Позаимствовав у американцев основанный на принципе индивидуального обучения Дальтонплан, наши исследователи внесли в него ряд корректив, имеющих целью развитие у учащихся коллективистских черт. На свет появился бригаднолабораторный метод. Для выполнения опреде ленного задания сроком на однудве недели учащихся в классе делили на бри гады. В условленное время бригадир отчитывался перед учителем за все сде ланное. Однако очень скоро этот метод показал свою неэффективность, и в начале 30х годов вновь вернулись к классноурочной системе, для которой характерно преобладание фронтальной формы. Эта форма и по сей день является в нашей школе основной, а вот обучающие и воспитательные воз можности групповой работы явно недооцениваются. К тому же она строится совсем на других </w:t>
      </w:r>
      <w:r>
        <w:rPr>
          <w:rFonts w:cs="Times New Roman" w:ascii="Times New Roman" w:hAnsi="Times New Roman"/>
          <w:i/>
          <w:iCs/>
          <w:color w:val="000000"/>
          <w:sz w:val="24"/>
          <w:szCs w:val="24"/>
        </w:rPr>
        <w:t xml:space="preserve">принципах. </w:t>
      </w:r>
      <w:r>
        <w:rPr>
          <w:rFonts w:cs="Times New Roman" w:ascii="Times New Roman" w:hAnsi="Times New Roman"/>
          <w:color w:val="000000"/>
          <w:sz w:val="24"/>
          <w:szCs w:val="24"/>
        </w:rPr>
        <w:t>Эстонский ученый X.И.Лийметс относит к ним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ласс разбивается на несколько небольших групп - от 3 до 6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ая группа получает свое задание. Задания могут быть одинаковыми для всех групп либо дифференцирова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нутри каждой группы между ее участниками распределяются р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цесс выполнения задания в группе осуществляется на основе обмена мнениями, оцен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работанные в группе решения обсуждаются всем классо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ак видим, для такой работы характерно непосредственное взаимодействие и сотрудниче ство между учащимися, которые, таким образом, становятся активными субъектами собственного учения. А это принципиально меняет в их глазах смысл и значение учебной деятельности. </w:t>
      </w:r>
      <w:r>
        <w:rPr>
          <w:rFonts w:cs="Times New Roman" w:ascii="Times New Roman" w:hAnsi="Times New Roman"/>
          <w:b/>
          <w:bCs/>
          <w:i/>
          <w:iCs/>
          <w:color w:val="000000"/>
          <w:sz w:val="24"/>
          <w:szCs w:val="24"/>
        </w:rPr>
        <w:t>Требования к учебному материа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тборе учебного материала для групповой работы необходимо уточнить, какие виды знаний будут представлены в предлагаемом для совместного вы полнения задании (понятия, факты, законы, методические знания, оценоч ные знания и т.д.). Надо помнить, что не всякий учебный материал подходит для групповой работы. К нему предъявляются по крайней мере два требова ния. По своей структуре задание должно быть таким, чтобы его можно было бы расчленить на отдельные подзадачи и подпункты. Быть достаточно труд ным, желательно проблемным, допускать разные точки зрения, несовпаде ние позиций. Чем более трудным оно является, чем больше информации необходимо для его правильного выполнения, тем интенсивнее идет взаи модействие между участника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у конкретный пример. Учитель 56й средней школы г. Ульяновска М.И.Ионов при изучении темы «Право на образование» в курсе «Гражданове дение» в 10м классе дал одной из групп учащихся для коллективного обсуж дения такое задание: «Докажите, почему право на образование в конститу циях большинства стран мира предполагает обязанность учиться?» Ход рас суждения таков. Государство дает человеку право получить образование. Пра во - это дело добровольное: человек может воспользоваться им, а может от казаться. Но в то же самое время государство, исходя из общественных по требностей и личных перспектив человека (неграмотный - обуза для государ ства), делает это право обязанностью каждого члена общества. Право - это свобода, а обязанность - ограничение этой свободы и деятельности челове ка. Здесь явное противоречие, называемое в психологии и педагогике про блемной ситуацией. А проблемная ситуация, как известно, активизирует по знавательный поис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до отметить, что преимущество групповой работы в том, что ученик учит ся высказывать и отстаивать собственное мнение, прислушиваться к мнению других, сопоставлять, сравнивать свою точку зрения с точкой зрения других. Вырабатываются навыки контроля за действиями других и самоконтроля, формируется критическое мышление. Групповое обсуждение, дискуссия оживляют поисковую активность учащихся. </w:t>
      </w:r>
      <w:r>
        <w:rPr>
          <w:rFonts w:cs="Times New Roman" w:ascii="Times New Roman" w:hAnsi="Times New Roman"/>
          <w:b/>
          <w:bCs/>
          <w:i/>
          <w:iCs/>
          <w:color w:val="000000"/>
          <w:sz w:val="24"/>
          <w:szCs w:val="24"/>
        </w:rPr>
        <w:t>Комплектование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 из самых важных условий эффективной организации групповой ра боты - правильное, продуманное комплектование групп. Бывая на уроках, я много раз обращал внимание на то, как непродуманно комплектуют пе дагоги группы во время лабораторных и практических работ. Если работа парная, то в эту пару, как правило, включают учащихся, сидящих за одним столом. Если рассчитана на четыре человека, то впереди сидящие ученики поворачиваются к сидящим сзади и совместно выполняют задание. Такое произвольное комплектование снижает эффективность совместной рабо ты. При комплектовании групп в расчет надо брать два признака: уровень учебных успехов учащихся и характер межличностных отношений. Школь ников можно объединить в группы или по однородности (гомогенная груп па), или по разнородности (гетерогенная группа) учебных успехов. Го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X.И.Лийметс. Групповая работа на уроке. - М.,197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енные группы могут состоять либо из сильных, либо из средних, и даже слабых учеников. Сразу же отметим, что группа, состоящая только из сла бых учеников, себя не оправдывает. Низкая обученность, пробелы в знани ях, слаборазвитые коммуникативные способности, несформированность познавательного интереса, отсутствие лидера - все это не приведет к ка кимлибо положительным результатам. Решение обучающих и воспита тельных задач лучше всего осуществляется в гетерогенной группе, где и создаются более благоприятные условия для взаимодействия и сотрудни чества. Сильный ученик, являющийся лидером, ведет за собой остальных. Правда, есть опасность, что лидер подменит всю группу, сведя участие остальных в коллективном выполнении задания до минимума. Поэтому при комплектовании групп важно учитывать характер межличностных отноше ний учащихся. Психолог Ю.Н.Кулюткин по этому поводу пишет: «В группу должны подбираться учащиеся, между которыми сложились отношения доб рожелательности. Только в этом случае в группе возникает психологичес кая атмосфера взаимопонимания и взаимопомощи, снимаются тревожность и страх».</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сли учитель хорошо знает, как относятся друг к другу его ученики, то он сам должен сформировать группы. Если такой информации у него нет, то можно обратиться к учащимся с вопросом: «С кем бы вы хотели работать в одной группе?» Доказано, что результаты совместной деятельности сильно зависят от межличностных отношений. Если в группу входят учащиеся, ко торые испытывают друг к другу неприязнь, то результативность работы бу дет крайне минимальной. Правда, иногда случается, что общая цель, необ ходимость согласованных действий, ответственность друг перед другом отодвигают антипатии на второй план, и между участниками устанавлива ются дружеские отношения. Такую групповую работу можно рассматривать и как важное средство решения воспитательных задач. А какова численность групп? В одном исследовании изучался вопрос, как влияет количественный состав на психологический климат в группе, на ее работоспособность и результативность. Так вот выяснилось, что группа из четырех человек в боль шей мере склонна к обсуждению проблемы, чем группа из восьми человек. Деятельность группы из четырех человек более продуктивна, чем работа пары. Важно и то, четной или нечетной является группа. Группа с четным составом учащихся при обсуждении сложной и спорной проблемы распа дается на равные подгруппы и с трудом приходит к общему решению. Це лесообразнее создавать группу с нечетным составом. Вообще считается, что группа из пяти человек является самой оптимальной. При определении ко личественного состава группы надо помнить одно: с увеличением числен ного состава снижается ее работоспособность, соответственно - и резуль тативность. </w:t>
      </w:r>
      <w:r>
        <w:rPr>
          <w:rFonts w:cs="Times New Roman" w:ascii="Times New Roman" w:hAnsi="Times New Roman"/>
          <w:b/>
          <w:bCs/>
          <w:i/>
          <w:iCs/>
          <w:color w:val="000000"/>
          <w:sz w:val="24"/>
          <w:szCs w:val="24"/>
        </w:rPr>
        <w:t>Функци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отметить, что при всех имеющихся очевидных преимуществах группо вая форма обучения не имеет абсолютного значения. Для разных учащихся фронтальная, групповая и индивидуальная формы имеют неодинаковое значе ние. Учащиеся со средними способностями одинаково хорошо усваиваютучеб ный материал как при фронтальной, так и при групповой формах. Этот слой составляет основную массу школьников, и обучение ориентировано именно на их познавательные возможности. У сильных учащихся на первом месте по продуктивности стоит индивидуальная работа, а у слабых - групповая.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Ю.Н.Кулюткин. Психология обучения взрослых. - М., 1985. - С. 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м И.М.Чередова, слабые учащиеся при групповой работе выполняют объем любых упражнений на 20-30 процентов больше, чем при фронталь ной форме.</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в школьной жизни, как это ни грустно, мы наблюдаем другую карти ну. Преобладает, как мы уже отмечали, фронтальная форма. Желая подтянуть отстающих, учителя работают с ними индивидуально. Конечно, такой под ход очень важен, но оказывается (исследования подтверждают это по ложение), что больше всего в индивидуальной форме работы нуждаются силь ные учащиеся, опережающие своих одноклассников. А вот для слабоуспева ющих предпочтительнее всего групповая форма. Это, правда, не исключает необходимости фронтальной и индивидуальной работы с ними. Организа ция групповой работы меняет функции учителя. Если на традиционном уро ке он передает знания в готовом виде, то здесь должен быть организатором и режиссером урока, соучастником коллективной деятельности. Его действия должны сводиться к следую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яснение цели предстоя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бивка учащихся 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дача заданий для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нтроль за ходом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переменное участие в работе групп, но без навязывания своей точки зре ния как единственно возможной, а побуждая к активному поис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сле отчета групп о выполненном задании учитель делает выводы. Обра щает внимание на типичные ошибки. Дает оценку работе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БА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а обучения — групповая работа // Директор школы. № 6, 199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сле прочтения текста вернемся к таблице. Можем ли мы отве тить на вопросы, которые сами поставили перед прочтением? За пишите эти ответы в графу «У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Если текст, с которым Вы работали, не дал вам исчерпывающей ин формации, возникли новые вопросы, заполните графу «Хочу узн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4. Метод проектов и субъектный опыт учителя 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пишите человеческие качества, которые у Вас ассоциируются 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оротко поясните, почему у Вас возникли именно эти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09" r="-109" b="-109"/>
                    <a:stretch>
                      <a:fillRect/>
                    </a:stretch>
                  </pic:blipFill>
                  <pic:spPr bwMode="auto">
                    <a:xfrm>
                      <a:off x="0" y="0"/>
                      <a:ext cx="322580" cy="322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М.Чередов. Система форм организации обучения в советской общеобразовательной школе. - М., 1987. - С. 6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7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текст, при чтении фиксируйте в соответствующ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рафах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люс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ожительные стороны метод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инусы» - минусы метод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тересн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формацию, заинтересовавшую Вас.</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9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юс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нус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но</w:t>
            </w:r>
          </w:p>
        </w:tc>
      </w:tr>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ПРОЕКТОВ, ИЛИ ПОПЫТКА ИЗБАВИТЬ УЧИТЕЛЯ ОТ ОБЯЗАННОСТЕЙ ВСЕЗНАЮЩЕГО ОРАКУ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е столько учить, сколько помогать. </w:t>
      </w:r>
      <w:r>
        <w:rPr>
          <w:rFonts w:cs="Times New Roman" w:ascii="Times New Roman" w:hAnsi="Times New Roman"/>
          <w:color w:val="000000"/>
          <w:sz w:val="24"/>
          <w:szCs w:val="24"/>
        </w:rPr>
        <w:t>В процессе «обучения - учения» про исходит постоянное взаимодействие личностей учителя и учеников. Учение, имеющее ярко выраженную личностную окраску, каждым из учащихся осу ществляется, естественно, поразному. Нельзя отрицать и личностное вос приятие (или невосприятие) учителя учеником и наоборот, что также, не сомненно, оказывает влияние на прогресс в учении. Личностный характер также носит и обучение. Передавая учебную информацию, учитель вносит в содержание предмета и свою эмоциональную и ценностную окраску. Неза висимо от желания учителя в процессе передачи знаний участвуют и его убеж дения, приоритеты, мотивации, жизненные концепции. Учитель предстает всезнающим оракулом, излагающим истины, а вот процесс познания и от крытия этих истин часто остается за рамками учения. Вот тутто и возникает проблема необходимости развития творческого мышления учащихся и как обязательное условие реализации этого на практике - устранение домини рующей роли педагога в процессе присвоения знаний и опыта. Введение в педагогические технологии элементов исследовательской деятельности уча щихся позволяет педагогу не только и не столько учить, сколько помогать школьнику учиться, направлять его познавательную деятельность. Одним из наиболее распространенных видов исследовательского труда школьников в процессе учения сегодня является метод проек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рошенный вперед». </w:t>
      </w:r>
      <w:r>
        <w:rPr>
          <w:rFonts w:cs="Times New Roman" w:ascii="Times New Roman" w:hAnsi="Times New Roman"/>
          <w:color w:val="000000"/>
          <w:sz w:val="24"/>
          <w:szCs w:val="24"/>
        </w:rPr>
        <w:t>Проект - это буквально «брошенный вперед», то есть прототип, прообраз какоголибо объекта, вида деятельности, а проектиро вание превращается в процесс создания проекта. Проектный метод в школь ном образовании рассматривается как некая альтернатива классноурочной системе. Современный проект учащегося - это дидактическое средство активизации познавательной деятельности, развития креативности и одно временно формирования определенных личностных качест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тод проектов - </w:t>
      </w:r>
      <w:r>
        <w:rPr>
          <w:rFonts w:cs="Times New Roman" w:ascii="Times New Roman" w:hAnsi="Times New Roman"/>
          <w:color w:val="000000"/>
          <w:sz w:val="24"/>
          <w:szCs w:val="24"/>
        </w:rPr>
        <w:t xml:space="preserve">педагогическая технология, ориентированная не на ин теграцию фактических знаний, а на их применение и приобретение новых (порой и путем самообразования). Активное включение школьника в со здание тех или иных проектов дает ему возможность осваивать новые спосо бы человеческой деятельности в социокультурной среде. Исследовательский проект может быть по содержанию </w:t>
      </w:r>
      <w:r>
        <w:rPr>
          <w:rFonts w:cs="Times New Roman" w:ascii="Times New Roman" w:hAnsi="Times New Roman"/>
          <w:i/>
          <w:iCs/>
          <w:color w:val="000000"/>
          <w:sz w:val="24"/>
          <w:szCs w:val="24"/>
        </w:rPr>
        <w:t xml:space="preserve">монопредметным </w:t>
      </w:r>
      <w:r>
        <w:rPr>
          <w:rFonts w:cs="Times New Roman" w:ascii="Times New Roman" w:hAnsi="Times New Roman"/>
          <w:color w:val="000000"/>
          <w:sz w:val="24"/>
          <w:szCs w:val="24"/>
        </w:rPr>
        <w:t xml:space="preserve">(выполняется на материале конкретного предмета), </w:t>
      </w:r>
      <w:r>
        <w:rPr>
          <w:rFonts w:cs="Times New Roman" w:ascii="Times New Roman" w:hAnsi="Times New Roman"/>
          <w:i/>
          <w:iCs/>
          <w:color w:val="000000"/>
          <w:sz w:val="24"/>
          <w:szCs w:val="24"/>
        </w:rPr>
        <w:t xml:space="preserve">межпредметным </w:t>
      </w:r>
      <w:r>
        <w:rPr>
          <w:rFonts w:cs="Times New Roman" w:ascii="Times New Roman" w:hAnsi="Times New Roman"/>
          <w:color w:val="000000"/>
          <w:sz w:val="24"/>
          <w:szCs w:val="24"/>
        </w:rPr>
        <w:t xml:space="preserve">(ин тегрируется смежная тематика нескольких предметов, например, история, литература), </w:t>
      </w:r>
      <w:r>
        <w:rPr>
          <w:rFonts w:cs="Times New Roman" w:ascii="Times New Roman" w:hAnsi="Times New Roman"/>
          <w:i/>
          <w:iCs/>
          <w:color w:val="000000"/>
          <w:sz w:val="24"/>
          <w:szCs w:val="24"/>
        </w:rPr>
        <w:t xml:space="preserve">надпредметным </w:t>
      </w:r>
      <w:r>
        <w:rPr>
          <w:rFonts w:cs="Times New Roman" w:ascii="Times New Roman" w:hAnsi="Times New Roman"/>
          <w:color w:val="000000"/>
          <w:sz w:val="24"/>
          <w:szCs w:val="24"/>
        </w:rPr>
        <w:t>(например, «Дом, в котором я хочу жить» и т.д.). Выполняется он в ходе факультативов, изучения интегрированных кур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аботы в творческих мастерских. Проект может быть </w:t>
      </w:r>
      <w:r>
        <w:rPr>
          <w:rFonts w:cs="Times New Roman" w:ascii="Times New Roman" w:hAnsi="Times New Roman"/>
          <w:i/>
          <w:iCs/>
          <w:color w:val="000000"/>
          <w:sz w:val="24"/>
          <w:szCs w:val="24"/>
        </w:rPr>
        <w:t xml:space="preserve">итоговым, </w:t>
      </w:r>
      <w:r>
        <w:rPr>
          <w:rFonts w:cs="Times New Roman" w:ascii="Times New Roman" w:hAnsi="Times New Roman"/>
          <w:color w:val="000000"/>
          <w:sz w:val="24"/>
          <w:szCs w:val="24"/>
        </w:rPr>
        <w:t xml:space="preserve">когда по ре зультатам его выполнения оценивается освоение учащимися определенного учебного материала, и </w:t>
      </w:r>
      <w:r>
        <w:rPr>
          <w:rFonts w:cs="Times New Roman" w:ascii="Times New Roman" w:hAnsi="Times New Roman"/>
          <w:i/>
          <w:iCs/>
          <w:color w:val="000000"/>
          <w:sz w:val="24"/>
          <w:szCs w:val="24"/>
        </w:rPr>
        <w:t xml:space="preserve">текущим, </w:t>
      </w:r>
      <w:r>
        <w:rPr>
          <w:rFonts w:cs="Times New Roman" w:ascii="Times New Roman" w:hAnsi="Times New Roman"/>
          <w:color w:val="000000"/>
          <w:sz w:val="24"/>
          <w:szCs w:val="24"/>
        </w:rPr>
        <w:t>когда на самообразование и проектную деятельность выносится из учебного курса лишь часть содержания обучения. Самый сложный момент при введении в учебный процесс исследовательских проектов - организация этой деятельности, а особенно - подготовительный этап. Учителю при планировании на учебный год предстоит выделить веду щую тему (раздел) или несколько тем (разделов), которые будут «вынесены на проектирование». Далее нужно сформулировать 15-20 как индивидуаль ных, так и групповых тем на класс, работа по которым потребует присвое ния учащимися необходимых по программе знаний и формирования не обходимого опыта. Учащийся должен иметь возможность выбрать тему про екта, организационную форму его выполнения (индивидуальная и группо вая), степень сложности проектировочной деятельности. Четкость орга низации проектирования определяется четкостью и конкретностью поста новки цели, выделением планируемых результатов, констатацией исходных данных. Весьма эффективно применение небольших методических рекомен даций или инструкций, где указываются необходимая и дополнительная литература для самообразования, требования педагога к качеству проекта, формы и методы количественной и качественной оценки результатов. Иног да возможно выделить алгоритм проектирования или другое поэтапное раз деление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роли независимого консультанта. </w:t>
      </w:r>
      <w:r>
        <w:rPr>
          <w:rFonts w:cs="Times New Roman" w:ascii="Times New Roman" w:hAnsi="Times New Roman"/>
          <w:color w:val="000000"/>
          <w:sz w:val="24"/>
          <w:szCs w:val="24"/>
        </w:rPr>
        <w:t>Самое сложное для учителя в ходе про ектирования - это роль независимого консультанта. Трудно удержаться от подсказок, особенно если педагог видит, что учащиеся «идут не туда». Но важ но в ходе консультаций только отвечать на возникающие у школьников воп росы. Возможно проведение семинараконсультации для коллективного и обобщенного рассмотрения проблемы, возникающей у значительного ко личества школьников. У учащихся при выполнении проекта возникают свои специфические сложности, но они носят объективный характер, а их пре одоление и является одной из ведущих педагогических целей метода проек тов. В основе проектирования лежит присвоение новой информации, но процесс этот осуществляется в сфере неопределенности, и его нужно органи зовывать, моделировать, потому что учащимся тру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мечать ведущие и текущие (промежуточные) цели и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кать пути их решения, выбирая оптимальный при наличии альтернати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уществлять и аргументировать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усмотреть последствия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йствовать самостоятельно (без подска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равнивать полученное с требуе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рректировать деятельность с учетом промежуточных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ективно оценивать процесс (саму деятельность) и результат проектиро 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ы уже отмечали, что метод проектов позволяет формировать некоторые личностные качества, которые развиваются лишь в деятельности и не могут быть усвоены вербально. В первую очередь, это относится к групповым про ектам, когда «работает» небольшой коллектив и в процессе его </w:t>
      </w:r>
      <w:r>
        <w:rPr>
          <w:rFonts w:cs="Times New Roman" w:ascii="Times New Roman" w:hAnsi="Times New Roman"/>
          <w:i/>
          <w:iCs/>
          <w:color w:val="000000"/>
          <w:sz w:val="24"/>
          <w:szCs w:val="24"/>
        </w:rPr>
        <w:t xml:space="preserve">совместной </w:t>
      </w:r>
      <w:r>
        <w:rPr>
          <w:rFonts w:cs="Times New Roman" w:ascii="Times New Roman" w:hAnsi="Times New Roman"/>
          <w:color w:val="000000"/>
          <w:sz w:val="24"/>
          <w:szCs w:val="24"/>
        </w:rPr>
        <w:t xml:space="preserve">деятельности появляется </w:t>
      </w:r>
      <w:r>
        <w:rPr>
          <w:rFonts w:cs="Times New Roman" w:ascii="Times New Roman" w:hAnsi="Times New Roman"/>
          <w:i/>
          <w:iCs/>
          <w:color w:val="000000"/>
          <w:sz w:val="24"/>
          <w:szCs w:val="24"/>
        </w:rPr>
        <w:t xml:space="preserve">совместный </w:t>
      </w:r>
      <w:r>
        <w:rPr>
          <w:rFonts w:cs="Times New Roman" w:ascii="Times New Roman" w:hAnsi="Times New Roman"/>
          <w:color w:val="000000"/>
          <w:sz w:val="24"/>
          <w:szCs w:val="24"/>
        </w:rPr>
        <w:t>продукт. К таким качествам можно, в первую очередь, отнести умение работать в коллективе, брать ответственность за выбор, решение, разделять ответственность, анализировать результаты деятельности. И еще очень важна способность ощущать себя членом коман ды - подчинять свой темперамент, характер, время интересам общего де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8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е статисты, а активные участники. </w:t>
      </w:r>
      <w:r>
        <w:rPr>
          <w:rFonts w:cs="Times New Roman" w:ascii="Times New Roman" w:hAnsi="Times New Roman"/>
          <w:color w:val="000000"/>
          <w:sz w:val="24"/>
          <w:szCs w:val="24"/>
        </w:rPr>
        <w:t>Меняется и роль учащихся в учении: они выступают активными участниками процесса, а не пассивными статис тами. Деятельность в рабочих группах помогает им научиться работать в «ко манде». При этом неизбежно происходит формирование такого конструк тивного критического мышления, которому трудно научить при обычной «урочной» форме обучения. У учащихся вырабатывается свой собственный аналитический взгляд на информацию, и уже не действует заданная сверху оценочная схема: «Это - верно, а это - неверно». Школьники свободны в выборе способов и видов деятельности для достижения поставленной цели, им никто не говорит, как и что необходимо делать. Самое интересное, что даже неудачно выполненный проект также имеет большое положительное педагогическое значение. Понимание ошибок создает мотивацию к повтор ной деятельности, формирует личный интерес к новому знанию, так как имен но неудачно подобранная информация создала ситуацию «неуспеха». Подоб ная рефлексия позволяет сформировать адекватную оценку (самооценку) окружающего мира и себя в этом микро и макросоциуме. Задача педагога заключается в том, чтобы в процессе выполнения проектов реализовывалась логическая цепоч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 &lt;-------------------&gt;■ выбор &l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проекта школьники попадают в среду неопределенности, но именно это и активизирует их познаватель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тод проектов: субъективная и объективная оценка результатов. </w:t>
      </w:r>
      <w:r>
        <w:rPr>
          <w:rFonts w:cs="Times New Roman" w:ascii="Times New Roman" w:hAnsi="Times New Roman"/>
          <w:color w:val="000000"/>
          <w:sz w:val="24"/>
          <w:szCs w:val="24"/>
        </w:rPr>
        <w:t>Продол жаем разговор об исследовательских проектах учащихся. Этот метод, как мы уже говорили, освобождает учителя от обязанностей всезнающего оракула, превращая его в помощника и консультанта школьников, которые, в свою очередь, становятся активными участниками процесса «обученияучения». Еще одна важная черта этого метода в том, что, осваивая технологию проек тирования, учащиеся приобретают собственный опыт интеллектуальной де 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казавшись в ситуации неопределенности, погрузившись в среду различных моделей, школьник в какойто момент непременно воскликнет: «Эврика!». И пусть не смущает вас, если это «открытие» будет носить явно субъективный характер. Важно, что оно сдел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я ученикам возможность самим выбирать тему проекта (пусть даже не совсем, на ваш взгляд, удачную) и вид деятельности (индивидуально или в группе), мы сразу ставим их в сложное положение. В отличие от сказочного героя, перед ними нет заветного камня, на котором написано, что будет, есл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99435" cy="191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099435" cy="19170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йдешь прямо, направо или налево. Остается лишь самому думать, какой результат предпочтительнее, а выбирая ту или иную тематику (уровень слож ности и т.п.) проекта, самостоятельно предвидеть, что будет потом. Как видим, на последних этапах проектирования и учащийся, и педагог ана лизируют и оценивают результаты деятельности, которые часто отождеств ляются лишь с выполненным проектом. На самом деле при использовании «метода проектов» существуют по крайней мере два результата. Первый (скры тый) - это педагогический эффект от включения школьников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Именно эта результативная составляющая часто остается вне сферы внима ния учителя, и к оценке предъявляется лишь сам проект. Если же он к тому же красочно оформлен или сопровождается макетом, видеороликом, то о лич ностном факторе на защите и вовсе не вспоминают. Поэтому советуем начинающему руководителю проектирования записывать краткие резюме по результатам наблюдений за учащимися, это позволит вам быть более объек тивным на самой защите. Вторая составляющая оценки результата - это соб ственно та видимая часть «айсберга», которая и является выполненным проек том. Причем оценивается не объем освоенной информации (что изучено), а ее применение в деятельности (как применено) для достижения поставлен н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олне понятно, что обычная пятибалльная шкала оценки при этом не под ходит. Иногда отдельно оцениваются полученный результат, защита проекта и его оформление. Три эксперта (учащийся или «команда», педагог, однокласс ники) выставляют три оценки, а результатом является среднеарифметичес кая величина. Даже коллективные проекты на защите могут быть оценены индивиду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возможно говорить об абсолютно верном измерении качества и процесса проектирования, ибо оценка предполагает измерение результата и сравне ние его с эталоном, но именно эталона у нас и не существует. Наш опыт по казывает, что ведущую составляющую успешности выполнения проектов все таки представляет не когнитивная, а воспитательная функция, хотя, естествен но, огромную роль играет и функция развивающ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нельзя сразу давать учащимся проекты по всем предметам, ничего путного из этого не получится. Мы уже отмечали, что проект может быть меж предметным, когда на его долю выделяется содержание и учебное время сра зу из нескольких учебных курсов. Это весьма удобно, частично устраняется перегрузка расписания, да и у учителей появляются дополнительные часы. В монопредметных проектах роль «регулировщика» выполняет завуч по учеб ной работе. Нельзя допускать, чтобы одновременно в классе шли хотя бы два проекта по различным предметам, при таком подходе неизбежны путаница и перегрузка. И еще одно пожелание директорам школ. Решив использовать метод проектов, не стремитесь сразу привлечь к нему максимальное число педагогов. У когото из них не возникнет желания заниматься этим новым делом, а комуто оно и вовсе окажется непосильным. Начните с небольшой группы добровольцев и внимательно отслеживайте, как идет внедрение по предметам и по классам, анализируйт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ЧЕЛЬ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проектов, или попытка избавить учителя от обязанностей всезнающ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акула // Директор школы. № 3, 199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rPr>
        <w:t>18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ишите пятистишие (синквейн) на тему «Метод проек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5. Учебная дискус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речислите сложности, «подводные камни» при проведении ди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процессе чтения текста делайте на полях пометки: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овая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думал ина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интересно обсу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НОВАЦИОННЫЕ МОДЕЛИ ОБУЧЕНИЯ В ЗАРУБЕЖНЫХ ПЕДАГОГИЧЕСКИХ ПОИС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ной чертой дидактических поисков, связанных с организацией учеб ноисследовательской познавательной деятельности, является ориентация на специальное обучение поисковым процедурам, формирование культуры реф лексивного мышления. Эта линия ориентации воплощается в разработках по организации учебного процесса как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и современных дидактических поисков одно из ведущих мест принад лежит учебной дискуссии. Она диалогична по самой своей сути - и как фор ма организации обучения, и как способ работы с содержанием учебного материала. Вовлечение класса в учебную дискуссию связано и с другим, чрез вычайно значимым «сопутствующим результатом» - формированием ком муникативной и дискуссионн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лавными чертами учебной дискуссии </w:t>
      </w:r>
      <w:r>
        <w:rPr>
          <w:rFonts w:cs="Times New Roman" w:ascii="Times New Roman" w:hAnsi="Times New Roman"/>
          <w:color w:val="000000"/>
          <w:sz w:val="24"/>
          <w:szCs w:val="24"/>
        </w:rPr>
        <w:t>является то, что она представляет со бой целенаправленный и упорядоченный обмен идеями, суждениями, мне ниями в группе ради поиска истины (точнее, истин), причем все участники -каждый посвоему - участвуют в организации этого обмена. Целенаправлен ность дискуссии - это не подчинение ее дидактическим задачам, которые важны только учителю, но ясная для каждого ученика устремленность к по иску нового знания - ориентира для последующей самостоятельной работы, знанияоценки (фактов, явлений). Взаимодействие и самоорганизация уча стников - т.е. не поочередные ответы на вопросы учеников друг к другу, не высказывания в ожидании его оценки, но обращение учеников друг к другу, обсуждение самих идей, точек зрения, проблемы; организационные усилия, соблюдение правил обсуждения со стороны самих учеников. Обзорные исследования по использованию дискуссии в различных услови ях обучения свидетельствуют о том, что она уступает изложению по эфф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вности передачи информации, но высоко эффективна для закрепления сведений, творческого осмысления изученного материала и формирования ценностных ориент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w:t>
      </w:r>
      <w:r>
        <w:rPr>
          <w:rFonts w:cs="Times New Roman" w:ascii="Times New Roman" w:hAnsi="Times New Roman"/>
          <w:i/>
          <w:iCs/>
          <w:color w:val="000000"/>
          <w:sz w:val="24"/>
          <w:szCs w:val="24"/>
        </w:rPr>
        <w:t xml:space="preserve">факторов углубленного усвоения материала в ходе дискуссии </w:t>
      </w:r>
      <w:r>
        <w:rPr>
          <w:rFonts w:cs="Times New Roman" w:ascii="Times New Roman" w:hAnsi="Times New Roman"/>
          <w:color w:val="000000"/>
          <w:sz w:val="24"/>
          <w:szCs w:val="24"/>
        </w:rPr>
        <w:t>зару бежные исследователи называют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знакомление каждого участника в ходе обсуждения с теми сведениями, ко торые есть у других участников (обмен информ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пущение различных, несовпадающих мнений и предположений об обсуж даемом предм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зможность критиковать и отвергать любое из высказываемых м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буждение участников к поиску группового соглашения в виде общего мне ния или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ложности при проведении дискуссии. </w:t>
      </w:r>
      <w:r>
        <w:rPr>
          <w:rFonts w:cs="Times New Roman" w:ascii="Times New Roman" w:hAnsi="Times New Roman"/>
          <w:color w:val="000000"/>
          <w:sz w:val="24"/>
          <w:szCs w:val="24"/>
        </w:rPr>
        <w:t>Целенаправленность дискуссии ярче всего проявляется в достижении выводов. Однако здесь, как показывает опыт западных педагогов, заложено известное противоречие. Настоящая дис куссия не должна превращаться в дидактическую иллюстрацию, средство фор мулирования заранее заданного тезиса (хотя нередко случается, что дискус сия становится действенным средством убеждения в той или иной точке зре ния). В ходе настоящей дискуссии каждый участник свободно мыслит и вы ражает свою точку зрения, сколь бы не популярной и не приемлемой для остальных она ни оказала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ности, которые нередко подчеркиваются в рекомендациях для учите лей, сочетание упорядоченности хода обсуждения с отсутствием рег ламентации, вежливость без иерархического подчинения в классе, легкость и непринужденность, юмор без развязности и т.д. Особые задачи стоят перед руководителем дискуссии: он должен не столько направлять, сколько стиму лировать, побуждать участников к обмену точками зрения. Обмен мнениями между участниками должен происходить свободно, так, что для стороннего взгляда ход обсуждения может показаться даже хаотичным. Конечно, хао тичный разброс реплик - это крайность, которую необходимо избегать. Од нако обычно западных педагогов больше беспокоит другая крайность: све дение дискуссии к последовательному обмену вопросами и ответами между учителем и учениками. Такого рода работа в классе, как утверждают, напри мер, авторитетные американские дидакты</w:t>
      </w:r>
      <w:r>
        <w:rPr>
          <w:rFonts w:cs="Times New Roman" w:ascii="Times New Roman" w:hAnsi="Times New Roman"/>
          <w:i/>
          <w:iCs/>
          <w:color w:val="000000"/>
          <w:sz w:val="24"/>
          <w:szCs w:val="24"/>
        </w:rPr>
        <w:t xml:space="preserve">Л.Кларк и И.Старр, </w:t>
      </w:r>
      <w:r>
        <w:rPr>
          <w:rFonts w:cs="Times New Roman" w:ascii="Times New Roman" w:hAnsi="Times New Roman"/>
          <w:color w:val="000000"/>
          <w:sz w:val="24"/>
          <w:szCs w:val="24"/>
        </w:rPr>
        <w:t>уже перестает быть настоящей дискусс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 и данные исследований показывают, что на практике момент самоор ганизации все же иногда оттесняется заботой учителя об упорядоченности. Иначе говоря, многие учителя своими репликами, высказываниями, моно логами фактически заменяют самоорганизацию детей прямым управлени ем. Соответственно меняется взаимодействие: ученики обращаются к учите лю как к арбитру. Это снижает и меру самостоятельности их познавательно го поиск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Межгрупповой диалог. </w:t>
      </w:r>
      <w:r>
        <w:rPr>
          <w:rFonts w:cs="Times New Roman" w:ascii="Times New Roman" w:hAnsi="Times New Roman"/>
          <w:color w:val="000000"/>
          <w:sz w:val="24"/>
          <w:szCs w:val="24"/>
        </w:rPr>
        <w:t>Один из распространенных в практике эффектив ных способов организации учебной дискуссии, повышающий самостоятель ность детей, - разделение класса на малые группы (по пятьсемь человек) и последующая организация своеобразного межгруппового диалога. В каждой из малых групп между участниками распределяются основные роли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тик» - задает вопросы участникам по ходу обсуждения проблемы, под вергая сомнению высказываемые идеи, формулиров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токолист» - фиксирует все, что относится к решению проблемы; после окончания первичного обсуждения именно он обычно выступает перед клас сом, чтобы представить мнение, позицию сво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блюдатель» - в его задачи входит оценка участия каждого члена группы на основе заданных учителем критерие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работы класса при этом способе организации дискуссии та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становка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бивка участников на группы, распределение ролей в малых группах, по яснения учителя о том, каково ожидаемое участие учащихся в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бсуждение проблемы в малых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едставление результатов обсуждения перед всем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одолжение обсуждения и подведение ито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чало дискуссии. </w:t>
      </w:r>
      <w:r>
        <w:rPr>
          <w:rFonts w:cs="Times New Roman" w:ascii="Times New Roman" w:hAnsi="Times New Roman"/>
          <w:color w:val="000000"/>
          <w:sz w:val="24"/>
          <w:szCs w:val="24"/>
        </w:rPr>
        <w:t>Проведение дискуссий связано с немалым количеством «подводных камней». Заметные затруднения учителя нередко связаны с на чалом дискуссии. Поскольку дискуссия менее жестко фиксирована, чем дру гие, более привычные виды учебной работы, учителю необходимо позабо титься о том, чтобы ученики ясно представили себе предмет и общие рамки дискуссии, равно как и порядок ее проведения. Организуя дискуссию, запад ные педагоги обращают внимание на то, чтобы создать благоприятную, пси хологически комфортную обстановку, видя в ней залог успеха. Например, размещение участников должно быть таким, чтобы каждый мог видеть лицо каждого, - обычно это достигается при расположении учеников по кругу. В содержательном плане важным является предварительное прояснение темы, вопроса. Вводная часть строится так, чтобы актуализировать имеющиеся у учеников сведения, ввести необходимую информацию, создать интерес к про блем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водная част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ажный и необходимый элемент любой дискуссии, так как учащимся необходим как эмоциональный, так и интеллектуальный настрой на предстоящее обсуждение. В опыте проведения учебных дискуссий накоп лены различные варианты организации вводной части. Например: предва рительное краткое обсуждение вопроса в малых группах (по четырешесть учеников). Можно также использовать заранее поставленное перед одним или несколькими учениками задание выступить перед классом с вводным проблемным сообщением, раскрывающим постановку проблемы. Иногда учитель может использовать краткий предварительный опрос. В целом можно выделить и перечислить целый ряд конкретных приемов вве дения в дискуссию, которые применяются в опыте зарубеж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ложение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олевая иг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монстрация диафильма или кинофиль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монстрация материала (объекты, иллюстративный материал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глашение экспертов (в качестве экспертов выступают люди, достаточно хорошо и широко осведомленные в обсуждаемых вопрос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нов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агнитофонные за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сценировка, ролевое разыгрывание какоголибо эпиз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имулирующие вопросы, особенно вопросы типа «что?», «как?», «почему?», и «что произошло, если бы...?»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 проведения дискуссий показывает, что использование любого из ввод ных приемов должно быть связано с небольшими затратами времени - так, чтобы как можно скорее подвести учеников к самой дискуссии. Следует 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 силами избегать «застревания» на какомлибо из вводных моментов, 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 саму дискуссию будет очень трудно, а то и невозможно понастоя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уководство ходом дискуссии: использование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ходу дискуссии от учителя требуется немалое искусство, чтобы его уч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е не сводилось к директивным репликам или высказыванию собствен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ждений. В содержательном плане основное средство в руках учителя -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ы. Умелое использование вопросов, краткая запись ключевых мо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в текущего обсуждения на доске - вот те внешне несложные приемы, к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ыми пользуется опытный учитель. Важны, однако, тип вопросов, их хар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 Многолетние исследования и практика показывают высокую эффект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вопросов открытого типа, стимулирующих мышление, - «диверг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х» либо «оценочных» по своему содержательному характе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крытые» вопросы в отличие от «закрытых» не предполагают краткого 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значного ответа (обычно это вопросы типа «как?», «почему?», «при как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овиях?», «что может произойти, есл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вергентные» вопросы (в отличие от «конвергентных») не предполаг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личия единственно правильного ответа, они побуждают к поиску, т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кому мыш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очные» вопросы связаны с выработкой учеником собственной оце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го или иного явления, собственного суждения по данному вопро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пыте зарубежных педагогов можно выделить ряд приемов, помога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ому переходу. Все они связаны с прямым обращением учителя к детям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ами, побуждающими к поисковому мышлению, активному форми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нию и критическому осмыслению собственной точк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емы, стимулирующие познавательную активность и творческую ин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иативу. </w:t>
      </w:r>
      <w:r>
        <w:rPr>
          <w:rFonts w:cs="Times New Roman" w:ascii="Times New Roman" w:hAnsi="Times New Roman"/>
          <w:color w:val="000000"/>
          <w:sz w:val="24"/>
          <w:szCs w:val="24"/>
        </w:rPr>
        <w:t>Продуктивность генерации идей повышается, когда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ет время, чтобы ученики могли обдумать отве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бегает неопределенных, двусмысленны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ет внимание на каждый ответ (не игнорирует ни одного от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меняет ход рассуждений ученика расширяет мысль или меняет ее направ ленность (например, задает вопросы типа: «Какие еще сведения можно ис пользовать?», «Какие еще факторы могут оказывать влияние?», «Какие здесь возможны альтернативы?»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полняет, проясняет высказывания детей, задавая уточняющие вопросы (на пример: «Ты сказал, что здесь есть сходство; сходство в чем?», «Что ты имеешь в виду, когда говориш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остерегает от чрезмерных обобщений (например: «На основании каких данных можно доказать, что это справедливо при любых условиях?», «Когда, при каких условиях это утверждение будет верно?»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буждает учащихся к углублению мысли (например: «Итак, у тебя есть от вет; как ты к нему пришел? Как можно показать, что это верн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Ход дискуссии. </w:t>
      </w:r>
      <w:r>
        <w:rPr>
          <w:rFonts w:cs="Times New Roman" w:ascii="Times New Roman" w:hAnsi="Times New Roman"/>
          <w:color w:val="000000"/>
          <w:sz w:val="24"/>
          <w:szCs w:val="24"/>
        </w:rPr>
        <w:t>Вопросы - не единственное средство руководства дискусси ей. Нередко вопрос вместо того, чтобы стимулировать обсуждение, может остановить его. Поэтому опытные учителя иногда предпочитают промолчать, используя паузу, чтобы дать ученикам возможность подумать. Моменты не ясности, путаницы в исходных понятиях или фактических сведениях необя зательно сопровождать вопросами, которые могут привести к еще большему замешательству - здесь более уместным будет разъясняющее, информатив ное (но краткое!) высказывание учителя. К числу часто применяемых отно сится также парафраз (краткий пересказ), проясняющий высказывание уче ника, - он особенно эффективен, когда мысль сформулирована недостаточ</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ясно. В случаях, когда высказывания неясны, обычно стоит прямо (но так тично!) сказать об этом (например: «Кажется, я не очень понимаю, что ты имеешь в виду», «Я не уверен(а), что правильно понимаю тебя», «Мне не со всем понятно, каким образом то, что ты говоришь, связано с данным случа ем (вопросом)»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ин, часто рекомендуемый метод побуждения к высказыванию - пред ложение продолжить высказывания на данную тему. Лучше всего формули ровать их в косвенной форме. Например: «Эта мысль звучит очень много обещающе. Интересно было бы развить ее подробнее» или: «Это очень инте ресно. Ты не мог(ла) бы немного подробнее поделиться впечатлениями?». Плодотворность такого рода побуждений к высказыванию связана с тем, что говорящий стремится лучше, полнее и яснее выразить свои мысли и чувства; кроме того, аудитория внимательнее к такого рода высказываниям, чем к прямым ответам на вопросы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опыте проведения учебных дискуссий значительное место принадлежит созданию атмосферы доброжелательности и внимания к каждому. Так, безус ловным правилом является общее заинтересованное отношение кучащимся, когда они чувствуют, что учитель выслушивает каждого из них с равным вни манием и уважением как к личности, так и к высказываемой точке зрения. Но как быть с ошибками? Это - один из самых сложных вопросов, встающих перед ведущим дискуссию. Ведь еще одно из безусловных правил ведения дискуссии состоит в том, чтобы воздерживаться от какого бы то ни было -скрытого или тем более открытого высказывания одобрения или неодобре ния. В то же время, конечно, не следует оставлять без внимания нелогичность рассуждений, явные противоречия, необоснованные, ничем не аргументи рованные высказывания. Общий подход обычно состоит в том, чтобы так тичными репликами (обычно посредством вопросов) прояснять основания утверждений, фактические данные, поддерживающие высказываемое мне ние, побуждать задуматься о логических следствиях высказываемых идей. Вполне уместно попросить говорящего подтвердить или доказать свое ут верждение, сослаться на какиелибо сведения или источники, прояснить нео пределенность. Например, спросить: «А что означает этот термин?» или: «А какой именно вопрос мы в данном случае пытаемся решить?» и т.д. Важным элементом руководства обсуждением служит и сосредоточение все го хода дискуссии на ее теме, фокусирование внимания и мыслей участни ков на обсуждаемых вопросах. Иногда при отклонении от темы достаточно заметить: «Кажется, мы отошли от темы дискуссии...». В некоторых случаях необходимо сделать остановку, своеобразную паузу. При продолжительном обсуждении есть смысл проводить промежуточное подведение итогов дис куссии. Для этого делается пауза, ведущий просит специально назначенного протоколиста подвести итоги обсуждения на текущий момент так, чтобы класс мог лучше сориентироваться в направлениях дальнейшего обсуждения. Подводя </w:t>
      </w:r>
      <w:r>
        <w:rPr>
          <w:rFonts w:cs="Times New Roman" w:ascii="Times New Roman" w:hAnsi="Times New Roman"/>
          <w:b/>
          <w:bCs/>
          <w:i/>
          <w:iCs/>
          <w:color w:val="000000"/>
          <w:sz w:val="24"/>
          <w:szCs w:val="24"/>
        </w:rPr>
        <w:t xml:space="preserve">текущие итоги обсуждения, </w:t>
      </w:r>
      <w:r>
        <w:rPr>
          <w:rFonts w:cs="Times New Roman" w:ascii="Times New Roman" w:hAnsi="Times New Roman"/>
          <w:color w:val="000000"/>
          <w:sz w:val="24"/>
          <w:szCs w:val="24"/>
        </w:rPr>
        <w:t>учитель обычно останавливается на одном из следующих моментов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зюме сказанного по основн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зор представленных данных, фактических све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ммирование, обзор того, что уже обсуждено, и вопросов, подлежащих даль нейшему обсужд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формулирование, пересказ всех сделанных к данному моменту выв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з хода обсуждения вплоть до текущего мо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едение итогов как по ходу, так и в конце дискуссии, должно быть крат ким, содержательным и отражать весь спектр аргументированных мнений.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це общий итог, представляющий собой не только и не столько конец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шления над данной проблемой, сколько момент ориентации в даль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их размышлениях. Опытные учителя часто используют итоги дискуссии к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правной момент для перехода к изучению следующей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предупредить или снять чрезмерный эмоциональный накал диску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ии, учитель может с самого начала ввести некоторые </w:t>
      </w:r>
      <w:r>
        <w:rPr>
          <w:rFonts w:cs="Times New Roman" w:ascii="Times New Roman" w:hAnsi="Times New Roman"/>
          <w:i/>
          <w:iCs/>
          <w:color w:val="000000"/>
          <w:sz w:val="24"/>
          <w:szCs w:val="24"/>
        </w:rPr>
        <w:t xml:space="preserve">правила, </w:t>
      </w:r>
      <w:r>
        <w:rPr>
          <w:rFonts w:cs="Times New Roman" w:ascii="Times New Roman" w:hAnsi="Times New Roman"/>
          <w:color w:val="000000"/>
          <w:sz w:val="24"/>
          <w:szCs w:val="24"/>
        </w:rPr>
        <w:t>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ое высказывание должно быть подкреплено фак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участник должен иметь возможность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ое высказывание, позиция должны быть внимательно рассмотр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ходе обсуждения недопустимо «переходить на личности», навешивать яр лыки, допускать уничижительные высказывания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ступления должны проходить организованно, каждый участник может выступать только с разрешения председательствующего (ведущего); повтор ные выступления могут быть только отсроченными, не допустима перепалка между участникам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РИН М.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новационные модели обучения в зарубежных педагогических поисках. —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Заполните таблицу:</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8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вая информац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думал инач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есно обсудить</w:t>
            </w:r>
          </w:p>
        </w:tc>
      </w:tr>
      <w:tr>
        <w:trPr>
          <w:trHeight w:val="4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Практическое занятие. Первый шаг: сформулируйте проблему для обсуждения; Второй шаг: выберите форму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ществуют две основные формы - это обсуждение и дискуссия. Их отличие в том, насколько далеки позиции участников. При обсуждении (в любой форме) участники дополняют, а в дискуссии - противостоят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ормы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руглый стол» </w:t>
      </w:r>
      <w:r>
        <w:rPr>
          <w:rFonts w:cs="Times New Roman" w:ascii="Times New Roman" w:hAnsi="Times New Roman"/>
          <w:color w:val="000000"/>
          <w:sz w:val="24"/>
          <w:szCs w:val="24"/>
        </w:rPr>
        <w:t>- беседа, в которой «на равных» участвуют все члены небольшой группы (обычно около пяти человек) и во время которой происходит обмен мнениями как между ними, так и с «аудиторией» (остальной частью учебн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седание экспертной группы» </w:t>
      </w:r>
      <w:r>
        <w:rPr>
          <w:rFonts w:cs="Times New Roman" w:ascii="Times New Roman" w:hAnsi="Times New Roman"/>
          <w:color w:val="000000"/>
          <w:sz w:val="24"/>
          <w:szCs w:val="24"/>
        </w:rPr>
        <w:t>(обычно 46 участников с заранее на значенным председателем), на котором вначале всеми участника ми группы обсуждается намеченная проблема, а затем они излагают свои позиции всей аудитории. При этом каждый участник выступает с кратким сообще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1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ум» - </w:t>
      </w:r>
      <w:r>
        <w:rPr>
          <w:rFonts w:cs="Times New Roman" w:ascii="Times New Roman" w:hAnsi="Times New Roman"/>
          <w:color w:val="000000"/>
          <w:sz w:val="24"/>
          <w:szCs w:val="24"/>
        </w:rPr>
        <w:t>обсуждение, сходное с «заседанием экспертной группы», в ходе которого эта группа вступает в обмен мнениями с аудиторией (учебно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силиум» - </w:t>
      </w:r>
      <w:r>
        <w:rPr>
          <w:rFonts w:cs="Times New Roman" w:ascii="Times New Roman" w:hAnsi="Times New Roman"/>
          <w:color w:val="000000"/>
          <w:sz w:val="24"/>
          <w:szCs w:val="24"/>
        </w:rPr>
        <w:t>анализ рассматриваемой проблемы с различных роле вых позиций участников обсуждения. На консилиуме рассматрива ются различные аспекты проблемы, не противоречащие друг другу, а взаимодополняющие за счет педагогически целесообразного распре деления р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озговой штурм» - </w:t>
      </w:r>
      <w:r>
        <w:rPr>
          <w:rFonts w:cs="Times New Roman" w:ascii="Times New Roman" w:hAnsi="Times New Roman"/>
          <w:color w:val="000000"/>
          <w:sz w:val="24"/>
          <w:szCs w:val="24"/>
        </w:rPr>
        <w:t>предполагает поиск решения за счет выдвиже ния идей участниками обсуждения. Его ценность в том, что каждый участник имеет возможность предложить самое смелое решение и ожидать, что оно будет обсужд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отметить, что обсуждение может предварять дискуссию. В педагогической литературе описаны такие формы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ебаты» - </w:t>
      </w:r>
      <w:r>
        <w:rPr>
          <w:rFonts w:cs="Times New Roman" w:ascii="Times New Roman" w:hAnsi="Times New Roman"/>
          <w:color w:val="000000"/>
          <w:sz w:val="24"/>
          <w:szCs w:val="24"/>
        </w:rPr>
        <w:t>явно формализованное обсуждение, построенное на ос нове заранее фиксированных выступлений участников - представи телей двух противостоящих, соперничающих команд - и опроверже 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удебное заседание» - </w:t>
      </w:r>
      <w:r>
        <w:rPr>
          <w:rFonts w:cs="Times New Roman" w:ascii="Times New Roman" w:hAnsi="Times New Roman"/>
          <w:color w:val="000000"/>
          <w:sz w:val="24"/>
          <w:szCs w:val="24"/>
        </w:rPr>
        <w:t>обсуждение, имитирующие судебное разбира тельство (слушание д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ехника аквариума» - </w:t>
      </w:r>
      <w:r>
        <w:rPr>
          <w:rFonts w:cs="Times New Roman" w:ascii="Times New Roman" w:hAnsi="Times New Roman"/>
          <w:color w:val="000000"/>
          <w:sz w:val="24"/>
          <w:szCs w:val="24"/>
        </w:rPr>
        <w:t>обсуждение материала, содержание которого связано с противоречивыми подходами, конфликтами, разногласия ми. Упор в нем делается на сам процесс представления точки зрения, ее аргументацию. Группа делится на подгруппы, каждая из которых выбирает представителя. Он будет представлять позицию группы всей остальной аудитории. После обсуждения проблемы в группах, пред ставители собираются у доски и отстаивают позицию своей группы. Кроме них, никто не имеет права высказываться, однако участникам групп разрешается передавать указания своим представителям запис ками. И представители, и участники могут попросить таймаут для консультаций. Аквариумное обсуждение проблемы заканчивается либо по истечении заранее установленного времени, либо после достиже ния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ий шаг: организуйте 15минутное обсуждение проблем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месте с участниками обсуждения проведите анализ по пла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ыполнила ли групповая дискуссия намечен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каких отношениях мы не достигли успе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тклонялись ли мы от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инимал ли каждый участие в обсужд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Были ли случаи монополизации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глубокий анализ дискуссии можно провести, если записать все обсуждение на магнитофон и прослушать запись. Вопросы о ходе дискус сии могут быть предложены учащимся в форме опросника. Устные или письменные ответы могут обобщаться учителем или же самими учащими ся, после чего класс может обсуждать и анализировать их более подроб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верьте и оцените свои умения и реальные действия в провед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ии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мериканские авторы Л.Кларк и И.Старр приводят следующий опрос ник для самооценки ведущего учебную дискусс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просник для самооценки ведущего дискусс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ставил(а) ли я обоснованную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далось ли мне добиться активного участия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буждал(а) ли я участвовать в обсуждении или же скорее останавли вал(а) желающих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давалось ли мне препятствовать монополизации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л(а) ли я нерешительных, робких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и ли мои вопросы открытыми, побуждающими к самостоятель ному мыш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держивал(а) ли я внимание группы на теме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занимал(а) ли я доминирующую пози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удалось мне лучше вс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удалось мне хуже вс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буждал(а) ли я учеников к постановке исследовательских, поиско вых вопросов и поиску гипотетических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водил(а) ли я промежуточные итоги, суммировал(а) ли точки зре ния, чтобы усилить внутреннюю связность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ите те приемы, которые Вы применяли, чтобы сделать дискус сию более эффектив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ите те приемы, которые, по Вашему мнению, давали обратный эффект и снижали результативность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головок этого раздела книги был случайно вырезан, осталось только одно слово. Предложите свой вариант заголов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 пауз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комментируйте предложенные вариан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_19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перь обратимся к тексту. Прием «чтение с остановками» пред полагает, что текст разбит на несколько смысловых частей и после каждой части Вы будете делать остановку для осмысле 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 процессе чтения текста делайте на полях помет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овая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звестно, что в учебном процессе нет мелочей. Однако в отношении актив ных методов и форм обучения это обстоятельство «срабатывает» особенно явно. Одна из повседневных деталей учебной дискуссии - вопросы учителя и ответы учащихся. Педагогические исследования показали, что такая «ме лочь», как </w:t>
      </w:r>
      <w:r>
        <w:rPr>
          <w:rFonts w:cs="Times New Roman" w:ascii="Times New Roman" w:hAnsi="Times New Roman"/>
          <w:i/>
          <w:iCs/>
          <w:color w:val="000000"/>
          <w:sz w:val="24"/>
          <w:szCs w:val="24"/>
        </w:rPr>
        <w:t xml:space="preserve">продолжительность паузы, </w:t>
      </w:r>
      <w:r>
        <w:rPr>
          <w:rFonts w:cs="Times New Roman" w:ascii="Times New Roman" w:hAnsi="Times New Roman"/>
          <w:color w:val="000000"/>
          <w:sz w:val="24"/>
          <w:szCs w:val="24"/>
        </w:rPr>
        <w:t>которую делает учитель, ожидая отве та на обращенный к ученику вопрос, заметно сказывается на характере учеб ного диалога и взаи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ожите, как именно продолжительность паузы сказывается на характере учебного диал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яснилось, что когда учитель в ожидании ответа на свой вопрос делает па узу от трех до пяти секунд, картина обучения мен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еличивается продолжительность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еличивается число высказываний, которые, хотя и не отвечают на постав ленный вопрос, но, безусловно, относятся к обсуждаем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вышается уверенность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иливаются творческая направленность мышления детей, взаимодействие между уче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ждения учащихся становятся более доказа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ащиеся задают больше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ют больше идей, совместных учебных действий (опытов, практи ческих заданий, упражнений, проектов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зрастает включенность детей с низким темпом 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ширяется диапазон учебных действий, усиливается взаимодействие меж ду детьми (они чаще реагируют на высказывания друг друга), теснее стано вится их взаимодействие с учителем (возрастает частота реакций на управ ляющие воздействия, организационные реплик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тановк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ы думаете, почему пауза в диалоге усиливает творческую направ ленность в мышл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ожите, как увеличение продолжительности пауз сказывается на педагогической позици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ою очередь, целенаправленно предпринимавшееся учителями увеличе ние продолжительности пауз сказалось и на преподавании в целом: повыша лось разнообразие действий учителя; изменялись количество и характер за даваемых учащимися вопросов: их становилось меньше, и они делались б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ее содержательными; менялись ожидания учителя, его установки по отно шению к возможностям детей; учителя меньше сосредоточивали внимание на способных учащихся, благожелательнее относились к отстающим, шире вовлекали их в учебный процес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ишите 15минутное эссе о роли паузы в педагогическом обще нии. Озаглавьте свое произ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Способы постановки педагогической це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обучения. Триединая цель урока. Образовательные цели. Развива ющие цели. Воспитательные це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ларин М.В. Инновационные модели обучения в зарубежных педагоги ческих поисках. - М., 199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амоанализ педагогической деятельности.- Владимир, 1998. С. 162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онаржевский Ю.А. Анализ урока. - М., 1999. С.81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янзин Н.Г. К вопросу целеполагания в менеджменте // Актуальные проблемы педагогики. Сб. научных трудов. - Владимир: ВГПУ, 1997. -102 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имонов В.П. Диагностика личности и профессионального мастерства преподавателя. - М., 1995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збейте действие, которое описывает глагол «формулировать» (цель) на конкретные составляющие (например: жарить - начис тить, порезать, налить масла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читайте тек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ЕПОЛАГАНИЕ В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еполагание является одним из компонентов челове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личные авторы по разному раскрывают содержание понятия «це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 то, что представляется в сознании и ожидается в результате о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деленным образом направленных действий(Н.И.Конда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 идеальное представление желаемого результата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К.Кравченк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 созданный результат, критерийпризнак, по которому определя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я соответствие этому результату. (А.А.Гуса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определений видно, что цель и результат деятельности связаны между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й. Основные функции целей: формулировка целей дает возможность че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109" r="-109" b="-109"/>
                    <a:stretch>
                      <a:fillRect/>
                    </a:stretch>
                  </pic:blipFill>
                  <pic:spPr bwMode="auto">
                    <a:xfrm>
                      <a:off x="0" y="0"/>
                      <a:ext cx="322580" cy="322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1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 представить желаемые конечные результаты, сконцентрировать усилие по поиску путей решения, выстроить критерии оценки результатов деятельнос ти. Выбор целей является трудоемким процессом и является наиболее труд ной задачей дл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хнологическом подходе к проектированию процесса обучения М.В.Кла рин выделяет следующие эта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становка целей и их максимальное уточнение, формулировка учебных целей с ориентацией на достижение результатов (этому этапу работы учите ля придается первоочередное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готовка учебных материалов и организация всего хода обучения в соот ветствии с учебными цел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ценка текущих результатов, коррекция процесса обучения, направленная на достижение поставленны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ключите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оцесс определения целей педагогической системы учителем может вклю чать в себя несколько </w:t>
      </w:r>
      <w:r>
        <w:rPr>
          <w:rFonts w:cs="Times New Roman" w:ascii="Times New Roman" w:hAnsi="Times New Roman"/>
          <w:i/>
          <w:iCs/>
          <w:color w:val="000000"/>
          <w:sz w:val="24"/>
          <w:szCs w:val="24"/>
        </w:rPr>
        <w:t>этап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Изучение образовательной ситуации (условий). На данном этапе учитель изу чает и анализирует, осмысливает цели над решением которых работает шко ла, цели преподаваемого предмета, сложившуюся практику обучения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Изучение уровня развития детей. Изучение качества образования детей, их интеллектуальных способностей, которые обеспечивает шк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условий и уровня развития детей позволяет определить перечень воп росов, которые необходимо решить. Выстраивается иерархия этих проблем. Учитель выбирает проблемы, которые необходимо решить в первую очередь (одну, две или три). При отборе он учитывает свою профессиональную ком петентность, возможности и интере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Этап формулировки целей педагогической системы учителя, их уточнение, конкретизация. Первоначально сформулированная цель может иметь общий характер и не затрагивать всех деталей и подробностей. В ходе планирова ния, проектирования цели процесса обучения уточняются, конкретизируются и детализируются в задачах, описанных в действиях ученика. Педагогичес кие цели по возможности должны быть описаны не на «абстрактноаналити ческом уровне», они должны быть конкретными, полными, точными и не противоречив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пытаемся обозначить </w:t>
      </w:r>
      <w:r>
        <w:rPr>
          <w:rFonts w:cs="Times New Roman" w:ascii="Times New Roman" w:hAnsi="Times New Roman"/>
          <w:i/>
          <w:iCs/>
          <w:color w:val="000000"/>
          <w:sz w:val="24"/>
          <w:szCs w:val="24"/>
        </w:rPr>
        <w:t>требования к целеполаганию в педагогической де 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цесс обучения есть взаимосвязанная деятельность двух субъектов, поэто му в целях должны быть отражены цели обоих субъектов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Цели должны быть поставлены адекватно уровню развития детей, т.к. они должны быть посильными, доступными, достижимыми для школьников, но в тоже время напряженными, стимулирующими детей к активности, дальней шему развит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формулировке целей могут быть указаны пути реализации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цель есть результат, который определяет текущее или конечное состоя ние школьника, то возникает необходимость измерить, определить уровень, на котором находится школьник, зафиксировать степень достижения или приближения к цели. Поэтому цели ставятся таким образом, чтобы их мож но было продиагност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исследованиях В.П.Беспалько представлен подход к формулировке диаг ностичных целей работы педагогической системы: цель обучения (воспита ния) поставлена </w:t>
      </w:r>
      <w:r>
        <w:rPr>
          <w:rFonts w:cs="Times New Roman" w:ascii="Times New Roman" w:hAnsi="Times New Roman"/>
          <w:i/>
          <w:iCs/>
          <w:color w:val="000000"/>
          <w:sz w:val="24"/>
          <w:szCs w:val="24"/>
        </w:rPr>
        <w:t xml:space="preserve">диагностично, </w:t>
      </w:r>
      <w:r>
        <w:rPr>
          <w:rFonts w:cs="Times New Roman" w:ascii="Times New Roman" w:hAnsi="Times New Roman"/>
          <w:color w:val="000000"/>
          <w:sz w:val="24"/>
          <w:szCs w:val="24"/>
        </w:rPr>
        <w:t>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дано настолько точное и определенное описание формируемого личнос тного качества, что его можно безошибочно отдифференцировать от лю бых других качеств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имеется способ, «инструмент» для однозначного выявления диагностиру емого качества личности в процессе объективного контроля его сформиро в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возможно измерение интенсивности диагностируемого качества на осно ве данных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существует шкала оценки качества, опирающаяся на результаты измер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ернитесь к слову «формулировать». Дополните список глаголов. Заполните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50" r="-109" b="-50"/>
                    <a:stretch>
                      <a:fillRect/>
                    </a:stretch>
                  </pic:blipFill>
                  <pic:spPr bwMode="auto">
                    <a:xfrm>
                      <a:off x="0" y="0"/>
                      <a:ext cx="322580" cy="713105"/>
                    </a:xfrm>
                    <a:prstGeom prst="rect">
                      <a:avLst/>
                    </a:prstGeom>
                  </pic:spPr>
                </pic:pic>
              </a:graphicData>
            </a:graphic>
          </wp:inline>
        </w:drawing>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75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трудности Вы испытываете в своей практической деятельности при постановке цели урок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 процессе чтения главы из книги «Анализ урока» Ю.А.Конаржевск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о необходимо карандашом делать пометки на полях (прием «Ч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ие с пометками»), информация маркируется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 уже зн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узнал ново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думал инач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 не понял, есть вопросы, требуется дополнительная инфо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ИЕДИНАЯ ЦЕЛЬ УРОКА И ЕГО КОНЕЧ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то известный американский сатирик Марк Твен бросил такую насмеш ливую фразу: «Кто не знает, куда направляется, очень удивится, что попал не туда». А много веков тому назад римский писатель и философ Сенека утверж дал, что «для того, кто не знает, в какой гавани бросит якорь, любой ветер попутный». Как видим, проблема целенаправленности деятельности челове ка не нова, и в принципе она сводится к утверждению: без цели - нет управ ления, без цели - нет результата.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а потому, что сама </w:t>
      </w:r>
      <w:r>
        <w:rPr>
          <w:rFonts w:cs="Times New Roman" w:ascii="Times New Roman" w:hAnsi="Times New Roman"/>
          <w:i/>
          <w:iCs/>
          <w:color w:val="000000"/>
          <w:sz w:val="24"/>
          <w:szCs w:val="24"/>
        </w:rPr>
        <w:t>цель есть заранее запрограммированный результат, который человек должен получить в будущем в процессе осуществления той или и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выступает как фактор, обусловливающий способ и характер деятель ности, она определяет соответствующие средства ее достижения, она являет ся не только спроектированным конечным результатом, но и исходным по будителем деятельности, ясность цели помогает всегда найти в работе «глав ное звено» и сосредоточить на нем усилия. Едва ли не основная часть всех ошибок в обучении, воспитании и управлении школой проистекает изза нечеткого представления целей деятельности со стороны учителей и рук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дителей школ, изза просчетов в формулировке цели. В существующей прак тике управления школой традиционно предполагается, что цель почти все гда очевидна, а усилия надо сосредоточивать на поиске средств и путей ее достижения. Это далеко идущее заблуждение! Специфическим признаком любой социальной системы, а социальнопедагогической в особенности, является то, что она создается для достижения определенной цели и являет ся целеустремленной систе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онирование любой социальной системы, в том числе и такой систе мы, как урок, всегда связано со следующими процессами. </w:t>
      </w:r>
      <w:r>
        <w:rPr>
          <w:rFonts w:cs="Times New Roman" w:ascii="Times New Roman" w:hAnsi="Times New Roman"/>
          <w:b/>
          <w:bCs/>
          <w:i/>
          <w:iCs/>
          <w:color w:val="000000"/>
          <w:sz w:val="24"/>
          <w:szCs w:val="24"/>
        </w:rPr>
        <w:t xml:space="preserve">Целеполагание. </w:t>
      </w:r>
      <w:r>
        <w:rPr>
          <w:rFonts w:cs="Times New Roman" w:ascii="Times New Roman" w:hAnsi="Times New Roman"/>
          <w:color w:val="000000"/>
          <w:sz w:val="24"/>
          <w:szCs w:val="24"/>
        </w:rPr>
        <w:t xml:space="preserve">Это процесс формирования цели, процесс ее развертыва ния. Это - ответственная логикоконструктивная операция, которая может осуществляться в следующем алгоритме: анализ обстановки - учет соответ ствующих нормативных документов - установление на этой основе потреб ностей и интересов, подлежащих удовлетворению - выяснение имеющихся для удовлетворения этих потребностей и интересов ресурсов, сил и возмож ностей - выбор потребностей или интересов, удовлетворение которых при данной затрате сил и средств дает наибольший эффект - формулировка цели. Таким образом, цели возникают не стихийно. </w:t>
      </w:r>
      <w:r>
        <w:rPr>
          <w:rFonts w:cs="Times New Roman" w:ascii="Times New Roman" w:hAnsi="Times New Roman"/>
          <w:i/>
          <w:iCs/>
          <w:color w:val="000000"/>
          <w:sz w:val="24"/>
          <w:szCs w:val="24"/>
        </w:rPr>
        <w:t xml:space="preserve">Целеполагание - </w:t>
      </w:r>
      <w:r>
        <w:rPr>
          <w:rFonts w:cs="Times New Roman" w:ascii="Times New Roman" w:hAnsi="Times New Roman"/>
          <w:color w:val="000000"/>
          <w:sz w:val="24"/>
          <w:szCs w:val="24"/>
        </w:rPr>
        <w:t>достаточно сложная, наиболее ответственная и сегодня, пожалуй, самая западающая часть работы не только руководителя, но 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еосуществление. </w:t>
      </w:r>
      <w:r>
        <w:rPr>
          <w:rFonts w:cs="Times New Roman" w:ascii="Times New Roman" w:hAnsi="Times New Roman"/>
          <w:color w:val="000000"/>
          <w:sz w:val="24"/>
          <w:szCs w:val="24"/>
        </w:rPr>
        <w:t>Это - процесс, в ходе которого цель из внутренней цели человека (цель - внутренняя причина) переходит в свое следствие - в факти ческое поведение человека, в ходе которого и формируется тот или иной конечный результат его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еустремленность. </w:t>
      </w:r>
      <w:r>
        <w:rPr>
          <w:rFonts w:cs="Times New Roman" w:ascii="Times New Roman" w:hAnsi="Times New Roman"/>
          <w:color w:val="000000"/>
          <w:sz w:val="24"/>
          <w:szCs w:val="24"/>
        </w:rPr>
        <w:t xml:space="preserve">Если человек действует в соответствии с поставленной целью, если весь ход его деятельности, несмотря на те или иные внешние (а нередко и внутренние) помехи, регулируется сообразно с требованием цели, если человек совершенно осознанно и планомерно движется к поставленной цели, можно говорить о том, что он действует целесообразно, целеустремлен но. Целесообразность в социальных системах выступает как всеобщий и ат рибутивный момент, без которого такая система эффективно функциониро вать не может. Каждая подсистема, каждый элемент социальной системы дей ствует во имя одной цели, стоящей перед системой как целым. Их относитель но частные цели в конечном итоге подчиняются этой основной цели, но и последняя достигается через достижение целей элементов и подсистем, а не сама по себе. Вот почему мало сформулировать цель. Этим процесс целепо лагания в сложных системах не должен ограничиваться. Надо уметь ее деком позировать, т. е. расчленить на более частные цели подсистем и элементов. </w:t>
      </w:r>
      <w:r>
        <w:rPr>
          <w:rFonts w:cs="Times New Roman" w:ascii="Times New Roman" w:hAnsi="Times New Roman"/>
          <w:b/>
          <w:bCs/>
          <w:i/>
          <w:iCs/>
          <w:color w:val="000000"/>
          <w:sz w:val="24"/>
          <w:szCs w:val="24"/>
        </w:rPr>
        <w:t xml:space="preserve">Триединая цель урока (ТЦУ)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заранее запрограммированный учите лем результат, который должен быть достигнут учителем и учащимися в кон це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цели урока сформулирован тот ключевой результат, к которому должны стремиться учителя и ученики, и если она определена неточно, или учитель плохо себе представляет пути и способы ее достижения, то об эффективнос ти урока трудно говори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риединая цель урок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сложная составная цель, вбирающая в себя, три аспекта: познавательный, воспитательный и развивающий. </w:t>
      </w:r>
      <w:r>
        <w:rPr>
          <w:rFonts w:cs="Times New Roman" w:ascii="Times New Roman" w:hAnsi="Times New Roman"/>
          <w:i/>
          <w:iCs/>
          <w:color w:val="000000"/>
          <w:sz w:val="24"/>
          <w:szCs w:val="24"/>
        </w:rPr>
        <w:t xml:space="preserve">Познавательный </w:t>
      </w:r>
      <w:r>
        <w:rPr>
          <w:rFonts w:cs="Times New Roman" w:ascii="Times New Roman" w:hAnsi="Times New Roman"/>
          <w:b/>
          <w:bCs/>
          <w:i/>
          <w:iCs/>
          <w:color w:val="000000"/>
          <w:sz w:val="24"/>
          <w:szCs w:val="24"/>
        </w:rPr>
        <w:t xml:space="preserve">аспект ТЦУ. </w:t>
      </w:r>
      <w:r>
        <w:rPr>
          <w:rFonts w:cs="Times New Roman" w:ascii="Times New Roman" w:hAnsi="Times New Roman"/>
          <w:color w:val="000000"/>
          <w:sz w:val="24"/>
          <w:szCs w:val="24"/>
        </w:rPr>
        <w:t>Это основной и определяющий ее аспект. Он складывается из выполнения следующих требований: 1. Учить и научить каждого ученика самостоятельно добывать знания. Учить чемунибудь других - значит показать им, что они должны делать, чтобы на учиться тому, чему их уч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существлять выполнение главных требований к овладению знаниями: пол ноту, глубину, осознанность, систематичность, системность, гибкость, глуби ну, оперативность, про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Формировать навыки - точные, безошибочно выполняемые действия, дове денные в силу многократного повторения до авто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Формировать умения - сочетание знаний и навыков, которые обеспечивают успешное выполнение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Формировать то, что учащийся должен познать, уметь в результате работы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е цели урока часто ставятся в очень общем виде: усвоить та което правило, закон и т.д. Можно ли к концу урока добиться того, чтобы учащиеся восприняли, осмыслили новый материал и научились его приме нять на практике в нестандартных ситуациях, обобщив и систематизировав его? Думается, что удается это не многим. Поэтому нельзя не согласиться с В.Ф.Паламарчук, которая считает, что «...целесообразно при планировании образовательной цели урока указать, какого уровня качества знаний, умений и навыков учащимся предлагается достигнуть на данном уроке: репродук тивного, конструктивного или твор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азвивающий аспект ТЦУ. </w:t>
      </w:r>
      <w:r>
        <w:rPr>
          <w:rFonts w:cs="Times New Roman" w:ascii="Times New Roman" w:hAnsi="Times New Roman"/>
          <w:color w:val="000000"/>
          <w:sz w:val="24"/>
          <w:szCs w:val="24"/>
        </w:rPr>
        <w:t>Это наиболее трудный для учителя аспект цели, при планировании которого он почти всегда испытывает затруднения. Чем это объясняется? Думается, что в основу затруднений заложены две причи ны. Первая заключается в том, что нередко учитель стремится формировать новый развивающий аспект цели к каждому уроку, забывая, что развитие ре бенка происходит гораздо медленнее, чем процесс его обучения и воспита ния, что самостоятельность развития очень относительна и что оно осуще ствляется в значительной мере как результат правильно организованного обучения и воспитания. Отсюда следует, что один и тот же развивающий ас пект цели урока может быть сформулирован для триединых целей несколь ких уроков, а иногда и для уроков целой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торая причина затруднений кроется в недостаточном знании учителем тех областей педагогики и особенно психологии, которые связаны со структу рой личности, тех ее сфер, которые нужно развивать. Чаще всего учитель сво дит все развитие к развитию мышления, непозволительно сужая тем самым сферу развивающей деятельности. Развивающий аспект складывается из нескольких блоков. </w:t>
      </w:r>
      <w:r>
        <w:rPr>
          <w:rFonts w:cs="Times New Roman" w:ascii="Times New Roman" w:hAnsi="Times New Roman"/>
          <w:i/>
          <w:iCs/>
          <w:color w:val="000000"/>
          <w:sz w:val="24"/>
          <w:szCs w:val="24"/>
        </w:rPr>
        <w:t xml:space="preserve">А. Развитие речи: </w:t>
      </w:r>
      <w:r>
        <w:rPr>
          <w:rFonts w:cs="Times New Roman" w:ascii="Times New Roman" w:hAnsi="Times New Roman"/>
          <w:color w:val="000000"/>
          <w:sz w:val="24"/>
          <w:szCs w:val="24"/>
        </w:rPr>
        <w:t>обогащение и усложнение ее словарного запаса, усложне ние ее смысловой функции (новые знания приносят новые аспекты понима ния); усиление коммуникативных свойств речи (экспрессивность, вырази тельность); овладение учащимися художественными образами, выразитель ными свойствами язы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теллектуального Речевое развитие - показатель &lt;^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щего развития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Б. Развитие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чень часто в качестве развивающего аспекта </w:t>
      </w:r>
      <w:r>
        <w:rPr>
          <w:rFonts w:cs="Times New Roman" w:ascii="Times New Roman" w:hAnsi="Times New Roman"/>
          <w:i/>
          <w:iCs/>
          <w:color w:val="000000"/>
          <w:sz w:val="24"/>
          <w:szCs w:val="24"/>
        </w:rPr>
        <w:t xml:space="preserve">ТЦУ </w:t>
      </w:r>
      <w:r>
        <w:rPr>
          <w:rFonts w:cs="Times New Roman" w:ascii="Times New Roman" w:hAnsi="Times New Roman"/>
          <w:color w:val="000000"/>
          <w:sz w:val="24"/>
          <w:szCs w:val="24"/>
        </w:rPr>
        <w:t>ставится задача учить уча щихся мыслить. Это, конечно, прогрессивная тенденция: знания можно за быть, а умение мыслить навсегда остается с человеком. Однако в таком виде цель не будет достигнута, ибо она слишком общая, ее необходимо планиро вать более конкрет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ь анализировать, учить выделять главное, учить сравнивать, учить строить аналогии, обобщать и систематизировать, доказывать и опровергать, определять и объяснять понятия, ставить и разрешать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владение этими методами и означает умение мысл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Ф.Паламарчук пишет о том, что каждый из этих методов имеет свою струк туру, составляющие его приемы и операции, которые и целесообразно пла нировать как развивающий аспект </w:t>
      </w:r>
      <w:r>
        <w:rPr>
          <w:rFonts w:cs="Times New Roman" w:ascii="Times New Roman" w:hAnsi="Times New Roman"/>
          <w:i/>
          <w:iCs/>
          <w:color w:val="000000"/>
          <w:sz w:val="24"/>
          <w:szCs w:val="24"/>
        </w:rPr>
        <w:t xml:space="preserve">ТЦУ. </w:t>
      </w:r>
      <w:r>
        <w:rPr>
          <w:rFonts w:cs="Times New Roman" w:ascii="Times New Roman" w:hAnsi="Times New Roman"/>
          <w:color w:val="000000"/>
          <w:sz w:val="24"/>
          <w:szCs w:val="24"/>
        </w:rPr>
        <w:t xml:space="preserve">Допустим, если учитель формирует развивающий аспект цели урока так: сформировать у учащихся умение срав нивать, то это означает, что он в течение </w:t>
      </w:r>
      <w:r>
        <w:rPr>
          <w:rFonts w:cs="Times New Roman" w:ascii="Times New Roman" w:hAnsi="Times New Roman"/>
          <w:i/>
          <w:iCs/>
          <w:color w:val="000000"/>
          <w:sz w:val="24"/>
          <w:szCs w:val="24"/>
        </w:rPr>
        <w:t xml:space="preserve">34 </w:t>
      </w:r>
      <w:r>
        <w:rPr>
          <w:rFonts w:cs="Times New Roman" w:ascii="Times New Roman" w:hAnsi="Times New Roman"/>
          <w:color w:val="000000"/>
          <w:sz w:val="24"/>
          <w:szCs w:val="24"/>
        </w:rPr>
        <w:t>уроков должен сформировать у них такие мыслительные операции, как умение определять объекты сравне ния; умение выделять основные признаки, параметры сравнения; умение соотносить, сопоставлять, противопоставлять; умение устанавливать сходство и различие. Отработка всего этого и приведет учащихся кумению сравнивать. Известный психолог Г.С.Костюк неоднократно подчеркивал, что в обучении надо видеть ближайшую цель - конкретные знания, умения и навыки - и более отдаленную - развитие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 развития мышления необходимо вплетать и процессы развития воображения, фантазии, оплодотворяющие движение на развитие мышления. </w:t>
      </w:r>
      <w:r>
        <w:rPr>
          <w:rFonts w:cs="Times New Roman" w:ascii="Times New Roman" w:hAnsi="Times New Roman"/>
          <w:i/>
          <w:iCs/>
          <w:color w:val="000000"/>
          <w:sz w:val="24"/>
          <w:szCs w:val="24"/>
        </w:rPr>
        <w:t xml:space="preserve">В. Развитие сенсорной сферы. </w:t>
      </w:r>
      <w:r>
        <w:rPr>
          <w:rFonts w:cs="Times New Roman" w:ascii="Times New Roman" w:hAnsi="Times New Roman"/>
          <w:color w:val="000000"/>
          <w:sz w:val="24"/>
          <w:szCs w:val="24"/>
        </w:rPr>
        <w:t>Здесь речь идет о развитии глазомера, ориен тировки в пространстве и во времени, точности и тонкости различения цве та, света и тени, формы, звуков, оттенков ре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 Развитие двигательной сферы. </w:t>
      </w:r>
      <w:r>
        <w:rPr>
          <w:rFonts w:cs="Times New Roman" w:ascii="Times New Roman" w:hAnsi="Times New Roman"/>
          <w:color w:val="000000"/>
          <w:sz w:val="24"/>
          <w:szCs w:val="24"/>
        </w:rPr>
        <w:t xml:space="preserve">Оно предусматривает: овладение мотори кой мелких мышц, умением управлять своими двигательными действиями, развивать двигательную сноровку, соизмеримость движений и т.п. Как видим, развивающий аспект триединой цели урока далеко не прост, и его нельзя сводить только к развитию мышления на уроке. </w:t>
      </w:r>
      <w:r>
        <w:rPr>
          <w:rFonts w:cs="Times New Roman" w:ascii="Times New Roman" w:hAnsi="Times New Roman"/>
          <w:b/>
          <w:bCs/>
          <w:i/>
          <w:iCs/>
          <w:color w:val="000000"/>
          <w:sz w:val="24"/>
          <w:szCs w:val="24"/>
        </w:rPr>
        <w:t xml:space="preserve">Воспитывающий аспект ТЦУ. </w:t>
      </w:r>
      <w:r>
        <w:rPr>
          <w:rFonts w:cs="Times New Roman" w:ascii="Times New Roman" w:hAnsi="Times New Roman"/>
          <w:color w:val="000000"/>
          <w:sz w:val="24"/>
          <w:szCs w:val="24"/>
        </w:rPr>
        <w:t>Понастоящему, развивающее обучение не может не быть воспитывающим. «Учить и воспитывать как «молния» на курт ке: обе стороны затягиваются одновременно и накрепко неторопливым дви жением замка - творческой мысли. Вот эта соединяющая мысль и есть глав ное в уроке», - писал в «Учительской газете» (10.02.81) учитель литературы 516школы г. Ленинграда Е.Иль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тельно, если в процессе обучения учитель постоянно привлекает уча щихся к активной познавательной деятельности, предлагает им самостоятель но разрешать проблемы, учит настойчивости в достижении цели, умению отстаивать свои взгляды, создает в классе творческую обстановку, то такое обу чение, конечно же, является не только развивающим, но и воспитывающим. Урок обладает возможностями влиять на становление очень многих качеств личности учащихся. Воспитывающий аспект цели должен предусматривать использование содержания учебного материала, методов обучения, форм организации познавательной деятельности в их взаимодействии для осуще ствления формирования и развития нравственных, трудовых, эстетических, патриотических, экологических и других качеств личности школьника. Он должен быть направлен на воспитание правильного отношения к общечело веческим ценностям, высокого чувства гражданского долга. Однако думается, что определить воспитательные возможности изучаемого материала и отыскать пути использования знаний для оказания определ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о воспитательного воздействия на учащихся - это только одна, хотя и очень важная сторона дела. Нельзя не согласиться с Н.Е.Щурковой, которая счита ет, что для осуществления на уроке нравственного воспитания вообще, необ ходимо еще преследовать цель организации воспитательного влияния на личность школьника через систему отношений, складывающихся на уроке. «Воспитывающее обучение - это такое обучение, в процессе которого орга низуется целенаправленное формирование запланированных педагогом от ношений учащихся к различным явлениям окружающей жизни, с которыми ученик сталкивается на уроке. Круг этих отношений достаточно широк. По этому воспитательная цель урока будет охватывать одновременно целый ряд отношений. Но эти отношения достаточно подвижны: из урока в урок, имея в виду одну воспитательную цель, педагог ставит различные вспомогательные задачи. А так как становление отношения не происходит в один момент, на од ном уроке, и для его формирования необходимо время, то внимание педагога к воспитательной цели и ее задачам должно быть неугасающим и постоянным». </w:t>
      </w:r>
      <w:r>
        <w:rPr>
          <w:rFonts w:cs="Times New Roman" w:ascii="Times New Roman" w:hAnsi="Times New Roman"/>
          <w:i/>
          <w:iCs/>
          <w:color w:val="000000"/>
          <w:sz w:val="24"/>
          <w:szCs w:val="24"/>
        </w:rPr>
        <w:t xml:space="preserve">С какими же нравственными объектами вступает ученик во взаимодей ствие на уроке? </w:t>
      </w:r>
      <w:r>
        <w:rPr>
          <w:rFonts w:cs="Times New Roman" w:ascii="Times New Roman" w:hAnsi="Times New Roman"/>
          <w:color w:val="000000"/>
          <w:sz w:val="24"/>
          <w:szCs w:val="24"/>
        </w:rPr>
        <w:t xml:space="preserve">Н.Е.Щуркова выделяет пять таких объектов. Прежде всего - это </w:t>
      </w:r>
      <w:r>
        <w:rPr>
          <w:rFonts w:cs="Times New Roman" w:ascii="Times New Roman" w:hAnsi="Times New Roman"/>
          <w:i/>
          <w:iCs/>
          <w:color w:val="000000"/>
          <w:sz w:val="24"/>
          <w:szCs w:val="24"/>
        </w:rPr>
        <w:t xml:space="preserve">«другие люди». </w:t>
      </w:r>
      <w:r>
        <w:rPr>
          <w:rFonts w:cs="Times New Roman" w:ascii="Times New Roman" w:hAnsi="Times New Roman"/>
          <w:color w:val="000000"/>
          <w:sz w:val="24"/>
          <w:szCs w:val="24"/>
        </w:rPr>
        <w:t xml:space="preserve">Все нравственные качества, отражающие отношение к другому человеку, должны целенаправленно формироваться и развиваться учителем на уроке независимо от его предметной принадлежно сти. Отношение к </w:t>
      </w:r>
      <w:r>
        <w:rPr>
          <w:rFonts w:cs="Times New Roman" w:ascii="Times New Roman" w:hAnsi="Times New Roman"/>
          <w:i/>
          <w:iCs/>
          <w:color w:val="000000"/>
          <w:sz w:val="24"/>
          <w:szCs w:val="24"/>
        </w:rPr>
        <w:t xml:space="preserve">«другим людям» </w:t>
      </w:r>
      <w:r>
        <w:rPr>
          <w:rFonts w:cs="Times New Roman" w:ascii="Times New Roman" w:hAnsi="Times New Roman"/>
          <w:color w:val="000000"/>
          <w:sz w:val="24"/>
          <w:szCs w:val="24"/>
        </w:rPr>
        <w:t>проявляется через гуманность, товарище ство, доброту, деликатность, вежливость, скромность, дисциплинированность, ответственность, честность; интегральным по отношению ко всем осталь ным качествам является гуманность. Формирование гуманных отношений на уроке - непреходящая задач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торым нравственным объектом, отношение к которому постоянно прояв ляет ученик, является он сам, </w:t>
      </w:r>
      <w:r>
        <w:rPr>
          <w:rFonts w:cs="Times New Roman" w:ascii="Times New Roman" w:hAnsi="Times New Roman"/>
          <w:i/>
          <w:iCs/>
          <w:color w:val="000000"/>
          <w:sz w:val="24"/>
          <w:szCs w:val="24"/>
        </w:rPr>
        <w:t xml:space="preserve">его «Я». </w:t>
      </w:r>
      <w:r>
        <w:rPr>
          <w:rFonts w:cs="Times New Roman" w:ascii="Times New Roman" w:hAnsi="Times New Roman"/>
          <w:color w:val="000000"/>
          <w:sz w:val="24"/>
          <w:szCs w:val="24"/>
        </w:rPr>
        <w:t>Отношение к самому себе проявляется в таких качествах, как гордость и скромность, требовательность к себе, чув ство собственного достоинства, дисциплинированность, аккуратность, доб росовестность, и честность. Именно эти качества, эти нравственные черты являются внешним проявлением сложившихся внутренних нравственных отношений. Их формирование и развитие также входит в содержание вос питывающего аспекта триединой цели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ретий объект - </w:t>
      </w:r>
      <w:r>
        <w:rPr>
          <w:rFonts w:cs="Times New Roman" w:ascii="Times New Roman" w:hAnsi="Times New Roman"/>
          <w:i/>
          <w:iCs/>
          <w:color w:val="000000"/>
          <w:sz w:val="24"/>
          <w:szCs w:val="24"/>
        </w:rPr>
        <w:t xml:space="preserve">общество и коллектив. </w:t>
      </w:r>
      <w:r>
        <w:rPr>
          <w:rFonts w:cs="Times New Roman" w:ascii="Times New Roman" w:hAnsi="Times New Roman"/>
          <w:color w:val="000000"/>
          <w:sz w:val="24"/>
          <w:szCs w:val="24"/>
        </w:rPr>
        <w:t>Отношение ученика к ним проявля ется в таких качествах, как чувство долга, ответственность, трудолюбие, доб росовестность, честность, озабоченность неудачами товарищей, радость со переживания их успехам - все это проявляет отношения школьников к кол лективу, к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имуществу школы и учебным пособиям, максималь ная работоспособность на уроке - в этом ученик проявляет себя как член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ажнейшей нравственной категорией, отношение к которой необходимо формировать и все время развивать и которая постоянно присутствует на уроке, является </w:t>
      </w:r>
      <w:r>
        <w:rPr>
          <w:rFonts w:cs="Times New Roman" w:ascii="Times New Roman" w:hAnsi="Times New Roman"/>
          <w:i/>
          <w:iCs/>
          <w:color w:val="000000"/>
          <w:sz w:val="24"/>
          <w:szCs w:val="24"/>
        </w:rPr>
        <w:t>тру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е ученика к труду характеризуется такими качествами: ответствен ное выполнение домашних заданий, подготовка своего рабочего места, дис циплинированность и собранность, честность и усердие. Все это подвластно влиянию учителя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 наконец, пятым объектом, который как нравственная ценность постоян но присутствует на уроке, является </w:t>
      </w:r>
      <w:r>
        <w:rPr>
          <w:rFonts w:cs="Times New Roman" w:ascii="Times New Roman" w:hAnsi="Times New Roman"/>
          <w:i/>
          <w:iCs/>
          <w:color w:val="000000"/>
          <w:sz w:val="24"/>
          <w:szCs w:val="24"/>
        </w:rPr>
        <w:t xml:space="preserve">Родина. </w:t>
      </w:r>
      <w:r>
        <w:rPr>
          <w:rFonts w:cs="Times New Roman" w:ascii="Times New Roman" w:hAnsi="Times New Roman"/>
          <w:color w:val="000000"/>
          <w:sz w:val="24"/>
          <w:szCs w:val="24"/>
        </w:rPr>
        <w:t>Отношение к ней проявляется в добросовестности и ответственности, в чувстве гордости за ее успехи, в оза боченности ее трудностями, в желании достичь наивысших успехов в умстве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1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м развитии, чтобы принести ей пользу, в общем отношении к учению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ему учебному труду. Чрезвычайно важно, чтобы учитель раскрывал э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окую связь с Родиной и все время развивал ее у реб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спользуя данное содержание воспитательного аспекта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ока, педагог может заложить и развить основы для формирования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равственных отношений, которые станут углубляться у школьника затем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го общении с окружающим ми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мается, что, рассматривая роль цели в функционировании урока, 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вести несколько закономер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сколько правильно будет определена и сформулирована учителем трие диная цель урока, настолько верно будут определены содержание учебного материала, методы обучения и формы организации познавательной деятель ности учащихся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м тщательнее будет осуществлена учителем декомпозиция триединой цели урока на учебновоспитательные задачи, тем конкретнее и стройнее будет логическая структура урока и его эффе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е «дерево целей» урока будет наиболее эффективно реализовываться в том случае, если каждый учебновоспитательный момент будет стремиться ре шить свою собственную учебновоспитательную задачу, имея в виду реали зацию триединой цели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м четче спроектирована триединая цель урока и учебновоспитательные задачи, тем четче и логически последовательнее осуществляется на уроке деятельность учителя 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ем же характеризуется целенаправленное поведение педагога на уроке? </w:t>
      </w:r>
      <w:r>
        <w:rPr>
          <w:rFonts w:cs="Times New Roman" w:ascii="Times New Roman" w:hAnsi="Times New Roman"/>
          <w:color w:val="000000"/>
          <w:sz w:val="24"/>
          <w:szCs w:val="24"/>
        </w:rPr>
        <w:t>Для него характерно ум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ести «цель», «средство» и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чинить триединой цели урока содержание учебного материала, методы и формы познавательной деятельн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терпретировать триединую цель урока в ученическом варианте, четко и доходчиво ставить цель перед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нкретно сформулировать триединую цель урока, конкретность ее опреде ляется возможностью количественно и качественно измерить продвижения к цели, фиксировать степень ее достижения через решение задач учебновос питательных мом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ознать триединую цель урока путем расчленения ее на учебновоспита тельные задачи и построения «дерева целей»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рать эффективные средства для осуществления воспитательного и раз вивающего аспектов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есть и осознать последствия достижения триединой цели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АРЖЕВСКИЙ Ю.А. Анализ урока. - М., 1999. С.8-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тетради составьте таблицу, состоящую из четырех колонок.</w:t>
      </w:r>
    </w:p>
    <w:tbl>
      <w:tblPr>
        <w:tblW w:w="7439" w:type="dxa"/>
        <w:jc w:val="left"/>
        <w:tblInd w:w="-7" w:type="dxa"/>
        <w:tblLayout w:type="fixed"/>
        <w:tblCellMar>
          <w:top w:w="0" w:type="dxa"/>
          <w:left w:w="40" w:type="dxa"/>
          <w:bottom w:w="0" w:type="dxa"/>
          <w:right w:w="40" w:type="dxa"/>
        </w:tblCellMar>
      </w:tblPr>
      <w:tblGrid>
        <w:gridCol w:w="1862"/>
        <w:gridCol w:w="1862"/>
        <w:gridCol w:w="1853"/>
        <w:gridCol w:w="1862"/>
      </w:tblGrid>
      <w:tr>
        <w:trPr>
          <w:trHeight w:val="394"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w:t>
            </w:r>
          </w:p>
        </w:tc>
      </w:tr>
      <w:tr>
        <w:trPr>
          <w:trHeight w:val="40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аблицу записываются очень кратко отмеченные цитаты, мысли (иногда это опорное предложение, словосочетание, фр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                                       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ернитесь к первой таблице и отметьте те вопросы, на которые Вы получили ответы. Запишите во вторую колонку те вопросы, на которые Вы не получили отве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2.7. Педагогические технологии: хорошо отлаженные часы или тернистая дорога? </w:t>
      </w:r>
      <w:r>
        <w:rPr>
          <w:rFonts w:cs="Times New Roman" w:ascii="Times New Roman" w:hAnsi="Times New Roman"/>
          <w:color w:val="000000"/>
          <w:sz w:val="24"/>
          <w:szCs w:val="24"/>
        </w:rPr>
        <w:t>(к семинарскому занят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дагогическая технология, интерактивная технология, учебная дис куссия, учебный проект, групповая работа, дидактическая иг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 Абасов З. Форма обучения - групповая работа.//Директор школы. № 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 Беспалько В.П. Слагаемые педагогической технологии. - М., 198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3. Каппей Ж., Ван Урс Б. Дидактические модели и проблемы обучающей дискуссии//Вопросы психологии. 1983. №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4. Кларин М.В. Инновационные модели обучения в зарубежных педагоги ческих поисках. - М., 199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5.ЛийметсХ.Й. Групповая работа на уроке. - М., 197 5. - 64 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6. Селевко Г.К. Современные образовательные технологии. - М., 199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7. Чередов И.М. Формы учебной работы в средней школе. - М., 198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8. Чечель И. Метод проектов//Директор школы. 1998. № 34.</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09" r="-109" b="-109"/>
                    <a:stretch>
                      <a:fillRect/>
                    </a:stretch>
                  </pic:blipFill>
                  <pic:spPr bwMode="auto">
                    <a:xfrm>
                      <a:off x="0" y="0"/>
                      <a:ext cx="322580" cy="322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ишите те человеческие качества, которые ассоциируются у Вас со словосочетанием «педагогическая 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ъясните, почему у Вас возникли именно эти ассоциации. Назовите признаки педагогической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авомерно ли дискуссионное, проектное, игровое обучение, при емы развития критического мышления называть педагогическими технологиями? Ответить на этот вопрос нам поможет статья В.Юдин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 ходу чтения заполните «Бортовой журнал». В левую колонку за пишите аргументы, которые позволяют утверждать, что это пе дагогические технологии, в правую - сомнения и вопросы, которые возникли в процессе осмыс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rPr>
        <w:t>201</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это педагогические технолог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мнения, вопросы</w:t>
            </w:r>
          </w:p>
        </w:tc>
      </w:tr>
      <w:tr>
        <w:trPr>
          <w:trHeight w:val="39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ОЛЬКО ТЕХНОЛОГИЙ В ПЕДАГОГ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радно, что педагогическая печать все чаще пишет о педагогической тех нологии не как об области использования технических средств, компьюте ров в обучении, а как об области знаний, позволяющих структурировать и научно обосновать рекомендации педагог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о не в том, что мы используем новый термин: ничего не меняется, если «методы групповой работы» назвать «групповой технологией», а системуучеб ной работы Занкова - «технологией Занкова», а в том, что реализация техно логического подхода к обучению и воспитанию дает нам или позволяет 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Достаточно высокую гарантию результата, причем здесь мы опираемся не на статистически выверенный опыт, а на объективную закономерность, что надеж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писание опыта в виде, позволяющем переносить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ое из называемого сейчас технологиями ни на йоту не приближает нас в указанных направлениях, и мы имеем полное право отказать им в праве называться таковыми. Проблема, как и прежде, - в понимании термина. От талкиваясь от общей трактовки его как пути, приводящего к нужному резуль тату, большинство авторов, в частности в изданиях, появившихся в после днее время, понимают под технологией в образовании совокупность мето дов обучения, приемов, характеризующихся разнообразным набором при знаков; «оптимальных», «научнообоснованных», «эффективных», «отвечаю щих современным требованиям». Уважаемый В.П.Беспалько, работы которо го неоспоримо легли в основу теории педтехнологии считает уместным го ворить о «технологии лекционного обучения», «технологии обучения с ТСО». Здесь нет нацеленности на результат и непонятно, что делает метод эффек тивным, будет ли результативным использование этого метода другими. Пос леднее замечание полностью относится к высказыванию В.В.Гузеева, счита ющего существенным признаком технологии «комплекс, состоящий 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которого представления планируемых результатов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редств диагностики текущего состояния обуча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бора моделей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итериев выбора оптимальной модели для данных конкретных условий». Состав технологии - не совокупность методов, а прописанность шагов дея тельности, приводящих к нужному результату, что возможно при опоре на объективные устойчивые связи сторон педагогического процесса. Здесь нельзя не согласиться с В.А.Сластениным, выдвигающим в качестве сущнос тного признака технологии законосообраз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из ведущих авторов, работающих в этой области, Н.Е.Щуркова, дает описание ходов педагогического взаимодействия учителя и ученика в вос питательном процессе. Ее «технологии» воспринимаются как опыт, тонкие ходы еще одного новатора, но их трудно, если не невозможно, повторить, переносить, так как они не формализованы в какойто схеме, алгоритме. Это - описание нового стиля отношений, организации учебного процесса. Его хочется назвать искусством и не представляется возможным назвать техно логией. Чтобы сделать возможным перенос опыта, шаги деятельности, и в первую очередь деятельности обучаемого, должны быть прописаны не т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 конкретнопредметно, но и абстрагированно, в обобщенном виде, что от сутствует в отмечен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ывая полезность фиксации такого опыта, следует назвать «набор раз личных приемов педагогического воздействия» не технологией, а педагоги ческой техникой. Известно определение педтехники как «формы организа ции поведения учителя в обстоятельствах школьного урока, представляющей собой комплекс профессиональных умений - в том числе актерских, связан ных с умением управлять собой и умением взаимодействовать в процессе решения педагогических задач, искусством приема» (В.А.Ильев). Ничем, кроме моды, нельзя оправдать использование слова «технология» вместо известных терминов «педагогическая система» учебного заведения, региона, «система учебной работы педагога» и «методика» предмета. После дний наиболее близок к рассматриваемому нами, и соотношение их позво ляет прояснить смысл обоих. Следует прежде всего уточнить то, что в педаго гике существует два значения слова «метод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Методика предмета или частная дидактика, отвечающие на вопросы, чему и как учить? Как опытноэкспериментальная наука методика может рекомен довать различные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Методика выполнения конкретных действий педагога, совокупность приемов проведения занятий. Именно это значение рядоположено с «технологией». Последняя обозначает суть действий, ведущих к формированию результата, методика характеризует внешнее оформление этих действий. Можно постро ить массу методик, учитывающих и индивидуальный стиль деятельности учи теля, и контингент, и другие ситуативные условия, на основе одной техноло гии, являющейся инвариантом методик решения данной учебной задачи. Технология основана на закономерностях учебного процесса как результате научного познания процесса образования человека. Методика опирается на эмпирический опыт, мастерство педагога, она ближе к его артистизму, ис кусству. Технология - это каркас, методика - оболочка, форма деятельности педагога. Функция технологии - в переносе опыта, использовании его дру гими, поэтому она изначально должна лишаться личностного оттенка. По этому педагогическое образование на уровне сущностной репродукции не обходимо строить на технологиях, а не на методиках, которые либо непов торимы, либо предполагают их формальное повторение. Сказанное позво ляет сформулировать </w:t>
      </w:r>
      <w:r>
        <w:rPr>
          <w:rFonts w:cs="Times New Roman" w:ascii="Times New Roman" w:hAnsi="Times New Roman"/>
          <w:i/>
          <w:iCs/>
          <w:color w:val="000000"/>
          <w:sz w:val="24"/>
          <w:szCs w:val="24"/>
        </w:rPr>
        <w:t xml:space="preserve">признаки технологии </w:t>
      </w:r>
      <w:r>
        <w:rPr>
          <w:rFonts w:cs="Times New Roman" w:ascii="Times New Roman" w:hAnsi="Times New Roman"/>
          <w:color w:val="000000"/>
          <w:sz w:val="24"/>
          <w:szCs w:val="24"/>
        </w:rPr>
        <w:t>более жест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еткость и определенность в фиксации результа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личие критериев его достиж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пошаговая и формализованная структура деятельности субъектов обуче ния, определяющая переносимость и повторяемость опыта. </w:t>
      </w:r>
      <w:r>
        <w:rPr>
          <w:rFonts w:cs="Times New Roman" w:ascii="Times New Roman" w:hAnsi="Times New Roman"/>
          <w:color w:val="000000"/>
          <w:sz w:val="24"/>
          <w:szCs w:val="24"/>
        </w:rPr>
        <w:t>Использование термина без этих отличительных особенностей - безосно вательно и вредно, так как дискредитирует идею технологического подхода, крайне необходимого сейчас. Говорить о педагогической технологии «в точ ном и строгом смысле», на наш взгляд, затруднительно по четырем приве денным ниже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Не определена форма образовательного результата или такое представление его, которое фиксировалось бы как одинаковое в разных случаях. Если мы сможем описать инвариант обученности (развитости, воспитанности) у раз ных учащихся, то получим реальный шанс описывать средства, в частности алгоритмы действий, гарантированно приводящие к нему. </w:t>
      </w:r>
      <w:r>
        <w:rPr>
          <w:rFonts w:cs="Times New Roman" w:ascii="Times New Roman" w:hAnsi="Times New Roman"/>
          <w:i/>
          <w:iCs/>
          <w:color w:val="000000"/>
          <w:sz w:val="24"/>
          <w:szCs w:val="24"/>
        </w:rPr>
        <w:t xml:space="preserve">Проблема внедре ния технологий - это прежде всего проблема фиксации образовательного результата. </w:t>
      </w:r>
      <w:r>
        <w:rPr>
          <w:rFonts w:cs="Times New Roman" w:ascii="Times New Roman" w:hAnsi="Times New Roman"/>
          <w:color w:val="000000"/>
          <w:sz w:val="24"/>
          <w:szCs w:val="24"/>
        </w:rPr>
        <w:t>Следует однозначно отказать в правомерности использования этого термина в тех случаях, когда четко не указана образователь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2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ология возможна в педагогике в той мере, в которой мы можем фикси ровать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Можно ссылаться на латинские корни слова «технология» (искусство + зна ние), но семантика термина, пришедшего к нам из технической сферы, оз начает путь, то, </w:t>
      </w:r>
      <w:r>
        <w:rPr>
          <w:rFonts w:cs="Times New Roman" w:ascii="Times New Roman" w:hAnsi="Times New Roman"/>
          <w:i/>
          <w:iCs/>
          <w:color w:val="000000"/>
          <w:sz w:val="24"/>
          <w:szCs w:val="24"/>
        </w:rPr>
        <w:t>как мы получаем продукт с заданными свойствами, причем получаем гарантирова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м рекомендуют разбивать учеников на группы. Мы делаем это, но часто не происходит положительных сдвигов в обученности. А у когото происходит. Опять мы имеем непредсказуемость результата, против которого «борется» технология. В то же время известна закономерность в педагогике, признаю щая то, что основным фактором образовательного результата является дея тельность учащегося. Ключевым субъектом образовательного процесса, шаги деятельности которого должны описываться технологией, может быть толь ко ученик. </w:t>
      </w:r>
      <w:r>
        <w:rPr>
          <w:rFonts w:cs="Times New Roman" w:ascii="Times New Roman" w:hAnsi="Times New Roman"/>
          <w:i/>
          <w:iCs/>
          <w:color w:val="000000"/>
          <w:sz w:val="24"/>
          <w:szCs w:val="24"/>
        </w:rPr>
        <w:t xml:space="preserve">Все попытки предложить алгоритм действий только педагога можно признать псевдотехнологичными, </w:t>
      </w:r>
      <w:r>
        <w:rPr>
          <w:rFonts w:cs="Times New Roman" w:ascii="Times New Roman" w:hAnsi="Times New Roman"/>
          <w:color w:val="000000"/>
          <w:sz w:val="24"/>
          <w:szCs w:val="24"/>
        </w:rPr>
        <w:t>хотя и очень важными с методи ческой точк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Ошибочно выбирается масштаб рассмотрения процесса обучения, </w:t>
      </w:r>
      <w:r>
        <w:rPr>
          <w:rFonts w:cs="Times New Roman" w:ascii="Times New Roman" w:hAnsi="Times New Roman"/>
          <w:color w:val="000000"/>
          <w:sz w:val="24"/>
          <w:szCs w:val="24"/>
        </w:rPr>
        <w:t>чем он больше, тем больше неопределенность системы и тем менее вероятна техно логия. Вместо школы, класса, годового цикла, урока предлагается рассмот реть минимальное, но законченное проявление учебного процесса, «клеточ ки» его, по выражению М.Н.Скатк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Учет приведенных моментов возможен, если опираться на выявленные в настоящее время в педагогике объективные закономерности образователь ного процесса. Мы уже привели вытекающее из законов педагогики требо вание фиксировать шаги деятельности обучаемого, которая является непос редственным фактором, определяющим образовательный результат. Посколь ку деятельность ученика исследуется педпсихологией и, строго говоря, не является предметом педагогики (которая изучает деятельность преподавате ля и совместную его деятельность с детьми), </w:t>
      </w:r>
      <w:r>
        <w:rPr>
          <w:rFonts w:cs="Times New Roman" w:ascii="Times New Roman" w:hAnsi="Times New Roman"/>
          <w:i/>
          <w:iCs/>
          <w:color w:val="000000"/>
          <w:sz w:val="24"/>
          <w:szCs w:val="24"/>
        </w:rPr>
        <w:t xml:space="preserve">есть смысл войти в лоно пед психологии и называться «образовательной технологией», </w:t>
      </w:r>
      <w:r>
        <w:rPr>
          <w:rFonts w:cs="Times New Roman" w:ascii="Times New Roman" w:hAnsi="Times New Roman"/>
          <w:color w:val="000000"/>
          <w:sz w:val="24"/>
          <w:szCs w:val="24"/>
        </w:rPr>
        <w:t>нежели остаться «педагогической» и пожертвовать рассмотрением шагов познавательной де ятельности обучаем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ДИН В.В. Школьные технологии. 1999. - № 3. С. 34-3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кое из приведенных ниже высказываний более соответствует Ва шей собственной педагогической философии? Объясните сво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кусство обучения не требует ничего иного, кроме искусного распределе ния времени, предметов и метода. Если мы будем в состоянии точно устано вить это распределение, то обучать всему школьную молодежь в каком угод но числе будет нисколько не труднее, чем, взяв типографские инструменты, ежедневно покрывать изящнейшими буквами тысячу страниц или чем, уста новив архимедову машину, переносить дома, башни, всевозможные тяжес ти, или, сев на корабль, переплыть океан и отправиться в Новый Свет. Все пойдет не менее легко, чем идут часы с правильно уравновешенными груза ми, так же приятно и радостно, как приятно и радостно смотреть на такого рода автомат, и, наконец, с такой верностью, какую можно только достиг нуть в подобном искусном инструмен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А.КОМЕНСКИЙ «Великая дидактика, содержащая универсальное искусство учить всех всем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 cy="32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09" r="-109" b="-109"/>
                    <a:stretch>
                      <a:fillRect/>
                    </a:stretch>
                  </pic:blipFill>
                  <pic:spPr bwMode="auto">
                    <a:xfrm>
                      <a:off x="0" y="0"/>
                      <a:ext cx="322580" cy="3225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ая лежит у учителя дорога к постижению азов науки воспитания, сути детства? Долгая эта дорога, тернистая, или короткая, прямая? Мой опыт твер дит мне: не ищи короткой и прямой дороги, потому что нет ее. Есть только тернистая, скалистая дорога, и при страстном желании, упорстве, при вдум чивости ты можешь сократить некоторые ее отрезки. На этом пути то и дело ты будешь открывать удивительные источники, они и будут нести тебе те или иные тайны воспитания твоих детей, только прильни к ним жадно, всматри вайся и углубляйся в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не считающая нужным даже заговорить о силе детской жизни, ибо верит в свою преображающую над ней силу, может притупить деятель ность педагога, внушив ему, что нужно только знать, как вырезать из полена особой породы умных и красивых детей - мальчиков и девочек. И учат тако го «папу Карло» забавному ремеслу: как надо брать особого сорта полено, закреплять его в тиски, как брать острый нож и осторожно тесать из него этого обобщенн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я педагогическая жизнь убедила меня в том, что воспитание ребенка в действительности означает воспитание жизни в ребенке. Учитель должен воспитывать не ребенка, а жизнь в ребе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А.АМОНАШВИЛИ «Единство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35</w:t>
      </w:r>
      <w:r>
        <w:rPr>
          <w:rFonts w:cs="Times New Roman" w:ascii="Times New Roman" w:hAnsi="Times New Roman"/>
          <w:color w:val="000000"/>
          <w:sz w:val="24"/>
          <w:szCs w:val="24"/>
          <w:vertAlign w:val="superscript"/>
        </w:rPr>
        <w:t>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Я.А.Коменский сравнивает педагогический процесс с хорошо отла женными часами, Ш.А.Амонашвили - с тернистой дорогой. Подбе рите собственную аналогию, развейте ее и запиши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формулируйте признаки технологического педагогического про цесса еще раз. Сравните их с описанными ране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Еще раз обратитесь к собственному педагогическому опыту и за полните анкет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оя педагогическая философ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Чему я учу? Распределите цели по ва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м научных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м поведения, необходимым для жизни в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себя, понимать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знания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за себя и результаты свое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цели, планировать свою учеб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тву, самовыраж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ю, взаимодейств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ю предметные и надпредметные умения и навы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ть, формулировать проблему, предлагать пути е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человеческим ценност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м способам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ого я учу? На кого ориентируюсь при подготовке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дного, какого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дивиду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о, кто хочет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ы, какие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к я у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информацию, передаю сумму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ирую примеры, образцы выполнения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ю алгорит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ю неразрешим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ю сыграть 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Что особенного в моей работе? Чем я отличаюсь от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Моя роль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сегда актуализирую предметные знания и опираюсь на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уммирую изученный материал и методы, которыми пользова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чего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дохновитель            чего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еджер                 управляю чем?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анжировщик         чего___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bl>
      <w:tblPr>
        <w:tblW w:w="7440" w:type="dxa"/>
        <w:jc w:val="left"/>
        <w:tblInd w:w="-7" w:type="dxa"/>
        <w:tblLayout w:type="fixed"/>
        <w:tblCellMar>
          <w:top w:w="0" w:type="dxa"/>
          <w:left w:w="40" w:type="dxa"/>
          <w:bottom w:w="0" w:type="dxa"/>
          <w:right w:w="40" w:type="dxa"/>
        </w:tblCellMar>
      </w:tblPr>
      <w:tblGrid>
        <w:gridCol w:w="1373"/>
        <w:gridCol w:w="4646"/>
        <w:gridCol w:w="1421"/>
      </w:tblGrid>
      <w:tr>
        <w:trPr>
          <w:trHeight w:val="27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трудно</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е легко</w:t>
            </w:r>
          </w:p>
        </w:tc>
      </w:tr>
      <w:tr>
        <w:trPr>
          <w:trHeight w:val="25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овать занят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ить занятия, если нужно отступить от пла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ерживать внима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тивирова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ставить работать в нужном темп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рок</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ать урок</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титься за помощью к коллегам при подготовке занят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хранять терпение при невыполнении задан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Мои личные качества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Что хорошего в професси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о-психологические тренинги для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нинг «Мотивации профессионального самосовершенствования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Цель и задачи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ая модель тренинга ориентирована преимущественно на опти мизацию профессиональных установок участников в сфере мотивации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ю </w:t>
      </w:r>
      <w:r>
        <w:rPr>
          <w:rFonts w:cs="Times New Roman" w:ascii="Times New Roman" w:hAnsi="Times New Roman"/>
          <w:color w:val="000000"/>
          <w:sz w:val="24"/>
          <w:szCs w:val="24"/>
        </w:rPr>
        <w:t>тренинга мотивации профессионального самосовершенство вания педагогов является актуализация потребности в саморазвитии, осоз нание возможностей профессионального роста как необходимого усло вия повышения педагогического профессионал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тренинг направлен на решение следующих </w:t>
      </w:r>
      <w:r>
        <w:rPr>
          <w:rFonts w:cs="Times New Roman" w:ascii="Times New Roman" w:hAnsi="Times New Roman"/>
          <w:b/>
          <w:bCs/>
          <w:i/>
          <w:iCs/>
          <w:color w:val="000000"/>
          <w:sz w:val="24"/>
          <w:szCs w:val="24"/>
        </w:rPr>
        <w:t>задач:</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дестабилизация стереотипных представлений участников о себе как профессионал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ктуализация каждым педагогом своей профессиональной позиции и ее концептуализа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сширение сферы осознаваемого в понимании затруднений в своей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ктуализация и расширение мотивов профессионального самосовер шен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укрепление личностной и профессиональной самооценки участников, осознание ими своих личностных особенностей и творческих возмож 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20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сновные психодидактические принципы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нцип безоценочности действий и личности участников </w:t>
      </w:r>
      <w:r>
        <w:rPr>
          <w:rFonts w:cs="Times New Roman" w:ascii="Times New Roman" w:hAnsi="Times New Roman"/>
          <w:color w:val="000000"/>
          <w:sz w:val="24"/>
          <w:szCs w:val="24"/>
        </w:rPr>
        <w:t>предус матривает избегание каких бы то ни было оценочных суждений ведуще го об участниках и участников друг о друг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нцип приоритета процесса деятельности над ее формальным ре зультатом. </w:t>
      </w:r>
      <w:r>
        <w:rPr>
          <w:rFonts w:cs="Times New Roman" w:ascii="Times New Roman" w:hAnsi="Times New Roman"/>
          <w:color w:val="000000"/>
          <w:sz w:val="24"/>
          <w:szCs w:val="24"/>
        </w:rPr>
        <w:t>В тренинге не существует понятий «правильно - неправиль но», «справился - не справился» и т. д. Здесь важно, что человек, участвуя в той или иной деятельности, выполняя то или иное задание, пережил со ответствующие ощущения, прошел свой путь развития, который, собствен но, и является психологическим результатом работы в тренинг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сновные принципы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активности </w:t>
      </w:r>
      <w:r>
        <w:rPr>
          <w:rFonts w:cs="Times New Roman" w:ascii="Times New Roman" w:hAnsi="Times New Roman"/>
          <w:i/>
          <w:iCs/>
          <w:color w:val="000000"/>
          <w:sz w:val="24"/>
          <w:szCs w:val="24"/>
        </w:rPr>
        <w:t>заключается в вовлечении участников тренин га в проигрывание той или иной ситуации, выполнение упражнений, на блюдение за поведением других по специальной сх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 активности опирается на известную из области эксперимен тальной психологии идею: человек усваивает десять процентов того, что слышит, пятьдесят процентов того, что видит, семьдесят процентов того, что проговаривает, и девяносто - того, что делает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исследовательской творческой позиции </w:t>
      </w:r>
      <w:r>
        <w:rPr>
          <w:rFonts w:cs="Times New Roman" w:ascii="Times New Roman" w:hAnsi="Times New Roman"/>
          <w:i/>
          <w:iCs/>
          <w:color w:val="000000"/>
          <w:sz w:val="24"/>
          <w:szCs w:val="24"/>
        </w:rPr>
        <w:t>заключается в том, что в ходе тренинга участники группы осознают, обнаруживают, от крывают идеи, закономерности, уже известные в психологии, а также, что особенно важно, свои личные ресурсы, возможности, особенности. В тренинговой группе создается креативная среда, основными характери стиками которой являются проблемность, неопределенность, принятие, безопас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осознания поведения </w:t>
      </w:r>
      <w:r>
        <w:rPr>
          <w:rFonts w:cs="Times New Roman" w:ascii="Times New Roman" w:hAnsi="Times New Roman"/>
          <w:i/>
          <w:iCs/>
          <w:color w:val="000000"/>
          <w:sz w:val="24"/>
          <w:szCs w:val="24"/>
        </w:rPr>
        <w:t>заключается в переводе импульсивных поступков участников в поле осознаваемого с помощью механизма обрат ной связи, получаемой каждым участником от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партнерского общения </w:t>
      </w:r>
      <w:r>
        <w:rPr>
          <w:rFonts w:cs="Times New Roman" w:ascii="Times New Roman" w:hAnsi="Times New Roman"/>
          <w:i/>
          <w:iCs/>
          <w:color w:val="000000"/>
          <w:sz w:val="24"/>
          <w:szCs w:val="24"/>
        </w:rPr>
        <w:t>предполагает учет каждым участ ником интересов других в процессе межличностного взаимодействия, а также их чувств, эмоций, переживаний, признание ценности личности друг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ализация этого принципа создает в группе атмосферу безопаснос ти, доверия, открытости, которая позволяет участникам группы экспери ментировать со своим поведением, не стесняясь ошиб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плексная реализация данных принципов создает особые возможно сти для личностного саморазвития всех участников в тренинговой сре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ежим проведения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предлагаемого тренинга наиболее подходящей представляется од нодневная форма проведения занятия продолжительностью шесть час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ограмма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 этап. Знакомство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ягкая» адаптация участников к новой для них тренинговой среде. </w:t>
      </w:r>
      <w:r>
        <w:rPr>
          <w:rFonts w:cs="Times New Roman" w:ascii="Times New Roman" w:hAnsi="Times New Roman"/>
          <w:b/>
          <w:bCs/>
          <w:i/>
          <w:iCs/>
          <w:color w:val="000000"/>
          <w:sz w:val="24"/>
          <w:szCs w:val="24"/>
        </w:rPr>
        <w:t>Основ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накомство участников между собой и с ведущ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амоопределение членов группы и определение группой целей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ние в группе атмосферы психологического комфорта, способ ствующей самопознанию и самопрояв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тие позитивных ожиданий участников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дестабилизация представлений участников о себе как профессионале. </w:t>
      </w:r>
      <w:r>
        <w:rPr>
          <w:rFonts w:cs="Times New Roman" w:ascii="Times New Roman" w:hAnsi="Times New Roman"/>
          <w:b/>
          <w:bCs/>
          <w:i/>
          <w:iCs/>
          <w:color w:val="000000"/>
          <w:sz w:val="24"/>
          <w:szCs w:val="24"/>
        </w:rPr>
        <w:t>Вводное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аще всего перед началом работы в группе возникает необходимость рассказать немного о тренинговых формах обучения, их образователь ной эффективности. Вступительное слово может быть, примерно, следу ющим: «Тренинг - это один из активных методов обучения, ориентиро ванный на достижение гармонии в профессиональной и личностной сфере человека. Исходное положение создания этого психологического метода заключалось в понимании того, что изменения в поведении и ус тановках людей происходят гораздо эффективнее в процессе группово го взаимодействия. Условия группы дают возможность получения обрат ной связи и поддержки от людей, имеющих общие проблемы или пере живания с конкретным участником группы. У каждого из нас есть уни кальный жизненный опыт. Этот опыт наших переживаний, размышле ний, простых и трудных решений и поступков имеет огромную психо логическую ценность и может служить нашим персональным </w:t>
      </w:r>
      <w:r>
        <w:rPr>
          <w:rFonts w:cs="Times New Roman" w:ascii="Times New Roman" w:hAnsi="Times New Roman"/>
          <w:i/>
          <w:iCs/>
          <w:color w:val="000000"/>
          <w:sz w:val="24"/>
          <w:szCs w:val="24"/>
        </w:rPr>
        <w:t xml:space="preserve">вкладом </w:t>
      </w:r>
      <w:r>
        <w:rPr>
          <w:rFonts w:cs="Times New Roman" w:ascii="Times New Roman" w:hAnsi="Times New Roman"/>
          <w:color w:val="000000"/>
          <w:sz w:val="24"/>
          <w:szCs w:val="24"/>
        </w:rPr>
        <w:t xml:space="preserve">в общий групповой </w:t>
      </w:r>
      <w:r>
        <w:rPr>
          <w:rFonts w:cs="Times New Roman" w:ascii="Times New Roman" w:hAnsi="Times New Roman"/>
          <w:i/>
          <w:iCs/>
          <w:color w:val="000000"/>
          <w:sz w:val="24"/>
          <w:szCs w:val="24"/>
        </w:rPr>
        <w:t xml:space="preserve">психологический банк. </w:t>
      </w:r>
      <w:r>
        <w:rPr>
          <w:rFonts w:cs="Times New Roman" w:ascii="Times New Roman" w:hAnsi="Times New Roman"/>
          <w:color w:val="000000"/>
          <w:sz w:val="24"/>
          <w:szCs w:val="24"/>
        </w:rPr>
        <w:t>Чем больше будет вклад каждо го участника, тем богаче и мощнее будет этот банк. «Чудо» тренинга зак лючается в том, что наш общий, накопленный благодаря персональным вкладам, психологический капитал не придется потом делить по кусоч кам как пирог на праздничном столе, - после занятий каждый из нас сможет забрать с собой весь этот банк целиком. Механизм самого про цесса персонального вклада в психологический банк заключается в 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ей открытости и взаимном принятии друг друга такими, какие мы есть. Мы будем учиться избегать оценивать друг друга, а станем с благодарно стью принимать любой вклад в наш банк, понимая его уникальную цен ность для каждого из нас».</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мя как аббреви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ам предлагается записать на листочке тот вариант своего имени, который они считают наиболее приемлемым для общения в дан ном кругу, а затем «расшифровать» имя, восприняв его как аббревиатуру, называя при этом присущие себе характеристики. Если участник называ ет себя по имени отчеству, «расшифровать» достаточно только и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ИР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 искренняя, Р - решительная, И - инициативная, Н - независимая, А - альтруис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участникам предлагается назвать свое имя, а также его «расшиф ровку».</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ам предлагается сформулировать и записать на листочке шесть вопросов, которые они хотели бы задать человеку, чтобы лучше его узнать. После того, как подготовка к интервью будет закончена, каждый участник задает свои вопросы шестерым другим участникам тренинга - по одному вопросу каждому. При этом важно запомнить (можно зафиксиро вать на листочке), кому был задан вопрос, и какой был дан ответ. По окон чании интервью группа начинает воссоздавать портрет каждого участни ка, опираясь на полученные от него ответы. Каждый, кто интервьюировал конкретного участника, высказывается, оглашая полученную информацию. Таким образом создается портрет каждого участника, что углубляет знаком ство, способствуя созданию атмосферы психологическ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Личный герб и дев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ам раздаются бланки «Герб и девиз» и предлагается запол нить поля герба соответствующими символами, наиболее точно выража ющими сущность каждого п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ое поле - «Я как педаг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е поле - «Мои уче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ье поле - «Я глазами моих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вертое поле - «Моя профессиональная меч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и поля герба также можно закрашивать «подходящими» цве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ленте предлагается написать фразу, которая могла бы служить лич ным профессиональным девизом. Это может быть как известное изрече ние или строфа, так и фраза, придуманная самим участник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этап. Я как профессионал</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изация участниками группы своей профессиональнопедаго гической позиции. </w:t>
      </w:r>
      <w:r>
        <w:rPr>
          <w:rFonts w:cs="Times New Roman" w:ascii="Times New Roman" w:hAnsi="Times New Roman"/>
          <w:b/>
          <w:bCs/>
          <w:i/>
          <w:iCs/>
          <w:color w:val="000000"/>
          <w:sz w:val="24"/>
          <w:szCs w:val="24"/>
        </w:rPr>
        <w:t>Основ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стабилизация стереотипных представлений о себе как профессио н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вичная диагностика затруднений, которые испытывают участни ки в своей профессиональной деятельности и стремлении к профес сиональному рос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ширение сферы осознаваемого в понимании затруднений в своей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тановка на рефлекс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развитие умения самодиагностики. </w:t>
      </w:r>
      <w:r>
        <w:rPr>
          <w:rFonts w:cs="Times New Roman" w:ascii="Times New Roman" w:hAnsi="Times New Roman"/>
          <w:i/>
          <w:iCs/>
          <w:color w:val="000000"/>
          <w:sz w:val="24"/>
          <w:szCs w:val="24"/>
        </w:rPr>
        <w:t>Психогимнасти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чание для ведущего: </w:t>
      </w:r>
      <w:r>
        <w:rPr>
          <w:rFonts w:cs="Times New Roman" w:ascii="Times New Roman" w:hAnsi="Times New Roman"/>
          <w:color w:val="000000"/>
          <w:sz w:val="24"/>
          <w:szCs w:val="24"/>
        </w:rPr>
        <w:t>независимо от вида тренинга в начале ра боты тренинговой группы необходимо провести психогимнастические упражнения, воздействующие на состояние группы как целого и/или на каждого ее участника в отдельности и способствующие созданию рабо тоспособности. Основная цель психогимнастических упражнений - со здать такую групповую атмосферу, такой «климат отношений» и такое со стояние каждого участника группы, которые позволят перейти к содер жательной части работы. Основные характеристики необходимого для работы тренинговой группы «климата отношений»: эмоциональная сво бода участников, открытость, дружелюбие, доверие друг к другу и тре нер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сихогимнастическое упраж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участники сидят в круг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Я буду называть числа. Сразу же после того, как число будет названо, должны встать именно столько человек, какое число прозвучало (не боль ше и не меньше). Например, если я говорю «четыре», то как можно быст рее должны встать четверо из вас. Сесть они смогут только после того, как я скажу «спасибо». Выполнять задание надо молча. Тактику выполне ния задания следует вырабатывать в процессе работы, ориентируясь на действия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нер несколько раз называет группе разные числа. Вначале лучше назвать 57, в середине 12. В ходе выполнения упражнения тренер бло кирует попытки участников группы обсудить и принять какуюлибо фор му алгоритмизации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суждении тренер может задать группе несколько вопросов: </w:t>
      </w:r>
      <w:r>
        <w:rPr>
          <w:rFonts w:cs="Times New Roman" w:ascii="Times New Roman" w:hAnsi="Times New Roman"/>
          <w:i/>
          <w:iCs/>
          <w:color w:val="000000"/>
          <w:sz w:val="24"/>
          <w:szCs w:val="24"/>
        </w:rPr>
        <w:t>«Что помогало нам справляться с поставленной задачей и что затрудня ло ее выполнение?», «На что вы ориентировались, когда принимали реше ние вставать?», «Какая у вас была так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ение позволяет участникам группы осознать, что для выпол нения общей задачи необходимо быстро ориентироваться в намерениях, тактике, состоянии других людей, согласовывать свои действия с действи ями других людей. Это особенно важно перед началом дискуссии, кото рая планируется на третьем этапе тренинга и является его кульминацие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флексия «Здесь и тепер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щий предлагает участникам выразить свое состояние в данный момент. Можно использовать несколько вариантов этого пред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вербальной форме все проговаривают свое состояние. Например: «Я чувствую некоторую трев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е представляют свое состояние в невербальной форме, используя мимику и жес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ждый из членов группы в семибальной шкале оценивает степень сво ей собственной усталости, активности и интереса к происходя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Участники выражают свое состояние на листе бумаги в любой форме. </w:t>
      </w:r>
      <w:r>
        <w:rPr>
          <w:rFonts w:cs="Times New Roman" w:ascii="Times New Roman" w:hAnsi="Times New Roman"/>
          <w:b/>
          <w:bCs/>
          <w:i/>
          <w:iCs/>
          <w:color w:val="000000"/>
          <w:sz w:val="24"/>
          <w:szCs w:val="24"/>
        </w:rPr>
        <w:t>«Профессиональный автопортр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предлагается заполнить таблицу (ведущий раздает каж дому заранее подготовленные бланки).</w:t>
      </w:r>
    </w:p>
    <w:tbl>
      <w:tblPr>
        <w:tblW w:w="7440" w:type="dxa"/>
        <w:jc w:val="left"/>
        <w:tblInd w:w="-7" w:type="dxa"/>
        <w:tblLayout w:type="fixed"/>
        <w:tblCellMar>
          <w:top w:w="0" w:type="dxa"/>
          <w:left w:w="40" w:type="dxa"/>
          <w:bottom w:w="0" w:type="dxa"/>
          <w:right w:w="40" w:type="dxa"/>
        </w:tblCellMar>
      </w:tblPr>
      <w:tblGrid>
        <w:gridCol w:w="2918"/>
        <w:gridCol w:w="4522"/>
      </w:tblGrid>
      <w:tr>
        <w:trPr>
          <w:trHeight w:val="374"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что меня ценят на работе?</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ы</w:t>
            </w:r>
          </w:p>
        </w:tc>
      </w:tr>
      <w:tr>
        <w:trPr>
          <w:trHeight w:val="797"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и Коллеги Руководство</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что меня можно критиковать?</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ы</w:t>
            </w:r>
          </w:p>
        </w:tc>
      </w:tr>
      <w:tr>
        <w:trPr>
          <w:trHeight w:val="816"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ям Коллегам Руководству</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того, как участники закончат заполнение таблицы, предложить желающим прочитать свои варианты ответов или хотя бы некоторые из них, выбрав возможную для себя в данный момент «меру откро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основании ответов обобщить те затруднения, с которыми сталкивают ся члены группы в своей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суждении тренер может задать группе следующие вопросы: </w:t>
      </w:r>
      <w:r>
        <w:rPr>
          <w:rFonts w:cs="Times New Roman" w:ascii="Times New Roman" w:hAnsi="Times New Roman"/>
          <w:i/>
          <w:iCs/>
          <w:color w:val="000000"/>
          <w:sz w:val="24"/>
          <w:szCs w:val="24"/>
        </w:rPr>
        <w:t>«Чем вызваны обозначенные трудности в профессиональной деятельности?», «Что мешает избежать этих затруднений?», «Какие вы видите возмож ности преодоления имеющихся затрудн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этап. Профессиональная компетентность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туализация представлений о профессионально компетентном тру де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ширение сферы осознаваемого в понимании своей профессиональ но педагогическ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ыработка группой представлений о сущности эффективной педа 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сихогимнастическое упраж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начение психогимнастики на данном этапе работы - поддержа ние и восстановление работоспособности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ся группа становится по кругу. Тренер дает инструкцию: </w:t>
      </w:r>
      <w:r>
        <w:rPr>
          <w:rFonts w:cs="Times New Roman" w:ascii="Times New Roman" w:hAnsi="Times New Roman"/>
          <w:i/>
          <w:iCs/>
          <w:color w:val="000000"/>
          <w:sz w:val="24"/>
          <w:szCs w:val="24"/>
        </w:rPr>
        <w:t xml:space="preserve">«Пусть каж дый из вас придумает какоенибудь движение и по очереди продемонст рирует его всем. При этом будем внимательны и постараемся запомнить движение каждого». </w:t>
      </w:r>
      <w:r>
        <w:rPr>
          <w:rFonts w:cs="Times New Roman" w:ascii="Times New Roman" w:hAnsi="Times New Roman"/>
          <w:color w:val="000000"/>
          <w:sz w:val="24"/>
          <w:szCs w:val="24"/>
        </w:rPr>
        <w:t>Группа выполняет эту часть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когда мы все запомнили движения друг друга, приступим к са мому упражнению. Тот, кто начинает, выполняет сначала свое движение, а затем движение того из нас, кому он хочет передать ход. Всем вам надо быть очень внимательными, чтобы не пропустить тот момент, когда будет выпол нено ваше собственное движение и право хода перейдет к вам. Тот, кому пе редают ход, должен будет сделать свое движение и передать ход дальш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ратите внимание на одно ограничение: нельзя передавать ход об ратно, т.е. тому, кто только что передал его 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упражнения тренер побуждает участников действовать быст рее. По окончании упражнения можно задать вопрос: </w:t>
      </w:r>
      <w:r>
        <w:rPr>
          <w:rFonts w:cs="Times New Roman" w:ascii="Times New Roman" w:hAnsi="Times New Roman"/>
          <w:i/>
          <w:iCs/>
          <w:color w:val="000000"/>
          <w:sz w:val="24"/>
          <w:szCs w:val="24"/>
        </w:rPr>
        <w:t>«Какие у вас были трудности?», «Каково ваше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ажнение позволяет повысить сплоченность группы, улучшить, выровнять эмоциональное состояние, преодолеть или снизить возник шую на предыдущем этапе по тем или иным причинам напряженность. Кроме того, повышается внимание, интеллектуальная и физическая ак тивность участников, снижается усталость, улучшается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rPr>
        <w:t>213</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Дискуссия «Профессиональная компетентность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ознание участниками своей профессиональнопедагогической по зи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ыработка общегруппового представления о сущности профессио нально компетентного труд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ыявление проблем, не позволяющих каждому участнику группы эф фективно строить педагогическ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куссия проводится в три эта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бсуждение проблемы в микрогруппах (по 4-5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щита своей работы в групповой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бсуждение итогов дискуссии (рефлексия, обратная связ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ервом этапе вся группа разбивается на микрогруппы, которые в течение 30 минут обсуждают проблему «Профессиональная компетент ность учителя». Желательно, чтобы группа оформила обсуждаемое и на работанное в схемы, рисунки, модели на листах ватмана. Это более на глядно для восприятия и обсуждения на групповой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чание для ведущего: </w:t>
      </w:r>
      <w:r>
        <w:rPr>
          <w:rFonts w:cs="Times New Roman" w:ascii="Times New Roman" w:hAnsi="Times New Roman"/>
          <w:color w:val="000000"/>
          <w:sz w:val="24"/>
          <w:szCs w:val="24"/>
        </w:rPr>
        <w:t>для более эффективного обсуждения про блемы можно предложить участникам использовать элементы методики инновационной игры, разработанной В.С.Дудченко, в частности техно логию группового решения проблемы. Технология представляет собой последовательность процедур, выполнение которых обеспечивает содер жательное решение стоящей перед участниками задачи. Микрогруппам можно раздать бланки с описанием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ехнология группового 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Диагностика задачи. Каждый участник формулирует, как он лично понимает задачу, что для него означает профессиональная компетен тность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Диагностика ситуации. Каждый участник оценивает свою реальную профессиональную и личную ситуацию, в которой находится. Мик рогруппа пытается выстроить модель своей групповой ситуации: что не позволяет каждому эффективно строить педагогическую деятель ность, эффективно общаться с детьми и коллегами, полноценно реа лизовывать себя, достигать высоких результатов в обученности и вос питанности школьников. Это «нечто» должно стать основой для пост роения модели профессиональной компетентност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Диагностика и постановка проблем. Участники микрогруппы обсуж дают те проблемы, которые не позволяют им быть максимально эф фективными в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пределение целей. Участники заканчивают работу тем, что опреде ляют цели своего профессионального самосовершенствования, об суждают пути решения тех проблем, которые они обозначили. Кроме того, с целью повышения эффективности обсуждения 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ожить участникам опираться на модель профессиональной комп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ентности учителя, построенную А.К.Марковой.</w:t>
      </w:r>
    </w:p>
    <w:tbl>
      <w:tblPr>
        <w:tblW w:w="7450" w:type="dxa"/>
        <w:jc w:val="left"/>
        <w:tblInd w:w="-7" w:type="dxa"/>
        <w:tblLayout w:type="fixed"/>
        <w:tblCellMar>
          <w:top w:w="0" w:type="dxa"/>
          <w:left w:w="40" w:type="dxa"/>
          <w:bottom w:w="0" w:type="dxa"/>
          <w:right w:w="40" w:type="dxa"/>
        </w:tblCellMar>
      </w:tblPr>
      <w:tblGrid>
        <w:gridCol w:w="1498"/>
        <w:gridCol w:w="1478"/>
        <w:gridCol w:w="1488"/>
        <w:gridCol w:w="1488"/>
        <w:gridCol w:w="1498"/>
      </w:tblGrid>
      <w:tr>
        <w:trPr>
          <w:trHeight w:val="518"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роны труда уч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фессиональ ные знан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умен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фессиональ ные пози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ф. психолог, качества</w:t>
            </w:r>
          </w:p>
        </w:tc>
      </w:tr>
      <w:tr>
        <w:trPr>
          <w:trHeight w:val="701"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едагогичес кая деятель ность уч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едагогичес кое общение уч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Личность уч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бученность школь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оспитан ность школь 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втором этапе вся группа собирается вместе для защиты своей ра боты в групповой дискуссии. Предложенный материал обсуждается, уча стники обмениваются точкам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куссия направлена на то, чтобы вычленить цели профессиональ ного саморазвития участников. Их осознание способствует усилению мотивации профессионального самосовершен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каждой микрогруппы выступает один или несколько человек. Пос ле выступления другие участники задают вопросы на понимание, выра жают согласие или несоглас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третьем этапе ведущий дискуссии совместно с участниками под водит итоги, давая качественный анализ всех сообщений, выделяя наи более конструктивные моменты в выступлениях. В заключение обозна чаются те проблемы, которые мешают педагогам быть максимально эф фективными в профессиональной деятельности, а также цели професси онального самосовершен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получения обратной связи можно обсудить отношение участни ков к проведен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сколько вы удовлетворены своим участием в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то мешало вам в эт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асколько вы удовлетворены полученными результатами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Что дала вам эта работа в содержательном план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чание для ведущего: </w:t>
      </w:r>
      <w:r>
        <w:rPr>
          <w:rFonts w:cs="Times New Roman" w:ascii="Times New Roman" w:hAnsi="Times New Roman"/>
          <w:color w:val="000000"/>
          <w:sz w:val="24"/>
          <w:szCs w:val="24"/>
        </w:rPr>
        <w:t>дискуссия позволяет участникам увидеть собственную профессиональную деятельность на фоне построения мо дели профессионально компетентного труда учителя, выделить пробле мы в своей педагогической деятельности, задуматься над возможностями их преодоления, осознать цели профессионального роста. Осознаваемое при этом расхождение между «Я реальное» и «Я идеальное» в педагогичес кой деятельности является стимулом к профессиональному самосовер шенствованию, создает мотивацию профессионального рос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Я рас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становки на личностный и профессиональный рост на психосоматическом уро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и в кругу садятся на корточки, голову сгибают к коленям, обхватывают ее руками. С определенного момента они начинают «рас 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едставьте себе, что вы маленький росток, только что показав шийся из земли. Вы растете, постепенно распрямляясь, раскрываясь и ус тремляясь вверх. Я буду помогать вам расти, считая до десяти. Старай тесь расти под счет: на каждый счет добавляйте следующую стадию вашего роста. Постарайтесь вырасти до счета «восемь», а на счет «де вять» и «десять» постарайтесь еще подрасти, мысленно отрывая пятки от пола, чтобы стать еще вы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окончания «роста» участникам предлагается сесть на стул и максимально расслаби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Геометрия для немы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ьнейшее развитие мотивации профессионального самосовершен 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лабилизация участников - создание ситуации неуспешности участ ников при использовании привычных для них педагогических стра тегий, что делает их более готовыми к поиску и принятию иных про фессиональных стратегий, т.е. стимулирует к саморазвитию. </w:t>
      </w:r>
      <w:r>
        <w:rPr>
          <w:rFonts w:cs="Times New Roman" w:ascii="Times New Roman" w:hAnsi="Times New Roman"/>
          <w:i/>
          <w:iCs/>
          <w:color w:val="000000"/>
          <w:sz w:val="24"/>
          <w:szCs w:val="24"/>
        </w:rPr>
        <w:t>Материалы и подготов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ам раздаются листы для рисования и простые карандаши (ластики не выдаются!); подготавливается бланк «Геометрия». Участники рассаживаются «как в классе». Один стул, «учительский», ставится пред ними на расстоянии приблизительно двух мет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цед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ам предстоит разыграть миниурок, проходящий в следую щих условиях. Один из участников получает роль «парализованного учи теля». Ему запрещается в процессе преподавания вставать со своего стула и показывать чтолибо руками «ученикам» - другим участникам группы, сидящим «в классе». «Ученики», в свою очередь, «немые», им запрещается издавать голосом какиелибо звуки, а также вставать со своего м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щий показывает «учителю» бланк с изображением композиции из семи, соприкасающихся хотя бы в одной точке, геометрических фи гур: равнобедренных треугольников, квадратов и параллелепипедов. «Уче ники» этого изображения видеть не должны. Ведущий ставит перед «учи телем» задачу и задает ему вопрос: «Посмотрите очень внимательно на этот рисунок. Вам предстоит рассказывать словами, что здесь изображе но. Ваши ученики должны по вашему рассказу нарисовать у себя иден тичную картину. Теперь скажите, сколько времени вам нужно, чтобы груп па справилась с этим заданием»? Получив ответ, ведущий засекает время, и работа начин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роходит контрольное время, установленное «учителем», а зада ние еще не выполнено, ведущий говорит, что время уже закончилось и спрашивает: «Сколько еще времени вам нужно, чтобы группа справилась с заданием?» Получив ответ, ведущий снова запускает отсчет времени, и работа продолжается. Когда работа заканчивается, ведущий просит «учи теля» выставить оценки каждому «ученику» по результатам его работы. Так завершается первый этап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втором этапе участники обсуждают ситуацию. Каждый высказы вает свои пожелания «учителю». Учитель тоже делает анализ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чание для ведущего: </w:t>
      </w:r>
      <w:r>
        <w:rPr>
          <w:rFonts w:cs="Times New Roman" w:ascii="Times New Roman" w:hAnsi="Times New Roman"/>
          <w:color w:val="000000"/>
          <w:sz w:val="24"/>
          <w:szCs w:val="24"/>
        </w:rPr>
        <w:t>успешно выполнить упражнение - значит получить от группы рисунки, идентичные оригиналу. При этом время выполнения задания ведущим никак не ограничивается. Тем не менее «учи теля» всегда почемуто стремятся запросить его как можно меньше. Ре ально на выполнение задания необходимо 1520 минут. Эту цифру, как правило, выбирают только со второй попытки после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и 20 минут складываются за счет постоянной поэтапной обратной связи с каждым участником после каждой операции. Подругому спра виться с данной работой невозможно. Учителя явно недооценивают это го. Типично, когда «учитель», не отрывая взгляда от листа, рассказывает его содержание, а полной безмолвной паники в рядах своих учеников не замечает вовсе. Другой вариант, когда невербальная обратная связь осу ществляется только с одним учеником, «отличником», а на остальных н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ается внимание, и т.д. Педагоги, оказавшиеся в такой смоделиро ванной ситуации обучения, по их словам, «теперь начинают многое по ним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я данное упражнение, следует иметь в виду его сильный лаби лизационный эффект. Участники тренинга могут быть сильно расстрое ны, осознав свои профессиональные просчеты. Недопустимо оставить их под этим впечатлением. На роль «учителя» стоит выбирать наиболее эмо ционально устойчивых участников. К тому же они, как правило, ме нее сензитивны и к другим, поэтому более ярко демонстрируют неэф фективную стратегию выполнения данного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данное упражнение дает возможность участникам «на конкретном педагогическом материале» почувствовать собственные про фессиональные просчеты. Их осознание и обсуждение, как нам кажется, способствует дальнейшему развитию стремления их преодолеть, а зна чит усиливает мотивацию профессионального самосовершен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 этап. Мыслеобраз дн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а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изация рефлексии, осмысление итогов, развитие творческих способностей участников. </w:t>
      </w:r>
      <w:r>
        <w:rPr>
          <w:rFonts w:cs="Times New Roman" w:ascii="Times New Roman" w:hAnsi="Times New Roman"/>
          <w:b/>
          <w:bCs/>
          <w:i/>
          <w:iCs/>
          <w:color w:val="000000"/>
          <w:sz w:val="24"/>
          <w:szCs w:val="24"/>
        </w:rPr>
        <w:t xml:space="preserve">Процедура. </w:t>
      </w:r>
      <w:r>
        <w:rPr>
          <w:rFonts w:cs="Times New Roman" w:ascii="Times New Roman" w:hAnsi="Times New Roman"/>
          <w:color w:val="000000"/>
          <w:sz w:val="24"/>
          <w:szCs w:val="24"/>
        </w:rPr>
        <w:t>Участникам предлаг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думать эпиграф 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рать цвет, наиболее соответствующий восприятию этого 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рисовать символ 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помнить «цитату дня» - фразу, высказанную кемлибо из участни ков или ведущ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метить «изюминки» дня - наиболее ценные, с личной точки зре ния, мысли, слова, какието детали, полезные «мело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м Я могу сегодня гордиться» и «О чем Я сейчас сожале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Затем участники собираются в общий круг. Им предлагается </w:t>
      </w:r>
      <w:r>
        <w:rPr>
          <w:rFonts w:cs="Times New Roman" w:ascii="Times New Roman" w:hAnsi="Times New Roman"/>
          <w:i/>
          <w:iCs/>
          <w:color w:val="000000"/>
          <w:sz w:val="24"/>
          <w:szCs w:val="24"/>
        </w:rPr>
        <w:t xml:space="preserve">сдвинуть стулья как можно ближе, </w:t>
      </w:r>
      <w:r>
        <w:rPr>
          <w:rFonts w:cs="Times New Roman" w:ascii="Times New Roman" w:hAnsi="Times New Roman"/>
          <w:color w:val="000000"/>
          <w:sz w:val="24"/>
          <w:szCs w:val="24"/>
        </w:rPr>
        <w:t>«чтобы не задувало в щели между стульями». Каждому предоставляется итоговое слово. Участники делятся с группой своим состоянием, настроением, размышлениями об итогах совместно прожитого дня, используя при этом по желанию «мыслеобраз дн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люева Н.В., Свистун М.А. Программы социальнопсихологического тренинга. - Ярославль,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акшанов С.И., Хрящева Н.Ю. Психогимнастика в тренинге. Каталог. Ч.1. - СПб., 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Маркова А.К. Психология труда учителя. - М., 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утченков А.С. Свет мой, зеркальце, скажи.: Методические разработ ки социальнопсихологических тренингов. - М.,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сихогимнастика в тренинге / Под ред. Н.Ю.Хрящевой. - СПб.,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Ясвин В.А. Тренинг педагогического взаимодействия в творческой образовательной среде. - М., 199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нинг «Компенсации кризиса профессиональной компетен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сходные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зис профессиональной компетентности характеризуется состоя нием психологического дискомфорта, вызванным вследствие осознания слушателями уровня теоретического владения заявленной проблемой, а также способности и возможности ее практической реализации в свое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зис профессиональной компетентности проявляется в растерян ности педагога в связи с необходимостью решения поставленных задач и преодоления возникших трудностей, субъективное переживание которых может быть различным, вплоть до восприятия этих трудностей отдельны ми учителями как непреодолимых. Отсюда и разнообразная палитра от рицательных чувств, которые порождает кризис профессиональной ком петентности: тревога, возмущение, агрессия, состояния фрустрации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чностная ценность кризисных состояний для человека остается под вопросом, ибо ничего особо приятного в состоянии разочарования, тре воги, фрустрации нет. Однако общественная ценность таких состояний не вызывает сомнений, т.к. они заставляют человека переосмыслить, пе рестроить свою профессиональную деятельность, стремясь достигнуть в ее осуществлении наибольших выс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пенсация (по А.Адлеру) - повышенное, компенсаторное разви тие физических, психических и личностных компонентов, возмещающих некоторые недостатки, реальные или мнимые. Выступает как механизм и средство нейтрализации и преодоления комплекса недостато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яют реальную компенсацию и псевдокомпенсацию. Реальная компенсация предполагает восприятие жизни как творческой задачи,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торой много возможностей и никаких невосполнимых поражений. Смелость, с которой такой человек встречает проблемы, передается ут верждением: «Жить - это значит развиваться». Псевдокомпенсирующие ся - это те люди, которые по какимто причинам не могут идти по пути прямой борьбы с трудностями, а посему выбирают пути окольные. Вмес то того, чтобы преодолевать препятствия, они будут стараться загипноти зировать самих себя, интоксицировать себя, чтобы вызвать у себя чувство превосходства. Они не учатся тому, чтобы быть более сильными, более адекватными, они учатся тому, чтобы показаться сильнее в собственных глазах. Уверенность в своей неспособности приводит к поиску окольных путей - псевдокомпенс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сюда очевидно, что в самом общем виде </w:t>
      </w:r>
      <w:r>
        <w:rPr>
          <w:rFonts w:cs="Times New Roman" w:ascii="Times New Roman" w:hAnsi="Times New Roman"/>
          <w:i/>
          <w:iCs/>
          <w:color w:val="000000"/>
          <w:sz w:val="24"/>
          <w:szCs w:val="24"/>
        </w:rPr>
        <w:t xml:space="preserve">цель тренинга </w:t>
      </w:r>
      <w:r>
        <w:rPr>
          <w:rFonts w:cs="Times New Roman" w:ascii="Times New Roman" w:hAnsi="Times New Roman"/>
          <w:color w:val="000000"/>
          <w:sz w:val="24"/>
          <w:szCs w:val="24"/>
        </w:rPr>
        <w:t>состоит в расширении возможностей использования педагогом механизмов реаль ной компенсации, обеспечивающих восприятие профессиональной жиз ни как творческой задачи, решение которой педагогу по силам, представ ляет интерес и приносит польз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конкретизировать цель и выделить ряд задач, способствующих ее достижению, укажем, что уровень переживания кризиса профессио нальной компетентности, вероятно, будет зависеть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илы и интенсивности причин, его вызвавш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ункционального состояния педагога, попавшего в ситуацию кри зи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ожившихся в жизни учителя устойчивых форм эмоционального реагирования на жизненные и профессиональные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се вышесказанное позволяет выделить следующие </w:t>
      </w:r>
      <w:r>
        <w:rPr>
          <w:rFonts w:cs="Times New Roman" w:ascii="Times New Roman" w:hAnsi="Times New Roman"/>
          <w:i/>
          <w:iCs/>
          <w:color w:val="000000"/>
          <w:sz w:val="24"/>
          <w:szCs w:val="24"/>
        </w:rPr>
        <w:t>задачи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Формирование адекватного отношения к трудностям, возникающим в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витие у педагогов навыков самооценки неблагоприятных психи ческих состоя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звитие у педагогов умения использовать психотехнические приемы, способствующие достижению и поддержанию высокой психической, духовной и физической фор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Формирование эффективных индивидуальных стратегий эмоциональ ного реагирования на жизненные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ограмма тренинга Ориентировочный эта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ние в группе атмосферы психологического комфорта, открыто сти, доверия, эмоциональной своб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тие позитивных ожиданий участников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ование работоспособности участник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Знакомств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Назовите свое имя и расскажите о своих увлечениях, люби мых занятиях, обязанностях и пр. (если в группе окажется много незна комы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 Упражнения на создание работо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Сейчас у нас будет возможность продолжить знакомство. Сделаем это так: стоящий в центре круга (для начала им буду я) предлага ет поменяться местами (пересесть) всем тем, кто обладает какимто об щим признаком. Этот признак он называет. Например, я скажу: «Пере сядьте все те, у кого есть сестры», - и все, у кого есть сестры, должны поме няться местами. При этом тот, кто стоит в центре круга, должен поста раться успеть занять одно из мест, а тот, кто останется в центре круга без места, продолжит игру. Используем эту ситуацию для того, чтобы поболь ше узнать друг о друг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иагностический эта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иагностика психических состояний участников и способности уп равлять 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тие у педагогов навыков самооценки неблагоприятных психи ческих состоян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 Самооценка психических состояний и способности управлять и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ест «Самооценка психических состояний» (по Айз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описание различных психических состояний. Если Вам это состояние часто присуще, ставится 2 балла, если это состояние бывает, но изредка, то ставится 1 балл, если совсем не подходит - 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е чувствую в себе увер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асто изза пустяков красне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Мой сон беспоко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Легко впадаю в уны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Беспокоюсь о только воображаемых еще неприятнос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Меня пугают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Люблю копаться в своих недостат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Меня легко убе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Я мни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Я с трудом переношу ожи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Нередко мне кажутся безвыходными положения, из которых всетаки можно найти вых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Неприятности меня сильно расстраивают, я падаю дух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ри больших неприятностях я склонен без достаточных оснований вин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Несчастья и неудачи ничему меня не уч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Я часто отказываюсь от борьбы, считая ее бесплод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Я нередко чувствую себя беззащи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Иногда у меня бывает состояние отча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Я чувствую растерянность перед труд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В трудные минуты жизни иногда веду себя подетски, хочу, чтобы по жал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Считаю недостатки своего характера неисправим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Оставляю за собой последнее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Нередко в разговоре перебиваю собесед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Меня легко рассер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Люблю делать замечания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Хочу быть авторитетом для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Не довольствуюсь малым, хочу наибольш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Когда разгневаюсь, плохо себя сдержива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Предпочитаю руководить, чем подчин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 У меня резкая, грубоватая жестикуля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 Я мстит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V</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Мне трудно менять привы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Нелегко переключать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Очень осторожно отношусь ко всему нов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Меня трудно переубе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Нередко у меня не выходит из головы мысль, от которой следовало бы освобод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 Нелегко сближаюсь с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 Меня расстраивают даже незначительные нарушения пл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 Нередко я проявляю упрям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 Неохотно иду на рис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0. Резко переживаю отклонения от принятого мною режима дня. </w:t>
      </w:r>
      <w:r>
        <w:rPr>
          <w:rFonts w:cs="Times New Roman" w:ascii="Times New Roman" w:hAnsi="Times New Roman"/>
          <w:i/>
          <w:iCs/>
          <w:color w:val="000000"/>
          <w:sz w:val="24"/>
          <w:szCs w:val="24"/>
        </w:rPr>
        <w:t>Обработ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считайте сумму баллов за каждую группу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110 вопрос - тревож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I.  1120 вопрос - фруст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2129 вопрос - агресс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3140 вопрос - ригидность. </w:t>
      </w:r>
      <w:r>
        <w:rPr>
          <w:rFonts w:cs="Times New Roman" w:ascii="Times New Roman" w:hAnsi="Times New Roman"/>
          <w:i/>
          <w:iCs/>
          <w:color w:val="000000"/>
          <w:sz w:val="24"/>
          <w:szCs w:val="24"/>
        </w:rPr>
        <w:t>Оценка и интерпретация балл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вожность: </w:t>
      </w:r>
      <w:r>
        <w:rPr>
          <w:rFonts w:cs="Times New Roman" w:ascii="Times New Roman" w:hAnsi="Times New Roman"/>
          <w:color w:val="000000"/>
          <w:sz w:val="24"/>
          <w:szCs w:val="24"/>
        </w:rPr>
        <w:t>07 баллов - не тревожны; 814 баллов - тревожность средняя, допустимого уровня; 1520 баллов - очень тревожны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рустрация: </w:t>
      </w:r>
      <w:r>
        <w:rPr>
          <w:rFonts w:cs="Times New Roman" w:ascii="Times New Roman" w:hAnsi="Times New Roman"/>
          <w:color w:val="000000"/>
          <w:sz w:val="24"/>
          <w:szCs w:val="24"/>
        </w:rPr>
        <w:t>07 баллов - Вы имеете высокую самооценку, устойчивы к неудачам, не боитесь трудностей; 814 баллов - средний уровень, фрус трация имеет место; 1520 баллов - у Вас низкая самооценка, вы избегае те трудностей, боитесь неудач, фрустрирован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грессивность: </w:t>
      </w:r>
      <w:r>
        <w:rPr>
          <w:rFonts w:cs="Times New Roman" w:ascii="Times New Roman" w:hAnsi="Times New Roman"/>
          <w:color w:val="000000"/>
          <w:sz w:val="24"/>
          <w:szCs w:val="24"/>
        </w:rPr>
        <w:t>07 баллов - Вы спокойны, выдержаны; 814 баллов -средний уровень агрессивности; 1520 баллов - Вы агрессивны, не вы держаны, есть трудности при общении и работе с людь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гидность: </w:t>
      </w:r>
      <w:r>
        <w:rPr>
          <w:rFonts w:cs="Times New Roman" w:ascii="Times New Roman" w:hAnsi="Times New Roman"/>
          <w:color w:val="000000"/>
          <w:sz w:val="24"/>
          <w:szCs w:val="24"/>
        </w:rPr>
        <w:t>07 баллов - ригидности нет, легкая переключаемость, 814 баллов - средний уровень; 1520 баллов - сильно выраженная ригид ность, неизменность поведения, убеждений, взглядов, даже если они рас ходятся, не соответствуют реальной обстановке, жизни. Вам противопо казаны смена работы, изменения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суждение результатов т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Сначала участникам предлагается предположить, какие результаты они показали по той или иной шк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 Затем обработать результаты теста и сравнить полученный по тесту результат с предполагаемыми. </w:t>
      </w:r>
      <w:r>
        <w:rPr>
          <w:rFonts w:cs="Times New Roman" w:ascii="Times New Roman" w:hAnsi="Times New Roman"/>
          <w:b/>
          <w:bCs/>
          <w:i/>
          <w:iCs/>
          <w:color w:val="000000"/>
          <w:sz w:val="24"/>
          <w:szCs w:val="24"/>
        </w:rPr>
        <w:t>2. Отрицательные психические состояния в профессиональной де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мотрим, в какой мере отрицательные психические состояния свя заны с вашей профессиональной дея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нструк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олните таблицу, отвечая на вопрос: «Как часто в процессе выпол нения различных видов педагогической деятельности Вы испытываете от рицательные переживания?». Выбрав наиболее подходящий для Вас ответ из четырех предложенных, обведите в кружочек соответствующую цифр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rPr>
        <w:t>223</w:t>
      </w:r>
    </w:p>
    <w:tbl>
      <w:tblPr>
        <w:tblW w:w="7439" w:type="dxa"/>
        <w:jc w:val="left"/>
        <w:tblInd w:w="0" w:type="dxa"/>
        <w:tblLayout w:type="fixed"/>
        <w:tblCellMar>
          <w:top w:w="0" w:type="dxa"/>
          <w:left w:w="40" w:type="dxa"/>
          <w:bottom w:w="0" w:type="dxa"/>
          <w:right w:w="40" w:type="dxa"/>
        </w:tblCellMar>
      </w:tblPr>
      <w:tblGrid>
        <w:gridCol w:w="3840"/>
        <w:gridCol w:w="902"/>
        <w:gridCol w:w="893"/>
        <w:gridCol w:w="902"/>
        <w:gridCol w:w="902"/>
      </w:tblGrid>
      <w:tr>
        <w:trPr>
          <w:trHeight w:val="307" w:hRule="atLeast"/>
        </w:trPr>
        <w:tc>
          <w:tcPr>
            <w:tcW w:w="7439" w:type="dxa"/>
            <w:gridSpan w:val="5"/>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ы пед. деятельно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все не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огд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гда</w:t>
            </w:r>
          </w:p>
        </w:tc>
      </w:tr>
      <w:tr>
        <w:trPr>
          <w:trHeight w:val="374" w:hRule="atLeast"/>
        </w:trPr>
        <w:tc>
          <w:tcPr>
            <w:tcW w:w="384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ение уроков, факультатив. занятий</w:t>
            </w:r>
          </w:p>
        </w:tc>
        <w:tc>
          <w:tcPr>
            <w:tcW w:w="902"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528"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ие дополнительных занятий, группо вых и индивид. консультаций</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518"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готовка к урокам и факультативным занятиям</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рка ученических работ</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овые встречи, беседы с администрацией</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анализ профессиональной деятельности</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советы и методические секции</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518"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рка дневников, журналов, ведение педагогической документации</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ные часы и собрания</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55"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538" w:hRule="atLeast"/>
        </w:trPr>
        <w:tc>
          <w:tcPr>
            <w:tcW w:w="38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знание отношения к себе родителей и учащихся</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94" w:hRule="atLeast"/>
        </w:trPr>
        <w:tc>
          <w:tcPr>
            <w:tcW w:w="3840"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готовка к внеклассным мероприятиям</w:t>
            </w:r>
          </w:p>
        </w:tc>
        <w:tc>
          <w:tcPr>
            <w:tcW w:w="902"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902"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суждение после заполнения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делите 3 или 4 вида деятельности, которые дали максимальные бал лы, и сосредоточьтесь на них. Подумайте, почему они вызывают так мно го отрицательных переживаний, что возможно сделать, чтобы положе ние изменилось. </w:t>
      </w:r>
      <w:r>
        <w:rPr>
          <w:rFonts w:cs="Times New Roman" w:ascii="Times New Roman" w:hAnsi="Times New Roman"/>
          <w:b/>
          <w:bCs/>
          <w:i/>
          <w:iCs/>
          <w:color w:val="000000"/>
          <w:sz w:val="24"/>
          <w:szCs w:val="24"/>
        </w:rPr>
        <w:t>3. Оценка способности управлять своим состояни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уль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Сядьте поудобнее, и не прибегая ни к каким физическим упражне ниям, в течение 3х минут попробуйте изменить свой пульс. Но сначала измерьте свой пуль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Обсуждение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то смог изменить свой пульс больше чем на 10 ударов? Это означает наличие хорошо развитой способности управлять своим состоя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сновной эта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а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тие у педагогов умения использовать психотехнические приемы, способствующие достижению и поддержанию высокой психической и физической фор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ование эффективных индивидуальных стратегий эмоциональ ного реагирования на жизненные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1. Релаксац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 Ин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дившись, человек входит в мир, который его окружает и с которым он взаимодействует. Но есть и другой мир - наших чувств, переживаний, мыслей, иллюзий, мечтаний, который мы называем внутренним ми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я осознаю свой внутренний мир, я подругому начинаю смот реть на внешний мир. Тогда ничто во внешнем мире не воспринимается в виде застывших форм. Открывая себя, я открываю окружающий меня мир в движении, я готов к постижению нового, еще не изведанного, а следова тельно, к постоянному изменению и совершенствованию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совершенствование включает три взаимосвязанных компонен та: самопознание, самоконтроль и саморегуляцию, само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еловек мог понять себя, контролировать и регулиро вать свои действия, развивать свой внутренний мир, он должен владеть рефлексией. Рефлексия включает в себя самонаблюдение и самоанал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современный человек так редко обращается к своему внутрен нему миру? Что мешает ему погрузиться в него, прочувствовать его, отреф лексировать свои состояния? Безусловно, наша включенность во внешний мир. Но во многом - ложные ориентации, заложенные в системе соци альных установок, нацеливающие человека в основном на внешнюю дея тельность. Сегодня мы ищем пути, которые позволили бы человеку загля нуть в себя, научиться управлять собой. Человечество уже наработало многие приемы и способы, позволяющие человеку сосредоточиться на самом себе и воздействовать на себя. Эти приемы, составляющие область специфического знания, называются психотехникой духовной и физичес кой формы посредством направленного мысленного сосредоточения. Большинство программ, направленных на саморазвитие человека, осно вано на четырех принципах или способах самопознания и саморегуля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пособ первы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лакс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лаксация - это физическое и психическое расслабление. Цель ре лаксации - подготовка тела и психики к деятельности, сосредоточение на своем внутреннем мире, освобождение от излишнего физического и нервного напряжения или, наоборот, обеспечение возможности собрать ся. Релаксация необходи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подготовки тела и психики к углубленному самопознанию, само внуше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стрессовых моментах, конфликтных ситуациях, требующих выдер жки, самообл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ответственных и трудных ситуациях, когда нужно сбросить страх, излишнее напряжение (учитель перед уроком, студент перед экзаме ном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чем основано действие релакс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жду состоянием тела и состоянием нервной системы существует взаимосвязь: наше тело расслабляется по мере того, как успокаивается мозг, а мозг успокаивается в зависимости от того, как расслабляется тело. Попробуем провер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жмите губы, зубы, сдвиньте брови - сделайте сердитую маску. Ваше состояние? А теперь расправьте брови, разомкните зубы, раздвиньте губы в улыбке. Ваше самочувствие? Вы убедились в единстве телесного и пси хического состоя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 Релаксационные иг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ырелаксации способствуют гармонизации внутреннего мира пе дагога, ослабляют его психическую напряженность, развивают внутрен ние психические силы, помогают почувствовать уверенность в себе, рас ширяют профессиональное самос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гра «Пре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овое упражнение выполняется индивидуально. Нейтрализует и подавляет отрицательные эмоции гнева, раздражения, повышенной тре вожности, агре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ть упражнения состоит в следующем. Учитель представляет внутри себя, на уровне груди, мощный пресс, который движется сверху вниз, по давляя возникающие отрицательные эмоции и связанное с ними внут 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 гию, которую она с собой нес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гра «Го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наиболее частых жалоб учителей - на головные боли, тяжесть в затылочной области голо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вам упражнение, помогающее снять неприятные сомати ческие ощущения. Станьте прямо, свободно расправив плечи, откинув голову назад. Постарайтесь почувствовать, в какой части головы локали зовано ощущение тяжести. Представьте себе, что на вас громоздкий го ловной убор, который давит на голову в том месте, в котором вы чувст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те тяжесть. Мысленно снимите головной убор рукой и выразительно, эмоционально сбросьте его на пол. Потрясите головой, расправьте рукой волосы на голове, а затем сбросьте руки вниз, как бы избавляясь от голов ной бол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гра «Ру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вас последний урок. Класс занят решением задачи. В классе тишина и вы можете несколько минут уделить себе. Сядьте на стул, немного вытя нув ноги и свесив руки вниз. Постарайтесь представить себе, что энергия усталости «вытекает» из кистей рук на землю, - вот она струится от голо вы к плечам, достигает локтей, устремляется к кистям и через кончики пальцев просачивается вниз, в землю. Вы отчетливо физически ощущае те теплую тяжесть, скользящую по вашим рукам. Посидите так однудве минуты, а затем слегка потрясите кистями рук, окончательно избавляясь от своей усталости. Легко, пружинисто встаньте, улыбнитесь, пройдите по классу. Порадуйтесь интересным вопросам, которые задают дети, по старайтесь открыто и с полной готовностью идти им навстречу, отвечая обстоятельно и де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ажнение снимает усталость, помогает установить психическое равновесие, баланс.</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Игра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игра помогает избавиться от эмоционально неприятного состоя 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ьмите цветные карандаши или мелки и чистый лист бумаги. Рас слабленно, левой рукой нарисуйте абстрактный сюжет - линии, цвето вые пятна, фигуры. Важно при этом полностью погрузиться в свои пере 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 те его. Закончили рисунок? А теперь переверните бумагу и на другой сто роне листа напишите 57 слов, отражающих ваше настроение. Долго не думайте: необходимо, чтобы слова возникали спонтанно, без специаль ного контроля с Вашей сторо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этого еще раз посмотрите на свой рисунок, как бы заново пе реживая свое состояние, пересчитайте слова и с удовольствием, эмоцио нально разорвите листок, выбросите в ур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заметили? Всего 5 минут, а ваше эмоциональное неприятное со стояние уже исчезло, оно перешло в рисунок и было уничтоже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22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гра «Послов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 упражнение, хорошо «снимающее» внутреннюю депрес сию и плохое настроение, помогающее решить сложную проблему, кото рая у вас возникла. Эта проблема может быть связана с Вашей професси ей, семейной жизнью, взаимоотношениями с друзь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ьмите любую из книг: «Русские пословицы», «Мысли великих лю дей» или «Афоризмы» (в каждой школьной библиотеке книги есть). Поли стайте книгу, читайте фразы пословиц или афоризмов в течение 2530 минут пока не почувствуете внутреннее облег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бились многие люди, в том числе и исторические личности. </w:t>
      </w:r>
      <w:r>
        <w:rPr>
          <w:rFonts w:cs="Times New Roman" w:ascii="Times New Roman" w:hAnsi="Times New Roman"/>
          <w:b/>
          <w:bCs/>
          <w:i/>
          <w:iCs/>
          <w:color w:val="000000"/>
          <w:sz w:val="24"/>
          <w:szCs w:val="24"/>
        </w:rPr>
        <w:t>2. Концентрац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 Ин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ваше тело расслабилось и готово к погружению в себя. Для того, чтобы Вы смогли прочувствовать свои физические, эмоциоанальные, ин теллектуальные состояния, Вам не обойтись без других психотехничес ких прием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пособ второй: концент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центрация - это сосредоточение сознания на определенном объекте свое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снове концентрации лежит управление вниманием. Навык сосре доточения базируется на следующих свойствах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умении фокусировать свое внимание на определенном предм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развитии произвольного внимания, возникающего под влиянием сознательно поставленной цели и требующего волевого сосредото 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достаточно широком объеме внимания - он позволяет одновре менно сосредоточиться на разных внутренних процессах: на ощуще ниях в теле, на зрительных и слуховых образах, на умственных опе рациях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умении переключить внимание с внешних объектов на внутрен ний мир личности, с одного ощущения, чувства, мысли - на друг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 наконец, на умении задерживать внимание на одном объекте. Долгие созерцания испокон веков использовались для медитаций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зова особого творческого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 Упражнения на концентрацию внимания на объектах внешнего ми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1. </w:t>
      </w:r>
      <w:r>
        <w:rPr>
          <w:rFonts w:cs="Times New Roman" w:ascii="Times New Roman" w:hAnsi="Times New Roman"/>
          <w:color w:val="000000"/>
          <w:sz w:val="24"/>
          <w:szCs w:val="24"/>
        </w:rPr>
        <w:t>Сосредоточение на предм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ние! В вашей голове прожектор. Его луч может осветить что угод но с безмерной яркостью. Этот прожектор - ваше внимание. Управляем его лучом! В течение 23 минут «освещаем прожектором» любой предмет. Все остальное уходит во тьму. Смотрим только на этот предмет. Можно мор гать, но взгляд должен оставаться в пределах предмета. Возвращаемся к нему снова и снова, разглядываем, находим все новые черточки и оттен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2. </w:t>
      </w:r>
      <w:r>
        <w:rPr>
          <w:rFonts w:cs="Times New Roman" w:ascii="Times New Roman" w:hAnsi="Times New Roman"/>
          <w:color w:val="000000"/>
          <w:sz w:val="24"/>
          <w:szCs w:val="24"/>
        </w:rPr>
        <w:t>Сосредоточение на зву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еперь сосредоточим свое внимание на звуках за окном (стеной) кабинета. Прислушаемся к ним. Для того, чтобы лучше сосредоточиться, можно закрыть глаза. Выделим один из звуков. Вслушаемся в него, выслу шаем, держим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ваших ощущен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далось ли вам длительно сосредоточить свое внимание на одном объекте. На чемлегчеудерживать внимание: на предмете или звуке? Отче го это зависит? Какие свойства внимания необходимы для концентр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 Упражнения на концентрацию внимания на объектах внутреннего ми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3. </w:t>
      </w:r>
      <w:r>
        <w:rPr>
          <w:rFonts w:cs="Times New Roman" w:ascii="Times New Roman" w:hAnsi="Times New Roman"/>
          <w:color w:val="000000"/>
          <w:sz w:val="24"/>
          <w:szCs w:val="24"/>
        </w:rPr>
        <w:t>Сосредоточение на эмоциях и настро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ьте удобно. Расслабьтесь. Закройте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редоточьтесь на внутренней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тановите внутреннюю ре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редоточьтесь на настро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ите свое настроение. Какое оно? Хорошее, плохое, среднее, ве селое, грустное, приподнят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еперь сосредоточьтесь на эмоциях, которые вызывает у Вас это за нятие. Оно Вам нравится? Не нрав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ходим из состояния релаксации. Открываем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вашего эмоционального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4. </w:t>
      </w:r>
      <w:r>
        <w:rPr>
          <w:rFonts w:cs="Times New Roman" w:ascii="Times New Roman" w:hAnsi="Times New Roman"/>
          <w:color w:val="000000"/>
          <w:sz w:val="24"/>
          <w:szCs w:val="24"/>
        </w:rPr>
        <w:t>Сосредоточение на чувст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ьте удобно. Расслабьтесь. Закройте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редоточьтесь на внутренних ощущ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берите мысленно одного из присутствующих здесь - это может быть Ваш сосед, Ваш друг или любой другой человек из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чувства Вы испытываете по отношению к нему? Вы ему рады, вам он нравится, Вы его не переносите, он вам безразлич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мыслите Ваши чувства, осознайте и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ходим из состояния релаксации. Открываем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Ваших чувст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5. </w:t>
      </w:r>
      <w:r>
        <w:rPr>
          <w:rFonts w:cs="Times New Roman" w:ascii="Times New Roman" w:hAnsi="Times New Roman"/>
          <w:color w:val="000000"/>
          <w:sz w:val="24"/>
          <w:szCs w:val="24"/>
        </w:rPr>
        <w:t>Сосредоточение на мысл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ьте удобно. Расслабьтесь. Закройте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редоточьтесь на потоке своих мыс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чем Вы думаете, выполняя эти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 концентрация сознания на потоке мыслей, то есть сосредото чение на мышл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нужно осмыслить содержание этих мыслей. Возникает мысль о мыслях. Почувствуйте, что это та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как удалась концентрация на мыслях? Что Вы почувство вали? Проанализируйте возникшие у Вас мыс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бсуждение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явления внешнего и внутреннего мира человека являются пред метом сосредото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дает человеку концентрация на своем внутреннем ми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способы осознания своего внутреннего мира, кроме концент рации, мы сегодня использовали? Объясните, где и когда мы занима лись рефлекс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такое рефлексия? Для чего она необходима человеку? На что мо жет быть направлен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3. Визуализац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 Ин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зуализация - это создание внутренних образов в сознании челове ка, т.е. активизация воображения с помощью слуховых, зрительных, вку совых, обонятельных, осязательных ощущений, а также их комбин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роизводя в своем сознании образы внешнего мира, мы более глу боко постигаем этот мир и осознаем свою связь с ним. Наконец, с помо щью визуализации мы заставляем работать свое подсознание, то есть то, что находится за пределами осознаваемого нами, но определяет, форми рует наши чувства, мысли, характер. Одним такие упражнения дают ощу щение усиления внутренней гармонии и просветления, другим - помога ют понять себя и найти пути решения свои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 Упражнения на оперирование чувственными образами с последующей рефлекси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е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ьте удобно. Закройте глаза. Сосредоточьтесь на своем дыхании. Мысленно и глубоко вдыхайте и выдыхайте воздух. С каждым вздохом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охом Вы все более успокаиваетесь и сосредоточиваетесь на своих ощу щениях. Дышите легко и свобо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о расслабляется все больше. Вам тепло. Удобно и спокойно. Вы вды хаете свежий, прохладный возду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успокаиваетесь и настраиваетесь на выполнение новой работы. Мы приступаем к овладению приемами формирования образных пред ставлений. Я буду произносить отдельные слова, а Вы должны проговари вать их про себя, сосредоточившись на их содержании. После этого Вы стремитесь представить образы услышанных сл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рительные обр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пельсин.                                          6. Светл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оре.                                                 7. Игр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ляна.                                              8. Неж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Цветы.                                               9. Стро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Птица.                                              10. Плести. </w:t>
      </w:r>
      <w:r>
        <w:rPr>
          <w:rFonts w:cs="Times New Roman" w:ascii="Times New Roman" w:hAnsi="Times New Roman"/>
          <w:i/>
          <w:iCs/>
          <w:color w:val="000000"/>
          <w:sz w:val="24"/>
          <w:szCs w:val="24"/>
        </w:rPr>
        <w:t>Слуховые обр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Шум волны.                                       6. Эх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крежет колес.                                   7. Звук капающей из крана 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вуки скрипки.                                   8. Шеп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Звон колокольчика.                            9. Рассерженный кр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Завывание ветра.                              10. Пение птиц. </w:t>
      </w:r>
      <w:r>
        <w:rPr>
          <w:rFonts w:cs="Times New Roman" w:ascii="Times New Roman" w:hAnsi="Times New Roman"/>
          <w:i/>
          <w:iCs/>
          <w:color w:val="000000"/>
          <w:sz w:val="24"/>
          <w:szCs w:val="24"/>
        </w:rPr>
        <w:t>Телесные пред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икосновение к шелку.                     6. Прикосновение ко мх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олючий снег.                                    7. Теплая в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косновение к липкому предмету. 8. Колкая игол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Холодный ветер.                                9. Нежный пу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Горячий пар.                                    10. Прикосновение к рыбьей чешуе. </w:t>
      </w:r>
      <w:r>
        <w:rPr>
          <w:rFonts w:cs="Times New Roman" w:ascii="Times New Roman" w:hAnsi="Times New Roman"/>
          <w:i/>
          <w:iCs/>
          <w:color w:val="000000"/>
          <w:sz w:val="24"/>
          <w:szCs w:val="24"/>
        </w:rPr>
        <w:t>Осязательные и обонятельные обр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кус только что разрезанного лим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кус шокол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Икра: красная, круп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Аромат ро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Запах мо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Свежесрезанный гриб.</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2. </w:t>
      </w:r>
      <w:r>
        <w:rPr>
          <w:rFonts w:cs="Times New Roman" w:ascii="Times New Roman" w:hAnsi="Times New Roman"/>
          <w:color w:val="000000"/>
          <w:sz w:val="24"/>
          <w:szCs w:val="24"/>
        </w:rPr>
        <w:t>Саморазвивающиеся пред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ьте уютно. Закройте глаза. Расслабьтесь. Делаем глубокий вдох и выдох. Сосредоточимся на своих ощущениях. А теперь попытаемся вос создать в своем воображении целостную картину, целостный об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ьте себе пляж у моря. Жаркий день. Палит солнце. Вы в ку пальном костюме. С наслаждением вытягиваемся на песке..Смотрим в море. Барашки. Головы купающихся..Рассмотрим получше линию гори зонта. Что там появилось? Всматриваемся внимательно. А что происхо дит вокруг, на берег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2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лнце палит сильно, приходится поворачиваться с боку на бок. Хо чется искупаться..Входим в воду...чувствуем ее прикосновение..Какая 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ы уходят. Сосредоточили свое внимание на своем теле. Сжали руки. Открыли гл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удалось ли увидеть всю картину, вызвать соответствующие телесные ощущения? Какие образы возника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3. </w:t>
      </w:r>
      <w:r>
        <w:rPr>
          <w:rFonts w:cs="Times New Roman" w:ascii="Times New Roman" w:hAnsi="Times New Roman"/>
          <w:color w:val="000000"/>
          <w:sz w:val="24"/>
          <w:szCs w:val="24"/>
        </w:rPr>
        <w:t>Формирование зрительных представлений абстракт ны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ведение в состояние релакс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полнение более сложн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осредоточьтесь на своих ощущениях, активизируйте свою эмоцио нальную память. Я буду называть абстрактные понятия, постарайтесь увидеть образы, которые с ними ассоцииру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частье                            Раб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а                           Достои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корность                      Меч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Рефлексия ощущений, возникающих образов. </w:t>
      </w:r>
      <w:r>
        <w:rPr>
          <w:rFonts w:cs="Times New Roman" w:ascii="Times New Roman" w:hAnsi="Times New Roman"/>
          <w:i/>
          <w:iCs/>
          <w:color w:val="000000"/>
          <w:sz w:val="24"/>
          <w:szCs w:val="24"/>
        </w:rPr>
        <w:t>Обсуждение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ие образы вам легче удавалось воссозда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помогало вам воссоздавать образные представления, что меш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ую роль выполняет визуализация в самопознании и самосовер шенствов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Самовнуш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 Ин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внушение - это создание установок, воздействующих на подсоз нательные механизмы психики. Самовнушение - это утверждение, что успех возможен, выраженное от первого лица в настоящем времени. Сила самовнушения - в способности создать свой собственный образ и посто янно этот образ укреплять с помощью слов, обращенных к себе. Эти сло ва усиливают веру в то, что вы в состоянии достичь своей цели, и указыва ют направления, по которым надо ид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вну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лжно быть позитивным, жизнеутверждающим, конструктивным. Нельзя внушать себе негатив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лжно быть облечено в простые, четкие и понятные фразы, выражено в утвердительной форме и не может содержать частицы «не». Формулы самовнушения начинаются со слов: я хочу..., я могу..., я буду..., я е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полагает многократное повторение формул, лучше всего их про износить ежедневно утром после сна и вечером перед с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 Игры6формул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гра 1. </w:t>
      </w:r>
      <w:r>
        <w:rPr>
          <w:rFonts w:cs="Times New Roman" w:ascii="Times New Roman" w:hAnsi="Times New Roman"/>
          <w:color w:val="000000"/>
          <w:sz w:val="24"/>
          <w:szCs w:val="24"/>
        </w:rPr>
        <w:t>«Новый де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робуйте встречать каждый новый день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день я становлюсь все лучше и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чувствую себя уверенным, счастливым, полным радости и оптим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чувствую себя спокойным и расслабле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здоров и силен как духовно, так и физиче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способен добиться того, чего хо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обладаю прекрасной памя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нравлюсь людям, люди любят ме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прощаю себя, я принимаю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осуществляю свою меч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полностью контролирую свои мысли, чувства и рад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ость, радость, рад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гра 2. </w:t>
      </w:r>
      <w:r>
        <w:rPr>
          <w:rFonts w:cs="Times New Roman" w:ascii="Times New Roman" w:hAnsi="Times New Roman"/>
          <w:color w:val="000000"/>
          <w:sz w:val="24"/>
          <w:szCs w:val="24"/>
        </w:rPr>
        <w:t>«Утренние и вечерние игрыформу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тром, перед вставанием, когда организм еще в «переходном» состоя нии - уже нет сна, но еще нет и полноценного бодрствования, заведите себе правило прочитать две формулы. Их неплохо повторить и перед с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1. Уверенность в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человек смелый и уверенный в себе. Я все умею, все могу и ничего не боюсь» (последнюю фразу можно повторять несколько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2. Любовь к учен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люблю своих учеников. Всегда радуюсь встрече с ними. Я всегда открыт к диалогу с моими ученик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гра 3. </w:t>
      </w:r>
      <w:r>
        <w:rPr>
          <w:rFonts w:cs="Times New Roman" w:ascii="Times New Roman" w:hAnsi="Times New Roman"/>
          <w:color w:val="000000"/>
          <w:sz w:val="24"/>
          <w:szCs w:val="24"/>
        </w:rPr>
        <w:t>Игрыформулы в течение рабочего 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1. Спокойствие, стабильность. Я хочу быть уверенным в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2. Уменьшение напряженности во врем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ротяжении всего дня я сохраняю абсолютное самоуправление, абсолютное подчинение всех действий достижению наибольшего ре зультата своей работы. Ни при каких обстоятельствах я не нервничаю и не раздражаюсь. Во всякой обстановке я сохраняю выдержку и самообла 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не ставлю себя вровень с учениками и не позволяю себе раздра жаться изза их грубости или нарушения дисциплины. Я сдерживаю себя там, где не может сдержаться никто другой. И каждый при общении со мной чувствует эту силу. Я способен прилагать огромные усилия и сдер живать себя в самых волнующих обстоятельствах. Я все смогу. И я всегда своим поведением буду показывать образец большой духовной силы и выдержки. Я чувствую себя способным предотвратить возникновение раз</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_</w:t>
      </w:r>
      <w:r>
        <w:rPr>
          <w:rFonts w:cs="Times New Roman" w:ascii="Times New Roman" w:hAnsi="Times New Roman"/>
          <w:b/>
          <w:bCs/>
          <w:color w:val="000000"/>
          <w:sz w:val="24"/>
          <w:szCs w:val="24"/>
          <w:u w:val="single"/>
        </w:rPr>
        <w:t>2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ажения даже тогда, когда это сделать очень трудно. Я все могу. Я спосо бен к огромным волевым усил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3. Любовь к свое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очень люблю свою работу, она доставляет мне огромное наслаж дение и наполняет мою жизнь радостью постоянных побед и большим смысл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гра 4. </w:t>
      </w:r>
      <w:r>
        <w:rPr>
          <w:rFonts w:cs="Times New Roman" w:ascii="Times New Roman" w:hAnsi="Times New Roman"/>
          <w:color w:val="000000"/>
          <w:sz w:val="24"/>
          <w:szCs w:val="24"/>
        </w:rPr>
        <w:t>Снятие усталости и восстановление работо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1. «Я верю в то, что могу легко и быстро восстанавливаться после работы. Всеми силами я стараюсь ярко почувствовать себя бодрым и энергичным после работы. После работы я чувствую бодрость, моло дую энергию во всем те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а 2. «Я полон сил и энергии, я готов продолжать работу на уров не своих лучших возможностей, энергично, внимательно, с вдохновени ем. Я полон сил и энергии, у меня энергичные, здоровые, молодые нервы. У меня неутомимое, молодое, богатырское сердц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ключение </w:t>
      </w:r>
      <w:r>
        <w:rPr>
          <w:rFonts w:cs="Times New Roman" w:ascii="Times New Roman" w:hAnsi="Times New Roman"/>
          <w:color w:val="000000"/>
          <w:sz w:val="24"/>
          <w:szCs w:val="24"/>
        </w:rPr>
        <w:t>по основному этапу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психотехнических приемов (релаксации, концентра ции, визуализации, самовнушения) - мощное средство, позволяющее об рести душевное равновесие. Однако, это активно вырабатываемый навык, и как всякий навык, требует упорной тренировки. Чтобы добиться успеха, нужны практика и терпение. И тем не менее неужели Ваше здоровье и хорошее самочувствие не стоят 15 мин. ежедневных занятий? </w:t>
      </w: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Формирование эффективных индивидуальных стратегий эмоц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нального реагирования на жизненные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 Ин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начальное и единственно здоровое состояние человека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ловек получает удовольствие от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спринимает проблемы как интересные задачи, которые сулят мас су удоволь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читает, что естественные отношения между людьми - это любовь, радость общения и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вернуться к этому исходному состоянию, надо научить ся защищать себя от стрессовых ситуаций, снимать негативное эмоцио нальное состоя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ществует целый ряд способов саморегуляции - сознательноволе вого управления внутренними процессами собственной психики, кото рые позволяют дать «выход чувству» в форме, не задевающей и не оскор бляющей других, а также целенаправленно влиять на изменение своего эмоционального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ая группа способов основана на психофизиологической разряд ке, освобождении от отрицательных эмоций, разрушающих человека физически и мор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Если Вы раздражены, возмущены чемто или глубоко обижены - най дите место, где Вы можете вслух проговорить, прокричать то, что Вас возмущает, выплак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Другой способ - «пустой стул». Представьте себе, что на нем сидит человек, которому Вы хотите излить чувства, обуревающие Вас. Выго ворите все, что Вы хотели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озникающее чувство раздражения, агрессии можно снять с помо щью физической разрядки. Сделайте несколько ударов ногой по во ображаемому предмету или побоксируйте (используя для этого, ска жем, подуш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дним из приемов саморегуляции является самоисповедь - полный внутренний отчет о самом себе, откровенный разговор с самим со бой о «наболевш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Идеально, если у Вас есть друг, близкий человек, который умеет заин тересованно слушать Вас и которому Вы можете высказать все, что волнует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Иногда снять негативное эмоциональное состояние и избежать кон фронтации с другими помогает информирование других о том, ка кие чувства Вы испытываете в данный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райтесь открыто выражать и обсуждать с другими возникающие у Вас ощущения и взаимные чувства: это рождает доверие к Вам и позволя ет сохранять добрые отношения даже тогда, когда возникают негативные чувства. Чаще всего мы боимся делать это, испытывая беспокойства по поводу возможной негативной реакции партн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Еще один способ саморегуляции, уже известный Вам - релакс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я группа способов саморегуляции основана на вытеснении от рицательных эмоций и чувств положи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Большинство из них связано с заменой негативных эмоций и мыслей позитивными образами и жизнеутверждающим самовнуш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теснение негативных эмоций позитивными, пробуждение уверен ности в себе, своих силах осуществляется также с помощью самопо ощрения. Скажите себе, когда у Вас чтото получается хорошо: «Моло дец!», «Вот здорово!», «Ты можешь!», - и рожденный этим самопоощ рением прилив чувств отдавайте дел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РАЗВИТИЕ КРИТИЧЕСКОГО МЫШЛЕНИЯ (УЧЕБНОЕ ПОСОБИЕ)</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u w:val="single"/>
        </w:rPr>
        <w:t>2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дним из приемов, создающих положительные эмоции, является и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ьзование предложенного К.С.Станиславским для подготовки 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а «приспособления» - магического «если б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мнению Ю.Л.Львовой, «если бы» может стать крючком, манком, призывающим положительные эмоции учителя: «Если бы ребята очень любили мой предмет, то...», «Если бы я не боялась...» (называется имя са мого «страшного» ученика); «Если бы я была не я, а ктото лучше, способ нее, удачливее, зор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управление эмоциями и чувствами включает следующие со ставляющие: контроль за своими эмоциональными реакциями, осмыс ление их, регулирование этих реакций, т.е. нахождение адекватного спо соба выражения чувств и эмоций, замена негативных эмоций позитив н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 Работа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дите в парах шесть способов взаимодействия с отрицательными эмоциями. Определите, какой способ взаимодействия с отрицательными эмоциями у Вас преобладает. Поразмышляйте, может быть, есть смысл сменить его на другой. Какой из предложенных способов кажется Вам наиболее эффективны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Шесть способов взаимодействия с отрицательными эмоц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Терпим и страдаем от возникшей эмоции (например, от гнева). Это самый короткий путь к боле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степенно вытесняем возникшую отрицательную эмоцию положи тельной. Этот путь тоже ведет к болезням, но меньш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к только отрицательная эмоция возникла, мгновенно «задавите» ее в самом начале. Если упустить время и сделать с опозданием, она ус пеет принести много вреда. Мгновенному подавлению эмоций мож но научиться, хотя и этот путь ведет к заболеваниям, но меньшим, чем подразумеваемые в 1 пунк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инимаем любое событие как посланное богом для испытания и учебы, для нашей же пользы. Этот путь ведет к здоровью и мудро 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Научитесь отстраненно наблюдать возникшую эмоцию, чувствуя ее распространение. Пассивное наблюдение за ней приводит к ее унич тож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Дайте возможность эмоции выплеснуться, не загоняйте ее вглубь, а реагируйте. Это светский метод, позволяющий сохранить свое физи ческое и психическое здоровье, но ослабить духов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ключительный эта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оговая рефлексия: каждый участник по кругу говорит о своих впе чатлениях от прошедшего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аджиева Н.М., Никитина Н.Н., Кислинская Н.В. Основы самосовершен ствования: Тренинг самосознания. - Екатеринбург,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Леонова А.Б, Кузнецова А.С. Психопрофилактика стрессов. - М., 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амоукина Н.В. Игры, в которые играют. - Дубна,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идоренко Е.В. Комплекс «неполноценности» и анализ ранних вос поминаний в концепции Альфреда Адлера. - СПб., 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толяренко Л.Д. Основы психологии. - РостовнаДону, 1996.</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4:00Z</dcterms:created>
  <dc:creator>Roman</dc:creator>
  <dc:description/>
  <cp:keywords/>
  <dc:language>en-US</dc:language>
  <cp:lastModifiedBy>Your User Name</cp:lastModifiedBy>
  <dcterms:modified xsi:type="dcterms:W3CDTF">2014-04-02T10:54:00Z</dcterms:modified>
  <cp:revision>2</cp:revision>
  <dc:subject/>
  <dc:title>ХЕЛЕН СИНГЕР КАПЛАН</dc:title>
</cp:coreProperties>
</file>