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сихолого-педагогическое сопровождение развития учащихся 1-4 классов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материалам М.Р. </w:t>
      </w:r>
      <w:r>
        <w:rPr>
          <w:rStyle w:val="FontStyle39"/>
          <w:b w:val="false"/>
          <w:i/>
          <w:sz w:val="28"/>
          <w:szCs w:val="28"/>
        </w:rPr>
        <w:t>Битяновой, Т.В. Азаровой, Е.И. Афанасьевой,      Н.Л. Васильевой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психолого-педагогическое сопровождени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 на этапе приема и адаптации в школ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, направленная на выявление особенностей статуса школьник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29"/>
          <w:b w:val="false"/>
          <w:b w:val="false"/>
          <w:bCs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Психологическая развивающая работа на этапе первичной адаптации первоклассник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3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>Психолого-педагогическое сопровождение во 2-3-м классах начальной школы: развитие познавательных возможностей младших школьник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3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>Психолого-педагогическое сопровождение младших школьников в канун перехода в среднее звено</w:t>
      </w:r>
    </w:p>
    <w:p>
      <w:pPr>
        <w:pStyle w:val="Normal"/>
        <w:spacing w:lineRule="auto" w:line="360"/>
        <w:ind w:left="709" w:hanging="0"/>
        <w:jc w:val="both"/>
        <w:rPr>
          <w:rStyle w:val="FontStyle3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понятия «психолого-педагогическое сопровожд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всего, что значит «сопровождать»? В словаре русского языка мы читаем: «Сопровождать — значит идти, ехать вместе с кем-либо в качестве спутника или провожатого». То есть, сопровождение ребенка по его жизненному пути — это движение вместе с ним, рядом с ним, иногда — чуть впереди, если надо объяснить возможные пути. Взрослый внимательно приглядывается и прислушивается к своему юному спутнику, его желаниям, потребностям, фиксирует достижения и возникающие трудности, помогает советами и собственным примером ориентироваться в окружающем Дорогу мире, понимать и принимать себя. Но при этом не пытается контролировать, навязывать свои пути и ориентиры. И лишь когда ребенок потеряется или попросит о помощи, помогает ему вновь вернуться на свой путь. Ни сам ребенок, ни его умудренный опытом спутник не могут существенно влиять на то, что происходит вокруг Дороги. Взрослый также не в состоянии указать ребенку путь, по которому непременно нужно идти. Выбор Дороги — право и обязанность каждой личности, но если на перекрестках и развилках с ребенком, оказывается тот, кто способен облегчить процесс выбора, сделать его более осознанным — это большая удача. Именно в таком сопровождении ребенка на всех этапах его обучения и видится основная цель психологической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сихолого-педагогическое сопровождение</w:t>
      </w:r>
      <w:r>
        <w:rPr>
          <w:sz w:val="28"/>
          <w:szCs w:val="28"/>
        </w:rPr>
        <w:t xml:space="preserve"> — это профессиональная деятельность взрослых, взаимодействующих с ребенком в школьной среде. Ребенок, приходя в школу и погружаясь в школьную среду, решает свои определенные задачи, реализует свои индивидуальные цели психического и личностного развития, социализации, образования и др. Сопровождающая работа находящихся рядом с ним взрослых направлена на создание благоприятных социально-психологических условий для его успешного обучения, социального и психологического развития. В частности, психолог, сопровождая вместе с педагогом ребенка в процессе школьного обучения, может, с одной стороны, помочь ему максимально использовать предоставленные возможности для образования или развития, а с другой стороны, приспособить индивидуальные особенности к заданным извне условиям школьной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связанные </w:t>
      </w:r>
      <w:r>
        <w:rPr>
          <w:b/>
          <w:sz w:val="28"/>
          <w:szCs w:val="28"/>
        </w:rPr>
        <w:t>задачи психолого-педагогического сопровож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Систематическое отслеживание психолого-педагогического статуса ребенка и динамики его психического развития в процессе школь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Создание социально-психологических условий для развития личности учащихся и их успешного обучения. Решение этой задачи предполагает, что учебно-воспитательный процесс в учебном заведении построен по гибким схемам, может изменяться и трансформироваться в зависимости от психологических особенностей тех детей, которые пришли обучаться в данное за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ние специальных социально-психологических условий для оказания помощи детям, имеющим проблемы в психологическом развитии, обучении. Данное направление деятельности ориентировано на тех школьников, у которых выявлены определенные проблемы с усвоением учебного материала, социально принятых форм поведения, в общении со взрослыми и сверстниками, психическом самочувствии и прочее. Для оказания психолого-педагогической помощи таким детям должна быть продумана система действий, конкретных мероприятий, которые позволяют им преодолеть или скомпенсировать возникшие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Психолого-педагогическое сопровождение детей на этапе приема и адаптации в шк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ложности и значимости периода, связанного с адаптацией ребенка в школе, сказано и написано в отечественной психологической и педагогической литературе убедительно и достаточно (Дубровина И. В., Овчарова Р. В., Гуткина Н. И. и др.). Именно в эти первые месяцы начинают формироваться те системы отношений ребенка с миром и самим собой, те устойчивые формы взаимоотношений со сверстниками и взрослыми и базовые учебные установки, которые в существенной мере определят в дальнейшем успешность его школьного обучения, эффективность стиля общения, возможности личностной самореализации в школь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, по какому магистральному пути пойдет развитие школьника в ближайшие годы, будет ли в период адаптации заложен социальный и интеллектуальный фундамент дальнейшего успешного обучения, или с приходом в школу ребенок попадет в чужой, непонятный — а следовательно, и враждебный ему — школьный мир, во многом зависит от профессиональной и собственно личностной зрелости взрослых: родителей, педагогов, воспитателей ,школьных психо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зработанную и апробированную программу психолого-педагогического сопровождения на этапе адаптации ребенка в школе. При этом, с нашей точки зрения, очень важно определиться с тем, что же мы понимаем под адаптацией, так как от этого, собственно, зависит содержание работы. Известно, что в самом распространенном своем значении </w:t>
      </w:r>
      <w:r>
        <w:rPr>
          <w:b/>
          <w:sz w:val="28"/>
          <w:szCs w:val="28"/>
        </w:rPr>
        <w:t>школьная адаптация</w:t>
      </w:r>
      <w:r>
        <w:rPr>
          <w:sz w:val="28"/>
          <w:szCs w:val="28"/>
        </w:rPr>
        <w:t xml:space="preserve"> понимается как приспособление ребенка к новой системе социальных условий, новым отношениям, требованиям, видам деятельности, режиму жизнедеятельности и т. д. Ребенок, который вписывается в школьную систему требований, норм и социальных отношений, чаще всего и называется адаптированным. Иногда наиболее гуманистически настроенные педагоги добавляют еще один критерий — важно, говорят они, чтобы это приспособление было осуществлено ребенком без серьезных внутренних потерь, ухудшения самочувствия, настроения, самооценки. Мы полностью согласны с тем, что все эти критерии должны входить в понятие адаптации, но их явно недостаточно. Разрабатывая психолого-педагогическую систему вхождения ребенка в школьную жизнь, мы исходили из того, что </w:t>
      </w:r>
      <w:r>
        <w:rPr>
          <w:i/>
          <w:sz w:val="28"/>
          <w:szCs w:val="28"/>
        </w:rPr>
        <w:t>адаптация — не только приспособление к успешному функционированию в данной среде, но и способность к дальнейшему психологическому, личностному, социальному развитию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даптированный ребенок</w:t>
      </w:r>
      <w:r>
        <w:rPr>
          <w:sz w:val="28"/>
          <w:szCs w:val="28"/>
        </w:rPr>
        <w:t>, с нашей точки зрения, — это ребёнок, приспособленный к полноценному развитию своего личностного, физического, интеллектуального и других потенциалов в данной ему педагогической среде. Именно на таком представлении о сути школьной адаптации мы и строили систему психолого-педагогической работы с конкретным ребёнком и ученическим коллективом 1 -го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сихолого-педагогической деятельности</w:t>
      </w:r>
      <w:r>
        <w:rPr>
          <w:sz w:val="28"/>
          <w:szCs w:val="28"/>
        </w:rPr>
        <w:t xml:space="preserve"> в этот период — создание педагогических и социально-психологических условий, позволяющих ребенку успешно функционировать и развиваться в педагогической среде (школьной системе отношений). Цель решается за счет последовательного решения педагогическим коллективом и психологами школы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особенностей психолого-педагогического статуса школьников с целью своевременной профилактики и эффективного решения проблем, возникающих у них в обучении, общении и психическом состоя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системы психолого-педагогической поддержки всех первоклассников в период их первичной школьной адаптации, позволяющей им не только приспособиться к школьным требованиям, но и всесторонне развиваться и совершенствоваться в различных сферах общения и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оздание специальных педагогических и социально-психологических условий, позволяющих осуществлять развивающую, коррекционно-формирующую работу с детьми, испытывающими различные психолого-педагогические труд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 есть мы считаем, что для того чтобы помочь ребенку почувствовать себя в школе комфортно, высвободить имеющиеся у него интеллектуальные, личностные, физические ресурсы для успешного обучения и полноценного развития, педагогам и психологам необходимо: выявить психологические особенности ребенка; настроить учебно-воспитательных процесс на его индивидуальные особенности, возможности и потребности; помочь ребенку сформировать навыки и внутренние психологические механизмы, необходимые для успешного обучения и общения в школь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именно в этот период происходит первая встреча маленького школьника с той психологической средой, которая создана в школе и с которой ему предстоит в различных формах и по разным поводам взаимодействовать все годы обучения. Естественно, что опыт первых диагностических процедур, индивидуальных бесед с психологом, первых групповых психологических занятий могут задать некоторый устойчивый тон в отношении ребенка к психологической работе, задать перспективы сотрудничества с ним и его семьей. Установление таких перспективных отношений психолога с детьми в период их адаптации в школе можно считать еще одной задачей работы в этот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, с нашей точки зрения, необходимо уделить и чисто организационным вопросам — сбору, обработке и хранению данных, полученных в первых диагностических срезах. Они составят фундамент психологического «досье» ребенка. И именно к этим страницам, этим записям педагог и психолог будут обращаться неоднокр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тановимся на </w:t>
      </w:r>
      <w:r>
        <w:rPr>
          <w:b/>
          <w:sz w:val="28"/>
          <w:szCs w:val="28"/>
        </w:rPr>
        <w:t>основных направлениях и этапах работы с детьми в период адаптации в школе</w:t>
      </w:r>
      <w:r>
        <w:rPr>
          <w:sz w:val="28"/>
          <w:szCs w:val="28"/>
        </w:rPr>
        <w:t>. Предложенная система психолого-педагогической работы по адаптации детей в школе рассчитана на один учебный год. То есть мы рассматриваем первый год обучения ребенка в школе как период естественной адаптации. При этом условно мы выделяем в нем первое полугодие как этап первичной адаптации. Его особенность, на наш взгляд, состоит в том, что все дети первые полгода пребывания в школе испытывают определенные трудности, связанные с привыканием к режиму, новым системам требований, новому стилю общения. Трудно ожидать от первоклассника в это время высокой интеллектуальной активности, учебной «производительности», так большая часть имеющихся в распоряжении школьника психических ресурсов задействованы и процессы адаптации. Но к середине 1-го класса большинство детей, так или иначе, выходят на достаточно успешный уровень школьного функционирования, а на их фоне выделяется группа школьников, испытывающих выраженные трудности в обучении, общении в школьной среде, внутреннем психическом или физическом самочувствии. То есть для нас ребенок, испытывавший трудности в адаптации, не только тот, кому трудно учиться или общаться в соответствии с принятыми нормами, но и тот, кому успешное обучение или общение дается за счет высоких психологических затрат (повышенная тревожность, низкая самооценка, психосоматические заболевания и невротические симптомы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в рамках психолого-педагогической работы с первоклассниками осуществляются следующие направления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сихолого-педагогическая диагностика, направленная на выявление особенностей статуса школьников. Такая диагностика в течение первого года проводится два раза — на этапе поступления (зачисления) ребенка в школу и в середине первого класса. О задачах каждого диагностического среза мы поговорим ниж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ющая психологическая и педагогическая работа. Она осуществляется в течение всего года и наполняется конкретным содержанием в зависимости от задач того или иного этапа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сультативная работа с педагогами и родителями. Она осуществляется психологом, связана, в основном, с обсуждением результатов проведенной диагностики, конкретным запросом педагога или родителя в связи с проблемами обучения, общения или психического самочув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методическая работа, направленная на совершенствование методики и модификацию содержания обучения. Она осуществляется педагогами, совместно с администрацией школы по результатам анализа психолого-педагогического статуса первокласс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сихокоррекционная работа, ориентированная на оказание помощи детям, испытывающим трудности в школьной адаптации. Эти трудности могут проявляться в поведении, обучении, самочувствии ребенка. Оказание помощи осуществляется в форме групповой и индивидуальной психокоррекционной работы, при этом предпочтение в нашей системе отдано именно мини-групповой форме организ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консультативная работа со школьной администрацией, направленная на совершенствование процесса управления учебно-воспитательным процессом, создание социальных и педагогических школьных условий, способствующих успешной адаптации. Все обозначенные выше направления работы в рамках системы психолого-педагогического сопровождения на этапе школьной адаптации наполняются конкретным содержанием в соответствии с тем или иным этапом работы. В целом могут быть выделены следующие основные эта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ый этап — поступление ребенка в школу.</w:t>
      </w:r>
      <w:r>
        <w:rPr>
          <w:sz w:val="28"/>
          <w:szCs w:val="28"/>
        </w:rPr>
        <w:t xml:space="preserve"> Он начинается в марте-апреле месяце одновременно с записью (или отбором) детей в школу и заканчивается в начале сентября. В рамках этого этапа предполаг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оведение психолого-педагогической диагностики, направленной на определение школьной готовности ребенка. Как правило, диагностика состоит из двух составных частей. Сначала осуществляется общая экспресс-диагностика, позволяющая судить об уровне психологической готовности и сформированности некоторых учебных навыков у ребенка. Затем, по отношению к детям, показавшим чрезвычайно низкие результаты, организуется второй «диагностический тур». Он направлен на выявление причин низких результатов. В ряде случаев второй диагностический срез осуществляется в конце мая — начале июня. Мы полагаем, что такая уточняющая диагностика более эффективна осенью, перед началом обучения или в первые недели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оведение групповых и индивидуальных консультаций родителей будущих первоклассников. Групповая консультация в форме родительского собрания — это способ сообщить родителям некоторую полезную информацию по организации последних месяцев жизни ребенка перед началом школьных занятий. Индивидуальные консультации, прежде всего, проводятся для родителей, чьи дети показали низкие результаты в процессе тестирования и могут испытывать трудности в приспособлении к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Групповая консультация педагогов будущих первоклассников, носящая на данном этапе общий ознаком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ие психолого-педагогического консилиума по результатам диагностики, основной целью которого является выработка и реализация определенного подхода к комплектованию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этап — первичная адаптация детей в школе.</w:t>
      </w:r>
      <w:r>
        <w:rPr>
          <w:sz w:val="28"/>
          <w:szCs w:val="28"/>
        </w:rPr>
        <w:t xml:space="preserve"> Без преувеличения его можно назвать самым сложным для детей и самым ответственным для взрослых. В рамках данного этапа (с сентября по январь) предполаг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дение консультативной и просветительской работы с родителями первоклассников, направленной на ознакомление и взрослых с основными задачами и трудностями периода первичной адаптации, тактикой общения и помощи де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групповых и индивидуальных консультаций педагогов по выработке единого подхода к отдельным детям и единой системы требований к классу со стороны различных педагогов, работающих с клас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ных в ходе диагностики и наблюдения за детьми и первые недел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педагогической поддержки школьников. Такая работа проводится как правило воспитателями, педагогами во внеурочное время. Основной формой ее проведения являются различные игры. Подобранные и проводимые в определенной логике они помогают детям быстрее узнать друг друга, настроиться на предъявляемую школой систему требований, снять чрезмерное психическое напряжение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рганизация групповой развивающей работы с детьми, направленная на повышение уровня их школьной готовности, социально-психологическую адаптацию в новой системе взаимоотношений. Такая групповая работа строится как продуманная система занятий с фиксированной мини-группой школьников (не более 10-ти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алитическая работа, направленная на осмысление итогов деятельности педагогов, психологов и родителей в период первичной адаптации первокласс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ретий этап — психолого-педагогическая работа со школьниками, испытывающими трудности в школьной адаптации</w:t>
      </w:r>
      <w:r>
        <w:rPr>
          <w:sz w:val="28"/>
          <w:szCs w:val="28"/>
        </w:rPr>
        <w:t xml:space="preserve">. Работа в этом направлении осуществляется в течении второго полугодия 1-го класса и предполагает следующе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оведение психолого-педагогической диагностики, направленной на выявление группы школьников, испытывающих трудности в школьном обучении, общении с педагогами и сверстниками, самочувств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Индивидуальное и групповое консультирование и просвещение родителей по результатам диагно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свещение и консультирование педагогов по вопросам обучения и общения с отдельными школьниками и детьми данного возраст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рганизация педагогической помощи детям, испытывающим различные трудности в обучении и поведении с учетом данных психодиагностики. Здесь же — методическая работа педагогов, направленная на анализ содержания и методики преподавания различных предметов. Цель такого анализа — выявить и устранить те моменты в учебном процессе, стиле общения с детьми, которые могут провоцировать различные школьные труд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Организация групповой психокоррекционной работы со школьниками, испытывающими трудности в обучении и пове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налитическая работа, направленная на осмысление резуль¬татов проведенной в течение полугодия и года в целом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лого-педагогическая диагностика, направленная на выявление особенностей статуса шк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проблема школьной готовности глубоко проработана в отечественной педагогической и психологической литературе, поэтому мы не считаем нужным обсуждать различные теоретические вопросы и проблемы. Напомним лишь, что готовность к школе — сложный целостный феномен, характеризующий психофизиологическое состояние будущего школьника в целом. Среди ее различных психологических параметров наибольшее значение имеют </w:t>
      </w:r>
      <w:r>
        <w:rPr>
          <w:i/>
          <w:sz w:val="28"/>
          <w:szCs w:val="28"/>
        </w:rPr>
        <w:t>когнитивная готовность</w:t>
      </w:r>
      <w:r>
        <w:rPr>
          <w:sz w:val="28"/>
          <w:szCs w:val="28"/>
        </w:rPr>
        <w:t xml:space="preserve"> — сформированность важнейших познавательных процессов и навыков, позволяющих первокласснику успешно осуществлять учебную деятельность, </w:t>
      </w:r>
      <w:r>
        <w:rPr>
          <w:i/>
          <w:sz w:val="28"/>
          <w:szCs w:val="28"/>
        </w:rPr>
        <w:t>мотивационная готовность</w:t>
      </w:r>
      <w:r>
        <w:rPr>
          <w:sz w:val="28"/>
          <w:szCs w:val="28"/>
        </w:rPr>
        <w:t xml:space="preserve"> — сформированность внутренней позиции школьника, </w:t>
      </w:r>
      <w:r>
        <w:rPr>
          <w:i/>
          <w:sz w:val="28"/>
          <w:szCs w:val="28"/>
        </w:rPr>
        <w:t>социальная готовность</w:t>
      </w:r>
      <w:r>
        <w:rPr>
          <w:sz w:val="28"/>
          <w:szCs w:val="28"/>
        </w:rPr>
        <w:t xml:space="preserve"> — способность занять социально одобряемую и продуктивную позицию в общении с педагогом и однокласс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 к школе — понятие в значительной степени утилитарное, по крайней мере, в современном расхожем употреблении. Диагностика готовности — это не более чем поиск ответа на вопрос, будет ли ребенок успешно усваивать программу, справляться с учебной, социальной, эмоциональной и психофизиологической нагрузкой. Естественно, что при построении критериев готовности, ее уровней, логично обращаться к некоторому научно созданному и практически проверенному образу ребенка 7 лет, который запечатлел в себе черты ученика, успешного в учебе, адаптированного социально, физически зрелого и готового к дальнейшему личностному развитию. С нашей точки зрения, именно такой образ мы и зафиксировали в психолого-педагогических требованиях к статусу первоклассника. С ними мы и предлагаем сравнивать, соотносить полученные в обследованиях результаты. Результаты тем самым как бы проходят двойную проверку: с точки зрения заложенных в тестах собственных нормативах (которые фиксируют не уровень готовности, а уровень развития или содержание определенных психических процессов) и с точки зрения соответствия школь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ая психологическая диагностика может быть проведена с привлечением следующих процеду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Тестирование самого ребенка для определения уровня развития и особенностей познавательной сферы и мотивационной готовности. Для выявления уровня сформированности и содержания когнитивной, мотивационной и социальной сфер психики детей на пороге поступления в первый класс (прежде всего — семилетнего возраста) мы рекомендуем использовать методики, хорошо зарекомендовавшие себя в нашей практической работе — тест Кеэса и методики на определение особенностей мотивационной сферы Т. А. Нежновой и М Р Гинзбурга (по выб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е в процессе обследования с регистрацией результатов по определенной сх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кетирование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29"/>
          <w:sz w:val="28"/>
          <w:szCs w:val="28"/>
        </w:rPr>
        <w:t>4. Психологическая развивающая работа на этапе первичной адаптации первоклассников</w:t>
      </w:r>
    </w:p>
    <w:p>
      <w:pPr>
        <w:pStyle w:val="Style13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Цель развивающей деятельности на данном этапе обучения — создание социально-психологических условий для успешной адаптации первоклассников в ситуации школьного обучения. Достижение этого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озможно в процессе реализации следующих задач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1. Развитие у детей когнитивных умений и способностей, необходимых для успешного обучения в начальной школе. Комплекс этих умений и навыков входит в понятие психологической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готовности к школе.</w:t>
      </w:r>
    </w:p>
    <w:p>
      <w:pPr>
        <w:pStyle w:val="Style13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2. Развитие у детей социальных и коммуникативных умений, необходимых для установления межличностных отношений сверстниками и соответствующих ролевых отношений с педагогам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3. Формирование устойчивой учебной мотивации на фоне позитивной «Я-концепции» детей, устойчивой самооценки и низкого уровня школьной тревожност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Очевидно, что эти задачи должны рассматриваться в совокупности, как единый комплекс, так как только целостное воздействие на личность ребенка может привести к устойчивому изменению или формированию определенных психологических феноменов. Кроме того, их реализация возможна при тщательном продумывании содержания и организации развивающей деятельности. Остановимся на обсуждении важных моментов.</w:t>
      </w:r>
    </w:p>
    <w:p>
      <w:pPr>
        <w:pStyle w:val="Style13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 xml:space="preserve">Прежде всего, возможны различные </w:t>
      </w:r>
      <w:r>
        <w:rPr>
          <w:rStyle w:val="FontStyle31"/>
          <w:b w:val="false"/>
          <w:i w:val="false"/>
          <w:sz w:val="28"/>
          <w:szCs w:val="28"/>
        </w:rPr>
        <w:t>формы организации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азвивающей работы. Авторы данной программы ориентируются на групповую форму как на более эффективную с точки зрения психологических результатов, так и более экономичную. Но при этом н</w:t>
      </w:r>
      <w:r>
        <w:rPr>
          <w:rStyle w:val="FontStyle32"/>
          <w:b w:val="false"/>
          <w:sz w:val="28"/>
          <w:szCs w:val="28"/>
        </w:rPr>
        <w:t>еобходимо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омнить, что не все дети могут быть сразу включены в детскую группу, не пройдя предварительно через этап индивидуальной работы или включения в мини-группу (2—3 че</w:t>
        <w:softHyphen/>
        <w:t>ловека). В эту категорию могут попасть школьники, находящиеся в состоянии актуального психологического кризиса, связанно</w:t>
        <w:softHyphen/>
        <w:t xml:space="preserve">го с ситуацией в семье, взаимоотношениями со сверстниками </w:t>
      </w:r>
      <w:r>
        <w:rPr>
          <w:rStyle w:val="FontStyle34"/>
          <w:sz w:val="28"/>
          <w:szCs w:val="28"/>
        </w:rPr>
        <w:t xml:space="preserve">или </w:t>
      </w:r>
      <w:r>
        <w:rPr>
          <w:rStyle w:val="FontStyle33"/>
          <w:sz w:val="28"/>
          <w:szCs w:val="28"/>
        </w:rPr>
        <w:t>значимыми взрослыми или с неотреагированными стрессовыми переживаниями (смерть близкого, угроза собственной жиз</w:t>
        <w:softHyphen/>
      </w:r>
      <w:r>
        <w:rPr>
          <w:rStyle w:val="FontStyle34"/>
          <w:sz w:val="28"/>
          <w:szCs w:val="28"/>
        </w:rPr>
        <w:t xml:space="preserve">ни, </w:t>
      </w:r>
      <w:r>
        <w:rPr>
          <w:rStyle w:val="FontStyle33"/>
          <w:sz w:val="28"/>
          <w:szCs w:val="28"/>
        </w:rPr>
        <w:t>резкие изменения в условиях жизни и др.). Далее, в предва</w:t>
        <w:softHyphen/>
        <w:t xml:space="preserve">рительной индивидуальной работе нуждаются школьники, демонстрирующие поведение с агрессивными </w:t>
      </w:r>
      <w:r>
        <w:rPr>
          <w:rStyle w:val="FontStyle43"/>
          <w:b w:val="false"/>
          <w:sz w:val="28"/>
          <w:szCs w:val="28"/>
        </w:rPr>
        <w:t>или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аутоагрессивными проявлениями. Наконец, показанием для индивидуальной рабо</w:t>
        <w:softHyphen/>
        <w:t>ты может являться факт наличия у ребенка опыта негативных социальных взаимодействий со сверстниками в дошкольной или вненешкольной среде, приведшего к формированию у него неадекватных форм социального поведения. Несмотря на длинный спи</w:t>
        <w:softHyphen/>
        <w:t>сок возможных ограничений или даже запретов на участие в групповой работе, она является более предпочтительной, и в практике с описанными случаями школьный психолог встреча</w:t>
        <w:softHyphen/>
        <w:t>ется не столь уж часто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Численность развивающей группы в 1-м классе не должна превышать 5-6 человек. Это означает, что в процесс психологической развивающей работы может быть включена либо лишь часть первоклассников, либо класс де</w:t>
        <w:softHyphen/>
        <w:t xml:space="preserve">лится на несколько стабильно существующих развивающих групп. Могут быть предложены следующие рабочие принципы комплектования таких мини-объединений: </w:t>
      </w:r>
    </w:p>
    <w:p>
      <w:pPr>
        <w:pStyle w:val="Style61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 xml:space="preserve">В каждую группу включаются дети с различным уровнем готовности к школе, с акцентуацией различных проблем, с тем чтобы дети помогали друг другу в приобретении новых психологических навыков. </w:t>
      </w:r>
    </w:p>
    <w:p>
      <w:pPr>
        <w:pStyle w:val="Style61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 xml:space="preserve">При отборе детей в группу надо по возможности уравнивать число мальчиков и девочек. </w:t>
      </w:r>
    </w:p>
    <w:p>
      <w:pPr>
        <w:pStyle w:val="Style61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>На первых этапах работы необходимо учитывать личные взаимоотношения детей и подбирать их в группы на основе взаимных симпа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По мере работы групп их состав, по усмотрению психолога, может изменяться, с тем чтобы социальный опыт, получаемый ими, был более разносторонним. В случае если психолог не имеет возможности организовать развивающие занятия для всех первоклассников на этапе адаптации в школе, необходимо специально отбирать детей, работа с которыми особенно важна. </w:t>
      </w:r>
    </w:p>
    <w:p>
      <w:pPr>
        <w:pStyle w:val="Normal"/>
        <w:spacing w:lineRule="auto" w:line="360"/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35"/>
          <w:sz w:val="28"/>
          <w:szCs w:val="28"/>
        </w:rPr>
        <w:t>5. Психолого-педагогическое сопровождение во 2-3-м классах начальной школы: развитие познавательных возможностей младших школьников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К концу 1-го класса заканчивается период адаптации де</w:t>
        <w:softHyphen/>
        <w:t>тей к новой социальной ситуации развития и жизнедеятельно</w:t>
        <w:softHyphen/>
        <w:t>сти. По сути дела, в этот период и тем более во 2-м классе нет смысла делить школьников на адаптировавшихся и неприспособившихся. Каждый человек рано или поздно приспосаблива</w:t>
        <w:softHyphen/>
        <w:t>ется к ситуации, в которой он оказался и вынужден жить и работать. Другое дело, что присвоенное им состояние адапта</w:t>
        <w:softHyphen/>
        <w:t>ции может приобретать самые разнообразные черты, иметь различную степень адекватности по отношению к ситуации и предъявляемым ею требованиям, быть более или менее благо</w:t>
        <w:softHyphen/>
        <w:t>приятным с точки зрения перспектив психологического разви</w:t>
        <w:softHyphen/>
        <w:t>тия самого человека. Все это в равной степени относится как ко взрослому человеку, вынужденному в силу обстоятельств резко менять стиль жизни, так и к ребенку, пришедшему учиться в школу. За год, прошедший с начала обучения, практически все ученики приспособились к школе. Лишь у небольшого чис</w:t>
        <w:softHyphen/>
        <w:t>ла детей этот процесс еще продолжается — в силу, возможно, природной инертности их нервной системы или очень высокой личностной тревожности. Возможны и другие объективные при</w:t>
        <w:softHyphen/>
        <w:t>чины. Среди тех, кто привык к школе, большую группу состав</w:t>
        <w:softHyphen/>
        <w:t>ляют дети, которые могут не только в ней функционировать (выполняют основные учебные, дисциплинарные, социально-психологические требования школьной системы), но и эмоцио</w:t>
        <w:softHyphen/>
        <w:t>нально вросли в школу, нашли себя (возможность самореализовываться и развиваться) в различных видах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нутришкольной деятельности. Прежде всего — познавательной, учебной. И что особенно важно — функционирование в школьной среде осуществляется ими не на пределе их психофизиологических возможностей. Поэтому, приходя из школы, они играют, посещают кружки, с удовольствием ходят в театры и музеи, с аппе</w:t>
        <w:softHyphen/>
        <w:t>титом кушают, а по ночам хорошо и крепко спят. Другая, мень</w:t>
        <w:softHyphen/>
        <w:t>шая то размеру группа первоклассников — это дети, приспо</w:t>
        <w:softHyphen/>
        <w:t>собившиеся к школе на уровне функционирования, но неспособные извлечь из школьной среды возможности для соб</w:t>
        <w:softHyphen/>
        <w:t>ственного полноценного развития. Причины могут быть самы</w:t>
        <w:softHyphen/>
        <w:t>ми различными. Например, общая психофизическая ослабленность, из-за которой все силы ребенка «съедаются» в процессе выполнения элементарных школьных требований: ранний подъем утром, малоподвижное сидение в первой половине дня, значительная интеллектуальная нагрузка и др. Другая причи</w:t>
        <w:softHyphen/>
        <w:t>на — низкий уровень психологической школьной готовности, причем необязательно объективно низкий: ребенок может про</w:t>
        <w:softHyphen/>
        <w:t>сто отставать по этому показателю от преобладающего боль</w:t>
        <w:softHyphen/>
        <w:t>шинства одноклассников (так, кстати, часто бывает, когда в отобранный для интенсивного обучения класс по каким-то по</w:t>
        <w:softHyphen/>
        <w:t>нятным только родителям причинам помещают детей «по зна</w:t>
        <w:softHyphen/>
        <w:t>комству», без учета их реальных возможностей). В этой ситуации все психофизические ресурсы ребенка уходят на преодоле</w:t>
        <w:softHyphen/>
        <w:t>ние разрыва в уровне интеллектуальной готовности, произвольности, запаса представлений о мире. Подобные про</w:t>
        <w:softHyphen/>
        <w:t>блемы часто испытывают эмоционально ранимые, тревожные дети. Даже при наличии у них необходимого интеллектуально</w:t>
        <w:softHyphen/>
        <w:t>го и мотивационного багажа, если им не будет оказана значи</w:t>
        <w:softHyphen/>
        <w:t>тельная эмоциональная поддержка, они растратят все отпу</w:t>
        <w:softHyphen/>
        <w:t>щенные им ресурсы на то, чтобы справиться со страхом отве</w:t>
        <w:softHyphen/>
        <w:t>чать, у доек», подойти к учителю с вопросом, разобраться в сложных школьных лабиринтах на пути к спортивному залу и т. д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Наконец, к концу 1-го класса образуется группа детей, в большинстве случаев немногочисленная, адаптация к школе у которых приобрела неприемлемые внешне и (или) внутренне неблагоприятные черты. Это дети с синдромом «хронической неуспешности», асоциального или импульсивного поведения, психосоматическими, невротическими расстройствами и др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Чем более систематичной и продуманной была работа педагогического коллектива и психологов в течение всего первого года, тем меньшее число детей попадает во вторую и третью группу. Соответственно, большинство младших школьников получают возможность в максимальной форме реализовать те уникальные учебные преимущества, которые заложены в са</w:t>
        <w:softHyphen/>
        <w:t>мих психофизиологических основаниях их возраста. 2—З-й клас</w:t>
        <w:softHyphen/>
        <w:t>сы при условии благополучного прохождения периода адапта</w:t>
        <w:softHyphen/>
        <w:t>ции — чрезвычайно благодатный и благодарный с психолого-педагогической точки зрения период школьного обучения. Заложенные в нем возможности связаны прежде всего с раз</w:t>
        <w:softHyphen/>
        <w:t>витием познавательных способностей, усвоением интеллекту</w:t>
        <w:softHyphen/>
        <w:t>альных аспектов учебной деятельности — стандартов понятий</w:t>
        <w:softHyphen/>
        <w:t>ного мышления и научной лексики. Младшие школьники при</w:t>
        <w:softHyphen/>
        <w:t>ходят в новый для большинства из них «взрослый» мир понятий, научных систематизированных знаний, новых способов обще</w:t>
        <w:softHyphen/>
        <w:t>ния и изложения своих мыслей. Детей этого возраста отличает особая подражательность, восприимчивость к формальной сто</w:t>
        <w:softHyphen/>
        <w:t>роне познавательной деятельности. По мнению Лейтеса, млад</w:t>
        <w:softHyphen/>
        <w:t>ший школьник «мимикрирует» к умственной деятельности взрос</w:t>
        <w:softHyphen/>
        <w:t>лых, чтобы потом (в подростковом возрасте) перейти к анализу ее содержания (31). Опыт практической работы показывает, что второклассники с удовольствием готовят доклады по до</w:t>
        <w:softHyphen/>
        <w:t>полнительной литературе, пишут маленькие самостоятельные исследования. Они познали красоту схемы, карты, матрицы, с удовольствием занимаются с абстрактным логическим мате</w:t>
        <w:softHyphen/>
        <w:t>риалом. Особенно если этот материал подан в яркой интригу</w:t>
        <w:softHyphen/>
        <w:t>ющей оболочке (поиск сокровищ, сыскная работа и др.), но многих детей 8—9 лет привлекает логическая задача как тако</w:t>
        <w:softHyphen/>
        <w:t>вая. Во всех этих видах учебной и развивающей деятельности их действительно прежде всего привлекает внешняя, формаль</w:t>
        <w:softHyphen/>
        <w:t>ная сторона, но одновременно могут быть решены и различные образовательные, развивающие содержательные задачи (фор</w:t>
        <w:softHyphen/>
        <w:t>мирование логических умственных операций, навыков работы по определенным научным стандартам, формирование учебно</w:t>
        <w:softHyphen/>
        <w:t>го понятийного языка и др.)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Итак, этот период обучения сензитивен к усвоению «обще</w:t>
        <w:softHyphen/>
        <w:t>го», «стандартного» в различных видах человеческой деятель</w:t>
        <w:softHyphen/>
        <w:t>ности, прежде всего — познавательной. Однако (нам кажется, что читатель согласится с этим), чем раньше присвоенные фор</w:t>
        <w:softHyphen/>
        <w:t>мальные, общие качества и шаблоны поведения или мышле</w:t>
        <w:softHyphen/>
        <w:t>ния обретут индивидуализированные, личностно окрашенные черты, тем быстрее внешний стандарт превратится в устойчи</w:t>
        <w:softHyphen/>
        <w:t>вый стиль поведения, отношения, познания мира и самого себя. Поэтому наряду с усвоением общепринятых правил организа</w:t>
        <w:softHyphen/>
        <w:t>ции познавательной деятельности ребенок обязательно моди</w:t>
        <w:softHyphen/>
        <w:t>фицирует, приноравливает эти стандарты к себе, своим уни</w:t>
        <w:softHyphen/>
        <w:t>кальным индивидуальным свойствам и стилевым особеннос</w:t>
        <w:softHyphen/>
        <w:t>тям деятельности. Другое дело, что какая работа чаще всего осуществляется им стихийно, полуосознанно и результат не соответствует ожиданиям: формируется неэффективный стиль познавательной деятельности, несоответствующий тем возмож</w:t>
        <w:softHyphen/>
        <w:t>ностям, которые даны ему педагогической средой и его соб</w:t>
        <w:softHyphen/>
        <w:t>ственной психической природой. Таким образом, когда мы го</w:t>
        <w:softHyphen/>
        <w:t>ворим об эффективном стиле учебной деятельности, мы имеем в виду следующее: то, как ребенок осуществляет познаватель</w:t>
        <w:softHyphen/>
        <w:t>ную деятельность (как запоминает, организует внимание, осу</w:t>
        <w:softHyphen/>
        <w:t>ществляет анализ и решение интеллектуальной задачи и др.), во-первых, позволяет ему соответствовать учебным требовани</w:t>
        <w:softHyphen/>
        <w:t>ям и использовать имеющиеся в данной педагогической среде развивающие интеллектуальные возможности; во-вторых, со</w:t>
        <w:softHyphen/>
        <w:t>ответствует его индивидуальным психофизиологическим осо</w:t>
        <w:softHyphen/>
        <w:t>бенностям; в-третьих, приносит ему субъективное удовлетворе</w:t>
        <w:softHyphen/>
        <w:t>ние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Именно эти перспективные возможности обучения и разви</w:t>
        <w:softHyphen/>
        <w:t>тия, заложенные в младшем школьном возрасте, определяют цели, задачи и направления психолого-педагогической работы во 2—3-м классах начальной школы. Цель — создание соци</w:t>
        <w:softHyphen/>
        <w:t>ально-психологических условий для всестороннего развития по</w:t>
        <w:softHyphen/>
        <w:t>знавательных возможностей младших школьников и выработ</w:t>
        <w:softHyphen/>
        <w:t>ки каждым школьником индивидуального стиля эффективной познавательной деятельности в рамках учебного процесса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Конкретные задачи психолого-педагогического сопровожде</w:t>
        <w:softHyphen/>
        <w:t>ния школьников 2-3-х классов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>Выявление особенностей и уровня развития различных ас</w:t>
        <w:softHyphen/>
        <w:t>пектов познавательной сферы младших школьников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>Создание педагогических условий, способствующих развитию познавательных возможностей младших школьников, а также успешному обучению и развитию детей, обладающих ярко выраженными особенностями в познавательной сфере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>Создание психолого-педагогических условий для формиро</w:t>
        <w:softHyphen/>
        <w:t>вания индивидуального стиля познавательной деятельности каждым школьником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Путь, который мы выбрали для решения этих задач, доста</w:t>
        <w:softHyphen/>
        <w:t>точно традиционный. Он существенно отличается от того под</w:t>
        <w:softHyphen/>
        <w:t>хода, который мы использовали при работе с детьми на этапе адаптации. Если в том случае при планировании работы и определении ее содержания мы шли от самой учебной деятель</w:t>
        <w:softHyphen/>
        <w:t>ности и предъявляемых ею психологических требований, то в данной работе мы исходим из психологических особенностей, содержания и уровня развития познавательных процессов де</w:t>
        <w:softHyphen/>
        <w:t>тей. И затем вновь возвращаемся к учебной ситуации, конк</w:t>
        <w:softHyphen/>
        <w:t>ретно — познавательной деятельности в рамках учебного про</w:t>
        <w:softHyphen/>
        <w:t>цесса. Предполагается, что силами психолога и педаго</w:t>
        <w:softHyphen/>
        <w:t>га проводится диагностика уровня развития и особенностей познавательной сферы младших школьников, а затем на осно</w:t>
        <w:softHyphen/>
        <w:t>ве нетрадиционного психолого-педагогического анализа резуль</w:t>
        <w:softHyphen/>
        <w:t>татов разворачивается педагогическая работа. Она ориенти</w:t>
        <w:softHyphen/>
        <w:t>рована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 одной стороны, на анализ и усовершенствование про</w:t>
        <w:softHyphen/>
        <w:t>граммы обучения в свете имеющейся информации, с другой стороны — на оказание помощи и педагогической поддержки детям с ярко выраженными особенностями или трудностями в познавательной сфере. Параллельно ведется длительная, нето</w:t>
        <w:softHyphen/>
        <w:t>ропливая психологическая работа в форме специально органи</w:t>
        <w:softHyphen/>
        <w:t>зованных групповых занятий (уроков), направленная на фор</w:t>
        <w:softHyphen/>
        <w:t>мирование индивидуального стиля познавательной деятельно</w:t>
        <w:softHyphen/>
        <w:t>сти. В ее основе – также особенности познавательной сферы, овладение ими и перенесение новых навыков в учебный про</w:t>
        <w:softHyphen/>
        <w:t>цесс.</w:t>
      </w:r>
    </w:p>
    <w:p>
      <w:pPr>
        <w:pStyle w:val="Style61"/>
        <w:widowControl/>
        <w:spacing w:lineRule="auto" w:line="360"/>
        <w:ind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Эта работа рассчитана примерно на полтора года – с на</w:t>
        <w:softHyphen/>
        <w:t>чала 2-го до середины 3-го класса.</w:t>
      </w:r>
    </w:p>
    <w:p>
      <w:pPr>
        <w:pStyle w:val="Style61"/>
        <w:widowControl/>
        <w:spacing w:lineRule="auto" w:line="360"/>
        <w:ind w:firstLine="709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35"/>
          <w:sz w:val="28"/>
          <w:szCs w:val="28"/>
        </w:rPr>
        <w:t>6. Психолого-педагогическое сопровождение младших школьников в канун перехода в среднее звено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Сам по себе период обучения во второй половине 3-го клас</w:t>
        <w:softHyphen/>
        <w:t>са не несет в себе какой-либо интересной психологической пер</w:t>
        <w:softHyphen/>
        <w:t>спективы и не таит какой-либо педагогической или психологи</w:t>
        <w:softHyphen/>
        <w:t>ческой опасности. В это время можно с большим успехом и интересом для детей продолжать заниматься развитием их познавательных интересов и возможностей. Свою роль и конк</w:t>
        <w:softHyphen/>
        <w:t>ретное наполнение психолого-педагогическое сопровождение приобретает в связи с тем, что на рубеже 3 (4) и 5-х классов учеников ожидает резкая смена социальной ситуации обуче</w:t>
        <w:softHyphen/>
        <w:t>ния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Переход из начального в среднее звено традиционно счита</w:t>
        <w:softHyphen/>
        <w:t>ется одной из наиболее педагогически сложных школьных про</w:t>
        <w:softHyphen/>
        <w:t>блем, а период адаптации в 5-м классе — одним из трудней</w:t>
        <w:softHyphen/>
        <w:t>ших периодов школьного обучения. Оснований для формиро</w:t>
        <w:softHyphen/>
        <w:t>вания и распространения таких представлений более чем достаточно. Состояние детей в этот период с педагогической точки зрения характеризуется низкой организованностью, учеб</w:t>
        <w:softHyphen/>
        <w:t>ной рассеянностью и недисциплинированностью, снижением интереса к учебе и ее результатам, с психологической – сни</w:t>
        <w:softHyphen/>
        <w:t>жением самооценки, высоким уровнем ситуативной тревожно</w:t>
        <w:softHyphen/>
        <w:t>сти. Наблюдения за детьми, общение с ними в этот период показывает, что они очень растеряны, не могут понять, как теперь им надо общаться с педагогами, какие требования обя</w:t>
        <w:softHyphen/>
        <w:t>зательны для выполнения, а какие нет. Трудно в этот период и педагогам: в силу своего эмоционального состояния дети порождают множество организационных трудностей, иногда учителя просто не могут выдержать требования программы,</w:t>
        <w:br/>
        <w:t>как по их собственным замечаниям «программа рассчитана на</w:t>
        <w:br/>
        <w:t>взрослых детей, а они, оказывается, еще совсем маленькие».</w:t>
        <w:br/>
        <w:t>То есть несамостоятельные, с низким уровнем волевого контроля и т. д.</w:t>
      </w:r>
    </w:p>
    <w:p>
      <w:pPr>
        <w:pStyle w:val="Style26"/>
        <w:widowControl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В последние годы в педагогической и психологической литературе так много говорится о сложностях этого периода обучения, что он стал восприниматься чуть ли не как объект кризис развития детей 9-10 лет, порождающий серьезные педагогические проблемы. В реальности же ситуация прямо противоположная: педагогические особенности периода перехода порождают психологические проблемы у самих детей и их педагогов и различные неблагоприятные педагогические 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С психологической точки зрения это очень благополучный возраст. Подростковые проблемы еще только «маячат» у линии жизненного горизонта как некоторая психологическая личностная перспектива. А корни трудностей, испытываемых школьниками при овладении новой социальной ситуацией обучения, — в педагогической практике, порождающей резкий скачок из одной системы обучения в другую, в несостыковке программ, форм обучения, дисциплинарных требований, стилей общения и многом другом. И сколь проблема наша педагогическая по происхождению (просто она имеет серьезные не та педагогические, но и психологические последствия), то и решать ее надо соответствующими средствами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 xml:space="preserve">Обратимся к обсуждению важного содержательного вопроса: какие психологические качества и свойства обеспечивают ребенку успешную адаптацию к системе обучения в среднем звене, создавая также и перспективы дальнейшего личностного развития? </w:t>
      </w:r>
      <w:r>
        <w:rPr>
          <w:rStyle w:val="FontStyle37"/>
          <w:sz w:val="28"/>
          <w:szCs w:val="28"/>
        </w:rPr>
        <w:t xml:space="preserve">Иначе </w:t>
      </w:r>
      <w:r>
        <w:rPr>
          <w:rStyle w:val="FontStyle33"/>
          <w:sz w:val="28"/>
          <w:szCs w:val="28"/>
        </w:rPr>
        <w:t>говоря, какие психологические новообразования должны появиться в конце 3-го — начале 5-го класса?</w:t>
      </w:r>
    </w:p>
    <w:p>
      <w:pPr>
        <w:pStyle w:val="Style26"/>
        <w:widowControl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Центральное и важнейшее, по мнению целого ряда автор психологическое новообразование — это так называемое «чувство взрослости». Хорошее название, но в большей степени является образным выражением, нежели психологическим понятием. С нашей точки зрения, это чувство должно проявляться и реализовываться в трех основных моментах:</w:t>
      </w:r>
    </w:p>
    <w:p>
      <w:pPr>
        <w:pStyle w:val="Style26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FontStyle33"/>
          <w:sz w:val="28"/>
          <w:szCs w:val="28"/>
        </w:rPr>
        <w:t>Новая личностная позиция по отношению к учебной деятельности. Дальнейшая образовательная деятельность бу</w:t>
        <w:softHyphen/>
        <w:t>дет успешной и в плане результатов, и в плане субъектив</w:t>
        <w:softHyphen/>
        <w:t>ной оценки при условии, что школьник станет субъектом соб</w:t>
        <w:softHyphen/>
        <w:t>ственной учебной деятельности: примет и поймет смысл учения для себя, научится осознанно осуществлять волевые учебные усилия, целенаправленно формировать и регулиро</w:t>
        <w:softHyphen/>
        <w:t>вать учебные приоритеты, заниматься самообразованием и др. Ведущим учебным мотивом в этом случае станет для пятиклассника мотив собственно познавательный.</w:t>
      </w:r>
    </w:p>
    <w:p>
      <w:pPr>
        <w:pStyle w:val="Style26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FontStyle33"/>
          <w:sz w:val="28"/>
          <w:szCs w:val="28"/>
        </w:rPr>
        <w:t>Новая личностная позиция по отношению к школе (как сре</w:t>
        <w:softHyphen/>
        <w:t>де жизнедеятельности и системе значимых отношений) и пе</w:t>
        <w:softHyphen/>
        <w:t>дагогам. Новое отношение к школе — это прежде всего от</w:t>
        <w:softHyphen/>
        <w:t>ветственная осознанная позиция школьника, позиция субъек</w:t>
        <w:softHyphen/>
        <w:t>та внутришкольных отношений, в определенном смысле — их творца. Другое отношение к педагогам заключается в переходе от чисто ролевых, конформных со стороны ребенка отношений к отношениям межличностным. Школьнику пред</w:t>
        <w:softHyphen/>
        <w:t>стоит занять самостоятельную, во многом равноправную позицию и научиться сочетать ее с уважением к мнению старшего.</w:t>
      </w:r>
    </w:p>
    <w:p>
      <w:pPr>
        <w:pStyle w:val="Style26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FontStyle33"/>
          <w:sz w:val="28"/>
          <w:szCs w:val="28"/>
        </w:rPr>
        <w:t>Новая личностная позиция по отношению к сверстникам (од</w:t>
        <w:softHyphen/>
        <w:t>ноклассникам в данном случае прежде всего). Внутригрупповая жизнь класса начинает формироваться и развиваться автономно от влияния взрослых. От ребенка потребуется оп</w:t>
        <w:softHyphen/>
        <w:t>ределенная социальная зрелость, конструктивность во взаи</w:t>
        <w:softHyphen/>
        <w:t>моотношениях для того, чтобы занять в новом социальном микро-сообществе устраивающее его статусное положение, наладить устойчивые эмоциональные связи со сверстника</w:t>
        <w:softHyphen/>
        <w:t>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Откуда появляются эти новые позиции, рождаются ли они сами по себе в недрах психики 10-летних детей? Конечно нет.</w:t>
      </w:r>
    </w:p>
    <w:p>
      <w:pPr>
        <w:pStyle w:val="Style13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Естественно, что для формирования той или иной позиции, того или иного отношения требуется некоторый уровень собственно психической готовности и зрелости. Но он является именно предпосылкой формирования новой системы отношений. И субъектное отношение к учебной деятельности, и новая пози</w:t>
        <w:softHyphen/>
        <w:t>ции в отношениях с педагогами возникают только в соответ</w:t>
        <w:softHyphen/>
        <w:t>ствующих социальных, педагогических условиях как ответ на специально организованную работу взрослых. Позиция в отношениях со сверстниками в большей степени зависит от психологической зрелости самого ребенка, имеющегося у него социального опыта, семейного стиля общения. Формирование нужного опыта (моделей общения), повышение уровня социальной зрелости может осуществляться и психологическими средствами, в специальной тренинговой обучающей деятельности. Но как раз для периода перехода, 5-го класса проблема построения новых межличностных отношений наименее актуальна. Она становится острой чуть позже, а в 5-м и часто в 6-м классе школьники обходятся имеющимся у них опытом межличностного общения, накопленном в начальной школе. Учебные проблемы и отношения с педагогами — вот что доминирует в начале обучения в среднем зв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Кроме «чувства взрослости» успешность перехода определяется наличием определенного уровня когнитивной зрелости школьников. Прежде всего она связана со способностью ребенка успешно осуществлять разнообразную интеллектуальную деятельность в плане целеполагания, планирования шагов по решению интеллектуальной задачи, использования логических средств-операций, а также использованием речи инструмента мышления (система устных доказательств, объяснений, умения задавать вопрос и др.)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Итак, в чем же мы видим цель психолого-педагогического сопровождения третьеклассников? Прежде всего в создании социально-психологических и педагогических предпосылок для успешного перехода третьеклассников в среднее звено. При этом речь идет не только о предпосылках успешной адаптации в 5-м классе, но и о закладывании фундамента успешного обу</w:t>
        <w:softHyphen/>
        <w:t>чения и психологического развития ребенка в процессе всего дальнейшего обучения. В качестве основной предпосылки мы рассматриваем необходимый уровень психологической готов</w:t>
        <w:softHyphen/>
        <w:t>ности, который на операциональном уровне понимаем как на</w:t>
        <w:softHyphen/>
        <w:t>личие в реальном психолого-педагогическом статусе третье</w:t>
        <w:softHyphen/>
        <w:t>классника основных черт статуса ученика 5-го класса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Задачи сопровождающей деятельности второй половины 3-го класса: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- Выявление уровня психологической готовности третьекласс</w:t>
        <w:softHyphen/>
        <w:t>ников к обучению в среднем звене школы. Создание педагогических условий для формирования интеллектуальных и личностных (позиционных) предпосылок успешного обучения третьеклассников в среднем звене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- Создание психологических условий для формирования социально-личностных предпосылок успешного обучения в сред</w:t>
        <w:softHyphen/>
        <w:t>нем зв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</w:rPr>
        <w:t>Сопровождающая работа на данном этапе будет тем менее сложной и более перспективной, чем более целостной и целе</w:t>
        <w:softHyphen/>
        <w:t>направленной была совместная работа педагогов и психологов в три предыдущих года. Работа на этапе адаптации, индиви</w:t>
        <w:softHyphen/>
        <w:t>дуальная помощь детям, усовершенствование программ пре</w:t>
        <w:softHyphen/>
        <w:t>подавания, разноплановая работа по формированию индивидуального стиля учебной деятельности — все это уже служит мощным средством формирования необходимого уровня пси</w:t>
        <w:softHyphen/>
        <w:t>хологической готовности. Конечно, всегда остается необходи</w:t>
        <w:softHyphen/>
        <w:t>мость согласовать системы требований и ожиданий, существу</w:t>
        <w:softHyphen/>
        <w:t>ющие у педагога начальной школы и педагогического коллек</w:t>
        <w:softHyphen/>
        <w:t>тива среднего звена, но это лишь небольшая часть общего объема работы, которую предстоит проделать в том случае, если с детьми не проводилась серьезная работа на протяже</w:t>
        <w:softHyphen/>
        <w:t>нии всех предыдущих лет обучения</w:t>
      </w:r>
    </w:p>
    <w:p>
      <w:pPr>
        <w:pStyle w:val="Normal"/>
        <w:spacing w:lineRule="auto" w:line="360"/>
        <w:ind w:firstLine="709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ойте сущность применяемых Вами методик психолого-педагогической диагностики, направленных на выявление особенностей статуса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пример плана развивающей психолого-педагогической работы на этапе адаптации ребёнка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наиболее типичные запросы родителей учащихся 1-4 классов. Приведите пример консультации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психологический портрет идеального школьника, готового к переходу в среднее звено (педагогическая, интеллектуальная, мотивационная, эмоционально-волевая, коммуникативная готовности, проче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анализируйте направления своего взаимодействия с психологом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1. Александровская, Э.М. Психологическое сопровождение детей младшего школьного возраста: учебно-методическое пособие Ч.1/ Э.М. Александровская, Н.В. Куренкова </w:t>
      </w:r>
      <w:r>
        <w:rPr>
          <w:bCs/>
          <w:sz w:val="28"/>
          <w:szCs w:val="28"/>
        </w:rPr>
        <w:t>//Журнал прикладной психологии</w:t>
      </w:r>
      <w:r>
        <w:rPr>
          <w:rStyle w:val="FontStyle33"/>
          <w:sz w:val="28"/>
          <w:szCs w:val="28"/>
        </w:rPr>
        <w:t>, 2000. – 6. С.40-6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Александровская, Э.М. Психологическое сопровождение детей младшего возраста: Учебно-методическое пособие: Ч.2 </w:t>
      </w:r>
      <w:r>
        <w:rPr>
          <w:rStyle w:val="FontStyle33"/>
          <w:sz w:val="28"/>
          <w:szCs w:val="28"/>
        </w:rPr>
        <w:t>/ Э.М. Александровская, Н.В. Куренкова</w:t>
      </w:r>
      <w:r>
        <w:rPr>
          <w:bCs/>
          <w:sz w:val="28"/>
          <w:szCs w:val="28"/>
        </w:rPr>
        <w:t xml:space="preserve"> //Журнал прикладной психологии. - 2001.-№1.-С.41-61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33"/>
          <w:b/>
          <w:sz w:val="28"/>
          <w:szCs w:val="28"/>
        </w:rPr>
        <w:t xml:space="preserve">Баранова, Э.А. </w:t>
      </w:r>
      <w:r>
        <w:rPr>
          <w:b w:val="false"/>
          <w:bCs w:val="false"/>
          <w:color w:val="000000"/>
          <w:sz w:val="28"/>
          <w:szCs w:val="28"/>
        </w:rPr>
        <w:t>Диагностика познавательного интереса у младших школьников и дошкольников / Э.А. Баранова. – СПб.: Речь, 2005. – 125 с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Битянова, М. Р. Адаптация ребенка в школе: диагностика, коррекция, педагогическая поддержка. - Сб. метод, мат. для админ., педагогов и шк. психол / М.Р. Битянова. - М.: Образоват. центр «Педагогический поиск», 1997 -112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FontStyle33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Битянова, М.Р. </w:t>
      </w:r>
      <w:r>
        <w:rPr>
          <w:rStyle w:val="FontStyle33"/>
          <w:sz w:val="28"/>
          <w:szCs w:val="28"/>
        </w:rPr>
        <w:t xml:space="preserve">Работа психолога в начальной школе / М.Р. Битянова, Т.В. </w:t>
      </w:r>
      <w:r>
        <w:rPr>
          <w:rStyle w:val="FontStyle39"/>
          <w:b w:val="false"/>
          <w:sz w:val="28"/>
          <w:szCs w:val="28"/>
        </w:rPr>
        <w:t>Азарова, Е.И. Афанасьев, Н.Л. Васильева</w:t>
      </w:r>
      <w:r>
        <w:rPr>
          <w:rStyle w:val="FontStyle33"/>
          <w:sz w:val="28"/>
          <w:szCs w:val="28"/>
        </w:rPr>
        <w:t xml:space="preserve"> – М.: Генезис, 2001. - 35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FontStyle33"/>
          <w:sz w:val="28"/>
          <w:szCs w:val="28"/>
        </w:rPr>
        <w:t>Волков, Б.С. Психология младшего школьника: учеб. пособие / Б.С. Волков. – М.: академический проект, 2005. – 20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FontStyle33"/>
          <w:sz w:val="28"/>
          <w:szCs w:val="28"/>
        </w:rPr>
        <w:t>Волков Б.С. Психология младшего школьника. Практикум / Б.С. Волков. – М.: ЭКСМО, 201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FontStyle33"/>
          <w:sz w:val="28"/>
          <w:szCs w:val="28"/>
        </w:rPr>
        <w:t>Гафиатулина, Н.Х. Настольная книга школьного психолога, учителя начальных классов: психологические подсказки / Н.Х. Гафиатуллина, А.В. Роженко. – Ростов н/Д: Феникс, 2009. – 283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Долгова, А.Г. </w:t>
      </w:r>
      <w:r>
        <w:rPr>
          <w:sz w:val="28"/>
          <w:szCs w:val="28"/>
        </w:rPr>
        <w:t>Агрессия у детей младшего школьного возраста. Диагностика и коррекция / А.Г. Долгова. – М.: Генезис, 20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 универсальные учебные действия в начальной школе : от  действия к мысли: пособие для учителя / [А.Г. Асмолов, Г.В. Бурменская, И.А. Володарская и др.]; под ред. А.Г. Асмолова. — М. : Просвещение, 2008. — 151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тырева, Л.Ю. Особенности психолого-педагогического сопровождения формирования жизненной перспективы личности: Учебно-методическое пособие / Л. Ю. Колтырева, Л. С. Самсоненко,. - Оренбург: ООО «Агентство «ПРЕССА», 2009.-8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младших школьников: программы, конспекты занятий / авт.-сост. О.Н. Рудякова. – Волгоград: Учитель, 2008. – 8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отклонений развития детей младшего школьного возраста / Под ред. Л.М. Шипицыной. – М.: Речь, 200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ухлаева, О. Хочу быть успешным: метод. пособие / О. Хухлаева. - М.: Чистые пруды, 2005.-32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иринг, Д. А. Феномен личностной беспомощности у младших школьников / Д. А. Циринг // Нач. шк. плюс До и После.– 2009. - № 1. – С. 79-81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одготовлено Л.Ю. Колтыревой, Л.С. Самсон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3"/>
        </w:tabs>
        <w:ind w:left="98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4"/>
        </w:tabs>
        <w:ind w:left="874" w:hanging="6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9:00Z</dcterms:created>
  <dc:creator>User</dc:creator>
  <dc:description/>
  <cp:keywords/>
  <dc:language>en-US</dc:language>
  <cp:lastModifiedBy>Школа</cp:lastModifiedBy>
  <dcterms:modified xsi:type="dcterms:W3CDTF">2017-11-02T08:10:00Z</dcterms:modified>
  <cp:revision>14</cp:revision>
  <dc:subject/>
  <dc:title/>
</cp:coreProperties>
</file>