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pPr>
      <w:r>
        <w:rPr/>
        <w:t>Владимир Петрович Морозов</w:t>
      </w:r>
    </w:p>
    <w:p>
      <w:pPr>
        <w:pStyle w:val="Heading1"/>
        <w:rPr/>
      </w:pPr>
      <w:r>
        <w:rPr/>
        <w:t xml:space="preserve">Искусство и наука общения: </w:t>
      </w:r>
      <w:r>
        <w:rPr>
          <w:i/>
          <w:iCs/>
        </w:rPr>
        <w:t>невербальная коммуникация</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O</w:t>
      </w:r>
      <w:r>
        <w:rPr>
          <w:rFonts w:cs="Times New Roman" w:ascii="Times New Roman" w:hAnsi="Times New Roman"/>
          <w:b/>
          <w:bCs/>
          <w:sz w:val="22"/>
          <w:szCs w:val="22"/>
        </w:rPr>
        <w:t>т редак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лагаемая читателям книга—это второе, исправленное и дополненное издание ранее опубликованной монографии автора «Невербальная коммуникация в системе речевого общения. Психофизиологические и психоакустические основы.»—М.: Изд. ИПРАН,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р монографии - профессор В.П. Морозов - хорошо известен в кругах исследователей речи как авторитетнейший специалист по невербальным и в особенности - по эмоционально-эстетическим характеристикам речевого процесса, его психоакустическим и физиологическим корреля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блема невербальной коммуникации, несмотря на ее несомненную важность для теории и практики межличностного общения, мало разработанная область науки. И крайне мало работ посвящено фонационным аспектам проблемы, т.е. речи и голосу как средствам невербальной коммуникации. Данный труд существенно восполняет этот пробе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ь книги в том, что она написана, в основном, по материалам собственных научных исследований автора и его сотрудников, о чем свидетельствует обширный список статей и монографий автора, приводимых наряду со ссылками на работы других исследова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ая идея книги - комплекс научных доказательств двухканальной, по терминологии автора (т.е. вербально-невербальной) природы речевого общения и особой роли невербальной коммуникации по сравнению с фонетическо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 xml:space="preserve">Искусство и наука общения невербальная коммуникация      </w:t>
      </w:r>
      <w:r>
        <w:rPr>
          <w:rFonts w:cs="Times New Roman" w:ascii="Times New Roman" w:hAnsi="Times New Roman"/>
          <w:sz w:val="22"/>
          <w:szCs w:val="22"/>
          <w:u w:val="single"/>
        </w:rPr>
        <w:t>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ю. Эта основная идея - обретает на страницах книги целый ряд убедительных аргументаций. В числе их - интересные исследования автора по способности человека к подсознательному восприятию невербальных характеристик инвертированной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боте реализован комплексный системный подход с применением большого числа психологических и акустико-физиологических исследований, что позволило автору выдвинуть ряд новых оригинальных представлений о психофизиологической           природе           невербаль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уникации. По сути дела - это оригинальное междисциплинарное изучение одного из любопьпнейших свойств человеческой психики - свойства коммуникабельности. Поэтому книга, безусловно представит интерес для многих специали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имо научно-теоретической направленности книга, преследует и дидактические цели: может служить учебным пособием по данной проблеме для студентов и аспира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сравнению с первым изданием книга содержит обширное приложение — высказывания известных деятелей культуры об искусстве и науке общения и, в особенности, о его невербальных аспектах (часть 3). Составленная автором такого рода подборка высказываний мыслителей, поэтов, писателей, философов, ученых разных времен и народов может рассматриваться не только в качестве краткого хрестоматийного приложения к книге (что немаловажно для учебного пособия), но представляет и определенный исследовательский интерес. Во-первых — иллюстрирует основные разделы научной части монографии. Во-вторых, показывает, какое практическое значение имеет проблема невербальной коммуникации в системе речевого общения, по мнению многих авторитетных авторов (Цицерон, Квинтилиан, Ломоносов, Кони, Лихачев и другие), ибо практически все высказывания в прямой или косвенной форме содержат советы по практике невербально-речевого поведения и ораторског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кусства. В-третьих, приложение показывает, как важна в невербальной коммуникации не только и не столько информационная, сколько нравственно-этическая составляющая. И, наконец, в-четвертых, дает представление о значении тех или иных сторон невербальной коммуникации в широком историческом аспекте—от Конфуция до наших д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приложение вносит немаловажный вклад в понимание сущности рассматриваемой автором проблемы. И здесь для нас представляют интерес не только высказывания крупнейших мыслителей и ученых, но и бесхитростные строки поэтов, отражающие дух своей эпохи. Помимо этого приложение, вполне созвучное названию книги—«Искусство и наука общения» — интересно и само по себе; и не только для специалистов, но и для более широких кругов читателе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Член-корреспондент РАНВ.И. Медведе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едислов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 первому изданию</w:t>
      </w:r>
      <w:r>
        <w:rPr>
          <w:rFonts w:cs="Times New Roman" w:ascii="Times New Roman" w:hAnsi="Times New Roman"/>
          <w:b/>
          <w:bCs/>
          <w:sz w:val="22"/>
          <w:szCs w:val="22"/>
          <w:vertAlign w:val="superscript"/>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вербальная (несловесная) коммуникация — важнейшее и вместе с тем малоизученное средство общения и взаимопонимания людей. В особенности это касается невербальной выразительности голос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р настоящего издания — профессор В.П. Морозов, заведующий Лабораторией невербальной коммуникации Института психологии Российской Академии наук, рукоюдитель Центра «Искусство и наука» — большую часть своей научной деятельности посвятил экспериментально-теоретическому исследованию голоса человека как средства невербальной коммуникации и в особенности — эмоционально-эстетической выразительности. Он— автор многих научных трудов о языке эмоций, в том числе, ряда монографий: «Вокальный слух и голос», «Биофизические основы вокальной речи», «Язык эмоций, мозг и компьютер», «Художественный тип человека» и др. Его научно-популярная книга «Занимательная биоакустика» получила первую премию на Всесоюзном конкурсе «Наука и Прогресс» издательства «Знание» и опубликована в ряде стран. Средства массовой коммуникации—радио, ТВ, печать—регулярно</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ВЛ. Морозов. Невербальная коммуникация в системе речевого общения. Психофизические и психоакустические основы. —М.: Изд. ИПРАН, 199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являют интерес к исследованиям по невербальной коммуникации, проюдимым Лабораторией ВЦ Мороз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лагаемое читателям издание—это краткое изложение основных научных достижений в изучении невербальной коммуникации, полученных автором и его сотрудниками за последнее десятилетие. В брошюре представлена развиваемая автором концепция двухканальной вербально-невербальной природы речев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новая в отечественной психологии экспериментально-теоретическая работа, объясняющая формирование у слушателя субъективного образа объективных свойств говорящего. Посредником между субъектом и объектом выступает голос в качестве носителя информации о психологических особенностях говорящего вне зависимости от вербального смысла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е в данной публикации носит оригинальный новаторский характер. Например, разработанная автором иерархическая схема-классификация различных видов невербальной информации (п. 1.3.), понятие «эмоциональный слух человека» (п. 3.2.), впервые экспериментально и теоретически обоснованное В.П. Морозовым и введенное им в научный лексикон и обиход, а также—«Психологический портрет человека по его голосу» (п. 3.12.), «Психологический детектор лжи» (п. 3.15.) и ряд других.</w:t>
      </w:r>
    </w:p>
    <w:p>
      <w:pPr>
        <w:pStyle w:val="Normal"/>
        <w:shd w:fill="FFFFFF" w:val="clear"/>
        <w:jc w:val="both"/>
        <w:rPr/>
      </w:pPr>
      <w:r>
        <w:rPr>
          <w:rFonts w:cs="Times New Roman" w:ascii="Times New Roman" w:hAnsi="Times New Roman"/>
          <w:sz w:val="22"/>
          <w:szCs w:val="22"/>
        </w:rPr>
        <w:t xml:space="preserve">Автора отличает широкая эрудированность во многих смежных с психологией научных дисциплинах, ясность изложения сложных научных вопросов, стремление не только к их научно-теоретическому истолкованию, но и к практическому использованию научных знаний. Так, например, разработанный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IL</w:t>
      </w:r>
      <w:r>
        <w:rPr>
          <w:rFonts w:cs="Times New Roman" w:ascii="Times New Roman" w:hAnsi="Times New Roman"/>
          <w:sz w:val="22"/>
          <w:szCs w:val="22"/>
        </w:rPr>
        <w:t xml:space="preserve"> Морозовым невербальный психоакустический тест на эмоциональный слух с успехом применяется при профотборе лиц художественных профессий, в частности — в Московской консерватории, а также — в интересах педагогической и медицинской психологии для диагностики</w:t>
      </w:r>
    </w:p>
    <w:p>
      <w:pPr>
        <w:pStyle w:val="Normal"/>
        <w:shd w:fill="FFFFFF" w:val="clear"/>
        <w:jc w:val="both"/>
        <w:rPr/>
      </w:pPr>
      <w:r>
        <w:rPr>
          <w:rFonts w:cs="Times New Roman" w:ascii="Times New Roman" w:hAnsi="Times New Roman"/>
          <w:i/>
          <w:iCs/>
          <w:sz w:val="22"/>
          <w:szCs w:val="22"/>
          <w:u w:val="single"/>
        </w:rPr>
        <w:t>Искусство и наука общения невербальная коммуникация</w:t>
      </w:r>
      <w:r>
        <w:rPr>
          <w:rFonts w:cs="Times New Roman" w:ascii="Times New Roman" w:hAnsi="Times New Roman"/>
          <w:sz w:val="22"/>
          <w:szCs w:val="22"/>
        </w:rPr>
        <w:t>_______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я эмоциональной сферы или ее нарушений при ряде заболеваний. Результаты исследований широко используются проф. Морозовым в лекционных курсах по невербальной коммуникации для психологов, социологов, педагогов, вокалистов, врачей-фониатров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нига может служить учебным пособием для данных категорий слушателей, а также представляет несомненный интерес для научных работников, аспирантов и практических психологов, занимающихся исследованиями в этой сравнительно новой теоретически и практически важной междисциплинарной области знан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Член-корреспондент РАНА.В. Брушлинский</w:t>
      </w:r>
    </w:p>
    <w:p>
      <w:pPr>
        <w:pStyle w:val="Normal"/>
        <w:shd w:fill="FFFFFF" w:val="clear"/>
        <w:jc w:val="both"/>
        <w:rPr/>
      </w:pPr>
      <w:r>
        <w:rPr>
          <w:rFonts w:cs="Times New Roman" w:ascii="Times New Roman" w:hAnsi="Times New Roman"/>
          <w:i/>
          <w:iCs/>
          <w:sz w:val="22"/>
          <w:szCs w:val="22"/>
          <w:u w:val="single"/>
        </w:rPr>
        <w:t>Искусство и наука вощения невербальная коммуникация</w:t>
      </w:r>
      <w:r>
        <w:rPr>
          <w:rFonts w:cs="Times New Roman" w:ascii="Times New Roman" w:hAnsi="Times New Roman"/>
          <w:sz w:val="22"/>
          <w:szCs w:val="22"/>
        </w:rPr>
        <w:t>_____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w:t>
      </w:r>
      <w:r>
        <w:rPr>
          <w:rFonts w:cs="Times New Roman" w:ascii="Times New Roman" w:hAnsi="Times New Roman"/>
          <w:b/>
          <w:bCs/>
          <w:sz w:val="22"/>
          <w:szCs w:val="22"/>
        </w:rPr>
        <w:t>. В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скусство в обхождении. Через то объявляет человек о себе, чего он достоин.. Оно повседневное и такое дело в нашей жизни, от которого зависит великое потеряние или получениече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ЕГрасиан</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ичтожен ты или велик, Тощ причина - твой язы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Хосро&amp;</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 Краткая характеристика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вербальная коммуникация (НК) является важнейшим, наряду со звуковой речью, средством общения и взаимопонимания людей. В.Ф. Ломов назвал проблему общения «базовой категорией, логическим центром общей системы психологической проблематики», указав неоднократно на ее недостаточную разработанность в психологии, в том числе и в плане невербальных средств общения (Ломов, 1981, 1984). В процессе общения реализуются такие специфические человеческие свойства и субъективные особенности людей как мышление и ре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рушлинский, Поликарпов, 1990, Брушлинский, 1996), формирование, актуализация и диагностика способностей (Дружинин, 19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диционно принято отождествлять речь со словом, т.е. с вербальной знаково-символической (собственно лингвистической) функцией речи. Между тем, звуковая речь как средство общения несет слушателю, и при этом независимо от семантики слова, т. е. как бы «между слов», невербально весьма значительную и важнейшую для слушателя информацию о говорящем, его отношении к собеседнику, к предмету разговора, к самому себе и т.п. Таким образом, невербальная коммуникация осуществляется в процессе речевого общения параллельно с вербальной и составляет как бы второй по отношению к слову информационный канал в системе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понятие невербальной коммуникации выходит далеко за рамки понятия речевого общения, поскольку имеет самостоятельное значение и реализуется во многих других (неречевых) системах и каналах передачи информации. Например, в сфере полисенсорного взаимодействия человека с внешним миром (с участием разных органов чувств: зрения, слуха виброрецепции, хеморецепции, кожно-тактильной рецепции и др.), в различного рода неречевых биотехнологических         информационных         систем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гнализации и связи, в различных видах сценического и изобразительного искусства и др. В области зоопсихологии можно говорить о невербальной коммуникации как средстве информационного взаимодействия животных, чем подчеркивается эволюционная древность невербальной коммуникации по отношению к вербальной (Горелов, 1985) и на что указывал еще Ч. Дарв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самостоятельное научное направление понятие «невербальная коммуникация» (известное в з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Искусство и наука общения невербальная коммуникация</w:t>
      </w:r>
      <w:r>
        <w:rPr>
          <w:rFonts w:cs="Times New Roman" w:ascii="Times New Roman" w:hAnsi="Times New Roman"/>
          <w:i/>
          <w:iCs/>
          <w:sz w:val="22"/>
          <w:szCs w:val="22"/>
        </w:rPr>
        <w:t xml:space="preserve">            \\</w:t>
      </w:r>
    </w:p>
    <w:p>
      <w:pPr>
        <w:pStyle w:val="Normal"/>
        <w:shd w:fill="FFFFFF" w:val="clear"/>
        <w:jc w:val="both"/>
        <w:rPr/>
      </w:pPr>
      <w:r>
        <w:rPr>
          <w:rFonts w:cs="Times New Roman" w:ascii="Times New Roman" w:hAnsi="Times New Roman"/>
          <w:sz w:val="22"/>
          <w:szCs w:val="22"/>
        </w:rPr>
        <w:t xml:space="preserve">рубежной литературе под термином </w:t>
      </w:r>
      <w:r>
        <w:rPr>
          <w:rFonts w:cs="Times New Roman" w:ascii="Times New Roman" w:hAnsi="Times New Roman"/>
          <w:sz w:val="22"/>
          <w:szCs w:val="22"/>
          <w:lang w:val="en-US"/>
        </w:rPr>
        <w:t>nonverbal</w:t>
      </w:r>
      <w:r>
        <w:rPr>
          <w:rFonts w:cs="Times New Roman" w:ascii="Times New Roman" w:hAnsi="Times New Roman"/>
          <w:sz w:val="22"/>
          <w:szCs w:val="22"/>
        </w:rPr>
        <w:t xml:space="preserve"> </w:t>
      </w:r>
      <w:r>
        <w:rPr>
          <w:rFonts w:cs="Times New Roman" w:ascii="Times New Roman" w:hAnsi="Times New Roman"/>
          <w:sz w:val="22"/>
          <w:szCs w:val="22"/>
          <w:lang w:val="en-US"/>
        </w:rPr>
        <w:t>communication</w:t>
      </w:r>
      <w:r>
        <w:rPr>
          <w:rFonts w:cs="Times New Roman" w:ascii="Times New Roman" w:hAnsi="Times New Roman"/>
          <w:sz w:val="22"/>
          <w:szCs w:val="22"/>
        </w:rPr>
        <w:t xml:space="preserve">), сформировалось сравнительно недавно, в 50-х годах </w:t>
      </w:r>
      <w:r>
        <w:rPr>
          <w:rFonts w:cs="Times New Roman" w:ascii="Times New Roman" w:hAnsi="Times New Roman"/>
          <w:sz w:val="22"/>
          <w:szCs w:val="22"/>
          <w:lang w:val="en-US"/>
        </w:rPr>
        <w:t>XX</w:t>
      </w:r>
      <w:r>
        <w:rPr>
          <w:rFonts w:cs="Times New Roman" w:ascii="Times New Roman" w:hAnsi="Times New Roman"/>
          <w:sz w:val="22"/>
          <w:szCs w:val="22"/>
        </w:rPr>
        <w:t xml:space="preserve"> века (</w:t>
      </w:r>
      <w:r>
        <w:rPr>
          <w:rFonts w:cs="Times New Roman" w:ascii="Times New Roman" w:hAnsi="Times New Roman"/>
          <w:sz w:val="22"/>
          <w:szCs w:val="22"/>
          <w:lang w:val="en-US"/>
        </w:rPr>
        <w:t>Birdwhistell</w:t>
      </w:r>
      <w:r>
        <w:rPr>
          <w:rFonts w:cs="Times New Roman" w:ascii="Times New Roman" w:hAnsi="Times New Roman"/>
          <w:sz w:val="22"/>
          <w:szCs w:val="22"/>
        </w:rPr>
        <w:t xml:space="preserve">, 1970; </w:t>
      </w:r>
      <w:r>
        <w:rPr>
          <w:rFonts w:cs="Times New Roman" w:ascii="Times New Roman" w:hAnsi="Times New Roman"/>
          <w:sz w:val="22"/>
          <w:szCs w:val="22"/>
          <w:lang w:val="en-US"/>
        </w:rPr>
        <w:t>Jandt</w:t>
      </w:r>
      <w:r>
        <w:rPr>
          <w:rFonts w:cs="Times New Roman" w:ascii="Times New Roman" w:hAnsi="Times New Roman"/>
          <w:sz w:val="22"/>
          <w:szCs w:val="22"/>
        </w:rPr>
        <w:t xml:space="preserve">, 1976, 1981; </w:t>
      </w:r>
      <w:r>
        <w:rPr>
          <w:rFonts w:cs="Times New Roman" w:ascii="Times New Roman" w:hAnsi="Times New Roman"/>
          <w:sz w:val="22"/>
          <w:szCs w:val="22"/>
          <w:lang w:val="en-US"/>
        </w:rPr>
        <w:t>Key</w:t>
      </w:r>
      <w:r>
        <w:rPr>
          <w:rFonts w:cs="Times New Roman" w:ascii="Times New Roman" w:hAnsi="Times New Roman"/>
          <w:sz w:val="22"/>
          <w:szCs w:val="22"/>
        </w:rPr>
        <w:t xml:space="preserve">, 1982; </w:t>
      </w:r>
      <w:r>
        <w:rPr>
          <w:rFonts w:cs="Times New Roman" w:ascii="Times New Roman" w:hAnsi="Times New Roman"/>
          <w:sz w:val="22"/>
          <w:szCs w:val="22"/>
          <w:lang w:val="en-US"/>
        </w:rPr>
        <w:t>Poyatos</w:t>
      </w:r>
      <w:r>
        <w:rPr>
          <w:rFonts w:cs="Times New Roman" w:ascii="Times New Roman" w:hAnsi="Times New Roman"/>
          <w:sz w:val="22"/>
          <w:szCs w:val="22"/>
        </w:rPr>
        <w:t xml:space="preserve">, 1983; </w:t>
      </w:r>
      <w:r>
        <w:rPr>
          <w:rFonts w:cs="Times New Roman" w:ascii="Times New Roman" w:hAnsi="Times New Roman"/>
          <w:sz w:val="22"/>
          <w:szCs w:val="22"/>
          <w:lang w:val="en-US"/>
        </w:rPr>
        <w:t>Akert</w:t>
      </w:r>
      <w:r>
        <w:rPr>
          <w:rFonts w:cs="Times New Roman" w:ascii="Times New Roman" w:hAnsi="Times New Roman"/>
          <w:sz w:val="22"/>
          <w:szCs w:val="22"/>
        </w:rPr>
        <w:t xml:space="preserve">, </w:t>
      </w:r>
      <w:r>
        <w:rPr>
          <w:rFonts w:cs="Times New Roman" w:ascii="Times New Roman" w:hAnsi="Times New Roman"/>
          <w:sz w:val="22"/>
          <w:szCs w:val="22"/>
          <w:lang w:val="en-US"/>
        </w:rPr>
        <w:t>Panter</w:t>
      </w:r>
      <w:r>
        <w:rPr>
          <w:rFonts w:cs="Times New Roman" w:ascii="Times New Roman" w:hAnsi="Times New Roman"/>
          <w:sz w:val="22"/>
          <w:szCs w:val="22"/>
        </w:rPr>
        <w:t>, 1988), хотя основы этой науки можно искать и в более ранних работах. Понятие невербальной коммуникации тяготеет к семиотике (</w:t>
      </w:r>
      <w:r>
        <w:rPr>
          <w:rFonts w:cs="Times New Roman" w:ascii="Times New Roman" w:hAnsi="Times New Roman"/>
          <w:sz w:val="22"/>
          <w:szCs w:val="22"/>
          <w:lang w:val="en-US"/>
        </w:rPr>
        <w:t>Sebeok</w:t>
      </w:r>
      <w:r>
        <w:rPr>
          <w:rFonts w:cs="Times New Roman" w:ascii="Times New Roman" w:hAnsi="Times New Roman"/>
          <w:sz w:val="22"/>
          <w:szCs w:val="22"/>
        </w:rPr>
        <w:t>, 1976), теории знаковых систем, а в лингвистическом аспекте имеет эквивалент, обозначаемый термином паралингвистическая (Колшанский, 1974, Николаева,              Успенский,              1966)              или</w:t>
      </w:r>
    </w:p>
    <w:p>
      <w:pPr>
        <w:pStyle w:val="Normal"/>
        <w:shd w:fill="FFFFFF" w:val="clear"/>
        <w:jc w:val="both"/>
        <w:rPr/>
      </w:pPr>
      <w:r>
        <w:rPr>
          <w:rFonts w:cs="Times New Roman" w:ascii="Times New Roman" w:hAnsi="Times New Roman"/>
          <w:sz w:val="22"/>
          <w:szCs w:val="22"/>
        </w:rPr>
        <w:t>экстралингвистическая коммуникация (</w:t>
      </w:r>
      <w:r>
        <w:rPr>
          <w:rFonts w:cs="Times New Roman" w:ascii="Times New Roman" w:hAnsi="Times New Roman"/>
          <w:sz w:val="22"/>
          <w:szCs w:val="22"/>
          <w:lang w:val="en-US"/>
        </w:rPr>
        <w:t>Trager</w:t>
      </w:r>
      <w:r>
        <w:rPr>
          <w:rFonts w:cs="Times New Roman" w:ascii="Times New Roman" w:hAnsi="Times New Roman"/>
          <w:sz w:val="22"/>
          <w:szCs w:val="22"/>
        </w:rPr>
        <w:t>, 1964; Горелов, 1985 и др.)</w:t>
      </w:r>
    </w:p>
    <w:p>
      <w:pPr>
        <w:pStyle w:val="Normal"/>
        <w:shd w:fill="FFFFFF" w:val="clear"/>
        <w:jc w:val="both"/>
        <w:rPr/>
      </w:pPr>
      <w:r>
        <w:rPr>
          <w:rFonts w:cs="Times New Roman" w:ascii="Times New Roman" w:hAnsi="Times New Roman"/>
          <w:sz w:val="22"/>
          <w:szCs w:val="22"/>
        </w:rPr>
        <w:t xml:space="preserve">Разные специалисты вкладывают несколько различный смысл в термин «паралингвистическая» и «экетралингвистическая» коммуникация. В то же время нет единого взгляда на модальность информационного экстралингвистического канала (по Дж Трайгеру — это информация, передаваемая только голосом, по Т. Себеоку НК — это голос плюс кинесика). Что касается терминов «невербальная» и «экстралингвистическая» коммуникация, то второе понятие, означая практически то же, что и первое, характеризует все формы невербального поведения человека не вообще, а в процессе речевого общения. Ряд работ по невербальной коммуникации посвящен информационно-коммуникационным свойствам кинесики, т.е. выразительных движений — мимики, жестов, пантомимики (Лабунская, 1988; Фейгенберг, Асмолов, 1988; </w:t>
      </w:r>
      <w:r>
        <w:rPr>
          <w:rFonts w:cs="Times New Roman" w:ascii="Times New Roman" w:hAnsi="Times New Roman"/>
          <w:sz w:val="22"/>
          <w:szCs w:val="22"/>
          <w:lang w:val="en-US"/>
        </w:rPr>
        <w:t>La</w:t>
      </w:r>
      <w:r>
        <w:rPr>
          <w:rFonts w:cs="Times New Roman" w:ascii="Times New Roman" w:hAnsi="Times New Roman"/>
          <w:sz w:val="22"/>
          <w:szCs w:val="22"/>
        </w:rPr>
        <w:t xml:space="preserve"> </w:t>
      </w:r>
      <w:r>
        <w:rPr>
          <w:rFonts w:cs="Times New Roman" w:ascii="Times New Roman" w:hAnsi="Times New Roman"/>
          <w:sz w:val="22"/>
          <w:szCs w:val="22"/>
          <w:lang w:val="en-US"/>
        </w:rPr>
        <w:t>France</w:t>
      </w:r>
      <w:r>
        <w:rPr>
          <w:rFonts w:cs="Times New Roman" w:ascii="Times New Roman" w:hAnsi="Times New Roman"/>
          <w:sz w:val="22"/>
          <w:szCs w:val="22"/>
        </w:rPr>
        <w:t xml:space="preserve">, </w:t>
      </w:r>
      <w:r>
        <w:rPr>
          <w:rFonts w:cs="Times New Roman" w:ascii="Times New Roman" w:hAnsi="Times New Roman"/>
          <w:sz w:val="22"/>
          <w:szCs w:val="22"/>
          <w:lang w:val="en-US"/>
        </w:rPr>
        <w:t>Mayo</w:t>
      </w:r>
      <w:r>
        <w:rPr>
          <w:rFonts w:cs="Times New Roman" w:ascii="Times New Roman" w:hAnsi="Times New Roman"/>
          <w:sz w:val="22"/>
          <w:szCs w:val="22"/>
        </w:rPr>
        <w:t xml:space="preserve">, 1978; </w:t>
      </w:r>
      <w:r>
        <w:rPr>
          <w:rFonts w:cs="Times New Roman" w:ascii="Times New Roman" w:hAnsi="Times New Roman"/>
          <w:sz w:val="22"/>
          <w:szCs w:val="22"/>
          <w:lang w:val="en-US"/>
        </w:rPr>
        <w:t>Nierenberg</w:t>
      </w:r>
      <w:r>
        <w:rPr>
          <w:rFonts w:cs="Times New Roman" w:ascii="Times New Roman" w:hAnsi="Times New Roman"/>
          <w:sz w:val="22"/>
          <w:szCs w:val="22"/>
        </w:rPr>
        <w:t xml:space="preserve">, </w:t>
      </w:r>
      <w:r>
        <w:rPr>
          <w:rFonts w:cs="Times New Roman" w:ascii="Times New Roman" w:hAnsi="Times New Roman"/>
          <w:sz w:val="22"/>
          <w:szCs w:val="22"/>
          <w:lang w:val="en-US"/>
        </w:rPr>
        <w:t>Calero</w:t>
      </w:r>
      <w:r>
        <w:rPr>
          <w:rFonts w:cs="Times New Roman" w:ascii="Times New Roman" w:hAnsi="Times New Roman"/>
          <w:sz w:val="22"/>
          <w:szCs w:val="22"/>
        </w:rPr>
        <w:t>, 1987). Кинетические аспекты невербального поведения, сопроюждающие речевое общение, проанализированы А.А Леонтьевым в его недавно изданной книге (Леонтьев, 1997). В частности, он различает четыре вида невербальных компонентов общения: 1) значимых для говорящего, 2) значимых для реципиента, 3) значимых для корректировки заключительной фазы общения, 4) не значимых для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 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как показывает сам термин «невербальная коммуникация», понятие это можно определить как систему неязыковых (не словесных) форм и средств передачи информации. Настоящая монография посвящена в основном исследованию и описанию звукоюй модальности невербальной коммуникации, т.е. роли интонационно-тембровых и других характеристик голоса в системе речев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12. </w:t>
      </w:r>
      <w:r>
        <w:rPr>
          <w:rFonts w:cs="Times New Roman" w:ascii="Times New Roman" w:hAnsi="Times New Roman"/>
          <w:b/>
          <w:bCs/>
          <w:sz w:val="22"/>
          <w:szCs w:val="22"/>
        </w:rPr>
        <w:t>Значение исследований невербальной коммуник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ение исследований невербальной коммуникации для таких областей психологической науки, как теория общения (Ломов, 1981, 1984; Брушлинский, Поликарпов, 1990; Знаков, 1994; Леонтьев, 1997), теория субъекта (Брушлинский, 1996, 1997), восприятие и понимание человека человеком (Бодалев, 1982, 1996), психология личности, социальная психология (Абульханова-Славская, 1986; Цуканова, 1985), психология речи (Рубинштейн, 1976; Леонтьев, 1997; Ушакова, 1992; Павлова, 1995; Никонов, 1989), психология индивидуальности (Русалов, 1979; Голубева, 1993), диагностика психических состояний (Бехтерева, 1980; Медведев, 1993; Медведев, Леонова, 1993; Бодров, 1995; Речь и эмоции, 1974), а также, лингвистики (Златоустова, Потапова, Трунин-Донской, 1986) — представляется очевид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ом важнейшей психологической роли невербальной коммуникации в процессе речевого общения служит тот факт, что невербальная информация может как значительно усилить семантическое значение слова, так и существенно его ослабить, вплоть до полного отрицания субъектом восприятия (например, во фразе: «Я рад Вас видеть», — произнесенной раздраженным или насмешливым тоном). Ввиду эволюционной древности, значительной         степени         непроизвольности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сознательности восприятия невербальной</w:t>
      </w:r>
    </w:p>
    <w:p>
      <w:pPr>
        <w:pStyle w:val="Normal"/>
        <w:shd w:fill="FFFFFF" w:val="clear"/>
        <w:jc w:val="both"/>
        <w:rPr/>
      </w:pPr>
      <w:r>
        <w:rPr>
          <w:rFonts w:cs="Times New Roman" w:ascii="Times New Roman" w:hAnsi="Times New Roman"/>
          <w:i/>
          <w:iCs/>
          <w:sz w:val="22"/>
          <w:szCs w:val="22"/>
          <w:u w:val="single"/>
        </w:rPr>
        <w:t>Искусство и наука общения невербальная коммуникаиия</w:t>
      </w:r>
      <w:r>
        <w:rPr>
          <w:rFonts w:cs="Times New Roman" w:ascii="Times New Roman" w:hAnsi="Times New Roman"/>
          <w:i/>
          <w:iCs/>
          <w:sz w:val="22"/>
          <w:szCs w:val="22"/>
        </w:rPr>
        <w:t xml:space="preserve">            </w:t>
      </w:r>
      <w:r>
        <w:rPr>
          <w:rFonts w:cs="Times New Roman" w:ascii="Times New Roman" w:hAnsi="Times New Roman"/>
          <w:sz w:val="22"/>
          <w:szCs w:val="22"/>
        </w:rPr>
        <w:t>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формации, ее реципиент (слушатель) склонен (и это также в значительной степени неосознанно, подсознательно) более верить не столько вербальному, сколько невербальному смыслу со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еоретическом понимании соотношения мышления и речи утвердилось представление о речи как механизме мышления. В настоящее время накапливается все больше данный, свидетельствующих о важной роли невербальных и подсознательных механизмов психики в процессах мышления (Спиркин, 1972; Р.И. Рамишвили, 1978; Симонов, 1988; Горелов, 1985), связанных в значительной мере с деятельностью «немого» правого полушария головного мозга. В этом смысле оправдываются, по-видимому, высказывания Л. Фейербаха, писавшего: «Мыслить, значит связно читать евангелие чувств» (Избр. философ, произв., т. 1,1955, с. 2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блема невербальной коммуникации имеет большое значение не только в системе общения «человек-человек», но и в системах «человек-машина» (т.е. в области инженерной психологии), в частности — в решении сложнейших научно-технических вопросов автоматического распознавания речи (Ли, 1983; Морозов, 1991), идентификации и верификации личности говорящего (Рамишвили, 1981; Женило, 1988; Пашина, Морозов, 1990), психологического контроля эмоциональных состояний человека-оператора, работающего в стрессовых условиях (Речь и эмоции, 1974; Речь, эмоции, личность, 1978; Фролов, 19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конец, особым, весьма важным и в то же время далеко не разработанным аспектом является изучение невербальной         коммуникации         как         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удожественного творчества (Эйзенштейн, 1980; Михалкович, 1986), в частности, в области музыкального искусства (Теплов, 1947; Морозов, 1977, 1988, 1994; Назайкинский, 1972; Медушевский, 1993; Смирнов, 1990; Холопова, 1990; Гусева и др., 1994; Чередниченко, 1994; Жданов, 1996 и др.). Если слово адресуется к сознанию челов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shd w:fill="FFFFFF" w:val="clear"/>
        <w:jc w:val="both"/>
        <w:rPr/>
      </w:pPr>
      <w:r>
        <w:rPr>
          <w:rFonts w:cs="Times New Roman" w:ascii="Times New Roman" w:hAnsi="Times New Roman"/>
          <w:sz w:val="22"/>
          <w:szCs w:val="22"/>
        </w:rPr>
        <w:t xml:space="preserve">ка, к его рационально-логической сфере, то невербальная информация, доминирующая в большинстве видов искусства — к эмоционально-образной сфере человека и к его подсознанию (Морозов, 1992; Гребенникова и др., 1995). На этой важной психофизиологической закономерности основана огромная убеждающая сила </w:t>
      </w:r>
      <w:r>
        <w:rPr>
          <w:rFonts w:cs="Times New Roman" w:ascii="Times New Roman" w:hAnsi="Times New Roman"/>
          <w:i/>
          <w:iCs/>
          <w:sz w:val="22"/>
          <w:szCs w:val="22"/>
        </w:rPr>
        <w:t xml:space="preserve">искусства </w:t>
      </w:r>
      <w:r>
        <w:rPr>
          <w:rFonts w:cs="Times New Roman" w:ascii="Times New Roman" w:hAnsi="Times New Roman"/>
          <w:sz w:val="22"/>
          <w:szCs w:val="22"/>
        </w:rPr>
        <w:t>и в то же время — в этом слабость нашей пропагандистской практики, апеллировавшей в большинстве своих политических лозунгов и агитации к вербальной системе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м смысле искусство как специфическая форма невербальной               коммуникации               явля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гущественным средством не только эстетического воспитания, но и нравственно-идеологического формирования личности, средством эффективной пропаганды любых идеологических позиций. Иными словами, искусство как инструмент воздействия на психику может быть употреблено как во благо, так и во зло, в зависимости от намерений автора и исполн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сказанное свидетельствует о том, что невербальная               коммуникация               явля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дисциплинарной комплексной проблемой, охватывающей многие области теоретических и прикладных нау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 Классификация основных видов невербальной коммуникации в системеречев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Искусство и наука общения: невербальная коммуникация      1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29000" cy="579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429000" cy="57912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 Классификация видов невербальной коммуник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ют разные подходы к классификации видов НК На рис. 1 представлена наиболее полная классификация, построенная по принципу максимального приближения к природной сущности НК, т.е. учитывающая ее полисенсорную природу (разные сенсорные субканалы), основные, наиболее значимые виды невербальной информации (эмоциональная, эстетическая, индивидуально-личностная, биофизическая, социально-типологическая, пространственная, психологическая, медицинская, о характере физических помех) с примерами их разновидностей и общую иерархическую структуру НК в системе речев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вербальной коммуник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 сравнению с речь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 звуке голоса, в глазах и во всем облике говорящего заключено не меньше красноречия, чем в выборе сл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Ф.деЛарошфу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вербальная экстралингвистическая коммуникация обладает целым рядом особенностей, принципиально отличающих ее от вербальной лингвистической коммуникации, что и дает основание выделить ее в особый информационный канал общей системы коммуникации. Особенности эти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лисенсорная природа НК, т.е. реализация ее одновременно через разные органы чувств (слух, зрение, обоняние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Эволюционно историческая древность по сравнению 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бальной реч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зависимость от семантики речи (слова могут значить одно, а интонация голоса—друг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Значительная непроизвольность и подсозна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Независимость от языковых барь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собенности акустических средств код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И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обенности    психофизиологических    механиз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я (декодирование мозгом). Ниже приводятся краткие характеристики указанных особенностей Н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1 Полисенсорная природа невербальной коммуник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й из важнейших особенностей НК является то, что она осуществляется с участием разных сенсорных систем: слуха, зрения, кожно-тактильного чувства, хеморецепции (обоняние, вкус), терморецепции (чувство тепла — холода). Каждая из этих сенсорных систем или анализаторов информации внешнего мира состоит из трех основных частей: периферической           (рецепторной),           проводников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ительный нерв) и центральной, т.е. соответствующих областей мозга, где информация внешнего мира, воспринятая рецепторами, преобразуется (декодируется) в зрительные, слуховые, кожно-тактильные, обонятельные, тепловые ощущения и представления. Центральные области или центры разных сенсорных систем размещены в разных областях мозга (коры головного мозга и подкорки), т.е. пространственно разделены (слуховые— в височной области, зрительные— в затылочной и т.п.).</w:t>
      </w:r>
    </w:p>
    <w:p>
      <w:pPr>
        <w:pStyle w:val="Normal"/>
        <w:shd w:fill="FFFFFF" w:val="clear"/>
        <w:jc w:val="both"/>
        <w:rPr/>
      </w:pPr>
      <w:r>
        <w:rPr>
          <w:rFonts w:cs="Times New Roman" w:ascii="Times New Roman" w:hAnsi="Times New Roman"/>
          <w:sz w:val="22"/>
          <w:szCs w:val="22"/>
        </w:rPr>
        <w:t>В процессе речевого общения через слух передается та часть невербальной информации (НИ), которая представлена в звуке голоса говорящего или поющего, т. е. в особенностях фонации (интонация, тембр и т.п.). Через зрительный анализатор передаются сопровождающие речь особенности кинесики (</w:t>
      </w:r>
      <w:r>
        <w:rPr>
          <w:rFonts w:cs="Times New Roman" w:ascii="Times New Roman" w:hAnsi="Times New Roman"/>
          <w:sz w:val="22"/>
          <w:szCs w:val="22"/>
          <w:lang w:val="en-US"/>
        </w:rPr>
        <w:t>Birdwhistell</w:t>
      </w:r>
      <w:r>
        <w:rPr>
          <w:rFonts w:cs="Times New Roman" w:ascii="Times New Roman" w:hAnsi="Times New Roman"/>
          <w:sz w:val="22"/>
          <w:szCs w:val="22"/>
        </w:rPr>
        <w:t>, 1970), т.е. мимики, жестов, поз, телодвижений говорящего. Слух и зрение, называемые дистанционными сенсорными системами, являются важнейшими в процессе общения и ориентации человека во внешнем мире. При этом, несмотря на то, что зрением воспринимается большая часть информации внешнего мира (около 80%),</w:t>
      </w:r>
    </w:p>
    <w:p>
      <w:pPr>
        <w:pStyle w:val="Normal"/>
        <w:shd w:fill="FFFFFF" w:val="clear"/>
        <w:jc w:val="both"/>
        <w:rPr/>
      </w:pPr>
      <w:r>
        <w:rPr>
          <w:rFonts w:cs="Times New Roman" w:ascii="Times New Roman" w:hAnsi="Times New Roman"/>
          <w:i/>
          <w:iCs/>
          <w:sz w:val="22"/>
          <w:szCs w:val="22"/>
          <w:u w:val="single"/>
        </w:rPr>
        <w:t>Искусство и наука общения: невербальная коммуникация</w:t>
      </w:r>
      <w:r>
        <w:rPr>
          <w:rFonts w:cs="Times New Roman" w:ascii="Times New Roman" w:hAnsi="Times New Roman"/>
          <w:i/>
          <w:iCs/>
          <w:sz w:val="22"/>
          <w:szCs w:val="22"/>
        </w:rPr>
        <w:t xml:space="preserve">             </w:t>
      </w:r>
      <w:r>
        <w:rPr>
          <w:rFonts w:cs="Times New Roman" w:ascii="Times New Roman" w:hAnsi="Times New Roman"/>
          <w:sz w:val="22"/>
          <w:szCs w:val="22"/>
        </w:rPr>
        <w:t>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ение слуха для формирования интеллектуальной сферы человека гораздо существеннее. Это связано с формированием через слух речевых центров Брока и Вернике (см. ниже), обуславливающих возможность овладения человеком звуковой речью, абстрактно-символическими формами мышления и познания. Сравнительные исследования слепых и глухонемых детей подтверждают эту точку зрения. Использование глухими жестовых и мимических форм общения — кинетическая речь — не компенсирует в полной мере развитие второй сигнальной системы и необходимого уровня интеллектуального прогр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жно-тактильное чувство (осязание) имеет важное значение при дефиците зрительного восприятия (ориентация в темноте и, особенно, при отсутствии зрения у слепых). В последнем случае возможно формирование информационной связи со слепым с помощью дактилографии — восприятия буквенных и других знаков, выполненных в осязаемой форме (например, выпуклые контуры), считываемых поверхностью ладони или пальцами (Ярмоленко, 1961). К кожной рецепции принадлежит и тепловое чувство            (терморецепция),            имеющ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енное значение при ориентации в окружающем мире. Жизненно важное значение терморецепции состоит, в частности, в том, что она стоит на страже организма, предупреждая о разрушительных для него воздействиях жары или хол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конец, хеморецепция, представленная такими анализаторами как обоняние и вкус — в свете современных научных исследований — служит весьма значимым информационным каналом НК. Помимо обыденных запахов, излучаемых человеческим телом и свидетельствующих о состоянии здоровья, гигиены и т. п., излучаются запахи, создаваемые специфическими для мужчин и женщин веществами — феромонами. В обонятельной системе человека обнаружен парный рецепторный феромононазальны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И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 (ФИО), реагирующий на ничтожные концентрации феромонов. Феромоны, в разной степени выраженные у разных людей в разные возрастные периоды и в разных психологических состояниях, оказывают сильное (причем, подсознательное) влияние на формирование симпатий и антипатий людей противоположного пола (т.е. половой привлекательности) и, таким образом, играют важнейшую роль в качестве невербального межполового средства воздействия. На этом основании ряд ученых причисляет ФИО к третьему по важности органу чувств человека после слуха и зрения (Г. Шустер,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полисенсорная природа НК обеспечивает возможность восприятия человеком практически всех биологически и социально значимых видов информации внешнего мира Важно отметить, что в процессе непосредственного речевого общения происходит: во-первых, взаимодействие всех видов НИ, передаваемой по разным сенсорным каналам, а во-вторых, взаимодействие всех видов НИ с собственно речевой вербальной информацией. Этим обеспечивается высокая надежность адекватного восприятия и взаимопонимания людей в процессе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22. </w:t>
      </w:r>
      <w:r>
        <w:rPr>
          <w:rFonts w:cs="Times New Roman" w:ascii="Times New Roman" w:hAnsi="Times New Roman"/>
          <w:b/>
          <w:bCs/>
          <w:sz w:val="22"/>
          <w:szCs w:val="22"/>
        </w:rPr>
        <w:t>Эволнищонно-историческая древность Н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и теорий происхождения языка значительная их часть рассматривает невербальную коммуникацию как исторически древнюю основу возникновения современной речи (Джесперсен; Рубинштейн, 1976; Иди, 1977; Уайт, Браун, 1978; Линден, 1981; Фирсов, Плотников, 1981; Якушин, 1989). Биогенетический закон Геккеля-Мюллера (онтогенез повторяет филогенез) является также свидетельством эволюционной древности НК: в онтогенезе НК предшествует вербальной коммуникации. Ребенок рождается с уже готовыми средствами невербальной голосовой вокализации, а речь появляется лишь к 1,5-2-х-годовалому возрасту. Наш-</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 xml:space="preserve">Искусство и наука общения: невербальная коммуникация     </w:t>
      </w:r>
      <w:r>
        <w:rPr>
          <w:rFonts w:cs="Times New Roman" w:ascii="Times New Roman" w:hAnsi="Times New Roman"/>
          <w:sz w:val="22"/>
          <w:szCs w:val="22"/>
          <w:u w:val="single"/>
        </w:rPr>
        <w:t>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ц, нарушения речи, вызванные различными воздействиями на мозг (например, наркоз), приводят прежде всего к потере вербальной речи и, во вторую очередь, к нарушению невербальной коммуникации, как базирующейся на более древних структурах мозга (подкорка) и потому более устойчивой к деструктивным воздействия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3. Независимость НК от семантик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вербальные свойства речи как правило созвучны с ее вербальным смыслом. Вместе с тем канал невербальной коммуникации обладает свойством функциональной независимости от вербальной. Практически это проявляется: а) в возможности адекватного восприятия человеком всех видов НК вне зависимости от семантического значения слова (опознавание          личности          говорящего,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го состояния, пола, возраста и т.п.), б) в дивергенции между семантикой слова и значением невербальной информации (например, радушные слова, произнесенные холодным то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ологической         основой         независимости</w:t>
      </w:r>
    </w:p>
    <w:p>
      <w:pPr>
        <w:pStyle w:val="Normal"/>
        <w:shd w:fill="FFFFFF" w:val="clear"/>
        <w:jc w:val="both"/>
        <w:rPr/>
      </w:pPr>
      <w:r>
        <w:rPr>
          <w:rFonts w:cs="Times New Roman" w:ascii="Times New Roman" w:hAnsi="Times New Roman"/>
          <w:sz w:val="22"/>
          <w:szCs w:val="22"/>
        </w:rPr>
        <w:t>невербальной функции речи от вербальной является функциональная асимметрия головного мозга человека (ФАМ). Исследования ФАМ, начатые еще в 1861 г. французским антропологом Брока (</w:t>
      </w:r>
      <w:r>
        <w:rPr>
          <w:rFonts w:cs="Times New Roman" w:ascii="Times New Roman" w:hAnsi="Times New Roman"/>
          <w:sz w:val="22"/>
          <w:szCs w:val="22"/>
          <w:lang w:val="en-US"/>
        </w:rPr>
        <w:t>P</w:t>
      </w:r>
      <w:r>
        <w:rPr>
          <w:rFonts w:cs="Times New Roman" w:ascii="Times New Roman" w:hAnsi="Times New Roman"/>
          <w:sz w:val="22"/>
          <w:szCs w:val="22"/>
        </w:rPr>
        <w:t xml:space="preserve">. </w:t>
      </w:r>
      <w:r>
        <w:rPr>
          <w:rFonts w:cs="Times New Roman" w:ascii="Times New Roman" w:hAnsi="Times New Roman"/>
          <w:sz w:val="22"/>
          <w:szCs w:val="22"/>
          <w:lang w:val="en-US"/>
        </w:rPr>
        <w:t>Broka</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также в 1874г. Вернике (С. </w:t>
      </w:r>
      <w:r>
        <w:rPr>
          <w:rFonts w:cs="Times New Roman" w:ascii="Times New Roman" w:hAnsi="Times New Roman"/>
          <w:sz w:val="22"/>
          <w:szCs w:val="22"/>
          <w:lang w:val="en-US"/>
        </w:rPr>
        <w:t>Wernicke</w:t>
      </w:r>
      <w:r>
        <w:rPr>
          <w:rFonts w:cs="Times New Roman" w:ascii="Times New Roman" w:hAnsi="Times New Roman"/>
          <w:sz w:val="22"/>
          <w:szCs w:val="22"/>
        </w:rPr>
        <w:t>) и блестяще продолженные в наше время Роджером Сперри (</w:t>
      </w:r>
      <w:r>
        <w:rPr>
          <w:rFonts w:cs="Times New Roman" w:ascii="Times New Roman" w:hAnsi="Times New Roman"/>
          <w:sz w:val="22"/>
          <w:szCs w:val="22"/>
          <w:lang w:val="en-US"/>
        </w:rPr>
        <w:t>R</w:t>
      </w:r>
      <w:r>
        <w:rPr>
          <w:rFonts w:cs="Times New Roman" w:ascii="Times New Roman" w:hAnsi="Times New Roman"/>
          <w:sz w:val="22"/>
          <w:szCs w:val="22"/>
        </w:rPr>
        <w:t>.</w:t>
      </w:r>
      <w:r>
        <w:rPr>
          <w:rFonts w:cs="Times New Roman" w:ascii="Times New Roman" w:hAnsi="Times New Roman"/>
          <w:sz w:val="22"/>
          <w:szCs w:val="22"/>
          <w:lang w:val="en-US"/>
        </w:rPr>
        <w:t>W</w:t>
      </w:r>
      <w:r>
        <w:rPr>
          <w:rFonts w:cs="Times New Roman" w:ascii="Times New Roman" w:hAnsi="Times New Roman"/>
          <w:sz w:val="22"/>
          <w:szCs w:val="22"/>
        </w:rPr>
        <w:t xml:space="preserve">. </w:t>
      </w:r>
      <w:r>
        <w:rPr>
          <w:rFonts w:cs="Times New Roman" w:ascii="Times New Roman" w:hAnsi="Times New Roman"/>
          <w:sz w:val="22"/>
          <w:szCs w:val="22"/>
          <w:lang w:val="en-US"/>
        </w:rPr>
        <w:t>Sperry</w:t>
      </w:r>
      <w:r>
        <w:rPr>
          <w:rFonts w:cs="Times New Roman" w:ascii="Times New Roman" w:hAnsi="Times New Roman"/>
          <w:sz w:val="22"/>
          <w:szCs w:val="22"/>
        </w:rPr>
        <w:t xml:space="preserve">), удостоенным за эти работы Нобелевской премии в 1981 г., и другими, привели к доказательству ведущей роли левого полушария мозга в обеспечении вербальной функции психики (центры Брока и Вернике). Вместе с тем, целый ряд современньк зарубежных и отечественных работ свидетельствует о ведущей роли правого полушария в переработке невербальной информации (см. обзоры: Морозов и др., 1988; </w:t>
      </w:r>
      <w:r>
        <w:rPr>
          <w:rFonts w:cs="Times New Roman" w:ascii="Times New Roman" w:hAnsi="Times New Roman"/>
          <w:sz w:val="22"/>
          <w:szCs w:val="22"/>
          <w:lang w:val="en-US"/>
        </w:rPr>
        <w:t>Bryden</w:t>
      </w:r>
      <w:r>
        <w:rPr>
          <w:rFonts w:cs="Times New Roman" w:ascii="Times New Roman" w:hAnsi="Times New Roman"/>
          <w:sz w:val="22"/>
          <w:szCs w:val="22"/>
        </w:rPr>
        <w:t xml:space="preserve">, 1982; </w:t>
      </w:r>
      <w:r>
        <w:rPr>
          <w:rFonts w:cs="Times New Roman" w:ascii="Times New Roman" w:hAnsi="Times New Roman"/>
          <w:sz w:val="22"/>
          <w:szCs w:val="22"/>
          <w:lang w:val="en-US"/>
        </w:rPr>
        <w:t>Kimura</w:t>
      </w:r>
      <w:r>
        <w:rPr>
          <w:rFonts w:cs="Times New Roman" w:ascii="Times New Roman" w:hAnsi="Times New Roman"/>
          <w:sz w:val="22"/>
          <w:szCs w:val="22"/>
        </w:rPr>
        <w:t xml:space="preserve"> 1967; </w:t>
      </w:r>
      <w:r>
        <w:rPr>
          <w:rFonts w:cs="Times New Roman" w:ascii="Times New Roman" w:hAnsi="Times New Roman"/>
          <w:sz w:val="22"/>
          <w:szCs w:val="22"/>
          <w:lang w:val="en-US"/>
        </w:rPr>
        <w:t>Darwin</w:t>
      </w:r>
      <w:r>
        <w:rPr>
          <w:rFonts w:cs="Times New Roman" w:ascii="Times New Roman" w:hAnsi="Times New Roman"/>
          <w:sz w:val="22"/>
          <w:szCs w:val="22"/>
        </w:rPr>
        <w:t>, 196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ют разные методы доказательства реальности функциональной асимметрии мозга: а) фармакологический метод — введение в правую или левую артерию мозга (по медицинским показаниям, например, снятие болей) анестезирующего вещества, что приводит к торможению функций соответствующего полушария (проба Вада) и вследствие          этого          проявлению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тивоположного                  полушария;                  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лектрофизиологический метод — воздействие на правое или левое полушарие мозга электрическим током (также по медицинским показаниям, например, как способ лечения психических заболеваний (Балонов, Деглин, 1976); в) клинический метод наблюдений людей с травматическими нарушениями правого или левого мозга (Хомская, 198?); г) психоакустические методы — сравнительные исследования особенностей восприятия человеком вербальной или невербальной информации через правое или левое ухо при моноуральном и дихотическом восприятии (Морозов и др., 1988). В последнем случае показано, что вербальная информация, например, по критерию запоминания слов лучше воспринимается правым ухом (см. рис. 2), т. к. в этом случае адресуется к левому полушарию, т. е. речевым центрам Вернике, вследствие перекреста нервных путей. А невербальная информация, например, по критерию узнавания эмоциональной интонации, лучше воспринимается левым ухом (т.к. в этом случае адресуется в правое полушарие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еление функций полушарий не является абсолютным. Во-первых, потому, что между полушариями имеется сильная взаимосвязь, благодаря соединяющим их нервным проводникам. Во-вторых, каждое из полушарий, в определенной мере, может выполнять функции другого, используя свой собственный механизм обработки информации. Например, логическое левое полушарие, может распознать (вычислить) эмоциональную интонацию по характерным для нее акустическим признакам, а правое- опознать знакомое слово по его интегральной спектрально-тембровой картине (см. § 2.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 xml:space="preserve">Искусство и наука общения: невербальная коммуникация     </w:t>
      </w:r>
      <w:r>
        <w:rPr>
          <w:rFonts w:cs="Times New Roman" w:ascii="Times New Roman" w:hAnsi="Times New Roman"/>
          <w:sz w:val="22"/>
          <w:szCs w:val="22"/>
          <w:u w:val="single"/>
        </w:rPr>
        <w:t>2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700145" cy="282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00145" cy="2821940"/>
                    </a:xfrm>
                    <a:prstGeom prst="rect">
                      <a:avLst/>
                    </a:prstGeom>
                  </pic:spPr>
                </pic:pic>
              </a:graphicData>
            </a:graphic>
          </wp:inline>
        </w:drawing>
      </w:r>
    </w:p>
    <w:p>
      <w:pPr>
        <w:pStyle w:val="Normal"/>
        <w:shd w:fill="FFFFFF" w:val="clear"/>
        <w:jc w:val="both"/>
        <w:rPr/>
      </w:pPr>
      <w:r>
        <w:rPr>
          <w:rFonts w:cs="Times New Roman" w:ascii="Times New Roman" w:hAnsi="Times New Roman"/>
          <w:b/>
          <w:bCs/>
          <w:sz w:val="22"/>
          <w:szCs w:val="22"/>
        </w:rPr>
        <w:t xml:space="preserve">Рис. 2. </w:t>
      </w:r>
      <w:r>
        <w:rPr>
          <w:rFonts w:cs="Times New Roman" w:ascii="Times New Roman" w:hAnsi="Times New Roman"/>
          <w:b/>
          <w:bCs/>
          <w:i/>
          <w:iCs/>
          <w:sz w:val="22"/>
          <w:szCs w:val="22"/>
        </w:rPr>
        <w:t xml:space="preserve">Функциональная асимметрия </w:t>
      </w:r>
      <w:r>
        <w:rPr>
          <w:rFonts w:cs="Times New Roman" w:ascii="Times New Roman" w:hAnsi="Times New Roman"/>
          <w:sz w:val="22"/>
          <w:szCs w:val="22"/>
        </w:rPr>
        <w:t>мозга проявляется в преимуществе правого уха (т.е. левого полушария) при восприятии слов. Средние различия дихотического восприятия слов у людей разных возрастных групп для правого (А) и левого (Б) уха.</w:t>
      </w:r>
    </w:p>
    <w:p>
      <w:pPr>
        <w:pStyle w:val="Normal"/>
        <w:shd w:fill="FFFFFF" w:val="clear"/>
        <w:jc w:val="both"/>
        <w:rPr/>
      </w:pPr>
      <w:r>
        <w:rPr>
          <w:rFonts w:cs="Times New Roman" w:ascii="Times New Roman" w:hAnsi="Times New Roman"/>
          <w:i/>
          <w:iCs/>
          <w:sz w:val="22"/>
          <w:szCs w:val="22"/>
        </w:rPr>
        <w:t xml:space="preserve">По оси абсцисс </w:t>
      </w:r>
      <w:r>
        <w:rPr>
          <w:rFonts w:cs="Times New Roman" w:ascii="Times New Roman" w:hAnsi="Times New Roman"/>
          <w:sz w:val="22"/>
          <w:szCs w:val="22"/>
        </w:rPr>
        <w:t xml:space="preserve">— возраст (число лет, Взр. — взрослые), </w:t>
      </w:r>
      <w:r>
        <w:rPr>
          <w:rFonts w:cs="Times New Roman" w:ascii="Times New Roman" w:hAnsi="Times New Roman"/>
          <w:i/>
          <w:iCs/>
          <w:sz w:val="22"/>
          <w:szCs w:val="22"/>
        </w:rPr>
        <w:t xml:space="preserve">по оси ординат </w:t>
      </w:r>
      <w:r>
        <w:rPr>
          <w:rFonts w:cs="Times New Roman" w:ascii="Times New Roman" w:hAnsi="Times New Roman"/>
          <w:sz w:val="22"/>
          <w:szCs w:val="22"/>
        </w:rPr>
        <w:t>— число правильных ответов, в данном случае — количество запомненных и воспроизведенных обследуемым слов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заштрихованные участки масштабных столбиков показывают преимущества правого уха (левого полушария) восприятий слов для каждой возрастно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восприятии невербальной информации, например эмоционального контекста речи, преимущество имеет левое ухо (правое полушарие) (по Морозов, Вартанян, Галунов и др., 198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4. Значительная непроизвольность и подсознательность Н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ительная непроизвольность и, в определенной мере, подсознательность восприятия и формирования экстралингвистической информации является также ее существенной особенностью по сравнению с речью. При речевом общении человек прежде всего озабочен восприятием смысла слов. Интонационно-тембровый «аккомпанемент» звуковой речи является как бы вторым планом нашего сознания и в большей степени подсознания. Это вызвано тем, что невербальные средства общения имеют более древнее эволюционное происхождение и, соответственно, более глубоко расположенные области мозгового представительства Так, например, помимо центров в правом полушарии, мощнейший центр регулирования эмоционального поведения находится в лимбической системе мозга. Непроизвольность и подсознательность невербального поведения человека (не только голосового, но и двигательного—жест, поза, мимика) часто выдает истинные намерения и мнения говорящего, противоречащие его слова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5. Независимость НК от языковых барь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общая, независящая от языковых барьеров понятность, т.е. универсальность невербального экстралингвистического кода позволяет людям объясняться и понимать друг друга при незнании языков. Любопытный пример такого рода приводит чешский писатель К. Чапек в рассказе «Дирижер Калина». Человек оказывается по воле судьбы в чужой стране и, не зная языка этой страны, тем не менее понимает случайно подслушанный разговор двух людей: «Слушая этот ночной разговор, я был совершенно убежден, что контрабас склонял кларнет к чему-то преступному. Я</w:t>
      </w:r>
    </w:p>
    <w:p>
      <w:pPr>
        <w:pStyle w:val="Normal"/>
        <w:shd w:fill="FFFFFF" w:val="clear"/>
        <w:jc w:val="both"/>
        <w:rPr/>
      </w:pPr>
      <w:r>
        <w:rPr>
          <w:rFonts w:cs="Times New Roman" w:ascii="Times New Roman" w:hAnsi="Times New Roman"/>
          <w:i/>
          <w:iCs/>
          <w:sz w:val="22"/>
          <w:szCs w:val="22"/>
          <w:u w:val="single"/>
        </w:rPr>
        <w:t>Искусство и наука общения невербальная коммуникация</w:t>
      </w:r>
      <w:r>
        <w:rPr>
          <w:rFonts w:cs="Times New Roman" w:ascii="Times New Roman" w:hAnsi="Times New Roman"/>
          <w:sz w:val="22"/>
          <w:szCs w:val="22"/>
        </w:rPr>
        <w:t>_____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л, что кларнет вернется домой и безвольно сделает все, что велел бас. Я все это слышал, а слышать — это больше, чем понимать слова. Я знал, что готовится преступление, и даже знал какое. Это было понятно из того, что слышалось в обоих голосах, это было в их тембре, в кадансе, в ритме, в паузах, в цезурах... Музыка — точная вещь, точнее речи!» Здесь автором подчеркивается особая способность музыканта Калины с его тонким слухом воспринять и понять, что хотели сказать друг другу люди. Это несомненно так, но предметно-образным эмоциональным слухом, который в данном случае оказал услугу Калине, обладают не только музыканты, но и все люди, правда, в существенно разной степ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 Согласие в суждениях об эмоциях у представителей пяти различных языковых культур</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29660"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8" r="-10" b="-48"/>
                    <a:stretch>
                      <a:fillRect/>
                    </a:stretch>
                  </pic:blipFill>
                  <pic:spPr bwMode="auto">
                    <a:xfrm>
                      <a:off x="0" y="0"/>
                      <a:ext cx="3629660" cy="740410"/>
                    </a:xfrm>
                    <a:prstGeom prst="rect">
                      <a:avLst/>
                    </a:prstGeom>
                  </pic:spPr>
                </pic:pic>
              </a:graphicData>
            </a:graphic>
          </wp:inline>
        </w:drawing>
      </w:r>
    </w:p>
    <w:tbl>
      <w:tblPr>
        <w:tblW w:w="5550" w:type="dxa"/>
        <w:jc w:val="left"/>
        <w:tblInd w:w="0" w:type="dxa"/>
        <w:tblLayout w:type="fixed"/>
        <w:tblCellMar>
          <w:top w:w="0" w:type="dxa"/>
          <w:left w:w="40" w:type="dxa"/>
          <w:bottom w:w="0" w:type="dxa"/>
          <w:right w:w="40" w:type="dxa"/>
        </w:tblCellMar>
      </w:tblPr>
      <w:tblGrid>
        <w:gridCol w:w="946"/>
        <w:gridCol w:w="811"/>
        <w:gridCol w:w="706"/>
        <w:gridCol w:w="1022"/>
        <w:gridCol w:w="730"/>
        <w:gridCol w:w="629"/>
        <w:gridCol w:w="706"/>
      </w:tblGrid>
      <w:tr>
        <w:trPr>
          <w:trHeight w:val="442" w:hRule="atLeast"/>
        </w:trPr>
        <w:tc>
          <w:tcPr>
            <w:tcW w:w="946" w:type="dxa"/>
            <w:tcBorders/>
            <w:shd w:fill="FFFFFF" w:val="clear"/>
            <w:vAlign w:val="cente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ША</w:t>
            </w:r>
          </w:p>
        </w:tc>
        <w:tc>
          <w:tcPr>
            <w:tcW w:w="8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7%</w:t>
            </w:r>
          </w:p>
        </w:tc>
        <w:tc>
          <w:tcPr>
            <w:tcW w:w="1728"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оаще Удивлен 92%         95%</w:t>
            </w:r>
          </w:p>
        </w:tc>
        <w:tc>
          <w:tcPr>
            <w:tcW w:w="73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ча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4%</w:t>
            </w:r>
          </w:p>
        </w:tc>
        <w:tc>
          <w:tcPr>
            <w:tcW w:w="62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н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w:t>
            </w:r>
          </w:p>
        </w:tc>
        <w:tc>
          <w:tcPr>
            <w:tcW w:w="70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5%</w:t>
            </w:r>
          </w:p>
        </w:tc>
      </w:tr>
      <w:tr>
        <w:trPr>
          <w:trHeight w:val="298" w:hRule="atLeast"/>
        </w:trPr>
        <w:tc>
          <w:tcPr>
            <w:tcW w:w="94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разилия</w:t>
            </w:r>
          </w:p>
        </w:tc>
        <w:tc>
          <w:tcPr>
            <w:tcW w:w="8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5%</w:t>
            </w:r>
          </w:p>
        </w:tc>
        <w:tc>
          <w:tcPr>
            <w:tcW w:w="70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7%</w:t>
            </w:r>
          </w:p>
        </w:tc>
        <w:tc>
          <w:tcPr>
            <w:tcW w:w="10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7%</w:t>
            </w:r>
          </w:p>
        </w:tc>
        <w:tc>
          <w:tcPr>
            <w:tcW w:w="73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w:t>
            </w:r>
          </w:p>
        </w:tc>
        <w:tc>
          <w:tcPr>
            <w:tcW w:w="62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0%</w:t>
            </w:r>
          </w:p>
        </w:tc>
        <w:tc>
          <w:tcPr>
            <w:tcW w:w="70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w:t>
            </w:r>
          </w:p>
        </w:tc>
      </w:tr>
      <w:tr>
        <w:trPr>
          <w:trHeight w:val="288" w:hRule="atLeast"/>
        </w:trPr>
        <w:tc>
          <w:tcPr>
            <w:tcW w:w="94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ли</w:t>
            </w:r>
          </w:p>
        </w:tc>
        <w:tc>
          <w:tcPr>
            <w:tcW w:w="8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5%</w:t>
            </w:r>
          </w:p>
        </w:tc>
        <w:tc>
          <w:tcPr>
            <w:tcW w:w="70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2%</w:t>
            </w:r>
          </w:p>
        </w:tc>
        <w:tc>
          <w:tcPr>
            <w:tcW w:w="10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3%</w:t>
            </w:r>
          </w:p>
        </w:tc>
        <w:tc>
          <w:tcPr>
            <w:tcW w:w="73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8%</w:t>
            </w:r>
          </w:p>
        </w:tc>
        <w:tc>
          <w:tcPr>
            <w:tcW w:w="62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4%</w:t>
            </w:r>
          </w:p>
        </w:tc>
        <w:tc>
          <w:tcPr>
            <w:tcW w:w="70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w:t>
            </w:r>
          </w:p>
        </w:tc>
      </w:tr>
      <w:tr>
        <w:trPr>
          <w:trHeight w:val="298" w:hRule="atLeast"/>
        </w:trPr>
        <w:tc>
          <w:tcPr>
            <w:tcW w:w="94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ргентина</w:t>
            </w:r>
          </w:p>
        </w:tc>
        <w:tc>
          <w:tcPr>
            <w:tcW w:w="8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8%</w:t>
            </w:r>
          </w:p>
        </w:tc>
        <w:tc>
          <w:tcPr>
            <w:tcW w:w="70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2%</w:t>
            </w:r>
          </w:p>
        </w:tc>
        <w:tc>
          <w:tcPr>
            <w:tcW w:w="10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5%</w:t>
            </w:r>
          </w:p>
        </w:tc>
        <w:tc>
          <w:tcPr>
            <w:tcW w:w="73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8%</w:t>
            </w:r>
          </w:p>
        </w:tc>
        <w:tc>
          <w:tcPr>
            <w:tcW w:w="62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0%</w:t>
            </w:r>
          </w:p>
        </w:tc>
        <w:tc>
          <w:tcPr>
            <w:tcW w:w="70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w:t>
            </w:r>
          </w:p>
        </w:tc>
      </w:tr>
      <w:tr>
        <w:trPr>
          <w:trHeight w:val="254" w:hRule="atLeast"/>
        </w:trPr>
        <w:tc>
          <w:tcPr>
            <w:tcW w:w="94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пония</w:t>
            </w:r>
          </w:p>
        </w:tc>
        <w:tc>
          <w:tcPr>
            <w:tcW w:w="8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0%</w:t>
            </w:r>
          </w:p>
        </w:tc>
        <w:tc>
          <w:tcPr>
            <w:tcW w:w="70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0%</w:t>
            </w:r>
          </w:p>
        </w:tc>
        <w:tc>
          <w:tcPr>
            <w:tcW w:w="10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0%</w:t>
            </w:r>
          </w:p>
        </w:tc>
        <w:tc>
          <w:tcPr>
            <w:tcW w:w="73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w:t>
            </w:r>
          </w:p>
        </w:tc>
        <w:tc>
          <w:tcPr>
            <w:tcW w:w="62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0%</w:t>
            </w:r>
          </w:p>
        </w:tc>
        <w:tc>
          <w:tcPr>
            <w:tcW w:w="70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учные           психологические          ис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тверждают        межъязыковую        универсальность невербальной         коммуникации.         Исследоват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азывали фотографии людей с выражением эмоций: радости, отвращения, удивления, печали, гнева и стр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 представителям разных язьжовьк культур и просили их определить характер выражаемых эмоций. В результате были получены высокие проценты адекватного восприятия данных эмоций, несмотря на значительные различия между языковыми культурами опрошенных (Блум и др., 198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6. Особенности акустических средств передачи (кодирования) невербаль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ми акустическими средствами передачи различных видов невербальной информации от говорящего к слушателю являются: а) тембр голоса, физическим эквивалентом которого является спектр звука, т. е. графическое отображение частотного (обертонового) состава голоса, б) мелодика речи (изменение высоты голоса во времени), в) энергетические характеристики (сила голоса и ее изменение), г) темпо-ритмические особенности речи, д) атипичные индивидуальные особенности произношения (смех, покашливание, заикание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ителем вербальной фонетической информации является спектр сложного речевого звука, точнее — динамика форматной структуры спектра во времени (Фант, 1964). При этом для речи высота голоса, т. е. частота основного тона практически не имеет значения , поскольку любую речевую информацию можно передать голосом любой частоты в пределах звуковысотного диапазона говорящего. Что же касается невербальных видов информации, то носителем ее</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Следует заметить, что мелодика речи, будучи важнейшим компонентом интонации (последняя реализуется также с участием ударения и темпоритмических характеристик речи), играет немаловажную роль в передаче и смысловых характеристик высказывания (вопрос, утверждение, завершеннность, незавершенность (Зиндер, 1979; Светозарова, 198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 xml:space="preserve">Искусство и наука общения невербальная коммуникация     </w:t>
      </w:r>
      <w:r>
        <w:rPr>
          <w:rFonts w:cs="Times New Roman" w:ascii="Times New Roman" w:hAnsi="Times New Roman"/>
          <w:sz w:val="22"/>
          <w:szCs w:val="22"/>
          <w:u w:val="single"/>
        </w:rPr>
        <w:t>27</w:t>
      </w:r>
    </w:p>
    <w:p>
      <w:pPr>
        <w:pStyle w:val="Normal"/>
        <w:shd w:fill="FFFFFF" w:val="clear"/>
        <w:jc w:val="both"/>
        <w:rPr/>
      </w:pPr>
      <w:r>
        <w:rPr>
          <w:rFonts w:cs="Times New Roman" w:ascii="Times New Roman" w:hAnsi="Times New Roman"/>
          <w:sz w:val="22"/>
          <w:szCs w:val="22"/>
        </w:rPr>
        <w:t>наряду со спектром служат и звуковысотные характеристики голоса (мелодика речи, т.е. динамика частоты основного тона). Именно поэтому ограничение спектра высоких частот до 300-200 Гц (т. е. изъятие их из спектра с помощью электроакустических фильтров) приводит к полному разрушению вербальной информации (потере разборчивости речи) при значительной сохранности эмоциональной, индивидуальной и других видов невербальной информации (Морозов, 1989). Указанная особенность невербальной, в частности, эмоциональной информации позволяет моделировать ее средствами инструментальной музыки, голосом певца, поющего одну лишь мелодию на одной гласной (вокализ), и даже частотно-модулированным чистым тоном (свистом). Музыкальные категории —</w:t>
      </w:r>
      <w:r>
        <w:rPr>
          <w:rFonts w:cs="Times New Roman" w:ascii="Times New Roman" w:hAnsi="Times New Roman"/>
          <w:i/>
          <w:iCs/>
          <w:sz w:val="22"/>
          <w:szCs w:val="22"/>
        </w:rPr>
        <w:t xml:space="preserve">минор </w:t>
      </w:r>
      <w:r>
        <w:rPr>
          <w:rFonts w:cs="Times New Roman" w:ascii="Times New Roman" w:hAnsi="Times New Roman"/>
          <w:sz w:val="22"/>
          <w:szCs w:val="22"/>
        </w:rPr>
        <w:t xml:space="preserve">и </w:t>
      </w:r>
      <w:r>
        <w:rPr>
          <w:rFonts w:cs="Times New Roman" w:ascii="Times New Roman" w:hAnsi="Times New Roman"/>
          <w:i/>
          <w:iCs/>
          <w:sz w:val="22"/>
          <w:szCs w:val="22"/>
        </w:rPr>
        <w:t>мажор</w:t>
      </w:r>
      <w:r>
        <w:rPr>
          <w:rFonts w:cs="Times New Roman" w:ascii="Times New Roman" w:hAnsi="Times New Roman"/>
          <w:sz w:val="22"/>
          <w:szCs w:val="22"/>
        </w:rPr>
        <w:t>—являются следствием этой закономер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та голоса и ее изменения во времени выступает носителем не только эмоциональной, но и других видов невербальной информации, например, возрастной, половой, индивидуально-личностной. Биофизической основой этого является, в частности, обратно пропорциональная зависимость частоты основного тона речи человека от длины и массивности его голосовых связок (Медведев и др., 1959). У женщин и детей, связки которых короче и тоньше, чем у мужчин, высота голоса, соответственно, выше примерно на октаву. Этой же закономерностью определяются индивидуальные различия в высоте голоса разных людей: высокие и массивные люди имеют,</w:t>
      </w:r>
    </w:p>
    <w:p>
      <w:pPr>
        <w:pStyle w:val="Normal"/>
        <w:shd w:fill="FFFFFF" w:val="clear"/>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Указанное соотношенние приблизительно описывается формулой: </w:t>
      </w:r>
      <w:r>
        <w:rPr>
          <w:rFonts w:cs="Times New Roman" w:ascii="Times New Roman" w:hAnsi="Times New Roman"/>
          <w:sz w:val="22"/>
          <w:szCs w:val="22"/>
          <w:lang w:val="en-US"/>
        </w:rPr>
        <w:t>Fo</w:t>
      </w:r>
      <w:r>
        <w:rPr>
          <w:rFonts w:cs="Times New Roman" w:ascii="Times New Roman" w:hAnsi="Times New Roman"/>
          <w:sz w:val="22"/>
          <w:szCs w:val="22"/>
        </w:rPr>
        <w:t>=</w:t>
      </w:r>
      <w:r>
        <w:rPr>
          <w:rFonts w:cs="Times New Roman" w:ascii="Times New Roman" w:hAnsi="Times New Roman"/>
          <w:sz w:val="22"/>
          <w:szCs w:val="22"/>
          <w:lang w:val="en-US"/>
        </w:rPr>
        <w:t>KVCP</w:t>
      </w:r>
      <w:r>
        <w:rPr>
          <w:rFonts w:cs="Times New Roman" w:ascii="Times New Roman" w:hAnsi="Times New Roman"/>
          <w:sz w:val="22"/>
          <w:szCs w:val="22"/>
        </w:rPr>
        <w:t>/</w:t>
      </w:r>
      <w:r>
        <w:rPr>
          <w:rFonts w:cs="Times New Roman" w:ascii="Times New Roman" w:hAnsi="Times New Roman"/>
          <w:sz w:val="22"/>
          <w:szCs w:val="22"/>
          <w:lang w:val="en-US"/>
        </w:rPr>
        <w:t>LM</w:t>
      </w:r>
      <w:r>
        <w:rPr>
          <w:rFonts w:cs="Times New Roman" w:ascii="Times New Roman" w:hAnsi="Times New Roman"/>
          <w:sz w:val="22"/>
          <w:szCs w:val="22"/>
        </w:rPr>
        <w:t xml:space="preserve">, где </w:t>
      </w:r>
      <w:r>
        <w:rPr>
          <w:rFonts w:cs="Times New Roman" w:ascii="Times New Roman" w:hAnsi="Times New Roman"/>
          <w:sz w:val="22"/>
          <w:szCs w:val="22"/>
          <w:lang w:val="en-US"/>
        </w:rPr>
        <w:t>F</w:t>
      </w:r>
      <w:r>
        <w:rPr>
          <w:rFonts w:cs="Times New Roman" w:ascii="Times New Roman" w:hAnsi="Times New Roman"/>
          <w:sz w:val="22"/>
          <w:szCs w:val="22"/>
          <w:vertAlign w:val="subscript"/>
        </w:rPr>
        <w:t>0</w:t>
      </w:r>
      <w:r>
        <w:rPr>
          <w:rFonts w:cs="Times New Roman" w:ascii="Times New Roman" w:hAnsi="Times New Roman"/>
          <w:sz w:val="22"/>
          <w:szCs w:val="22"/>
        </w:rPr>
        <w:t xml:space="preserve"> — частота колебаний голосовых складок (Гц), т.е. — частота основного тона, Р — величина под-связочного давления в трахее, С — степень жесткости (или натяжения) голосовых связок, </w:t>
      </w:r>
      <w:r>
        <w:rPr>
          <w:rFonts w:cs="Times New Roman" w:ascii="Times New Roman" w:hAnsi="Times New Roman"/>
          <w:sz w:val="22"/>
          <w:szCs w:val="22"/>
          <w:lang w:val="en-US"/>
        </w:rPr>
        <w:t>L</w:t>
      </w:r>
      <w:r>
        <w:rPr>
          <w:rFonts w:cs="Times New Roman" w:ascii="Times New Roman" w:hAnsi="Times New Roman"/>
          <w:sz w:val="22"/>
          <w:szCs w:val="22"/>
        </w:rPr>
        <w:t xml:space="preserve"> — длина колеблющейся части, М — колеблющаяся масса, к — коэффициент пропорциональности (Морозов, 197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 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вероятность правильных оценок</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82240" cy="239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682240" cy="23926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знавание голосов  (</w:t>
      </w:r>
      <w:r>
        <w:rPr>
          <w:rFonts w:cs="Times New Roman" w:ascii="Times New Roman" w:hAnsi="Times New Roman"/>
          <w:b/>
          <w:bCs/>
          <w:sz w:val="22"/>
          <w:szCs w:val="22"/>
          <w:lang w:val="en-US"/>
        </w:rPr>
        <w:t>no</w:t>
      </w:r>
      <w:r>
        <w:rPr>
          <w:rFonts w:cs="Times New Roman" w:ascii="Times New Roman" w:hAnsi="Times New Roman"/>
          <w:b/>
          <w:bCs/>
          <w:sz w:val="22"/>
          <w:szCs w:val="22"/>
        </w:rPr>
        <w:t xml:space="preserve"> Рамишвили, 198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пределение эмоций (по Морозову и др,198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борчивость речи   (Покровский, 19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 Невербальная экстралингвистическая информация голоса оказывается более помехоустойчивой (по сравнению с лингвистической) не только по отношению к действию шума, но и по отношению к частотному ограничению спектра. График показывает, что ограничение высоких частот до 400 Гц почти полностью разрушает лингвистическую информацию (разборчивость слов падает до 5,5%) определение же эмоций в таком сигнале, также как и узнавание диктора, в значительной степени сохраняются, 60% и 70% соответственно (по Морозов и др., Язык эмоций, мозг и компьютер, 198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 xml:space="preserve">Искусство и наука общения невербальная коммуникация   </w:t>
      </w:r>
      <w:r>
        <w:rPr>
          <w:rFonts w:cs="Times New Roman" w:ascii="Times New Roman" w:hAnsi="Times New Roman"/>
          <w:sz w:val="22"/>
          <w:szCs w:val="22"/>
          <w:u w:val="single"/>
        </w:rPr>
        <w:t>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равило, более крупную гортань и, соответственно, более низкие голоса по сравнению с низкорослыми и худыми людьми. Указанные закономерности находят отражение в высоких коэффициентах корреляции между высотой голоса людей, с одной стороны, и их полом, возрастом и весом, с другой стор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этим установлено, что важнейшим средством          психоакустического          код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вербальной информации является спектр звука, определяющий, как известно, тембр голоса. Интегральный спектр голоса и речи с различным эмоциональным           содержанием           существе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аются, особенно в высокочастотных областях спектра (см. рис. 5). Так, для гнева характерно усиление высоких обертонов, что приводит к увеличению звонкости, «металличности» тембра, а для страха— наоборот— сильное падение высоких обертонов, что делает голос глухим, «тусклым», «сдавленным». Радость приводит к смещению формантных частот в более высокочастотную область, в результате того, что человек говорит как бы «на улыбке» (см. рис. 5 — спектр голоса Ф. Шаляпина при выражении разных эмоций).</w:t>
      </w:r>
    </w:p>
    <w:p>
      <w:pPr>
        <w:pStyle w:val="Normal"/>
        <w:shd w:fill="FFFFFF" w:val="clear"/>
        <w:jc w:val="both"/>
        <w:rPr/>
      </w:pPr>
      <w:r>
        <w:rPr>
          <w:rFonts w:cs="Times New Roman" w:ascii="Times New Roman" w:hAnsi="Times New Roman"/>
          <w:sz w:val="22"/>
          <w:szCs w:val="22"/>
        </w:rPr>
        <w:t xml:space="preserve">При распознавании знакомых и незнакомых людей по звуку их голоса (индивидуально-личностная невербальная информация) испытуемые указывают, что они ориентируются на свойственное разным людям различие в тембрах (т. е. в спектрах) голосов наряду с интонационными и другими особенностями их речи (Пашина, Морозов, 1990). Сила голоса и в особенности динамика ее изменений во времени — также важное акустическое средство кодирования невербальной информации. Так, для печали характерна слабая, а для </w:t>
      </w:r>
      <w:r>
        <w:rPr>
          <w:rFonts w:cs="Times New Roman" w:ascii="Times New Roman" w:hAnsi="Times New Roman"/>
          <w:i/>
          <w:iCs/>
          <w:sz w:val="22"/>
          <w:szCs w:val="22"/>
        </w:rPr>
        <w:t xml:space="preserve">гнева </w:t>
      </w:r>
      <w:r>
        <w:rPr>
          <w:rFonts w:cs="Times New Roman" w:ascii="Times New Roman" w:hAnsi="Times New Roman"/>
          <w:sz w:val="22"/>
          <w:szCs w:val="22"/>
        </w:rPr>
        <w:t xml:space="preserve">— увеличенная сила голоса и т. п. Изменение силы голоса во времени - весьма информативный показатель: медленные ее нарастания и спады (также как и высоты тона) характерны для </w:t>
      </w:r>
      <w:r>
        <w:rPr>
          <w:rFonts w:cs="Times New Roman" w:ascii="Times New Roman" w:hAnsi="Times New Roman"/>
          <w:i/>
          <w:iCs/>
          <w:sz w:val="22"/>
          <w:szCs w:val="22"/>
        </w:rPr>
        <w:t xml:space="preserve">печали </w:t>
      </w:r>
      <w:r>
        <w:rPr>
          <w:rFonts w:cs="Times New Roman" w:ascii="Times New Roman" w:hAnsi="Times New Roman"/>
          <w:sz w:val="22"/>
          <w:szCs w:val="22"/>
        </w:rPr>
        <w:t xml:space="preserve">(«плачущие интонации»), а резкие взлеты и обрывы - для </w:t>
      </w:r>
      <w:r>
        <w:rPr>
          <w:rFonts w:cs="Times New Roman" w:ascii="Times New Roman" w:hAnsi="Times New Roman"/>
          <w:i/>
          <w:iCs/>
          <w:sz w:val="22"/>
          <w:szCs w:val="22"/>
        </w:rPr>
        <w:t xml:space="preserve">гнева </w:t>
      </w:r>
      <w:r>
        <w:rPr>
          <w:rFonts w:cs="Times New Roman" w:ascii="Times New Roman" w:hAnsi="Times New Roman"/>
          <w:sz w:val="22"/>
          <w:szCs w:val="22"/>
        </w:rPr>
        <w:t>(см. рис. 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черкнем, что именно динамика акуст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 П. Морозо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81400" cy="233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581400" cy="2334260"/>
                    </a:xfrm>
                    <a:prstGeom prst="rect">
                      <a:avLst/>
                    </a:prstGeom>
                  </pic:spPr>
                </pic:pic>
              </a:graphicData>
            </a:graphic>
          </wp:inline>
        </w:drawing>
      </w:r>
    </w:p>
    <w:p>
      <w:pPr>
        <w:pStyle w:val="Normal"/>
        <w:shd w:fill="FFFFFF" w:val="clear"/>
        <w:jc w:val="both"/>
        <w:rPr/>
      </w:pPr>
      <w:r>
        <w:rPr>
          <w:rFonts w:cs="Times New Roman" w:ascii="Times New Roman" w:hAnsi="Times New Roman"/>
          <w:b/>
          <w:bCs/>
          <w:sz w:val="22"/>
          <w:szCs w:val="22"/>
        </w:rPr>
        <w:t xml:space="preserve">Частота обертонов </w:t>
      </w:r>
      <w:r>
        <w:rPr>
          <w:rFonts w:cs="Times New Roman" w:ascii="Times New Roman" w:hAnsi="Times New Roman"/>
          <w:sz w:val="22"/>
          <w:szCs w:val="22"/>
        </w:rPr>
        <w:t>голоса, Гц</w:t>
      </w:r>
    </w:p>
    <w:p>
      <w:pPr>
        <w:pStyle w:val="Normal"/>
        <w:shd w:fill="FFFFFF" w:val="clear"/>
        <w:jc w:val="both"/>
        <w:rPr/>
      </w:pPr>
      <w:r>
        <w:rPr>
          <w:rFonts w:cs="Times New Roman" w:ascii="Times New Roman" w:hAnsi="Times New Roman"/>
          <w:sz w:val="22"/>
          <w:szCs w:val="22"/>
        </w:rPr>
        <w:t xml:space="preserve">Рис. 5. Интегральные спектры голоса Ф. Шаляпина при исполнении им отрывков из вокальных произведений, насыщенных различным эмоциональным содержанием, показывают сильные различия в уровне и частотном положении высоких обертонов голоса при выражении </w:t>
      </w:r>
      <w:r>
        <w:rPr>
          <w:rFonts w:cs="Times New Roman" w:ascii="Times New Roman" w:hAnsi="Times New Roman"/>
          <w:b/>
          <w:bCs/>
          <w:i/>
          <w:iCs/>
          <w:sz w:val="22"/>
          <w:szCs w:val="22"/>
        </w:rPr>
        <w:t xml:space="preserve">радости, горя, гнева, страха. </w:t>
      </w:r>
      <w:r>
        <w:rPr>
          <w:rFonts w:cs="Times New Roman" w:ascii="Times New Roman" w:hAnsi="Times New Roman"/>
          <w:sz w:val="22"/>
          <w:szCs w:val="22"/>
        </w:rPr>
        <w:t>Эти различия и обуславливают характерные изменения тембра голоса артиста при выражении эмоций.</w:t>
      </w:r>
    </w:p>
    <w:p>
      <w:pPr>
        <w:pStyle w:val="Normal"/>
        <w:shd w:fill="FFFFFF" w:val="clear"/>
        <w:jc w:val="both"/>
        <w:rPr/>
      </w:pPr>
      <w:r>
        <w:rPr>
          <w:rFonts w:cs="Times New Roman" w:ascii="Times New Roman" w:hAnsi="Times New Roman"/>
          <w:sz w:val="22"/>
          <w:szCs w:val="22"/>
        </w:rPr>
        <w:t xml:space="preserve">Эмоционально окрашенные фразы взяты из следующих произведений: </w:t>
      </w:r>
      <w:r>
        <w:rPr>
          <w:rFonts w:cs="Times New Roman" w:ascii="Times New Roman" w:hAnsi="Times New Roman"/>
          <w:i/>
          <w:iCs/>
          <w:sz w:val="22"/>
          <w:szCs w:val="22"/>
        </w:rPr>
        <w:t xml:space="preserve">гнев </w:t>
      </w:r>
      <w:r>
        <w:rPr>
          <w:rFonts w:cs="Times New Roman" w:ascii="Times New Roman" w:hAnsi="Times New Roman"/>
          <w:sz w:val="22"/>
          <w:szCs w:val="22"/>
        </w:rPr>
        <w:t xml:space="preserve">— из сцены И. Сусанин в лесу </w:t>
      </w:r>
      <w:r>
        <w:rPr>
          <w:rFonts w:cs="Times New Roman" w:ascii="Times New Roman" w:hAnsi="Times New Roman"/>
          <w:i/>
          <w:iCs/>
          <w:sz w:val="22"/>
          <w:szCs w:val="22"/>
        </w:rPr>
        <w:t xml:space="preserve">(«Табор вражеский заснул Стопе крепко до зари») </w:t>
      </w:r>
      <w:r>
        <w:rPr>
          <w:rFonts w:cs="Times New Roman" w:ascii="Times New Roman" w:hAnsi="Times New Roman"/>
          <w:sz w:val="22"/>
          <w:szCs w:val="22"/>
        </w:rPr>
        <w:t xml:space="preserve">из оперы «Жизнь за царя». </w:t>
      </w:r>
      <w:r>
        <w:rPr>
          <w:rFonts w:cs="Times New Roman" w:ascii="Times New Roman" w:hAnsi="Times New Roman"/>
          <w:b/>
          <w:bCs/>
          <w:i/>
          <w:iCs/>
          <w:sz w:val="22"/>
          <w:szCs w:val="22"/>
        </w:rPr>
        <w:t xml:space="preserve">Радость </w:t>
      </w:r>
      <w:r>
        <w:rPr>
          <w:rFonts w:cs="Times New Roman" w:ascii="Times New Roman" w:hAnsi="Times New Roman"/>
          <w:sz w:val="22"/>
          <w:szCs w:val="22"/>
        </w:rPr>
        <w:t xml:space="preserve">— речитатив Галицкого: </w:t>
      </w:r>
      <w:r>
        <w:rPr>
          <w:rFonts w:cs="Times New Roman" w:ascii="Times New Roman" w:hAnsi="Times New Roman"/>
          <w:i/>
          <w:iCs/>
          <w:sz w:val="22"/>
          <w:szCs w:val="22"/>
        </w:rPr>
        <w:t xml:space="preserve">«Грешно таить, я скуки не люблю </w:t>
      </w:r>
      <w:r>
        <w:rPr>
          <w:rFonts w:cs="Times New Roman" w:ascii="Times New Roman" w:hAnsi="Times New Roman"/>
          <w:sz w:val="22"/>
          <w:szCs w:val="22"/>
        </w:rPr>
        <w:t xml:space="preserve">...» из оперы «Князь Игорь». </w:t>
      </w:r>
      <w:r>
        <w:rPr>
          <w:rFonts w:cs="Times New Roman" w:ascii="Times New Roman" w:hAnsi="Times New Roman"/>
          <w:b/>
          <w:bCs/>
          <w:i/>
          <w:iCs/>
          <w:sz w:val="22"/>
          <w:szCs w:val="22"/>
        </w:rPr>
        <w:t xml:space="preserve">Печаль </w:t>
      </w:r>
      <w:r>
        <w:rPr>
          <w:rFonts w:cs="Times New Roman" w:ascii="Times New Roman" w:hAnsi="Times New Roman"/>
          <w:sz w:val="22"/>
          <w:szCs w:val="22"/>
        </w:rPr>
        <w:t xml:space="preserve">— </w:t>
      </w:r>
      <w:r>
        <w:rPr>
          <w:rFonts w:cs="Times New Roman" w:ascii="Times New Roman" w:hAnsi="Times New Roman"/>
          <w:i/>
          <w:iCs/>
          <w:sz w:val="22"/>
          <w:szCs w:val="22"/>
        </w:rPr>
        <w:t xml:space="preserve">«Ах ты ноченька ...» </w:t>
      </w:r>
      <w:r>
        <w:rPr>
          <w:rFonts w:cs="Times New Roman" w:ascii="Times New Roman" w:hAnsi="Times New Roman"/>
          <w:sz w:val="22"/>
          <w:szCs w:val="22"/>
        </w:rPr>
        <w:t xml:space="preserve">— русская народная песня «Ноченька». </w:t>
      </w:r>
      <w:r>
        <w:rPr>
          <w:rFonts w:cs="Times New Roman" w:ascii="Times New Roman" w:hAnsi="Times New Roman"/>
          <w:b/>
          <w:bCs/>
          <w:i/>
          <w:iCs/>
          <w:sz w:val="22"/>
          <w:szCs w:val="22"/>
        </w:rPr>
        <w:t>Страх</w:t>
      </w:r>
      <w:r>
        <w:rPr>
          <w:rFonts w:cs="Times New Roman" w:ascii="Times New Roman" w:hAnsi="Times New Roman"/>
          <w:sz w:val="22"/>
          <w:szCs w:val="22"/>
        </w:rPr>
        <w:t xml:space="preserve">— </w:t>
      </w:r>
      <w:r>
        <w:rPr>
          <w:rFonts w:cs="Times New Roman" w:ascii="Times New Roman" w:hAnsi="Times New Roman"/>
          <w:i/>
          <w:iCs/>
          <w:sz w:val="22"/>
          <w:szCs w:val="22"/>
        </w:rPr>
        <w:t xml:space="preserve">«Вон, вон там! Что это там?! В углу!!! Колышется!..» </w:t>
      </w:r>
      <w:r>
        <w:rPr>
          <w:rFonts w:cs="Times New Roman" w:ascii="Times New Roman" w:hAnsi="Times New Roman"/>
          <w:sz w:val="22"/>
          <w:szCs w:val="22"/>
        </w:rPr>
        <w:t>— сцена из оперы «Борис Годунов», (по В Л Морозов, 198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 xml:space="preserve">Искусство и наука общения: невербальная коммуникация     </w:t>
      </w:r>
      <w:r>
        <w:rPr>
          <w:rFonts w:cs="Times New Roman" w:ascii="Times New Roman" w:hAnsi="Times New Roman"/>
          <w:sz w:val="22"/>
          <w:szCs w:val="22"/>
          <w:u w:val="single"/>
        </w:rPr>
        <w:t>3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62200" cy="4547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8" r="-15" b="-8"/>
                    <a:stretch>
                      <a:fillRect/>
                    </a:stretch>
                  </pic:blipFill>
                  <pic:spPr bwMode="auto">
                    <a:xfrm>
                      <a:off x="0" y="0"/>
                      <a:ext cx="2362200" cy="4547235"/>
                    </a:xfrm>
                    <a:prstGeom prst="rect">
                      <a:avLst/>
                    </a:prstGeom>
                  </pic:spPr>
                </pic:pic>
              </a:graphicData>
            </a:graphic>
          </wp:inline>
        </w:drawing>
      </w:r>
    </w:p>
    <w:p>
      <w:pPr>
        <w:pStyle w:val="Normal"/>
        <w:shd w:fill="FFFFFF" w:val="clear"/>
        <w:jc w:val="both"/>
        <w:rPr/>
      </w:pPr>
      <w:r>
        <w:rPr>
          <w:rFonts w:cs="Times New Roman" w:ascii="Times New Roman" w:hAnsi="Times New Roman"/>
          <w:b/>
          <w:bCs/>
          <w:sz w:val="22"/>
          <w:szCs w:val="22"/>
        </w:rPr>
        <w:t xml:space="preserve">Рис. 6. </w:t>
      </w:r>
      <w:r>
        <w:rPr>
          <w:rFonts w:cs="Times New Roman" w:ascii="Times New Roman" w:hAnsi="Times New Roman"/>
          <w:sz w:val="22"/>
          <w:szCs w:val="22"/>
        </w:rPr>
        <w:t xml:space="preserve">Осциллограммы </w:t>
      </w:r>
      <w:r>
        <w:rPr>
          <w:rFonts w:cs="Times New Roman" w:ascii="Times New Roman" w:hAnsi="Times New Roman"/>
          <w:b/>
          <w:bCs/>
          <w:sz w:val="22"/>
          <w:szCs w:val="22"/>
        </w:rPr>
        <w:t xml:space="preserve">голоса, т.е. графическое изображение </w:t>
      </w:r>
      <w:r>
        <w:rPr>
          <w:rFonts w:cs="Times New Roman" w:ascii="Times New Roman" w:hAnsi="Times New Roman"/>
          <w:b/>
          <w:bCs/>
          <w:i/>
          <w:iCs/>
          <w:sz w:val="22"/>
          <w:szCs w:val="22"/>
        </w:rPr>
        <w:t xml:space="preserve">динамики звука </w:t>
      </w:r>
      <w:r>
        <w:rPr>
          <w:rFonts w:cs="Times New Roman" w:ascii="Times New Roman" w:hAnsi="Times New Roman"/>
          <w:b/>
          <w:bCs/>
          <w:sz w:val="22"/>
          <w:szCs w:val="22"/>
        </w:rPr>
        <w:t xml:space="preserve">во времени, показывают, </w:t>
      </w:r>
      <w:r>
        <w:rPr>
          <w:rFonts w:cs="Times New Roman" w:ascii="Times New Roman" w:hAnsi="Times New Roman"/>
          <w:sz w:val="22"/>
          <w:szCs w:val="22"/>
        </w:rPr>
        <w:t xml:space="preserve">что </w:t>
      </w:r>
      <w:r>
        <w:rPr>
          <w:rFonts w:cs="Times New Roman" w:ascii="Times New Roman" w:hAnsi="Times New Roman"/>
          <w:b/>
          <w:bCs/>
          <w:sz w:val="22"/>
          <w:szCs w:val="22"/>
        </w:rPr>
        <w:t xml:space="preserve">каждая </w:t>
      </w:r>
      <w:r>
        <w:rPr>
          <w:rFonts w:cs="Times New Roman" w:ascii="Times New Roman" w:hAnsi="Times New Roman"/>
          <w:sz w:val="22"/>
          <w:szCs w:val="22"/>
        </w:rPr>
        <w:t xml:space="preserve">эмоциональная интонация </w:t>
      </w:r>
      <w:r>
        <w:rPr>
          <w:rFonts w:cs="Times New Roman" w:ascii="Times New Roman" w:hAnsi="Times New Roman"/>
          <w:b/>
          <w:bCs/>
          <w:i/>
          <w:iCs/>
          <w:sz w:val="22"/>
          <w:szCs w:val="22"/>
        </w:rPr>
        <w:t xml:space="preserve">-радость, горе, безразличие, гнев, страх </w:t>
      </w:r>
      <w:r>
        <w:rPr>
          <w:rFonts w:cs="Times New Roman" w:ascii="Times New Roman" w:hAnsi="Times New Roman"/>
          <w:sz w:val="22"/>
          <w:szCs w:val="22"/>
        </w:rPr>
        <w:t>-выражается своими особыми, характерными для нее акустическими средствами (по Морозов, 198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Л.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аметров - важнейшее средство кодирования всех видов речев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конец, существенная роль в кодировании невербальной информации принадлежит темпо-ритмическим характеристикам речи. Так, одна и та же фраза («Прости, я сам все расскажу...»), произнесенная по просьбе исследователей известным артистом О. Басилашвили с разными эмоциональными опенками, имела средний темп произнесения (слогов в секунду) при выражении: радости — 5,00, печали — 1,74, гнева — 2,96, страха — 4,45. Аналогичные результаты получены при анализе эмоциональной выразительности вокальной речи</w:t>
      </w:r>
    </w:p>
    <w:p>
      <w:pPr>
        <w:pStyle w:val="Normal"/>
        <w:shd w:fill="FFFFFF" w:val="clear"/>
        <w:jc w:val="both"/>
        <w:rPr/>
      </w:pPr>
      <w:r>
        <w:rPr>
          <w:rFonts w:cs="Times New Roman" w:ascii="Times New Roman" w:hAnsi="Times New Roman"/>
          <w:sz w:val="22"/>
          <w:szCs w:val="22"/>
        </w:rPr>
        <w:t xml:space="preserve">При исследовании людей разных возрастных групп (биофизическая информация) оказалось, что их средние статистические характеристики темпа речи существенно различаются: в группе молодых людей (17-25 лет) — 3,52 слога в секунду, в группе среднего возраста (38-45 лет) — 3,44, в группе старшего возраста (50-64 года) — 2,85, в группе старческого возраста (75-82 года) — 2,25 слога в секунду. Это вызвано тем, что с возрастом замедляется активность артикуляционного процесса. Коэффициент корреляции между показателями возраста и темпа речи (по группе обследуемых 33 человека) оказался равным </w:t>
      </w:r>
      <w:r>
        <w:rPr>
          <w:rFonts w:cs="Times New Roman" w:ascii="Times New Roman" w:hAnsi="Times New Roman"/>
          <w:sz w:val="22"/>
          <w:szCs w:val="22"/>
          <w:lang w:val="en-US"/>
        </w:rPr>
        <w:t>R</w:t>
      </w:r>
      <w:r>
        <w:rPr>
          <w:rFonts w:cs="Times New Roman" w:ascii="Times New Roman" w:hAnsi="Times New Roman"/>
          <w:sz w:val="22"/>
          <w:szCs w:val="22"/>
        </w:rPr>
        <w:t>=0,6134 (при вероятности нуль-гипотезы р=0,00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люстрацией важности ритмической организации речи в передаче эстетической информации может служить ритм стиха. Стихотворный ритм, как известно, отличается от ритма прозы своей упорядоченностью, т.е. равномерным чередованием ударных или безударных слогов (ямб, хорей, дактиль, амфибрахий и др.), а также одинаковым числом слогов в строке. Таким образом, помимо поэтического изящества мысли (метафоричность, лиричность и др.), что достигается вербальными средствами, стихотворный жанр характеризуется и невербальными особенност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 xml:space="preserve">Искусство и наука общения: невербальная коммуникация     </w:t>
      </w:r>
      <w:r>
        <w:rPr>
          <w:rFonts w:cs="Times New Roman" w:ascii="Times New Roman" w:hAnsi="Times New Roman"/>
          <w:sz w:val="22"/>
          <w:szCs w:val="22"/>
          <w:u w:val="single"/>
        </w:rPr>
        <w:t>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 — упорядоченной ритмической организацией, и, естественно, рифмой, что достигается фонетическими средствами, т.е. известным подбором благозвучных (сходных по звучанию) фонемных окончаний последних слов в стихотворных стро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ейшая особенность кодирования невербальной информации речи состоит во взаимодействии различных акустических средств, иными словами, любой вид невербальной информации передается, как правило, не каким-либо одним акустическим средством, а одновременно несколькими. Например, информация о разном эмоциональном состоянии говорящего найдет выражение не только в изменении тембра (т.е. спектра) голоса, но и в характерных для каждой эмоции изменениях высоты, силы, темпо-ритмических характеристик речевой фразы (см. рис. 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эмоция гнева наряду с общим увеличением силы голоса приводит также к увеличению высоты голоса, укорочению фронтов нарастания и спада звука, т.е. к увеличению резкости речевых звуков. Эмоция печали, наоборот, характеризуется медленным нарастанием и спадом силы и высоты голоса, увеличенной длительностью слогов, падением силы и звонкости голо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казанные характерные комплексные изменения акустических свойств голоса и речи вызваны соответствующими             изменениями             общ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ологического состояния человека при разных эмоциях, например, усилением общей нервно-мышечной активности в состоянии гнева или общей нервно-психологической подавленностью и мышечной расслабленностью организма при печали. Это закономерно и отражается на работе органов образования голоса 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различные био-физические характеристики человека (пол, возраст, рост, вес), эмоциональное состояние и другие психологические свойства говорящего закономерно отражаются в акустических особенностях ег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 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и и голоса, а это, в свою очередь, является объективной основой для адекватного субъективного восприятия говорящего слушателе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7. Особенности психофизиологических механизмов восприятия невербаль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 из важнейших задач современной психологической науки — исследование механизмов выделения и обработки мозгом человека речевой информации. В предыдущем разделе показано, что акустические свойства (носители) вербальной и невербальной информации существенно различны. Столь же существенно различаются и психофизиологические механизмы мозга, обеспечивающие декодирование (т. е. выделение из акустического сигнала) вербальной и невербальной информаци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жность проблемы состоит в том, что такая существенная акустическая характеристика речи как спектр, содержит одновременно как вербальную (фонетическую), так и невербальную (тембр голоса) информацию. Каким образом мозг разделяет то и другое? Выдвинута гипотеза, что данное разделение возможно благодаря реализуемым мозгом человека двум принципам (механизмам) обработки речевой информации, каждый из которых соответствует правому или левому полушарию мозга (Восприятие речи, Морозов и др., 1988). Первый механизм характеризуется тем, что мозг производит детальный посегментный (пофонемный) анализ временной последовательности речевых звуков подобно тому, как обучающийся речи ребенок составляет слово из кубиков с изображением букв. Это характерно для левого полушария мозга. Второй механизм заключается в интегральной целостной оценке речевых единиц (паттернов), например, целых слов, и сравнении их с хранящимися в памяти эталонами звучания тембральны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 xml:space="preserve">Искусство и наука общения невербальная коммуникация       </w:t>
      </w:r>
      <w:r>
        <w:rPr>
          <w:rFonts w:cs="Times New Roman" w:ascii="Times New Roman" w:hAnsi="Times New Roman"/>
          <w:sz w:val="22"/>
          <w:szCs w:val="22"/>
          <w:u w:val="single"/>
        </w:rPr>
        <w:t>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онационных, ритмических и других характеристик речи (правополушарный принцип обработки речев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потезу подтверждают проведенные разными авторами исследования, в частности — опыты по восприятию человеком эмоциональной, индивидуально-личностной и других видов невербальной экстралингвистической информации речи в условиях ее инвертированного во времени звучания. Последнее достигалось путем проигрывания магнитофонной ленты с записью речи в обратном направлении. Данный способ был описан еще А. Молем (Моль, 1966), для разделения семантической и эстетической (по его терминологии) информации. Однако Молем не был проведен анализ возможностей мозга по восприятию разных видов невербальной информации в инвертированной речи, равно как и не обсуждены возможные мозговые механизмы такого рода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потеза. Если два вышеописанных принципа обработки мозгом речевой информации действительно существуют, то следует ожидать, что временное инвертирование, нарушающее микродинамику формантной структуры речевого сигнала и, вследствие этого, разрушающее фонетический речевой код, не сможет сколько-нибудь существенно отрицательно сказаться на идентификации человеком эмоций, индивидуально-личностной и других видов невербальной информации. По крайней мере это можно ожидать в той степени, в какой сохраняются интегральные спектральные характеристики любого звука, содержащего невербальную информацию при его инвертировании во времени. Последнее утверждение (об идентичности прямых и обратных интегральных спектров) вытекает из физико-математического описания спектра и подтверждается специально проведенными эксперимента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ученные за последние годы экспериментальные результаты показали, что такие виды невербальной информации, как информация о поле, возрасте, росте, весе говорящего достаточно адекватно (хотя и с несколько большей ошибкой при инверсии), воспринимаются аудиторами при прослушивании как нормальной, так и инвертированной речи. Столь же эффективным является узнавание знакомых по их инвертированной речи (Пашина, Морозов, 1989). Наконец, эмоциональное содержание инвертированной речи становится также вполне доступным слушателям (Морозов, 1989,1991; Пашина, 19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при инверсии речи человек оказывается неспособным осознать ее лингвистический смысл при практически полной сохранности адекватного восприятия ее экстралингвистических составляющих — эмоциональной окрашенности, с возможностью идентификации характера разных эмоций (радость, горе, гнев, страх, нейтральное состояние), личности говорящего, а также пола, возраста, роста, веса. Эти результаты в общем виде являются дополнительным свидетельством (в ряду других научных аргументов) в пользу принципиальных различий между собственно речевым и невербальными каналами в системе речевого общения. В частности, эти данные являются отражением разных принципов кодирования (и декодирования) фонетической и экстралингвистической информации мозгом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ете высказанной гипотезы результаты работы свидетельствуют о принципиально важной роли для реализации механизма вербального кодирования знака временной перспективы акустической реализации речевого сигнала, нарушение которой при инверсии приводит к изменению на противоположный знак всех направлений движения формантных максимумов по частотной шкале динамических спектров указанных сигналов. Это и приводит к разрушени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 xml:space="preserve">Искусство и наука общения невербальная коммуникация        </w:t>
      </w:r>
      <w:r>
        <w:rPr>
          <w:rFonts w:cs="Times New Roman" w:ascii="Times New Roman" w:hAnsi="Times New Roman"/>
          <w:sz w:val="22"/>
          <w:szCs w:val="22"/>
          <w:u w:val="single"/>
        </w:rPr>
        <w:t>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военного человеком в процессе его жизненного опыта языкового кода и, соответственно, к непониманию речи, точнее — к отсутствию сознательного восприятия смысларечи</w:t>
      </w:r>
      <w:r>
        <w:rPr>
          <w:rFonts w:cs="Times New Roman" w:ascii="Times New Roman" w:hAnsi="Times New Roman"/>
          <w:sz w:val="22"/>
          <w:szCs w:val="22"/>
          <w:vertAlign w:val="superscript"/>
        </w:rPr>
        <w:t>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чувствительность психологического механизма невербального кодирования к указанным нарушениям временной микроструктуры речевого сигнала можно объяснить тем, что в основе данного механизма (реализуемого в работе правого полушария головного мозга) лежат иные принципы, в частности, — принцип оценки интегральной среднестатистической картины (акустической макроструктуры) речевого сигнала, поскольку данные интегральные макроструктуры — спектральные, звуковысотные и темпо-ритмические (полученные за период в сотни и тысячи миллисекунд) — не изменяются при инвертировании. В оценке этих интегральных макроструктур речевого канала мозг использует принцип накопления,            интегрирования,            вероятност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гнозирования и сравнения с эталонными паттернами аналогичных интегральных макроструктур.</w:t>
      </w:r>
    </w:p>
    <w:p>
      <w:pPr>
        <w:pStyle w:val="Normal"/>
        <w:shd w:fill="FFFFFF" w:val="clear"/>
        <w:jc w:val="both"/>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Последнее уточнение существенно, поскольку показана возможность восприятия вербальной информации инвертированной речи на неосознанном уровне, а при определенной тренировке — и на уровне сознания (Морозов, 1992).</w:t>
      </w:r>
    </w:p>
    <w:p>
      <w:pPr>
        <w:pStyle w:val="Normal"/>
        <w:shd w:fill="FFFFFF" w:val="clear"/>
        <w:jc w:val="both"/>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Важно отметить, что взаимодействие этих двух механизмов (реализуемых в параллельной работе двух полушарий головного мозга) обеспечивает высокую надежность и адекватность восприятия человеком смысла речевого высказывания. Поэтому не случайно «двух-полушарный принцип» параллельной обработки мозгом речевой информации уже находит применение в разработке систем автоматического распознавания речи (Ли, 1983; Морозов, 198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 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8. Модель двухканальной структуры речевой коммуник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получившей широкое распространение схемы К Шеннона (1983) (см. рис. 7, позиция А), любая система коммуникации, в том числе и рассматриваемая нами невербальная экстралингвистическая, представляет собой взаимодействие трех основных частей: 1) источника информации, в данном случае — говорящего человека, генерирующего и передающего эту информацию, 2) сигнала, несущего информацию в закодированной определенным образом форме (в данном случае в форме акустических особенностей речи и голоса) и 3) приемника, обладающего свойством декодировать указанную информацию, в данном случае — слуховой системы, мозга и психики субъекта восприятия (слушателя). В свете системного подхода ни одна из этих трех составных частей, взятая в изолированном виде, не может быть понята и объяснена даже при самом тщательном изучении. Более того, каждая из трех составных частей в изолированном виде теряет всякий смысл, как бессмыслен, например, ключ без замка, или замок без ключа. Каждое звено цепи коммуникации (источник—сигнал — приемник) в силу той же системности характеризуется не только своими собственными свойствами, но и отражает свойства других частей и системы в целом. Поэтому необходимо рассмотрение специфических и общих свойств не только каждой из указанных трех частей невербальной экстралингвистической коммуникационной системы, но и их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целом определение этих взаимосвязей дает возможность понять, как тот или иной вид невербальной информации, отражающий то или иное психофизическое состояние человека, через акустику его речи и голоса передается суб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Искусство и наука общения невербальная коммуник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кту восприятия и у последнего создается достаточно адекватный образ психофизического состояния говорящего, его отношения к предмету разговора, слушателю, самому себе и, в конечном итоге, существенно скорректированное и уточненное представление о сущности его высказы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81400" cy="2782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581400" cy="278257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стема обратных связ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 Традиционная схема коммуникации (А), представляемая одним каналом (по Шеннону, 1983), и схема речевого общения (Б), подчеркивающая его двухканальную природу (по Морозову, 19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нная схема Шеннона представляет систему коммуникации как одноканальную (рис. 7 А). Однако, имея в виду сложную вербально-невербальную природу системы речевой коммуникации и целый ряд вышеприведенных принципиальных отличий невербальной коммуникации о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Л.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ственно речевой — вербальной, общую структуру системы речевой коммуникации следует представить как двухканальную (разумеется, не в технологическом, а в психологическом смысле), т.е. как состоящую из вербального, собственно речевого лингвистического, и невербального экстралингвистического каналов (рис. 7 Б) (Восприятие речи, 1988; Морозов, 19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енная выше (см. § 2.3) роль функциональной асимметрии мозга человека в переработке вербальной и невербальной информации, проявляется как в процессах восприятия речи и других звуков (у слушателей), так и в механизмах ее формирования (порождения) у говорящего (поющего, музицирующего). Это обстоятельство находи отражение в теоретической модели (см. рис. 7 позиция Б) в виде разделения вербального и невербального каналов не только в среднем звене системы коммуникации (акустический сигнал), но и в начальном (говорящий) и конечном (слушатель) звеньях Таким образом, вербальный (собственно лингвистический) и невербальный (экстралингвистический) каналы оказываются обособленными во всех звеньях цепи речевой коммуник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между вербальным и невербальными каналами имеет место теснейшее взаимодействие и взаимовлияние, что на схеме отмечено вертикальными стрелками. Например, радушные слова, произнесенные язвительным тоном, теряют радушный смысл. Две категории обратных связей (ОС) на схеме обозначают: ОС-1 — систему собственно сенсорного самоконтроля говорящим процессов образования его речи, и ОС-2 — контроля говорящим результатов воздействия его речи на слуша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мках невербального канала, функционирующего в системе речевого общения, слушателю передается акустическим путем до десяти основных категорий информации о говорящем вне зависимости от того, что говорит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 xml:space="preserve">Искусство и наука общения невербальная коммуникация     </w:t>
      </w:r>
      <w:r>
        <w:rPr>
          <w:rFonts w:cs="Times New Roman" w:ascii="Times New Roman" w:hAnsi="Times New Roman"/>
          <w:sz w:val="22"/>
          <w:szCs w:val="22"/>
          <w:u w:val="single"/>
        </w:rPr>
        <w:t>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о-личностная, эстетическая, эмоциональная, психологическая, социально-иерархическая, возрастная, половая, медицинская, пространственная и др.), включая сотни разновидностей этих категорий. Краткие характеристики указанных видов невербальной информации и связанные с ними аспекты исследований НК представлены в следующем раздел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Виды невербально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нформации и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х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Голос... это то, чего не подделаешь! Это</w:t>
      </w:r>
      <w:r>
        <w:rPr>
          <w:rFonts w:cs="Times New Roman" w:ascii="Times New Roman" w:hAnsi="Times New Roman"/>
          <w:sz w:val="22"/>
          <w:szCs w:val="22"/>
        </w:rPr>
        <w:t>—</w:t>
      </w:r>
      <w:r>
        <w:rPr>
          <w:rFonts w:cs="Times New Roman" w:ascii="Times New Roman" w:hAnsi="Times New Roman"/>
          <w:i/>
          <w:iCs/>
          <w:sz w:val="22"/>
          <w:szCs w:val="22"/>
        </w:rPr>
        <w:t>сама душа, вернее говорящая о сокровищнице сердца, о характере, чем взгляд, чем улыбка. Все поддельно, кроме голос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 В. Розан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ерь в звук слов: Смысл тайн - в ни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Брю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истеме речевого общения можно выделить до девяти видов невербальной информации (НИ), передаваемой особенностями звукопроизношения, т.е. средствами фонации: 1) эмоциональная, 2) эстетическая, 3) индивидуально-личностная, 4) биофизическая, 5) социально-групповая, 6) психологическая, 7) пространственная, 8) медицинская, наконец, 9) информация о физических помехах, сопровождающих процесс речевого общения. Эти виды НИ практически могут быть переданы и средствами кинесики, разумеется с учетом специфики зрительного информационного канала. Каждый из перечисленных девяти видов НИ можно условно разделить на значительное число подвидов, так что в целом можно насчитать сотни разновидностей невербальной информации, характеризуемой ахлветствующим числом словесных определений и характеристик. Рассмотрим кратк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 xml:space="preserve">Искусство и наука общения: невербальная коммуникация     </w:t>
      </w:r>
      <w:r>
        <w:rPr>
          <w:rFonts w:cs="Times New Roman" w:ascii="Times New Roman" w:hAnsi="Times New Roman"/>
          <w:sz w:val="22"/>
          <w:szCs w:val="22"/>
          <w:u w:val="single"/>
        </w:rPr>
        <w:t>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ы         НИ,         передаваемые         особен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вукопроизношения, т. е. средствами фон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1. Эмоциональная информ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информация,         характеризующ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е состояние индивида в процессе общения (радость, печаль, гнев, страх, удивление, различные сложные чувства) является одной из важнейших. С.Л. Рубинштейн писал: «Для подлинного понимания не только текста речи, но и говорящего, не только абстрактного «словарного» значения его слов, но и того смысла, который они приобретают в речи данного человека в данной ситуации очень существенно понимание эмоционально-выразительного подтекста, а не только текста» (Рубинштейн, 19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различать направленность эмоциональной экспрессивности говорящего: а) на партнера (партнеров) по общению, б) на предмет разговора, в) на самого себя, что, естественно, предполагает совершенно различный психологический характер воздействия выражаемой эмоции на коммуниканта и соответственно его реакцию. Восприятие эмоциональной информации зависит от степени выраженности эмоции в голосе и ее вида. Исследования показали большую надежность адекватного восприятия таких эмоций, как гнев и страх по сравнению с эмоцией радости. С эволюционно-историческои точки зрения это можно объяснить большей социально-биологической значимостью эмоций гнева и страха (как сигналов угрозы и опасности) по сравнению с эмоцией радости (как сигнала комфорта и удовольствия). С акустической точки зрения эмоции гнева и страха закодированы более выразительными и надежными средствами, чем эмоция радости (Морозов, 1977). Существенно различны индивидуальные способности людей к восприятию эмоциональ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shd w:fill="FFFFFF" w:val="clear"/>
        <w:jc w:val="both"/>
        <w:rPr/>
      </w:pPr>
      <w:r>
        <w:rPr>
          <w:rFonts w:cs="Times New Roman" w:ascii="Times New Roman" w:hAnsi="Times New Roman"/>
          <w:i/>
          <w:iCs/>
          <w:sz w:val="22"/>
          <w:szCs w:val="22"/>
        </w:rPr>
        <w:t xml:space="preserve">32. </w:t>
      </w:r>
      <w:r>
        <w:rPr>
          <w:rFonts w:cs="Times New Roman" w:ascii="Times New Roman" w:hAnsi="Times New Roman"/>
          <w:sz w:val="22"/>
          <w:szCs w:val="22"/>
        </w:rPr>
        <w:t>Эмоциональный слу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характеристики              эмоциональ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прессивности, т.е. способности человека к адекватному восприятию эмоциональной информации предложено понятие эмоциональный слух (Морозов, 1985, 1988, 1991, 1993, 1994). Если фонетический речевой слух обеспечивает способность человека воспринимать вербальное смысловое содержание речи, то эмоциональный слух (ЭС) — это способность к определению эмоционального состояния говорящего по звуку его голоса. В музыкальном искусстве ЭС — это способность к адекватному восприятию и интерпретации тонких эмоциональных оттенков музыкальных зву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еоретическом плане ЭС определен как сенсорно-перцептивная часть системы невербальной коммуникации, специализированная к адекватной оценке эмоциональной информации в звуковой форме. В отличие от речевого слуха, центр которого расположен в левой височной зоне мозга (центр Вер-нике), центр эмоционального слуха расположен в правой височной области. Нарушение этой зоны (например, при инсульте и др.) приводит к неспособности адекватно воспринимать и узнавать знакомые мелодии, голоса, эмоциональную интонацию речи (Балонов, Деглин, 1976; Бару, 1977).</w:t>
      </w:r>
    </w:p>
    <w:p>
      <w:pPr>
        <w:pStyle w:val="Normal"/>
        <w:shd w:fill="FFFFFF" w:val="clear"/>
        <w:jc w:val="both"/>
        <w:rPr/>
      </w:pPr>
      <w:r>
        <w:rPr>
          <w:rFonts w:cs="Times New Roman" w:ascii="Times New Roman" w:hAnsi="Times New Roman"/>
          <w:i/>
          <w:iCs/>
          <w:sz w:val="22"/>
          <w:szCs w:val="22"/>
        </w:rPr>
        <w:t xml:space="preserve">32.1. </w:t>
      </w:r>
      <w:r>
        <w:rPr>
          <w:rFonts w:cs="Times New Roman" w:ascii="Times New Roman" w:hAnsi="Times New Roman"/>
          <w:sz w:val="22"/>
          <w:szCs w:val="22"/>
        </w:rPr>
        <w:t>Тест на эмоциональный слух.</w:t>
      </w:r>
    </w:p>
    <w:p>
      <w:pPr>
        <w:pStyle w:val="Normal"/>
        <w:shd w:fill="FFFFFF" w:val="clear"/>
        <w:jc w:val="both"/>
        <w:rPr/>
      </w:pPr>
      <w:r>
        <w:rPr>
          <w:rFonts w:cs="Times New Roman" w:ascii="Times New Roman" w:hAnsi="Times New Roman"/>
          <w:sz w:val="22"/>
          <w:szCs w:val="22"/>
        </w:rPr>
        <w:t xml:space="preserve">Для оценки индивидуальных и типологических различий среди людей по степени развитости ЭС разработаны автором специальные психоакустические тесты, представляющие собой наборы эмоционально окрашенных фрагментов звуковой речи, пения, музыки, полученные с участием профессиональных актеров, певцов, музыкантов (Морозов, 1985, 1991, 1993, 1904; </w:t>
      </w:r>
      <w:r>
        <w:rPr>
          <w:rFonts w:cs="Times New Roman" w:ascii="Times New Roman" w:hAnsi="Times New Roman"/>
          <w:sz w:val="22"/>
          <w:szCs w:val="22"/>
          <w:lang w:val="en-US"/>
        </w:rPr>
        <w:t>Morozov</w:t>
      </w:r>
      <w:r>
        <w:rPr>
          <w:rFonts w:cs="Times New Roman" w:ascii="Times New Roman" w:hAnsi="Times New Roman"/>
          <w:sz w:val="22"/>
          <w:szCs w:val="22"/>
        </w:rPr>
        <w:t>, 1996; Морозов, Жданов, Фетисова, 1991; Морозов, Кузнецов, Сафонова, 1994; Фетисова, 1991,1994; Серебрякова, 1994,1995 и др.).</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 xml:space="preserve">Искусство и наука общения невербальная коммуникация     </w:t>
      </w:r>
      <w:r>
        <w:rPr>
          <w:rFonts w:cs="Times New Roman" w:ascii="Times New Roman" w:hAnsi="Times New Roman"/>
          <w:sz w:val="22"/>
          <w:szCs w:val="22"/>
          <w:u w:val="single"/>
        </w:rPr>
        <w:t>4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54425" cy="1880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654425" cy="18802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85545" cy="935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8" r="-30" b="-38"/>
                    <a:stretch>
                      <a:fillRect/>
                    </a:stretch>
                  </pic:blipFill>
                  <pic:spPr bwMode="auto">
                    <a:xfrm>
                      <a:off x="0" y="0"/>
                      <a:ext cx="1185545" cy="93535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8. </w:t>
      </w:r>
      <w:r>
        <w:rPr>
          <w:rFonts w:cs="Times New Roman" w:ascii="Times New Roman" w:hAnsi="Times New Roman"/>
          <w:i/>
          <w:iCs/>
          <w:sz w:val="22"/>
          <w:szCs w:val="22"/>
        </w:rPr>
        <w:t xml:space="preserve">Язык эмоций </w:t>
      </w:r>
      <w:r>
        <w:rPr>
          <w:rFonts w:cs="Times New Roman" w:ascii="Times New Roman" w:hAnsi="Times New Roman"/>
          <w:sz w:val="22"/>
          <w:szCs w:val="22"/>
        </w:rPr>
        <w:t xml:space="preserve">независим от смысла слова. Одним из доказательств этого является способность человека — актера, певца, музыканта — выразить эмоции при произнесении (или пении) не только фразы со словами, но вокализации ее без слов (вокализ на мелодию фразы </w:t>
      </w:r>
      <w:r>
        <w:rPr>
          <w:rFonts w:cs="Times New Roman" w:ascii="Times New Roman" w:hAnsi="Times New Roman"/>
          <w:i/>
          <w:iCs/>
          <w:sz w:val="22"/>
          <w:szCs w:val="22"/>
        </w:rPr>
        <w:t xml:space="preserve">«Спи дитя мое»), </w:t>
      </w:r>
      <w:r>
        <w:rPr>
          <w:rFonts w:cs="Times New Roman" w:ascii="Times New Roman" w:hAnsi="Times New Roman"/>
          <w:sz w:val="22"/>
          <w:szCs w:val="22"/>
        </w:rPr>
        <w:t xml:space="preserve">при пении одной гласной на одной ноте и даже при помощи звука скрипки. В последнем случае скрипачу давалось задание выразить </w:t>
      </w:r>
      <w:r>
        <w:rPr>
          <w:rFonts w:cs="Times New Roman" w:ascii="Times New Roman" w:hAnsi="Times New Roman"/>
          <w:i/>
          <w:iCs/>
          <w:sz w:val="22"/>
          <w:szCs w:val="22"/>
        </w:rPr>
        <w:t xml:space="preserve">радость, гнев, страх </w:t>
      </w:r>
      <w:r>
        <w:rPr>
          <w:rFonts w:cs="Times New Roman" w:ascii="Times New Roman" w:hAnsi="Times New Roman"/>
          <w:sz w:val="22"/>
          <w:szCs w:val="22"/>
        </w:rPr>
        <w:t>и т. д. при игре отрывка из Рондо капприччиозо Сен-Санса. По вертикальной шкале — вероятность правильного восприятия слушателями разных эмоций (%) (По Морозов, 198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60065" cy="212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3060065" cy="212725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9. </w:t>
      </w:r>
      <w:r>
        <w:rPr>
          <w:rFonts w:cs="Times New Roman" w:ascii="Times New Roman" w:hAnsi="Times New Roman"/>
          <w:i/>
          <w:iCs/>
          <w:sz w:val="22"/>
          <w:szCs w:val="22"/>
        </w:rPr>
        <w:t xml:space="preserve">Эмоциональный слух - </w:t>
      </w:r>
      <w:r>
        <w:rPr>
          <w:rFonts w:cs="Times New Roman" w:ascii="Times New Roman" w:hAnsi="Times New Roman"/>
          <w:sz w:val="22"/>
          <w:szCs w:val="22"/>
        </w:rPr>
        <w:t>способность воспринимать эмоциональные оттенки чужого голоса - неодинаков у разных людей. Высота масштабных столбиков на графике показывает вероятность правильного определения характера выражаемой голосом эмоции. Категории слушателей обозначены цифрами: 1 — школьники 1-го класса; 2 — школьники 2-го класса; 3 — взрослые; 4 — школьники 5-го класса; 5 — ученики начальных классов детской музыкальной школы; 6 — вокальный ансамбль «Тоника»; 7— студенты-вокалисты консерватории. Штриховыми линиями обозначены «лимиты» - пределы индивидуальных различий среди слушателей каждой категории (По Морозов, 198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Искусство и наука общения невербальная коммуникация        А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дура исследования позволяет с достаточно высокой степенью объективности выявить способность любого человека к адекватному восприятию эмоциональной интонации и количественно оценить эту способность в баллах, точнее, в процентах правильной идентификации всех прослушанных индивидом эмоционально окрашенных фрагментов речи, пения, музыки. Преимущество подобных невербальных тестов над              вербальными              тестами-опрос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минирующими в психологической науке, состоит в том, что с их помощью можно получить более адекватные оценки способностей и свойств обследуемых людей, в частности, их эмоционально-эстетического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нестатистический нормальный индивид обладает эмоциональным слухом на 60-70 баллов. Но встречаются люди с эмоциональным слухом всего лишь на 10-20 баллов, что можно характеризовать как эмоциональную тугоухость или даже глухоту, обнаруженную, в частности, у детей, воспитывающихся без родителей в детском доме (по исследованию А.Х. Пашиной, 1991), у лиц, страдающих алкоголизмом и наркоманией (по исследованию Е.И. Серебряковой, 1995). С другой стороны, имеются обладатели сверхвысокого эмоционального слуха (до 90-95 баллов) среди музыкантов, дирижеров хоров, вокалистов, ведущих артистов балета (Фетисова, 1991). Дети 1-2 классов общеобразовательной школы имеют эмоциональный слух от 26% до 73%, в среднем 45-60% (бал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показали статистически надежную корреляцию ЭС с такой психологической характеристикой как эмпатия (тестируемой по опроснику Меграбяна), высокую повторяемость результатов тестирования аналогичных возрастных и профессиональных групп людей (Морозов, 1994), что свидетельствует о валидности и прогностичности теста на ЭС.</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322. </w:t>
      </w:r>
      <w:r>
        <w:rPr>
          <w:rFonts w:cs="Times New Roman" w:ascii="Times New Roman" w:hAnsi="Times New Roman"/>
          <w:b/>
          <w:bCs/>
          <w:sz w:val="22"/>
          <w:szCs w:val="22"/>
        </w:rPr>
        <w:t>Исследования эмоционального слуха у «художников» и «мысл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ли проведены сравнительные исследования особенностей восприятия эмоциональной информации речи (как важнейшей составляющей невербальных средств общения) у людей, принадлежащих к двум различным категориям (по критерию художественный— мыслительный типы): а) абитуриентов Московской государственной консерватории 1997г., (91 чел.— «художники») и б) студентов Московского государственного социального университета), (39 чел. -«мыслит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ь к восприятию эмоциональной информации речи исследовалась с применением разработанного автором теста на эмоциональный слух (см. § 3.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авнительные уровни эмоционального слуха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удожников» и «мыслителей» при восприя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ных эмоций</w:t>
      </w:r>
    </w:p>
    <w:tbl>
      <w:tblPr>
        <w:tblW w:w="5961" w:type="dxa"/>
        <w:jc w:val="left"/>
        <w:tblInd w:w="-7" w:type="dxa"/>
        <w:tblLayout w:type="fixed"/>
        <w:tblCellMar>
          <w:top w:w="0" w:type="dxa"/>
          <w:left w:w="40" w:type="dxa"/>
          <w:bottom w:w="0" w:type="dxa"/>
          <w:right w:w="40" w:type="dxa"/>
        </w:tblCellMar>
      </w:tblPr>
      <w:tblGrid>
        <w:gridCol w:w="989"/>
        <w:gridCol w:w="701"/>
        <w:gridCol w:w="710"/>
        <w:gridCol w:w="566"/>
        <w:gridCol w:w="566"/>
        <w:gridCol w:w="701"/>
        <w:gridCol w:w="701"/>
        <w:gridCol w:w="1027"/>
      </w:tblGrid>
      <w:tr>
        <w:trPr>
          <w:trHeight w:val="605"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тегория обследов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тых</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w:t>
            </w:r>
          </w:p>
        </w:tc>
        <w:tc>
          <w:tcPr>
            <w:tcW w:w="4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С  к восприятию  разных эмоций,  %</w:t>
            </w:r>
          </w:p>
        </w:tc>
      </w:tr>
      <w:tr>
        <w:trPr>
          <w:trHeight w:val="461"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адост ь</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ечаль</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гне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трах</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ейтр</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т вар.%</w:t>
            </w:r>
          </w:p>
        </w:tc>
      </w:tr>
      <w:tr>
        <w:trPr>
          <w:trHeight w:val="394"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битМГК</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3.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3.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9.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3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2</w:t>
            </w:r>
          </w:p>
        </w:tc>
      </w:tr>
      <w:tr>
        <w:trPr>
          <w:trHeight w:val="398"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уд МГСУ</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9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 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5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6</w:t>
            </w:r>
          </w:p>
        </w:tc>
      </w:tr>
      <w:tr>
        <w:trPr>
          <w:trHeight w:val="432"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ниц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езультате было установле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редставители художественного типа личности -абитуриенты МГТС — имеют в целом более высокий эмоциональный слух (73,4±3,85) по сравнению с представителями мыслительного типа— студентами МГСУ (66,1 Н2 8).</w:t>
      </w:r>
    </w:p>
    <w:p>
      <w:pPr>
        <w:pStyle w:val="Normal"/>
        <w:shd w:fill="FFFFFF" w:val="clear"/>
        <w:jc w:val="both"/>
        <w:rPr/>
      </w:pPr>
      <w:r>
        <w:rPr>
          <w:rFonts w:cs="Times New Roman" w:ascii="Times New Roman" w:hAnsi="Times New Roman"/>
          <w:i/>
          <w:iCs/>
          <w:sz w:val="22"/>
          <w:szCs w:val="22"/>
          <w:u w:val="single"/>
        </w:rPr>
        <w:t>Искусство и наука общения: невербальная коммуникация</w:t>
      </w:r>
      <w:r>
        <w:rPr>
          <w:rFonts w:cs="Times New Roman" w:ascii="Times New Roman" w:hAnsi="Times New Roman"/>
          <w:i/>
          <w:iCs/>
          <w:sz w:val="22"/>
          <w:szCs w:val="22"/>
        </w:rPr>
        <w:t xml:space="preserve">          </w:t>
      </w:r>
      <w:r>
        <w:rPr>
          <w:rFonts w:cs="Times New Roman" w:ascii="Times New Roman" w:hAnsi="Times New Roman"/>
          <w:sz w:val="22"/>
          <w:szCs w:val="22"/>
        </w:rPr>
        <w:t>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ие статистически достоверно при вероятности нуль-гипотезы по критерию СгьюденгарО,04.</w:t>
      </w:r>
    </w:p>
    <w:p>
      <w:pPr>
        <w:pStyle w:val="Normal"/>
        <w:shd w:fill="FFFFFF" w:val="clear"/>
        <w:jc w:val="both"/>
        <w:rPr/>
      </w:pPr>
      <w:r>
        <w:rPr>
          <w:rFonts w:cs="Times New Roman" w:ascii="Times New Roman" w:hAnsi="Times New Roman"/>
          <w:sz w:val="22"/>
          <w:szCs w:val="22"/>
        </w:rPr>
        <w:t xml:space="preserve">- Гистограмма распределения числа обследованных респондентов как функция уровня адекватности восприятия эмоционального контекста речи </w:t>
      </w:r>
      <w:r>
        <w:rPr>
          <w:rFonts w:cs="Times New Roman" w:ascii="Times New Roman" w:hAnsi="Times New Roman"/>
          <w:i/>
          <w:iCs/>
          <w:sz w:val="22"/>
          <w:szCs w:val="22"/>
        </w:rPr>
        <w:t xml:space="preserve">(ЭС) у </w:t>
      </w:r>
      <w:r>
        <w:rPr>
          <w:rFonts w:cs="Times New Roman" w:ascii="Times New Roman" w:hAnsi="Times New Roman"/>
          <w:sz w:val="22"/>
          <w:szCs w:val="22"/>
        </w:rPr>
        <w:t>«художников» существенно сдвинута в сторону более высоких уровней ЭС (см. рис. 10). Анализ гистограммы показывает, что общее число «художников» с высоким ЭС (свыше 80%) составляет 39,6% от численности всего коллектива, а этот же показатель у «мыслителей» равен всего лишь 12,8%, т.е. на 26,8% меньше, чем у представителей художественного типа Вместе с тем в коллективе «мыслителей» число лиц с низким ЭС (ниже 60%) составляет 17,9%, а у «художников» всего — 5,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41980"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5" r="-11" b="-25"/>
                    <a:stretch>
                      <a:fillRect/>
                    </a:stretch>
                  </pic:blipFill>
                  <pic:spPr bwMode="auto">
                    <a:xfrm>
                      <a:off x="0" y="0"/>
                      <a:ext cx="3141980" cy="14478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10. Сравнительные гистограммы распределения числа обследованных (в </w:t>
      </w:r>
      <w:r>
        <w:rPr>
          <w:rFonts w:cs="Times New Roman" w:ascii="Times New Roman" w:hAnsi="Times New Roman"/>
          <w:i/>
          <w:iCs/>
          <w:sz w:val="22"/>
          <w:szCs w:val="22"/>
        </w:rPr>
        <w:t xml:space="preserve">%) </w:t>
      </w:r>
      <w:r>
        <w:rPr>
          <w:rFonts w:cs="Times New Roman" w:ascii="Times New Roman" w:hAnsi="Times New Roman"/>
          <w:sz w:val="22"/>
          <w:szCs w:val="22"/>
        </w:rPr>
        <w:t xml:space="preserve">«художников» и «мыслителей» по уровням эмоционального слуха (ЭС, </w:t>
      </w:r>
      <w:r>
        <w:rPr>
          <w:rFonts w:cs="Times New Roman" w:ascii="Times New Roman" w:hAnsi="Times New Roman"/>
          <w:i/>
          <w:i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енные различия между «художниками» и «мыслителями» обнаруживается и при сопоставлении профил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 П. Моров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С, т.е. особенностей восприятия различных эмоциональных контекстов речи (см. табл.). Как показал анализ, у представителей художественного типа наблюдаются более высокие уровни восприятия отдельных эмоций (радость, печаль, гнев, страх, нейтраль) и в целом меньшая неравномерность профилей ЭС (коэффициент вариативности 7,2%), т.е. почти в два раза меньше, чем у «мыслителей» (13,6%). У представителей мыслительного типа оказывается сильно заниженной чувствительность к восприятию «гнева» (53,8%) по сравнению с «художниками» (69,2%); в целом на 15,4% ниже, что и приводит к значительному увеличению коэффициента вариативности восприятия разных эмоциональных красок (1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в целом представители художественного типа личности отличаются от мыслительного более высокой эмоциональной импрессивностью (высоким уровнем ЭС) и большей адекватностью восприятия разных эмоциональных контекстов речи. Введённый нами новый показатель ЭС — коэффициент вариативности (б/М*100%) уровня восприятия разных эмоций — может быть использован в комплексе с другими показателями в качестве одного из критериев         принадлежности         респондента         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удожественному типу личности, что немаловажно при профотборе и социальной профориентации люд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23. Об особенностях восприятия гне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маловажная особенность — значительное снижение адекватности восприятия интонации гнева, а также печали -оказалась характерной в той или иной степени для всех обследованных молодежных коллектиюв, включая детей начальных классов. Феномен объяснен адаптацией сенсорно-перцептивной сферы современного человека к доминирующей в акустической среде агрессивн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 xml:space="preserve">Искусство и наука общения: невербальная коммуникант     </w:t>
      </w:r>
      <w:r>
        <w:rPr>
          <w:rFonts w:cs="Times New Roman" w:ascii="Times New Roman" w:hAnsi="Times New Roman"/>
          <w:sz w:val="22"/>
          <w:szCs w:val="22"/>
          <w:u w:val="single"/>
        </w:rPr>
        <w:t>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невной мелодике речи и музыки. В результате человек перестает адекватно реагировать на интонации гнева, раздражения, страха, принимая их за норм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68040" cy="1990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 r="-11" b="-18"/>
                    <a:stretch>
                      <a:fillRect/>
                    </a:stretch>
                  </pic:blipFill>
                  <pic:spPr bwMode="auto">
                    <a:xfrm>
                      <a:off x="0" y="0"/>
                      <a:ext cx="3368040" cy="199009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1. Сравнительные уровни эмоционального слуха (%) при восприятии разных эмоций у студентов и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ое явление можно рассматривать как своего рода защитную реакцию психики, на постоянно действующий негативно-эмоциональный стрессирующий фактор. Таким образом, происходит деформация эмоционально-эстетического                    этал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ухового восприятия людей, т. е. смещение нормы в сторону гнева и печали (и нередко - страха) и как следствие агрессивности звуковой среды, окружающей современного человека (в голосах людей, а также в средствах массовой коммуникации - радио и 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ушение эмоциональной сферы не ограничивается сенсорной областью, но сочетается с усилением агрессивно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авляющей поведения - доминированием в межличностных отношениях эмоционально-негативных речевых и поведенческих реакций, которые также приобретают характер нормы (грубость, сквернословие, взаимная неприязнь, непорядочность поведения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дном из номеров журнала «За рубежом» (1-6 ноября 1996 г.) опубликована статья «Ох уж, эти невежливые американцы», о грубости, доходящей до цинизма и хамства — вплоть до нецензурной брани и прочих непристойностей в средствах массовой информации США (по материалам «Ю. С Ньюс энд уорлд рипорт», Вашингтон). Любопытно, что в результате социологического опроса основную ответственность за это большинство американцев возлагает на., рок-музыку (67%), в меньшей степени на радиоинтервью (52%) и школы (34%). Теодор Рузвельт— 26-й президент США — оставил соотечественникам такой завет: «Воспитать человека интеллектуально, не воспитав его нравственно — значит вырастить угрозу для общества». Похоже, что Америка забыла это предостере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ение с грубостью у нас в России сегодня не лучше, если не сказать хуже, а «крутой» рок не уступает американск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й связи роль агрессивно-гневных интонаций в современной повсюду звучащей поп- и рок-музыке (не говоря уже о жестокостях в фильмах, заполнивших телеэфир) представляется отнюдь не малозначительной. Об этом же свидетельствуют специально проведенные исследования (Новицкая, 1984; Гребенникова и др., 1995; Костриков, 1996; Морозов, 199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3. Эстетическая информ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есные определения эстетической информации речи и голоса носят оценочный характер: нравится-не нравится, приятный-неприятный, нежный-грубый, чистый-хриплый 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 xml:space="preserve">Искусство и наука общения невербальная коммуникация     </w:t>
      </w:r>
      <w:r>
        <w:rPr>
          <w:rFonts w:cs="Times New Roman" w:ascii="Times New Roman" w:hAnsi="Times New Roman"/>
          <w:sz w:val="22"/>
          <w:szCs w:val="22"/>
          <w:u w:val="single"/>
        </w:rPr>
        <w:t>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п. Важнейшей особенностью эстетической информации является ее образность и метафоричность. Эстетические характеристики голоса как акустического явления не ограничиваются чисто акустическими определениями (звонкий-глухой, высокий-низкий), но заимствуются из области других сенсорных ощущений, например, зрительных (яркий-тусклый, светлый-темный), кожно-тактильньк (мягкий-жесткий, теплый-холодный), или мышечных (легкий-тяжелый) и даже вкусовых (голос бывает сладкий, кислый, с горечью) и т. п., а также характеризуют физиологические особенности образования звука в голосовом аппарате человека (грудной, горловой, носовой, напряженный, свободный, вялый) и даже состояние здоровья (болезненный), утомления (усталый) и т. п. К тому же слушатели способны наделить голос даже нравственными категориями, например, назвать звук «благородным». Это относится скорее к человеку — обладателю голоса, но такая категория — благородный звук — бытует и у инструменталистов, например, скрипачей, пианистов, трубачей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стетическая информация принадлежит к числу наименее исследованных и вместе с тем несомненно значимых психологических характеристик человека С лингвистической точки зрения не важно, каким тембром голоса произнесена та или иная фраза. Однако психологическое ее воздействие существенно зависит от эстетических характеристик голоса. Это определяется сформированными у людей стереотипами психологического восприятия говорящего: слушатели склонны приписывать большие достоинства людям с эстетически совершенно звучащей речью (приятный тембр, интонации и т.п.) по сравнению с несовершенной речью. Специально проведенные сравнительные          экспериментальные          ис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гнитофонных записей речи группы драматических артистов, обладающих эстетически совершенны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Л.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евыми качествами и группы бизнесменов, речь когорьк была оценена эстетически более низкими баллами, показали, что слушатели статистически достоверно приписывают обладателям красивой речи не только высокие интеллектуально-эстетические и психологические качества (симпатичность, интеллигентность, образованность, доброжелательность, великодушие, чувство собственного достоинства), но и значительно более высокие деловые и партнерские качества (компетентность, надежность, инициативность, энергичность, уверенность, заинтересованность), а также — лучшее состояние здоровья (Морозов, 1995а). (см. также § 3.12 «Психологический портрет человека по невербальным особенностям его голо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нные результаты находят подтверждение в исследованиях американских и немецких психологов, показавших, что люди склонны наделять большими достоинствами внешне более красивых и симпатичных людей по сравнению с менее красивыми; красивым оказывается больше доверия, уважения, естественно, симпатии, им чаще склонны прощать экстравагантное поведение, супружескую неверность, у красивых — более высокая зарплата, успешное продвижение по службе, суды чаще выносят им оправдательные приговоры и т. п. (Красота и успех, 199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4. Эмоционально-эстетическая информация как категория искус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стетическая информация, близкая по своей природе к эмоциональной и потому нередко объединяемая под термином эмоционально-эстетическая, играет особо важную роль в различньк видах изобразительного искусства (живопись, скульптура и др.), а также сценического (драматического,             вокального,             музыка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трументального). Так, например, в вокальном искусстве различные типы певческих голосов: бас, баритон, тенор, сопрано, мецц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 xml:space="preserve">Искусство и наука общения: невербальная коммуникация     </w:t>
      </w:r>
      <w:r>
        <w:rPr>
          <w:rFonts w:cs="Times New Roman" w:ascii="Times New Roman" w:hAnsi="Times New Roman"/>
          <w:sz w:val="22"/>
          <w:szCs w:val="22"/>
          <w:u w:val="single"/>
        </w:rPr>
        <w:t>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прано, контральто—являются по сути дела эстетическими категориями с определенными звуковысотными и тембровыми характеристиками, обеспечивающими создание определенных сценических образов музыкально-художественных произведений, характеризующихся яркой индивидуальностью. По критериям эмоционально-эстетической информации различаются также разные жанры и виды вокально-музыкального искусства (академическое, оперно-концертное, эстрадное, церковное, хоровое, сольное, ансамблевое пение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кальное искусство принадлежиг к числу комплексных, синтетических видов, поскольку эмоционально-эстетическое воздействие осуществляется как вербальными средствами — словом, — так и невербальными, т.е. особым характером акустического строения вокальной речи: а) увеличением длительности гласных, б) большим диапазоном изменения силы (более 30 дБ) и высоты голоса (до 2-х октав и более), г) наличием вибрато (амплитудно-частотньк модуляций голоса с периодичностью 5-7 Гц), д) особым певческим тембром, характеризующимся повышенной звонкостью и полетностью, что определяется наличием в спектре певческого голоса так называемой высокой певческой форманты (представляющей собой зону значительно усиленных обертонов в области 2300-3000 Гц, расположенньк в зоне максимальной чувствительности слуха, см. рис. 12), наконец — е) особым использованием фонетических средств эмоционально-эстетического воздействия (Морозов, 197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69665" cy="2675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669665" cy="267589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12. Важнейшее </w:t>
      </w:r>
      <w:r>
        <w:rPr>
          <w:rFonts w:cs="Times New Roman" w:ascii="Times New Roman" w:hAnsi="Times New Roman"/>
          <w:i/>
          <w:iCs/>
          <w:sz w:val="22"/>
          <w:szCs w:val="22"/>
        </w:rPr>
        <w:t xml:space="preserve">эстетическое свойство голоса </w:t>
      </w:r>
      <w:r>
        <w:rPr>
          <w:rFonts w:cs="Times New Roman" w:ascii="Times New Roman" w:hAnsi="Times New Roman"/>
          <w:sz w:val="22"/>
          <w:szCs w:val="22"/>
        </w:rPr>
        <w:t xml:space="preserve">хороших профессиональных певцов - приятная на слух звонкость, «серебристый тембр» — зависит от присутствия в голосе усиленных по амплитуде высоких обертонов (в области 2300-3000 Гц), получивших название высокая певческая форманта (ВПФ). На рисунке представлены наложенные друг на друга спектры голоса известных мастеров вокального искусства: 1 — Ф. Шаляпина (гласи. А, нота </w:t>
      </w:r>
      <w:r>
        <w:rPr>
          <w:rFonts w:cs="Times New Roman" w:ascii="Times New Roman" w:hAnsi="Times New Roman"/>
          <w:sz w:val="22"/>
          <w:szCs w:val="22"/>
          <w:lang w:val="en-US"/>
        </w:rPr>
        <w:t>mi</w:t>
      </w:r>
      <w:r>
        <w:rPr>
          <w:rFonts w:cs="Times New Roman" w:ascii="Times New Roman" w:hAnsi="Times New Roman"/>
          <w:sz w:val="22"/>
          <w:szCs w:val="22"/>
          <w:vertAlign w:val="superscript"/>
        </w:rPr>
        <w:t>1</w:t>
      </w:r>
      <w:r>
        <w:rPr>
          <w:rFonts w:cs="Times New Roman" w:ascii="Times New Roman" w:hAnsi="Times New Roman"/>
          <w:sz w:val="22"/>
          <w:szCs w:val="22"/>
        </w:rPr>
        <w:t xml:space="preserve"> ), 2 - П. Лисициана (гласи. А, нота </w:t>
      </w:r>
      <w:r>
        <w:rPr>
          <w:rFonts w:cs="Times New Roman" w:ascii="Times New Roman" w:hAnsi="Times New Roman"/>
          <w:sz w:val="22"/>
          <w:szCs w:val="22"/>
          <w:lang w:val="en-US"/>
        </w:rPr>
        <w:t>sol</w:t>
      </w:r>
      <w:r>
        <w:rPr>
          <w:rFonts w:cs="Times New Roman" w:ascii="Times New Roman" w:hAnsi="Times New Roman"/>
          <w:sz w:val="22"/>
          <w:szCs w:val="22"/>
          <w:vertAlign w:val="superscript"/>
        </w:rPr>
        <w:t>1</w:t>
      </w:r>
      <w:r>
        <w:rPr>
          <w:rFonts w:cs="Times New Roman" w:ascii="Times New Roman" w:hAnsi="Times New Roman"/>
          <w:sz w:val="22"/>
          <w:szCs w:val="22"/>
        </w:rPr>
        <w:t>), 3 — Э. Карузо (гласи. О, нота 1а</w:t>
      </w:r>
      <w:r>
        <w:rPr>
          <w:rFonts w:cs="Times New Roman" w:ascii="Times New Roman" w:hAnsi="Times New Roman"/>
          <w:sz w:val="22"/>
          <w:szCs w:val="22"/>
          <w:vertAlign w:val="superscript"/>
        </w:rPr>
        <w:t>1</w:t>
      </w:r>
      <w:r>
        <w:rPr>
          <w:rFonts w:cs="Times New Roman" w:ascii="Times New Roman" w:hAnsi="Times New Roman"/>
          <w:sz w:val="22"/>
          <w:szCs w:val="22"/>
        </w:rPr>
        <w:t>, 4 — Г. Зобиана (гласи. А, нота 1а</w:t>
      </w:r>
      <w:r>
        <w:rPr>
          <w:rFonts w:cs="Times New Roman" w:ascii="Times New Roman" w:hAnsi="Times New Roman"/>
          <w:sz w:val="22"/>
          <w:szCs w:val="22"/>
          <w:vertAlign w:val="superscript"/>
        </w:rPr>
        <w:t>1</w:t>
      </w:r>
      <w:r>
        <w:rPr>
          <w:rFonts w:cs="Times New Roman" w:ascii="Times New Roman" w:hAnsi="Times New Roman"/>
          <w:sz w:val="22"/>
          <w:szCs w:val="22"/>
        </w:rPr>
        <w:t>). Хорошо видно, что ВПФ, отмеченная стрелкой, у баса, баритона и двух теноров имеет большой уровень энергии и практически совпадает по своему расположению на шкале частот (По Морозову, 197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 xml:space="preserve">Искусство и наука общения невербальная коммуникация     </w:t>
      </w:r>
      <w:r>
        <w:rPr>
          <w:rFonts w:cs="Times New Roman" w:ascii="Times New Roman" w:hAnsi="Times New Roman"/>
          <w:sz w:val="22"/>
          <w:szCs w:val="22"/>
          <w:u w:val="single"/>
        </w:rPr>
        <w:t>5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46580" cy="1822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0" r="-19" b="-20"/>
                    <a:stretch>
                      <a:fillRect/>
                    </a:stretch>
                  </pic:blipFill>
                  <pic:spPr bwMode="auto">
                    <a:xfrm>
                      <a:off x="0" y="0"/>
                      <a:ext cx="1846580" cy="18224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46580" cy="1791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0" r="-19" b="-20"/>
                    <a:stretch>
                      <a:fillRect/>
                    </a:stretch>
                  </pic:blipFill>
                  <pic:spPr bwMode="auto">
                    <a:xfrm>
                      <a:off x="0" y="0"/>
                      <a:ext cx="1846580" cy="179197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13а Примеры </w:t>
      </w:r>
      <w:r>
        <w:rPr>
          <w:rFonts w:cs="Times New Roman" w:ascii="Times New Roman" w:hAnsi="Times New Roman"/>
          <w:i/>
          <w:iCs/>
          <w:sz w:val="22"/>
          <w:szCs w:val="22"/>
        </w:rPr>
        <w:t xml:space="preserve">гармонических </w:t>
      </w:r>
      <w:r>
        <w:rPr>
          <w:rFonts w:cs="Times New Roman" w:ascii="Times New Roman" w:hAnsi="Times New Roman"/>
          <w:sz w:val="22"/>
          <w:szCs w:val="22"/>
        </w:rPr>
        <w:t>спектров певческого голоса Эмоционально спокойный звук. Певец академического жанра В.В. Вертикальные линии соответствуют идеальному гармоническому расположению обертонов на шкале частот по отношению к частоте основного тона (по Морозов, Кузнецов, Харуто,1995)</w:t>
      </w:r>
    </w:p>
    <w:p>
      <w:pPr>
        <w:pStyle w:val="Normal"/>
        <w:shd w:fill="FFFFFF" w:val="clear"/>
        <w:jc w:val="both"/>
        <w:rPr/>
      </w:pPr>
      <w:r>
        <w:rPr>
          <w:rFonts w:cs="Times New Roman" w:ascii="Times New Roman" w:hAnsi="Times New Roman"/>
          <w:sz w:val="22"/>
          <w:szCs w:val="22"/>
        </w:rPr>
        <w:t xml:space="preserve">Рис. 136. Примеры </w:t>
      </w:r>
      <w:r>
        <w:rPr>
          <w:rFonts w:cs="Times New Roman" w:ascii="Times New Roman" w:hAnsi="Times New Roman"/>
          <w:i/>
          <w:iCs/>
          <w:sz w:val="22"/>
          <w:szCs w:val="22"/>
        </w:rPr>
        <w:t xml:space="preserve">негармоничных </w:t>
      </w:r>
      <w:r>
        <w:rPr>
          <w:rFonts w:cs="Times New Roman" w:ascii="Times New Roman" w:hAnsi="Times New Roman"/>
          <w:sz w:val="22"/>
          <w:szCs w:val="22"/>
        </w:rPr>
        <w:t>спектров голоса при выражении гнева Солист тяжелого рока Обозначения те же, что и на рис. 13а (по Морозов, Кузнецов, Харуто, 199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 П. Морозов</w:t>
      </w:r>
    </w:p>
    <w:p>
      <w:pPr>
        <w:pStyle w:val="Normal"/>
        <w:shd w:fill="FFFFFF" w:val="clear"/>
        <w:jc w:val="both"/>
        <w:rPr/>
      </w:pPr>
      <w:r>
        <w:rPr>
          <w:rFonts w:cs="Times New Roman" w:ascii="Times New Roman" w:hAnsi="Times New Roman"/>
          <w:sz w:val="22"/>
          <w:szCs w:val="22"/>
        </w:rPr>
        <w:t xml:space="preserve">В последнее время обнаружено, что такие эмоционально-эстетические категории, как </w:t>
      </w:r>
      <w:r>
        <w:rPr>
          <w:rFonts w:cs="Times New Roman" w:ascii="Times New Roman" w:hAnsi="Times New Roman"/>
          <w:b/>
          <w:bCs/>
          <w:i/>
          <w:iCs/>
          <w:sz w:val="22"/>
          <w:szCs w:val="22"/>
        </w:rPr>
        <w:t xml:space="preserve">минор и мажор </w:t>
      </w:r>
      <w:r>
        <w:rPr>
          <w:rFonts w:cs="Times New Roman" w:ascii="Times New Roman" w:hAnsi="Times New Roman"/>
          <w:sz w:val="22"/>
          <w:szCs w:val="22"/>
        </w:rPr>
        <w:t>реализуются в вокальном искусстве специфическим перераспределением частотного расположения обертонов голоса (Морозов, Кузнецов, 1994). Указанное явление, получившее название «феномен квазигармоничности» лежит в основе эмоциональной выразительности голоса (как в пении, так и в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альные исследования показали, что голоса певцов разных жанров характеризуются разной степенью эмоциональности и гармоничности обертонов. Для академических певцов, в целом, характерно преобладание положительных эмоций (радость благополучие, уравновешенность), а для солистов тяжелого рока - отрицательных (гнев, беспокойство, страх). Далее были проведены исследования степени гармоничности обертонов голоса у певцов указанных групп: с помощью специальных компьютерных методов вычислялись усредненные значения степени отклонения каждого из первых десяти обертонов (%) от их идеального гармонического положения на оси частот амплитудного спектра. Оказалось, что минимальные отклонения характерны для певцов академического жанра (0,1-3%), а максимальные - для ряда рок-солистов (4-9%) (см. рис.13).</w:t>
      </w:r>
    </w:p>
    <w:p>
      <w:pPr>
        <w:pStyle w:val="Normal"/>
        <w:shd w:fill="FFFFFF" w:val="clear"/>
        <w:jc w:val="both"/>
        <w:rPr/>
      </w:pPr>
      <w:r>
        <w:rPr>
          <w:rFonts w:cs="Times New Roman" w:ascii="Times New Roman" w:hAnsi="Times New Roman"/>
          <w:sz w:val="22"/>
          <w:szCs w:val="22"/>
        </w:rPr>
        <w:t>Эти и другие исследования показывают, что выражение отрицательных эмоций, прежде всего гнева, реализуется дисгармоничностью обертонов голоса, а для положительных - характерна гармоничность (</w:t>
      </w:r>
      <w:r>
        <w:rPr>
          <w:rFonts w:cs="Times New Roman" w:ascii="Times New Roman" w:hAnsi="Times New Roman"/>
          <w:sz w:val="22"/>
          <w:szCs w:val="22"/>
          <w:lang w:val="en-US"/>
        </w:rPr>
        <w:t>Morozov</w:t>
      </w:r>
      <w:r>
        <w:rPr>
          <w:rFonts w:cs="Times New Roman" w:ascii="Times New Roman" w:hAnsi="Times New Roman"/>
          <w:sz w:val="22"/>
          <w:szCs w:val="22"/>
        </w:rPr>
        <w:t>, 1996, Морозов, 199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4.1. Роль средств массов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эстетические характеристики речи особенно важны для лиц речевьк профессий (дикторы радио, ТВ, лекторы, пропагандисты, педагоги, политики, общественные деятели и т.п.). Многомиллионная слушательская аудитория радио и ТВ не только дает свою критическую</w:t>
      </w:r>
    </w:p>
    <w:p>
      <w:pPr>
        <w:pStyle w:val="Normal"/>
        <w:shd w:fill="FFFFFF" w:val="clear"/>
        <w:jc w:val="both"/>
        <w:rPr/>
      </w:pPr>
      <w:r>
        <w:rPr>
          <w:rFonts w:cs="Times New Roman" w:ascii="Times New Roman" w:hAnsi="Times New Roman"/>
          <w:i/>
          <w:iCs/>
          <w:sz w:val="22"/>
          <w:szCs w:val="22"/>
          <w:u w:val="single"/>
        </w:rPr>
        <w:t>Искусство и наука общения невербальная коммуникация</w:t>
      </w:r>
      <w:r>
        <w:rPr>
          <w:rFonts w:cs="Times New Roman" w:ascii="Times New Roman" w:hAnsi="Times New Roman"/>
          <w:i/>
          <w:iCs/>
          <w:sz w:val="22"/>
          <w:szCs w:val="22"/>
        </w:rPr>
        <w:t xml:space="preserve">             </w:t>
      </w:r>
      <w:r>
        <w:rPr>
          <w:rFonts w:cs="Times New Roman" w:ascii="Times New Roman" w:hAnsi="Times New Roman"/>
          <w:sz w:val="22"/>
          <w:szCs w:val="22"/>
        </w:rPr>
        <w:t>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ку выступающим (по эстетическому, психологическому воздействию их речи), но и формирует под их воздействием эстетические свойства собственной речи. Средства массовой коммуникации — радио, ТВ — всегда были образцом, эталоном высокой эстетической культуры речи. Достаточно вспомнить хотя бы голоса наших выдающихся дикторов Ю. Левитана, О. Высоцкой и других мастеров дикторской речи. Сегодня, к сожалению, мы становимся свидетелями резкого снижения эстетических свойств речи выступающих по радио и ТВ: высокопрофессиональньк дикторов сменили журналисты, часто не имеющие никакой дикторской подготовки, порой со множеством речевьк недостатков, как вербальных, так и невербальных: тембра голоса, орфоэпии, интонации и т.п. Факт, достойный сожаления, поскольку воспитательная сила радио и ТВ огромна. Вульгарная манера публичного речевого поведения предлагается как норма. Эстетический эталон высококультурной русской речи предан забвению. По мнению ряда авторитетных специалистов по дикторской речи, в частности, И.Е. Прудовского, лингвистов, фонетиков, психологов, искусствоведов — авторов многочисленных писем слушателей радио и ТВ — необходимо принятие серьезных мер к возрождению культуры речевого поведения и прежде всего—профессиональной речи на радио и Т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5. Индивидуально-личностная информ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о-личностная информация, позволяющая узнавать знакомых по голосу (например, по телефону), принадлежит к числу наиболее специфичных характеристик для каждого конкретного человека В этом отношении она соизмерима с дактилоскопическими узорами на отпечатках пальцев и внешним видом человека Встречающееся иногда сходство голосов, вызванное, например, семейной мимикрией или искусным звукоподражанием, тем не менее пр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 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альном анализе как на слух опытных экспертов-аудиторов, так и, особенно, с помощью современных акустических методов (фоноскопия), выявляет целый ряд существенных различий. Практическая неповторимость голоса каждого человека позволяет использовать данное свойство в банковском деле как средство верификации личности и автоматического обеспечения строго индивидуального доступа к сейфу его владельца, а также в криминалистике для опознания правонарушителей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ая специфичность индивидуально-личностной информации речи определяется характерными для каждого человека особенностями тембра голоса, его высоты, интонационных модуляций речи, темпо-ритмических характеристик, а также характерньк атипичных речевых проявлений: покашливание, смех, особенности фонетики, нарушения речеобразования, заикание, картавость, дизартрии и т. п. По данным В.И. Воячека, в старой Италии в паспорте человека наряду с другими его отличительными чертами отмечались свойства голоса. Звуковысотные и тембральные особенности голоса обусловлены неповторимыми индивидуальными различиями в строении гортани, голосовых связок (складок, по современной терминологии), их длины, толщины, жесткости, а также объема и формы резонаторных полостей, влияющих на тембр. Весьма существенное влияние на голос оказывают индивидуальные психофизиологические особенности личности: тип нервной системы, темперамент, пол, возраст и другие свойства, рассматриваемые в соответствующих разделах данной работы (см. также следующие §§ Биофизическая информация, Акустические основы НК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альные исследования показывают высокую степень надежности распознавания людей на основе индивидуально-личностной информации голоса: до 98% и более на выборке в несколько десятков магнитофонных записей</w:t>
      </w:r>
    </w:p>
    <w:p>
      <w:pPr>
        <w:pStyle w:val="Normal"/>
        <w:shd w:fill="FFFFFF" w:val="clear"/>
        <w:jc w:val="both"/>
        <w:rPr/>
      </w:pPr>
      <w:r>
        <w:rPr>
          <w:rFonts w:cs="Times New Roman" w:ascii="Times New Roman" w:hAnsi="Times New Roman"/>
          <w:i/>
          <w:iCs/>
          <w:sz w:val="22"/>
          <w:szCs w:val="22"/>
          <w:u w:val="single"/>
        </w:rPr>
        <w:t>Искусство и наука общения невербальная коммуникация</w:t>
      </w:r>
      <w:r>
        <w:rPr>
          <w:rFonts w:cs="Times New Roman" w:ascii="Times New Roman" w:hAnsi="Times New Roman"/>
          <w:i/>
          <w:iCs/>
          <w:sz w:val="22"/>
          <w:szCs w:val="22"/>
        </w:rPr>
        <w:t xml:space="preserve">           </w:t>
      </w:r>
      <w:r>
        <w:rPr>
          <w:rFonts w:cs="Times New Roman" w:ascii="Times New Roman" w:hAnsi="Times New Roman"/>
          <w:sz w:val="22"/>
          <w:szCs w:val="22"/>
        </w:rPr>
        <w:t>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комых и незнакомых голосов (речевые фразы длительностью 5-10 сек.) при наличии типичного комнатного шума. Существенно, что высокая надежность опознавания знакомых голосов сохраняется и при их инвертированном во времени звучании (Пашина, Морозов, 1990), что свидетельствует о большой помехоустойчивости данного вида невербаль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6. Биофизическая информ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физическая информация, характеризующая половые, возрастные различия людей, а также—рост и вес человека, в определенной мере отражает и индивидуальнсншчностные особенности людей. Ее основное отличие от индивидуально-личностной информации состоит в том, что она характеризует принадлежность человека к определенной категории по биофизическим критериям (пола, возраста, роста, веса), т. е. несет не сугубо индивидуальные, а типологические, групповые (среднестатистические) черты указанных категорий людей. По этому критерию данный вид информации может быть причислен к социально-групповой категории (см. следующий §), поскольку, по крайней мере, половые и возрастные группы можно рассматривать и как социальные категории. Специфичность биофизической информации в том, что она связана, в основном,          с         биологическими,          физическ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томическими) свойствами людей фактически ими определя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ежность определения биофизических характеристик говорящего по его голосу достаточно высока и соответственно составляет: для пола — 98,4%, возраста — 82,4%, (7,4 ± 2,9 лет), роста — 96,7 %, (5,6 ± 2,6 см), веса — 87,2%, (8,6 ± 3,1 кг) (Морозов, 1993). Точность определения указанных характеристик существенно зависит от возраста слушателей, которые лучше всего определяют возраст говорящих, близкий к собственному. При этом молод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 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ушатели (17-25 лет) склонны занизить возраст старших и тем более, чем больше возрастная разница говорящий — слушатель. Дети допускают существенно (в 1,5-2 раза) большие ошибки в определении биофизических характеристик говорящих, равно как и лица другой национальности. Таким образом, адекватность восприятия биофизической информации речи определяется социальным опытом аудитор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6.1. К проблеме «фоторобот по голосу»: определение ширины рта говорящ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ь работы состояла в исследовании разрешающих возможностей слушателей по определению относительных размеров рта говорящего по его голосу. Из теории речеобра-зования известно, что изменение размера и формы ротового отверстия как излучателя звука и составной части ротового резонатора существенно влияет на спектральные характеристики речи, что отражается в изменении тембровых качеств речевых звуков (Г. Фант, 1964; В.Н. Сорокин, 1987). Таким образом, имеется объективная основа для субъективной оценки размеров рта по голос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рвой предварительной серии экспериментов была установлена способность слушателей (8 чел.) с достаточной уверенностью определять относительные размеры рта двух дикторов (методом схематических графических зарисовок), ширина рта которых в норме различалась на 18,6%. Все аудиторы безошибочно определили как диктора с большей, так и с меньшей шириной рта. Ошибки аудиторов в определении соотношений ширины рта составляли от 5 до 22% от истинных различ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второй серии были проведены более обширные статистические исследования по оценке аудиторами относительных изменений ширины рта одного и того же диктора при произнесении им стандартной фразы (по магнитофонным записям его голоса). Изменение ширины рта диктора</w:t>
      </w:r>
    </w:p>
    <w:p>
      <w:pPr>
        <w:pStyle w:val="Normal"/>
        <w:shd w:fill="FFFFFF" w:val="clear"/>
        <w:jc w:val="both"/>
        <w:rPr/>
      </w:pPr>
      <w:r>
        <w:rPr>
          <w:rFonts w:cs="Times New Roman" w:ascii="Times New Roman" w:hAnsi="Times New Roman"/>
          <w:i/>
          <w:iCs/>
          <w:sz w:val="22"/>
          <w:szCs w:val="22"/>
          <w:u w:val="single"/>
        </w:rPr>
        <w:t>Искусство и наука общения невербальная коммуникация</w:t>
      </w:r>
      <w:r>
        <w:rPr>
          <w:rFonts w:cs="Times New Roman" w:ascii="Times New Roman" w:hAnsi="Times New Roman"/>
          <w:i/>
          <w:iCs/>
          <w:sz w:val="22"/>
          <w:szCs w:val="22"/>
        </w:rPr>
        <w:t xml:space="preserve">             </w:t>
      </w:r>
      <w:r>
        <w:rPr>
          <w:rFonts w:cs="Times New Roman" w:ascii="Times New Roman" w:hAnsi="Times New Roman"/>
          <w:sz w:val="22"/>
          <w:szCs w:val="22"/>
        </w:rPr>
        <w:t>63</w:t>
      </w:r>
    </w:p>
    <w:p>
      <w:pPr>
        <w:pStyle w:val="Normal"/>
        <w:shd w:fill="FFFFFF" w:val="clear"/>
        <w:jc w:val="both"/>
        <w:rPr/>
      </w:pPr>
      <w:r>
        <w:rPr>
          <w:rFonts w:cs="Times New Roman" w:ascii="Times New Roman" w:hAnsi="Times New Roman"/>
          <w:sz w:val="22"/>
          <w:szCs w:val="22"/>
        </w:rPr>
        <w:t xml:space="preserve">включало три основных градации </w:t>
      </w:r>
      <w:r>
        <w:rPr>
          <w:rFonts w:cs="Times New Roman" w:ascii="Times New Roman" w:hAnsi="Times New Roman"/>
          <w:i/>
          <w:iCs/>
          <w:sz w:val="22"/>
          <w:szCs w:val="22"/>
        </w:rPr>
        <w:t xml:space="preserve">(норма, широко, узко) </w:t>
      </w:r>
      <w:r>
        <w:rPr>
          <w:rFonts w:cs="Times New Roman" w:ascii="Times New Roman" w:hAnsi="Times New Roman"/>
          <w:sz w:val="22"/>
          <w:szCs w:val="22"/>
        </w:rPr>
        <w:t xml:space="preserve">и две промежуточных </w:t>
      </w:r>
      <w:r>
        <w:rPr>
          <w:rFonts w:cs="Times New Roman" w:ascii="Times New Roman" w:hAnsi="Times New Roman"/>
          <w:i/>
          <w:iCs/>
          <w:sz w:val="22"/>
          <w:szCs w:val="22"/>
        </w:rPr>
        <w:t xml:space="preserve">(слегка узко, слегка широко) </w:t>
      </w:r>
      <w:r>
        <w:rPr>
          <w:rFonts w:cs="Times New Roman" w:ascii="Times New Roman" w:hAnsi="Times New Roman"/>
          <w:sz w:val="22"/>
          <w:szCs w:val="22"/>
        </w:rPr>
        <w:t>при среднем изменении ширины рта между соседними градациями ~6мм. Контроль за шириной рта производился с помощью специальной методики измерения линейных размеров, а также с помощью компьютерной программы оценки спектральных характеристик речи. Психоакустический тест на ширину рта состоял из 30 реализаций стандартной фразы с варьированием вышеуказанных размеров рта в случайном порядке.</w:t>
      </w:r>
    </w:p>
    <w:p>
      <w:pPr>
        <w:pStyle w:val="Normal"/>
        <w:shd w:fill="FFFFFF" w:val="clear"/>
        <w:jc w:val="both"/>
        <w:rPr/>
      </w:pPr>
      <w:r>
        <w:rPr>
          <w:rFonts w:cs="Times New Roman" w:ascii="Times New Roman" w:hAnsi="Times New Roman"/>
          <w:sz w:val="22"/>
          <w:szCs w:val="22"/>
        </w:rPr>
        <w:t xml:space="preserve">Было обследовано пять групп предварительно не тренированных аудиторов общей численностью 60 человек (студенты МГТС и </w:t>
      </w:r>
      <w:r>
        <w:rPr>
          <w:rFonts w:cs="Times New Roman" w:ascii="Times New Roman" w:hAnsi="Times New Roman"/>
          <w:sz w:val="22"/>
          <w:szCs w:val="22"/>
          <w:lang w:val="en-US"/>
        </w:rPr>
        <w:t>Mill</w:t>
      </w:r>
      <w:r>
        <w:rPr>
          <w:rFonts w:cs="Times New Roman" w:ascii="Times New Roman" w:hAnsi="Times New Roman"/>
          <w:sz w:val="22"/>
          <w:szCs w:val="22"/>
        </w:rPr>
        <w:t xml:space="preserve"> У). Установлено, что способность к определению относительной ширины рта говорящего по вышеуказанному тесту у разных аудиторов колеблется от 40% до 87% правильных оценок и в среднем для всего контингента обследованных (60 чел.) составляет 64,8 ± 8,5%. Расчеты показали, что основное число ошибок аудиторов (32,7%, что составляет 77,3% правильных определений) приходится на спутывание соседних градаций ширины рта (например, вместо </w:t>
      </w:r>
      <w:r>
        <w:rPr>
          <w:rFonts w:cs="Times New Roman" w:ascii="Times New Roman" w:hAnsi="Times New Roman"/>
          <w:i/>
          <w:iCs/>
          <w:sz w:val="22"/>
          <w:szCs w:val="22"/>
        </w:rPr>
        <w:t xml:space="preserve">узко, -слегка узко </w:t>
      </w:r>
      <w:r>
        <w:rPr>
          <w:rFonts w:cs="Times New Roman" w:ascii="Times New Roman" w:hAnsi="Times New Roman"/>
          <w:sz w:val="22"/>
          <w:szCs w:val="22"/>
        </w:rPr>
        <w:t>и т.п.), соответствующих изменениям ширины рта на М, = ± 6 мм и резко уменьшается для более широких диапазонов изменения ротового отверс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можно сделать вывод, что разрешающие возможности слуховой системы человека при определении ширины рта говорящего по звуку его голоса составляют в среднем около ± 6 мм (с учётом трудноучитываемых погрешностей). Такого рода изменение ширины рта (± 6мм) уже приводит к едва заметным на слух (многих людей) изменениям тембра голоса говорящего, что объективно соответствует определённым изменениям спектральных характеристик речевых звуков (при расширении рта происходит относительное повышение уровня высокочастотных соста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ющих   спектра,   а   при   сужении—   их   понижение, пропорционально степени расширения или сужен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55340" cy="2084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7" r="-11" b="-17"/>
                    <a:stretch>
                      <a:fillRect/>
                    </a:stretch>
                  </pic:blipFill>
                  <pic:spPr bwMode="auto">
                    <a:xfrm>
                      <a:off x="0" y="0"/>
                      <a:ext cx="3355340" cy="2084705"/>
                    </a:xfrm>
                    <a:prstGeom prst="rect">
                      <a:avLst/>
                    </a:prstGeom>
                  </pic:spPr>
                </pic:pic>
              </a:graphicData>
            </a:graphic>
          </wp:inline>
        </w:drawing>
      </w:r>
    </w:p>
    <w:tbl>
      <w:tblPr>
        <w:tblW w:w="5837" w:type="dxa"/>
        <w:jc w:val="left"/>
        <w:tblInd w:w="-7" w:type="dxa"/>
        <w:tblLayout w:type="fixed"/>
        <w:tblCellMar>
          <w:top w:w="0" w:type="dxa"/>
          <w:left w:w="40" w:type="dxa"/>
          <w:bottom w:w="0" w:type="dxa"/>
          <w:right w:w="40" w:type="dxa"/>
        </w:tblCellMar>
      </w:tblPr>
      <w:tblGrid>
        <w:gridCol w:w="1574"/>
        <w:gridCol w:w="1133"/>
        <w:gridCol w:w="1133"/>
        <w:gridCol w:w="979"/>
        <w:gridCol w:w="1018"/>
      </w:tblGrid>
      <w:tr>
        <w:trPr>
          <w:trHeight w:val="298" w:hRule="atLeas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шибки,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w:t>
            </w:r>
          </w:p>
        </w:tc>
      </w:tr>
      <w:tr>
        <w:trPr>
          <w:trHeight w:val="298" w:hRule="atLeas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ильн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7,3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5,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7,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8,1 %</w:t>
            </w:r>
          </w:p>
        </w:tc>
      </w:tr>
    </w:tbl>
    <w:p>
      <w:pPr>
        <w:pStyle w:val="Normal"/>
        <w:shd w:fill="FFFFFF" w:val="clear"/>
        <w:jc w:val="both"/>
        <w:rPr/>
      </w:pPr>
      <w:r>
        <w:rPr>
          <w:rFonts w:cs="Times New Roman" w:ascii="Times New Roman" w:hAnsi="Times New Roman"/>
          <w:sz w:val="22"/>
          <w:szCs w:val="22"/>
        </w:rPr>
        <w:t xml:space="preserve">Рис. 14. Вероятность ошибок (%) определения относительной ширины рта говорящего как функция </w:t>
      </w:r>
      <w:r>
        <w:rPr>
          <w:rFonts w:cs="Times New Roman" w:ascii="Times New Roman" w:hAnsi="Times New Roman"/>
          <w:sz w:val="22"/>
          <w:szCs w:val="22"/>
          <w:lang w:val="en-US"/>
        </w:rPr>
        <w:t>AL</w:t>
      </w:r>
      <w:r>
        <w:rPr>
          <w:rFonts w:cs="Times New Roman" w:ascii="Times New Roman" w:hAnsi="Times New Roman"/>
          <w:sz w:val="22"/>
          <w:szCs w:val="22"/>
        </w:rPr>
        <w:t xml:space="preserve"> (м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ученные результаты, равно как и предложенный метод представляются существенными для дальнейшей разработки теории психологического портрета человека по его голосу (Морозов, 1993, 1995, 1997,1998), а в практическом плане—системы «фоторобот по голосу», что немаловажно для криминалистики. Большие индивидуальные различия среди аудиторов при оценке ширины рта по голосу дают основания использова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 xml:space="preserve">Искусство и наука общения- невербальная коммуникация        </w:t>
      </w:r>
      <w:r>
        <w:rPr>
          <w:rFonts w:cs="Times New Roman" w:ascii="Times New Roman" w:hAnsi="Times New Roman"/>
          <w:sz w:val="22"/>
          <w:szCs w:val="22"/>
          <w:u w:val="single"/>
        </w:rPr>
        <w:t>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ложенный метод в качестве невербального теста для                оценки                индивидуально-личнос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х особенностей людей по критерию слухо-зрительных ассоциаций (образов), а также при отборе и тренировке экспертов аудиторской бригад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7. Медицинская информ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дицинская информация отражает состояние здоровья говорящего и характеризуется известными терминами (голос «больной», «болезненный» и т.п.). Они указывают как на специфические виды заболеваний, связанные с нарушением работы голосового аппарата и органов артикуляции, так и на общее болезненное состояние организма. В этой связи можно выделить три основных подвида медицинск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7.1. Фониатрическая информ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ниатрическая информация характеризует состояние голосового аппарата по формированию гласных звуков, т.е. нарушение голоса. Например, при различного рода простудных заболеваниях (острый ларингит) голос приобретает сиплый характер (дисфония) или вообще пропадает (афония) ввиду несмыкания голосовых связок Острый ринит приводит к характерной при насморке гнусавости тембра. Фониатрическая информация является важным диагностическим           показателем           степ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женности профессиональных нарушений голоса (у лекторов, педагогов, певцов, актеров и др.) и используется врачами-фониатрами в клинической практике (фоническое прослушивание). Применение современной аппаратуры позволяет объективизировать этот вид диагностики, придав ему количественные критерии (нарушение силы голоса, тембра по спектральным характеристикам и т.п.). Весьма распространенным профессиональным заболеванием этого видаявл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Л.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тся фонастения, характеризующаяся слабостью голоса, уменьшением звуковысотного и динамического диапазонов и др. В отличие от острых воспалительных заболеваний фонастения характеризуется отсутствием видимых их проявлений в лорорганах, что заставляет искать ее причины в переутомлении          центрально-нервных          механиз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гулирования голосового аппара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72. Логопедическая информ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гопедическая информация характеризует степень нарушения артикуляторных процессов речеобразования. Они, в свою очередь, подразделяются на виды, связанные с периферическими нарушениями артикуляции (дизартрии, косноязычие, картавость и др.) и с центральными нарушениями, например, заиканием, которому подвержены и дети и взрослые (до 5-8% населения). Последний вид недуга является крайне неприятным, ввиду психологического угнетения больного, у которого еще с детства, вследствие постоянных насмешек товарищей, может сформироваться комплекс неполноценности. По этой причине, а также ввиду неясности психофизиологических механизмов заикания и неэффективности терапии, это нарушение речи стоит в числе серьезных социально-психологических и медицинских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7.3. Информация об общем медицинском состоя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формация об общем медицинском состоянии связана с источником заболевания не напрямую (как фониатрическая и логопедическая информация), а опосредовано, главным образом через психику больного в результате понижения общего тонуса, угнетенностью его психического состояния, озабоченностью исходом болезни и т.п., а в определенной мере и нарушением физического состояния (затрудненное дыхание и др.). Все три вида медицинской ин-</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 xml:space="preserve">Искусство и наука общения, невербальная коммуникация     </w:t>
      </w:r>
      <w:r>
        <w:rPr>
          <w:rFonts w:cs="Times New Roman" w:ascii="Times New Roman" w:hAnsi="Times New Roman"/>
          <w:sz w:val="22"/>
          <w:szCs w:val="22"/>
          <w:u w:val="single"/>
        </w:rPr>
        <w:t>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ации в той или иной степени связаны со спецификой заболевания и используются опытными клинистами в диагностических целя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8. Информация о помех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формация о помехах, сопровождающих процесс речи, также немаловажна для слушателя. Помехи могут быть разного           происхождения.           Так,           напри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лектроакустические шумы в телефонном тракте, никак не связанные с личностью говорящего, являются индифферентной помехой Шумы же в помещении, откуда ведется телефонный разговор, могут быть значимой помехой, т. е. нести уже определенную информацию о говорящем, свидетельствуя о взаимодействии его с другими людьми, его местонахождении, например, на вечеринке (гул голосов, музыка), или на улице (шумы транспорта) и т. п. Этот вид информации может иметь особое значение в криминалистике для выяснения обстоятельств дела, связанных с личностью данного человека и т. п.</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9. Пространственная информ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странственная информация — это информация о пространственном расположении говорящего по отношению к слушателю: азимут (справа, слева, спереди, сзади), расстояние, движение (удаление, приближение, передвижение вокруг слушателя и т. п.). В основе пространственного восприятия лежит бинауральный механизм слуха, т. е. восприятие двумя ушами. Установлено, что смещение источника звука в сторону по отношению к фронтальному центру восприятия, например, вправо, приводит к запаздыванию прихода звуковой волны в левое ухо по сравнению с правым (эффект предшествования), Величина запаздывания определяется разностью расстояний от источника звука до правого и левого уха, деленной на скорость звука в воздух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0 7с). В случае максимальной разности (для расположения говорящего сбоку слушателя) запаздывание приблизительно определяется разностью расстояний между ушами, т. е. около 21 см и составляет около 0,6 мс. При небольших смещениях источника звука, близких к фронтальному расположению, запаздывание может составить около 0,04 мс (минимально ощутимая разность во времени). Этого опаздывания достаточно, чтобы человек идентифицировал источник звука либо немного справа, либо слева. Другим фактором является экранирующее действие головы, в результате чего звук к дальнему уху приходит не только с запаздыванием, но и ослабленный по интенсивности. Порог пространственной идентификации источника звука для слуха человека составляет всего 2,5-3,0°. Простейший опыт позволяет убедиться в справедливости временной теории пространственной локализации звука: если у обычного врачебного фонендоскопа удлинять или укорачивать одну из ветвей, т. е. трубок, ведущих к ушам, то субъективный звуковой образ, вызванный постукиванием по мембране фонендоскопа, соответственно будет смещаться в сторону, противоположную удлиненной ветви, или наоборот — в сторону укороченной трубки (опытУрбанчича).</w:t>
      </w:r>
    </w:p>
    <w:p>
      <w:pPr>
        <w:pStyle w:val="Normal"/>
        <w:shd w:fill="FFFFFF" w:val="clear"/>
        <w:jc w:val="both"/>
        <w:rPr/>
      </w:pPr>
      <w:r>
        <w:rPr>
          <w:rFonts w:cs="Times New Roman" w:ascii="Times New Roman" w:hAnsi="Times New Roman"/>
          <w:sz w:val="22"/>
          <w:szCs w:val="22"/>
        </w:rPr>
        <w:t xml:space="preserve">Важным психологическим свойством пространственного восприятия говорящего слушателем является так называемый </w:t>
      </w:r>
      <w:r>
        <w:rPr>
          <w:rFonts w:cs="Times New Roman" w:ascii="Times New Roman" w:hAnsi="Times New Roman"/>
          <w:sz w:val="22"/>
          <w:szCs w:val="22"/>
          <w:lang w:val="en-US"/>
        </w:rPr>
        <w:t>coctail</w:t>
      </w:r>
      <w:r>
        <w:rPr>
          <w:rFonts w:cs="Times New Roman" w:ascii="Times New Roman" w:hAnsi="Times New Roman"/>
          <w:sz w:val="22"/>
          <w:szCs w:val="22"/>
        </w:rPr>
        <w:t xml:space="preserve"> </w:t>
      </w:r>
      <w:r>
        <w:rPr>
          <w:rFonts w:cs="Times New Roman" w:ascii="Times New Roman" w:hAnsi="Times New Roman"/>
          <w:sz w:val="22"/>
          <w:szCs w:val="22"/>
          <w:lang w:val="en-US"/>
        </w:rPr>
        <w:t>party</w:t>
      </w:r>
      <w:r>
        <w:rPr>
          <w:rFonts w:cs="Times New Roman" w:ascii="Times New Roman" w:hAnsi="Times New Roman"/>
          <w:sz w:val="22"/>
          <w:szCs w:val="22"/>
        </w:rPr>
        <w:t xml:space="preserve"> </w:t>
      </w:r>
      <w:r>
        <w:rPr>
          <w:rFonts w:cs="Times New Roman" w:ascii="Times New Roman" w:hAnsi="Times New Roman"/>
          <w:sz w:val="22"/>
          <w:szCs w:val="22"/>
          <w:lang w:val="en-US"/>
        </w:rPr>
        <w:t>effect</w:t>
      </w:r>
      <w:r>
        <w:rPr>
          <w:rFonts w:cs="Times New Roman" w:ascii="Times New Roman" w:hAnsi="Times New Roman"/>
          <w:sz w:val="22"/>
          <w:szCs w:val="22"/>
        </w:rPr>
        <w:t xml:space="preserve"> («эффект вечеринки»). Точнее его можно назвать «эффектом направленного внимания» или «эффектом пространственной психологической избирательности». Он состоит в том, что при наличии многих говорящих вокруг слушателя, человек способен сознательно направлять свое внимание на интересующего его собеседника, избирательно улучшать восприятие его речи при одновременном подавлении (игнорировании) речи других говорящих людей. Специальные опыты показали, что данный эффект избирательног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 xml:space="preserve">Искусство и наука общения невербальная коммуникация     </w:t>
      </w:r>
      <w:r>
        <w:rPr>
          <w:rFonts w:cs="Times New Roman" w:ascii="Times New Roman" w:hAnsi="Times New Roman"/>
          <w:sz w:val="22"/>
          <w:szCs w:val="22"/>
          <w:u w:val="single"/>
        </w:rPr>
        <w:t>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странственного восприятия (т. е. обострение слуха) составляет свыше 10 дБ (Альтман, 1983). Эффект направленного внимания может улучшить восприятие речи до 10—15% (по критерию разборчивости). Весьма важно, что данный психологический эффект направленного внимания проявляется не только при бинауральном пространственном восприятии, но, в определенной мере, и при восприятии монофонических магнитофонных записей, например, одновременно звучащих голосов, и не только в условиях бинаурального (т. е. в свободном звуковом поле), но и монаурального прослушивания, как например, при телефонном разговор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10. Социально-типологическая информ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Ьциально-типологическая информация характеризует, в частности, национальность говорящего. Это отражается в акценте, т. е. в особенностях произношения фонетических элементов чужой речи, в манере (фонетическом укладе), характерной для родного языка говорящего и обусловленной национально-историческими традициями язьжовой культуры (Зиндер, 1989). Акцент может быть результатом отсутствия в родной речи ряда фонем и аллофонов, которые говорящий заменяет близкими, но далеко не тождественными на слух носителей данного языка, фонетическими элементами своей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циональные особенности родного языка человека, говорящего на другом язьже, проявляются также в интонации речи, т. е. характерных для каждого язьжа особенностях распределения мелодических и ударных элементов речевых фраз. Интонация и фонетический уклад (база) чужого язьжа наиболее трудно усваиваются иноязычными, даже при овладении ими словарным запасом, грамматикой и синтаксисом иностранного языка. Поэтому акцент и интонация используются в криминалистике для опознания национальности говорящего. Не менее важну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типологическую информацию несет диалект говорящего (местный выговор, местные наречия), свидетельствующий о региональном происхождении носителей одного и того же языка (В.И. Даль) (например, «оканье» в Вологодской области, «аканье» в Московской, диалектные особенности интонации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ечи человека отражается его                      социа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ерархический статус (ранг) по отношению к слушателю, как например, в диалоге                    «началь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чиненный», «учитель-учению), «сильный-слабый», «независимый-зависимый»            и            т.п. Начальственный, поучительный, покровительственный,</w:t>
      </w:r>
    </w:p>
    <w:p>
      <w:pPr>
        <w:pStyle w:val="Normal"/>
        <w:shd w:fill="FFFFFF" w:val="clear"/>
        <w:jc w:val="both"/>
        <w:rPr/>
      </w:pPr>
      <w:r>
        <w:rPr>
          <w:rFonts w:cs="Times New Roman" w:ascii="Times New Roman" w:hAnsi="Times New Roman"/>
          <w:sz w:val="22"/>
          <w:szCs w:val="22"/>
        </w:rPr>
        <w:t>снисходительный,   а нередко  и    р</w:t>
      </w:r>
      <w:r>
        <w:rPr>
          <w:rFonts w:cs="Times New Roman" w:ascii="Times New Roman" w:hAnsi="Times New Roman"/>
          <w:sz w:val="22"/>
          <w:szCs w:val="22"/>
          <w:vertAlign w:val="subscript"/>
        </w:rPr>
        <w:t>ис</w:t>
      </w:r>
      <w:r>
        <w:rPr>
          <w:rFonts w:cs="Times New Roman" w:ascii="Times New Roman" w:hAnsi="Times New Roman"/>
          <w:sz w:val="22"/>
          <w:szCs w:val="22"/>
        </w:rPr>
        <w:t>.    15.   Отношения раздражительный                    тон начальник-подчинен-</w:t>
      </w:r>
    </w:p>
    <w:p>
      <w:pPr>
        <w:pStyle w:val="Normal"/>
        <w:shd w:fill="FFFFFF" w:val="clear"/>
        <w:jc w:val="both"/>
        <w:rPr/>
      </w:pPr>
      <w:r>
        <w:rPr>
          <w:rFonts w:cs="Times New Roman" w:ascii="Times New Roman" w:hAnsi="Times New Roman"/>
          <w:b/>
          <w:bCs/>
          <w:sz w:val="22"/>
          <w:szCs w:val="22"/>
        </w:rPr>
        <w:t xml:space="preserve">начальника,        „ли        робкий,™-  «£„«£ </w:t>
      </w:r>
      <w:r>
        <w:rPr>
          <w:rFonts w:cs="Times New Roman" w:ascii="Times New Roman" w:hAnsi="Times New Roman"/>
          <w:sz w:val="22"/>
          <w:szCs w:val="22"/>
        </w:rPr>
        <w:t xml:space="preserve">™? зависимый,   а   то   и   льстивый, </w:t>
      </w:r>
      <w:r>
        <w:rPr>
          <w:rFonts w:cs="Times New Roman" w:ascii="Times New Roman" w:hAnsi="Times New Roman"/>
          <w:sz w:val="22"/>
          <w:szCs w:val="22"/>
          <w:lang w:val="en-US"/>
        </w:rPr>
        <w:t>Calero</w:t>
      </w:r>
      <w:r>
        <w:rPr>
          <w:rFonts w:cs="Times New Roman" w:ascii="Times New Roman" w:hAnsi="Times New Roman"/>
          <w:sz w:val="22"/>
          <w:szCs w:val="22"/>
        </w:rPr>
        <w:t>, 1971). угоднический,        самоуничижительный тон  подчиненного. Степень выраж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ого рода социально-иерархических особенностей речи может определяться как диапазоном ранговых различий, так и психологическими характеристиками коммуникантов — прежде всего — выраженностью чувства собственного достоинства (см. также следующий раздел «Психологическая информ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удожественная литература и сценические— драматическое, оперное — искусства дают множество примеров социально-иерархических особенностей речевого поведения людей в различных жизненных ситуациях, осуждения художественными средствами случаев унижения чести и достоинства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17650" cy="1764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0" r="-24" b="-20"/>
                    <a:stretch>
                      <a:fillRect/>
                    </a:stretch>
                  </pic:blipFill>
                  <pic:spPr bwMode="auto">
                    <a:xfrm>
                      <a:off x="0" y="0"/>
                      <a:ext cx="1517650" cy="176466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15.   Отношения начальник-подчиненный.   Кто   есть   кто? (По    </w:t>
      </w:r>
      <w:r>
        <w:rPr>
          <w:rFonts w:cs="Times New Roman" w:ascii="Times New Roman" w:hAnsi="Times New Roman"/>
          <w:sz w:val="22"/>
          <w:szCs w:val="22"/>
          <w:lang w:val="en-US"/>
        </w:rPr>
        <w:t>Nierenberg</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Calero</w:t>
      </w:r>
      <w:r>
        <w:rPr>
          <w:rFonts w:cs="Times New Roman" w:ascii="Times New Roman" w:hAnsi="Times New Roman"/>
          <w:sz w:val="22"/>
          <w:szCs w:val="22"/>
        </w:rPr>
        <w:t>, 1971).</w:t>
      </w:r>
    </w:p>
    <w:p>
      <w:pPr>
        <w:pStyle w:val="Normal"/>
        <w:shd w:fill="FFFFFF" w:val="clear"/>
        <w:jc w:val="both"/>
        <w:rPr/>
      </w:pPr>
      <w:r>
        <w:rPr>
          <w:rFonts w:cs="Times New Roman" w:ascii="Times New Roman" w:hAnsi="Times New Roman"/>
          <w:i/>
          <w:iCs/>
          <w:sz w:val="22"/>
          <w:szCs w:val="22"/>
          <w:u w:val="single"/>
        </w:rPr>
        <w:t>Искусство и наука общения невербальная коммуникация</w:t>
      </w:r>
      <w:r>
        <w:rPr>
          <w:rFonts w:cs="Times New Roman" w:ascii="Times New Roman" w:hAnsi="Times New Roman"/>
          <w:i/>
          <w:iCs/>
          <w:sz w:val="22"/>
          <w:szCs w:val="22"/>
        </w:rPr>
        <w:t xml:space="preserve">            </w:t>
      </w:r>
      <w:r>
        <w:rPr>
          <w:rFonts w:cs="Times New Roman" w:ascii="Times New Roman" w:hAnsi="Times New Roman"/>
          <w:sz w:val="22"/>
          <w:szCs w:val="22"/>
        </w:rPr>
        <w:t>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также — добровольного или вынужденного самоунижения люд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11. Психологическая информ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информация охватывает широкий круг личностных характеристик человека, которые в той или иной степени могут проявляться в невербальных (как, впрочем, и в вербальных) особенностях речи. Попытки установить по голосу такие психологические особенности говорящего как воля, темперамент, экстраверсия-интроверсия, доминантность,           общительность,           интелле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искренность и др. были предприняты в экспериментальной психологии еще в середине нашего столетия (Ликляйдер, Миллер, 1963) и продолжаются по настоящее время. С определенной вероятностью каждый из перечисленных видов психологической информации присутствует в речи человека или проявляется в соответствующих ситуациях общения (см. § 3.12. «Психологический портрет человека по его голос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авние исследования показали, что в речи человека хорошо различаются (как лингвистически, так и невербально!) такие важные психологические черты личности как чувство собственного достоинства и чувство превосходства (Морозов, 1995). При этом, если чувство достоинства оценивается слушателями как весьма положительное свойство говорящего (даже</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Типичный пример — исповедь «Червяка» в романсе МЛ. Мусоргского «Червяк»: «...ходят слухи, что будто граф... моя жена... Граф, говорю, приобретая, трудясь, я должен быть слепым. Да ослепит и честь такая! Ведь я червяк в сравненьи с ним, лицом таким, его сиятельством самим!». Музыка композитора, воспроизводящая интонации живой человеческой речи, и исполнительское мастерство артиста-певца красочно дополняют невербальными средствами вербальный смысла монолога этого лишенного чести и достоинства «человека-червя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высоко, чем, например, доброжелательность), то чувство превосходства, наоборот, чаще всего — как негативное качество. Известно, что и чувство достоинства, и чувство превосходства основаны на высокой самооценке личности, что, в целом, может и не вызывать негативной реакции, если, разумеется, самооценка говорящего в глазах собеседника не слишком завышена (самомнение). Однако чувства достоинства и превосходства различаются по критерию отношения к другому, т. е. к партнеру по общению: если чувство собственного достоинства сочетается с уважительным отношением к другому, то чувство превосходства — с занижением, недооценкой личностных качеств коммуниканта, пренебрежительным к нему отношением (высокомерная снисходительность и т. п.). Естественно, что для любого человека, каков бы он не был по социальному статусу по отношению к говорящему, это является унизительным и вызывает его соответствующую явную или скрытую реакцию протеста. Таким образом, отношение коммуниканта к партнеру по общению, выраженное как вербальными, так и невербальными средствами, является для реципиента информацией особо важного значения. Справедливым в этой связи представляется бытующее у англичан определение понятия «джентльмен»: «Джентльмен — это человек, с которым любой другой человек чувствует себя джентльменом». Определение, подразумевающее общеизвестность, подчеркивает основные атрибуты «джентльменского набора» — демонстративную         учтивость,         уваж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жливость в общении со все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ит, правда, заметить, что светская учтивость как демонстрация уважительного отношения к другому, может иметь разную психологическую основу: искреннее признание и уважение достоинства другого или, как подметил еще Ф. де Ларошфуко, «желание всегда самому встречать вежливое обращение (независимо от признания достоинств коммуниканта) и слыть обходительным человеком» (Л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Искусство и наука общения невербальная коммуникация     1</w:t>
      </w:r>
      <w:r>
        <w:rPr>
          <w:rFonts w:cs="Times New Roman" w:ascii="Times New Roman" w:hAnsi="Times New Roman"/>
          <w:i/>
          <w:iCs/>
          <w:sz w:val="22"/>
          <w:szCs w:val="22"/>
        </w:rPr>
        <w:t>Ъ</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шфуко, 1990). При этом невербальные средства общения (интонация, тембр голоса, кинесика) поведут себя различным образом: если в первом случае они составят гармонический ансамбль с учтивыми словами, то во втором случае будут молчать, т.е. оставаться нейтральными или даже будут противоречить словам (в случае реально низкой оценки собеседника говорящим). Указанная дисгармония вербально-невербальных смыслов лежит в основе нашего распознавания неискренности высказывания, хотя фальшивая светская учтивость давно приучила людей удовлетворяться при обмене любезностями формальным смыслом произнесенных слов. Недаром поэтому говорится, что нет ничего более несносного, чем подробно отвечать на вопрос «Как ваше здоровье». Тем не менее надо признать, что вежливость в любом варианте есть признак воспитанности, образованности, культуры человека, а в наше время — еще и недюжинной психологической выдержки, «джентльменского иммунитета» против процветающей груб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12. Психологический портрет человека по невербальным особенностям его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й портрет человека как описание его основных психологических свойств и особенностей — обычно получают с помощью традиционных тестов-опросников, направленных на выявление указанных характеристик обследуемого (Потемкина, 1994). Нами впервые дано экспериментально-теоретическое обоснование и предложен метод построения психологического портрета человека по невербальным особенностям его речи. Заметим, что «психологическим» портрет мы называем не только потому, что он указывает на психологические свойства говорящего, но прежде всего потому, что он формируется в психике субъекта восприятия,               является               воображаем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бъективным отражением объективных свойств говорящего в сознании слушател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етической основой возможности построения психе логического портрета человека по его голосу является отражение многих психических и физических свойств и состояний человека в акустических характеристиках его речи и голоса (Морозов, 1991, 1993, 1994, 1995, 1998). Структуру психологического механизма распознавания слушателем (экспертом-аудитором) личностных свойств говорящего по его голосу можно представить в виде четырех основных блоков или звеньев цепи (информационного канала), связывающей говорящего со слушателем (рис. 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ок 1 — объективные (реальные) физические и психологические свойства говорящ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ок 2 — объективные (реальные) акустические характеристики речи и голоса говорящего (интонационно тембровые, темпо-ритмические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ок 3 — это субъективный образ речи и голоса говорящего, возникающий у субъекта восприятия — слушателя. Этот образ, как показали исследования, существенно зависит от жизненного опыта субъекта восприятия, его языковой и общей культуры, разрешающих перцептивных возможностей его слуховой системы по отношению к акустическим характеристикам речи (мелодический, тембровый, фонематический, ритмический, эмоциональный слух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ок 4 — субъективный образ самого говорящего человека, т. е. совокупность его индивидуально-личностных и типологических свойств, которыми он обладает в представлении субъекта восприятия (слушателя). Этот четвертый блок в сущности и есть психологический портрет говорящего по его голосу, возникающий у слушателя. Естественно, что этот четвертый блок также, как и третий существенно зависит от многих субъективных свойств слушателя (его жизненного опыта, знания людей, ассоциативных свойств его мозга и памяти, позволяющих связать те или иные свойства личности с особенностями его речи и голос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 xml:space="preserve">Искусство и наука общения: невербальная коммуникация     </w:t>
      </w:r>
      <w:r>
        <w:rPr>
          <w:rFonts w:cs="Times New Roman" w:ascii="Times New Roman" w:hAnsi="Times New Roman"/>
          <w:sz w:val="22"/>
          <w:szCs w:val="22"/>
          <w:u w:val="single"/>
        </w:rPr>
        <w:t>7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30170" cy="1998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8" r="-14" b="-18"/>
                    <a:stretch>
                      <a:fillRect/>
                    </a:stretch>
                  </pic:blipFill>
                  <pic:spPr bwMode="auto">
                    <a:xfrm>
                      <a:off x="0" y="0"/>
                      <a:ext cx="2630170" cy="19989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6. Схема формирования психологического портрета человека по особенностям его речи и голоса включает четыре основных блока преобразования информации. Между объектом восприятия (блок 1) и его субъективным образом в сознании слушателя (блок 4) имеется два блока-посредника: объективные свойства речи говорящего (блок 2) и их субъективная оценка слушателем (блок 3). Стрелкой сверху (1-4) указан возможный канал априорной информации слушателя о говорящем (например, ранее полученные о нем сведения или получаемые непосредственно в процессе общения путем зрительного восприятия собеседника и т. п.), воздействующий на формирование слушателем образа говорящего по механизму психологической устан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елками снизу указаны каналы обратной связи, оказывающие влияние на характер речи говорящего, в зависимости от реакции слушателя (4-1) и восприятия собственной речи, например, коррекция громкости, интонации и т. п. (Ориг.).</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иду того, что в цепи передачи информации о личностных свойствах говорящего человеку-слушателю имеется два блока-посредника (2-й блок и 3-й блок), естественно возникает проблема адекватности психологического портрета говорящего, построенного слушателем, его реальному прототипу, т.е. соответствия объективных реальных сюйств говорящего субъективным портретным характеристикам, которыми наделяет говорящего слушатель (эксперт^аудитор). Осуществленные с этой целью исследования показали достаточно высокую адекватность оценки по голосу. Особенно это касается биофизических и эмоциональных характеристик говорящего (см. § 3.6. и§ 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веденные нами специальные экспериментальные исследования должны были оценить метод построения психологического портрета человека по голосу соответствие                его               традицио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м методикам: тестам-опросникам Кэтэлла и Айзенка (Морозов, 1996). В результате оказалось, что оценка личностных свойств (соответствующих 16-ти факторному тесту Кэтэлла) по голосу тем более соответствует традиционному методу Кэтэлла, чем выше балл экстраверсии данного обследуемого по Айзенку. Иными словами, личностные психологические свойства экстравертов более доступны для определения по голосу, по сравнению с интровертами, что вполне согласуется с психологическим смыслом экстравертированности и интровертированн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отметить, что не только разные люди, но и различные личностные характеристики одного и того же человека, представленные балльными оценками по факторам Кэтгэлла, также в различной степени могут быть «прозрачны» для оценок по голосу. Так, некоторые факторы, характеризующие           эмоциональность,           например,</w:t>
      </w:r>
    </w:p>
    <w:p>
      <w:pPr>
        <w:pStyle w:val="Normal"/>
        <w:shd w:fill="FFFFFF" w:val="clear"/>
        <w:jc w:val="both"/>
        <w:rPr/>
      </w:pPr>
      <w:r>
        <w:rPr>
          <w:rFonts w:cs="Times New Roman" w:ascii="Times New Roman" w:hAnsi="Times New Roman"/>
          <w:sz w:val="22"/>
          <w:szCs w:val="22"/>
        </w:rPr>
        <w:t>экспрессивность-сдержанность (</w:t>
      </w:r>
      <w:r>
        <w:rPr>
          <w:rFonts w:cs="Times New Roman" w:ascii="Times New Roman" w:hAnsi="Times New Roman"/>
          <w:sz w:val="22"/>
          <w:szCs w:val="22"/>
          <w:lang w:val="en-US"/>
        </w:rPr>
        <w:t>F</w:t>
      </w:r>
      <w:r>
        <w:rPr>
          <w:rFonts w:cs="Times New Roman" w:ascii="Times New Roman" w:hAnsi="Times New Roman"/>
          <w:sz w:val="22"/>
          <w:szCs w:val="22"/>
        </w:rPr>
        <w:t>) или обшительность-замкнутость (А) могут оказаться более точно определяемы по голосу, чем, напр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Искусство и наука общения: невербальная коммуникация     1</w:t>
      </w:r>
      <w:r>
        <w:rPr>
          <w:rFonts w:cs="Times New Roman" w:ascii="Times New Roman" w:hAnsi="Times New Roman"/>
          <w:i/>
          <w:iCs/>
          <w:sz w:val="22"/>
          <w:szCs w:val="22"/>
        </w:rPr>
        <w:t>1</w:t>
      </w:r>
    </w:p>
    <w:p>
      <w:pPr>
        <w:pStyle w:val="Normal"/>
        <w:shd w:fill="FFFFFF" w:val="clear"/>
        <w:jc w:val="both"/>
        <w:rPr/>
      </w:pPr>
      <w:r>
        <w:rPr>
          <w:rFonts w:cs="Times New Roman" w:ascii="Times New Roman" w:hAnsi="Times New Roman"/>
          <w:sz w:val="22"/>
          <w:szCs w:val="22"/>
        </w:rPr>
        <w:t xml:space="preserve">мер, фактор </w:t>
      </w:r>
      <w:r>
        <w:rPr>
          <w:rFonts w:cs="Times New Roman" w:ascii="Times New Roman" w:hAnsi="Times New Roman"/>
          <w:sz w:val="22"/>
          <w:szCs w:val="22"/>
          <w:lang w:val="en-US"/>
        </w:rPr>
        <w:t>Qi</w:t>
      </w:r>
      <w:r>
        <w:rPr>
          <w:rFonts w:cs="Times New Roman" w:ascii="Times New Roman" w:hAnsi="Times New Roman"/>
          <w:sz w:val="22"/>
          <w:szCs w:val="22"/>
        </w:rPr>
        <w:t xml:space="preserve"> (консерватизм-радикализм) и т. п. Наконец, в формировании психологического портрета важнейшая роль          принадлежит          индивидуально-личност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истикам субъектов восприятия, т.е. аудиторов (слушателей), которые существенно различаются как в плане типологических, так и индивидуальных особенностей (Манеров, 1990; Морозов, 1991,19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язи со сказанным, психологический портрет человека по голосу носит не абсолютно адекватный (как, например, фотопортрет), а вероятностный характер (как, впрочем, и психологический портрет, построенный по традиционным тестам-опросникам). Тем не менее, социально-психологическая сущность портрета по голосу представляется весьма значимой. Как уже упоминалось (в § «Эстетическая информация»), стереотипы восприятия человека по голосу склоняют слушателей наделять более высокими достоинствами людей с более совершенной в лексическом и экстралингвистическом отношении речью, по сравнению с людьми, речь которых не совершенна. Эта закономерность восприятия возникла не случайно, т. к. основывается на множестве ассоциативных связей голоса человека с его внешней (физической) и внутренней (психологической) сущностью. Поэтому психологический портрет по голосу, т. е. психофизический образ говорящего, возникающий у слушателя, хотя и носит вероятностный характер, тем не менее, имеет весьма большое значение в формировании межличностных отношений людей. В определенном смысле он носит характер самодостаточной                       психологичес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истики человека, нечто вроде визитной карточки, причем карточки со множеством личностных характеристик, которые говорящий, сам того, может быть, не желая, дарит слушателя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12.1. Сравнительные психологические портреты коммерсантов и артистов по невербальным особенностям их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условиях предпринимательской деятельности огромное значение имеет фактор доверия и недоверия компаньонов друг к другу. Естественно, что о человеке судят прежде всего по его долам. Но всякому коммерческому, тем более, совместному делу предшествует определенная договоренность сторон. А в процессе договоренности уже и формируются представления компаньонов друг о друге, которые и решают вопрос быть или не быть совместным дел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речевом общении, например, по телефону, доверие или недоверие формируется не только на основании того, ЧТО говорит человек собеседнику, но и того, КАК он говорит, т.е. на основе всего комплекса как лингвистической, так и экстралингвистической невербальной информации. При этом, если вербальная информация адресуется к сознанию и логике слушателя, то невербальные компоненты речи (своеобразное интонационно-тембровое сопровождение слов), являющиеся эволюционно-древним предшественником речи, воздействуют в основном на подсознание слушателя, непроизвольно создают психофизический образ говорящего, формируют определенную психологическую установку слушателя к говорящ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му человеку важно знать, какое впечатление он производит па других людей своим поведением и, в частности, речью и голосом. Для бизнесмена, как мы видим это впечатление является особо важным, поскольку может повлиять на характер коммерческих отношений с его партнерами. Любой человек, ознакомившись с собственным психологическим портретом, который формируется у среднестатистического слушателя при восприятии речи и</w:t>
      </w:r>
    </w:p>
    <w:p>
      <w:pPr>
        <w:pStyle w:val="Normal"/>
        <w:shd w:fill="FFFFFF" w:val="clear"/>
        <w:jc w:val="both"/>
        <w:rPr/>
      </w:pPr>
      <w:r>
        <w:rPr>
          <w:rFonts w:cs="Times New Roman" w:ascii="Times New Roman" w:hAnsi="Times New Roman"/>
          <w:i/>
          <w:iCs/>
          <w:sz w:val="22"/>
          <w:szCs w:val="22"/>
          <w:u w:val="single"/>
        </w:rPr>
        <w:t>Искусство и наука общения невербальная коммуникация</w:t>
      </w:r>
      <w:r>
        <w:rPr>
          <w:rFonts w:cs="Times New Roman" w:ascii="Times New Roman" w:hAnsi="Times New Roman"/>
          <w:i/>
          <w:iCs/>
          <w:sz w:val="22"/>
          <w:szCs w:val="22"/>
        </w:rPr>
        <w:t xml:space="preserve">             </w:t>
      </w:r>
      <w:r>
        <w:rPr>
          <w:rFonts w:cs="Times New Roman" w:ascii="Times New Roman" w:hAnsi="Times New Roman"/>
          <w:sz w:val="22"/>
          <w:szCs w:val="22"/>
        </w:rPr>
        <w:t>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лоса данного человека (например, по телефону, по радио, ТВ и в жизни), может принять меры к тому, чтобы постараться изменить свой психологический портрет в лучшую сторону. Этому будут способствовать и рекомендации деловым людям, основанные на результатах данных экспериментально-психологических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ая цель настоящего исследования состояла в научном обосновании и экспериментальной проверке нового комплексного подхода к решению задачи формирования психологического портрета делового человека на основании аудиторского анализа его речи и голоса слушате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ычно в условиях деловых межличностных отношений психологический портрет определенного человека складывается у реципиента на основании комплекса зрительно-слуховых его восприятий с учетом опосредованной информации, получаемой из других источников. В настоящем исследовании ставится задача выяснить информационно-психологическую значимость канала непосредственно слухового восприятия в его "чистом виде", т.е. с исключением возможности влияния на аудиторов зрительной и другой информации, характеризующей объект исследований. Типичными реальными ситуациями, отвечающими этим требованиям в естественных жизненных условиях, является, например, восприятие говорящего человека в магнитофонной записи, по радио или в условиях телефонных деловых разгов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психологический портрет человека строится по особенностям его речи и голоса, то естественно ожидать, что характеристики каждого конкретного портрета будут сильно зависеть от указанных особенностей речи и голоса обследуемого человека. Можно с достаточной степенью уверенности предсказать, что совершенные в эстетическом отношении речь и голос (красивый тембр, приятная интонация, дикция и т.п.) дадут более благоприятные показател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 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ого портрета, по сравнению с невыразительной речью, несовершенной орфоэпией и 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и голос каждого из людей уникальны, неповторимы и чрезвычайно разнообразны по своим техническим и эстетическим характеристикам (в том числе и среди бизнесменов). Но с целью подчеркивания указанных различии мы сочли целесообразным в число обследуемых включить также группу мастеров художественного слова из числа известных драматических артистов и чтецов.</w:t>
      </w:r>
    </w:p>
    <w:p>
      <w:pPr>
        <w:pStyle w:val="Normal"/>
        <w:shd w:fill="FFFFFF" w:val="clear"/>
        <w:jc w:val="both"/>
        <w:rPr/>
      </w:pPr>
      <w:r>
        <w:rPr>
          <w:rFonts w:cs="Times New Roman" w:ascii="Times New Roman" w:hAnsi="Times New Roman"/>
          <w:sz w:val="22"/>
          <w:szCs w:val="22"/>
        </w:rPr>
        <w:t xml:space="preserve">Суть предложенного метода создания психологического портрета человека по его голосу состоит в балльной аудиторской оценке группой экспертов целого ряда психологических характеристик говорящего в координатах семантически противоположных пар этих характеристик </w:t>
      </w:r>
      <w:r>
        <w:rPr>
          <w:rFonts w:cs="Times New Roman" w:ascii="Times New Roman" w:hAnsi="Times New Roman"/>
          <w:i/>
          <w:iCs/>
          <w:sz w:val="22"/>
          <w:szCs w:val="22"/>
        </w:rPr>
        <w:t xml:space="preserve">(доброжелательный-недоброжелательный </w:t>
      </w:r>
      <w:r>
        <w:rPr>
          <w:rFonts w:cs="Times New Roman" w:ascii="Times New Roman" w:hAnsi="Times New Roman"/>
          <w:sz w:val="22"/>
          <w:szCs w:val="22"/>
        </w:rPr>
        <w:t>и т.п.) и дальнейшей специальной статобработке результатов. Таким образом в отличие от распространенных в психологии методов опроса испытуемых (где они практически характеризуют себя) в нашем методе степень выраженности той или иной психологической черты обследуемого определяют эксперты-аудиторы на основании особенностей его речи и голоса. Основанием правомочности такого подхода является установленная связь между рядом психофизических свойств и состояний человека, с одной с стороны, и акустическими особенностями его речи и голоса, с другой стороны (Морозов, 1991,1993,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з всего многообразия психологических характеристик человека были отобраны такие, которые так или иначе значимы для портрета коммерсанта и его потенциального партнера              </w:t>
      </w:r>
      <w:r>
        <w:rPr>
          <w:rFonts w:cs="Times New Roman" w:ascii="Times New Roman" w:hAnsi="Times New Roman"/>
          <w:i/>
          <w:iCs/>
          <w:sz w:val="22"/>
          <w:szCs w:val="22"/>
        </w:rPr>
        <w:t>(доброжелательньгй-недоброжелательньгй,</w:t>
      </w:r>
    </w:p>
    <w:p>
      <w:pPr>
        <w:pStyle w:val="Normal"/>
        <w:shd w:fill="FFFFFF" w:val="clear"/>
        <w:jc w:val="both"/>
        <w:rPr/>
      </w:pPr>
      <w:r>
        <w:rPr>
          <w:rFonts w:cs="Times New Roman" w:ascii="Times New Roman" w:hAnsi="Times New Roman"/>
          <w:i/>
          <w:iCs/>
          <w:sz w:val="22"/>
          <w:szCs w:val="22"/>
        </w:rPr>
        <w:t xml:space="preserve">чистосердечный-коварный, икренний-неискреннш, щедрый-скупой </w:t>
      </w:r>
      <w:r>
        <w:rPr>
          <w:rFonts w:cs="Times New Roman" w:ascii="Times New Roman" w:hAnsi="Times New Roman"/>
          <w:sz w:val="22"/>
          <w:szCs w:val="22"/>
        </w:rPr>
        <w:t>и т.п.). Всего таких характеристик было отобрано 63. При этом 56 из них представлены в форме семантически противоположных пар, а 7 - в форме униполярных свойств (чувс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Искусство и наука общения невербальная коммуникация</w:t>
      </w:r>
      <w:r>
        <w:rPr>
          <w:rFonts w:cs="Times New Roman" w:ascii="Times New Roman" w:hAnsi="Times New Roman"/>
          <w:i/>
          <w:iCs/>
          <w:sz w:val="22"/>
          <w:szCs w:val="22"/>
        </w:rPr>
        <w:t xml:space="preserve">              </w:t>
      </w:r>
      <w:r>
        <w:rPr>
          <w:rFonts w:cs="Times New Roman" w:ascii="Times New Roman" w:hAnsi="Times New Roman"/>
          <w:sz w:val="22"/>
          <w:szCs w:val="22"/>
          <w:lang w:val="en-US"/>
        </w:rPr>
        <w:t>gj</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собственного достоинства, чувство превосходства, эмоции: радость, страх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ейший теоретический и практический интерес представляет вопрос о том, какие особенности речи и голоса человека являются ответственными за те или иные его психологические характеристики, возникшие в сознании слушателя. С этой целью второй этап экспериментальных исследовании состоял в проведении аудиторских оценок речи и голоса предпринимателей и менеджеров по специально разработанной схеме. Данная схема включает в себя оценки 82 характеристик речи и голоса обследуемого. Все перечисленные психологические свойства и особенности речи оценивались по 5-балльной шка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ло обследовано 11 человек, принадлежащих к двум различным профессиональным категориям: бизнесмены (5 чел.) и представители искусства, владеющие техникой профессиональной художественной речи (драматические артисты и чтецы - 6 чел.). Группу бизнесменов составили: N 1 -маклер одной из коммерческих фирм; N 2 - генеральный директор крупной коммерческой фирмы; N 3 - сотрудник этой же фирмы; N10- директор Российского представительства Всемирной Компании управления капитала; N11 - Президент фирмы Терме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у артистов и чтецов составили: N 4 -А. Михайлушкин (отрывок из рассказов о Суворове); N 5 -нар. артист СССР Б. Ливанов (рассказ М.Ю. Лермонтова "Белла"); N 6 - засл. арт. Н. Пеньков (рассказ "Сервис императора"); N 7 - засл. арт. Республики Е. Вестник (текст "Советы доктора Добсона"); N 12. - нар. арт. СССР В.И.Качалов (сцена из пьесы Н. Островского "Лес", в диалоге с арт. В.И. Хенкиным); N 13 - нар. арт. СССР О.Н. Абдулов (рассказ АП Чехова "Диплома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Л. Морозов</w:t>
      </w:r>
    </w:p>
    <w:p>
      <w:pPr>
        <w:pStyle w:val="Normal"/>
        <w:shd w:fill="FFFFFF" w:val="clear"/>
        <w:jc w:val="both"/>
        <w:rPr/>
      </w:pPr>
      <w:r>
        <w:rPr>
          <w:rFonts w:cs="Times New Roman" w:ascii="Times New Roman" w:hAnsi="Times New Roman"/>
          <w:sz w:val="22"/>
          <w:szCs w:val="22"/>
        </w:rPr>
        <w:t>Речевые фрагменты коммерсантов состояли из чтения отрывков текста и свободной речи - ответов на вопросы об их отношении к НЛО, экстрасенсам и т.п., а -также высказываний на профессиональные темы. Указанные образцы речи были частично получены путем магнитофонной записи при непосредственном контакте с обследуемыми, а частично - из фондов Ради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слушивание образцов речи обследуемых проводилось аудиторами в магнитофонной записи. Бригада аудиторов состояла из 6 человек (три психолога, два лингвиста, один фонопед-вокалист). Прослушав очередной фрагмент речи, они заносили свои суждения в бланки по 5-балльной шкале оценок каждого из психологических качеств, согласно инструкции, данной на блан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ы статистической обработки представлены в таблице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 всех 63 качеств портрета, использованных для его описания, позволил сгруппировать их в пять основных категорий: а) общей оценки обследуемого (располагающий-отталкивающий, образованный-необразованный и т.п.); б) отношение к слушателю, собеседнику (искренний-неискренний, доброжелательный-недоброжелательный и т.п.); в) отношение к предмету разговора, к делу (заинтересованный-незаинтересованный, энергичный-вялый и т.п.); г) отношение говорящего к себе (уверенный-неуверенный, чувство достоинства, превосходства и т.п.); д) эмоциональность (радость, печаль, гнев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авнение портретов коммерсантов и артистов показывает следующее. Портреты артистов при всем их разнообразии и индивидуальных особенностях в целом характеризуются существенно более высокими баллами положительных качеств (см. таблицу). Общая оценка по всем 64 качествам у коммерсантов равняется 26,2 ±13,1, артистов 71,3 ±7,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 xml:space="preserve">Искусство и наука общения- невербальная коммуникация      </w:t>
      </w:r>
      <w:r>
        <w:rPr>
          <w:rFonts w:cs="Times New Roman" w:ascii="Times New Roman" w:hAnsi="Times New Roman"/>
          <w:sz w:val="22"/>
          <w:szCs w:val="22"/>
          <w:u w:val="single"/>
        </w:rPr>
        <w:t>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ксимально высокие показатели психологического портрета аудиторы дали нар. арт. СССР В.И. Качалову (номер 12): общая оценка +86,7%, отношение к слушателю +78,1%, к делу +71,7%, к себе +85,9% при самом высоком чувстве собственного достоинства +9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аблица1 Сравнительная оценка портретов коммерсантов и артистов   по   основным   психологическим   категориям свойств</w:t>
      </w:r>
    </w:p>
    <w:tbl>
      <w:tblPr>
        <w:tblW w:w="5755" w:type="dxa"/>
        <w:jc w:val="left"/>
        <w:tblInd w:w="-7" w:type="dxa"/>
        <w:tblLayout w:type="fixed"/>
        <w:tblCellMar>
          <w:top w:w="0" w:type="dxa"/>
          <w:left w:w="40" w:type="dxa"/>
          <w:bottom w:w="0" w:type="dxa"/>
          <w:right w:w="40" w:type="dxa"/>
        </w:tblCellMar>
      </w:tblPr>
      <w:tblGrid>
        <w:gridCol w:w="2707"/>
        <w:gridCol w:w="1670"/>
        <w:gridCol w:w="1378"/>
      </w:tblGrid>
      <w:tr>
        <w:trPr>
          <w:trHeight w:val="653"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тегории качест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ерсанты</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ртисты</w:t>
            </w:r>
          </w:p>
        </w:tc>
      </w:tr>
      <w:tr>
        <w:trPr>
          <w:trHeight w:val="422"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ая оценк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26,2</w:t>
            </w:r>
            <w:r>
              <w:rPr>
                <w:rFonts w:cs="Times New Roman" w:ascii="Times New Roman" w:hAnsi="Times New Roman"/>
                <w:sz w:val="22"/>
                <w:szCs w:val="22"/>
                <w:lang w:val="en-US" w:eastAsia="en-US"/>
              </w:rPr>
              <w:t>±</w:t>
            </w:r>
            <w:r>
              <w:rPr>
                <w:rFonts w:cs="Times New Roman" w:ascii="Times New Roman" w:hAnsi="Times New Roman"/>
                <w:sz w:val="22"/>
                <w:szCs w:val="22"/>
              </w:rPr>
              <w:t>13,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37,8</w:t>
            </w:r>
          </w:p>
        </w:tc>
      </w:tr>
      <w:tr>
        <w:trPr>
          <w:trHeight w:val="547"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е к собеседнику</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15,9</w:t>
            </w:r>
            <w:r>
              <w:rPr>
                <w:rFonts w:cs="Times New Roman" w:ascii="Times New Roman" w:hAnsi="Times New Roman"/>
                <w:sz w:val="22"/>
                <w:szCs w:val="22"/>
                <w:lang w:val="en-US" w:eastAsia="en-US"/>
              </w:rPr>
              <w:t>±</w:t>
            </w:r>
            <w:r>
              <w:rPr>
                <w:rFonts w:cs="Times New Roman" w:ascii="Times New Roman" w:hAnsi="Times New Roman"/>
                <w:sz w:val="22"/>
                <w:szCs w:val="22"/>
              </w:rPr>
              <w:t>13,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52,2</w:t>
            </w:r>
            <w:r>
              <w:rPr>
                <w:rFonts w:cs="Times New Roman" w:ascii="Times New Roman" w:hAnsi="Times New Roman"/>
                <w:sz w:val="22"/>
                <w:szCs w:val="22"/>
                <w:lang w:val="en-US" w:eastAsia="en-US"/>
              </w:rPr>
              <w:t>±</w:t>
            </w:r>
            <w:r>
              <w:rPr>
                <w:rFonts w:cs="Times New Roman" w:ascii="Times New Roman" w:hAnsi="Times New Roman"/>
                <w:sz w:val="22"/>
                <w:szCs w:val="22"/>
              </w:rPr>
              <w:t>17,9</w:t>
            </w:r>
          </w:p>
        </w:tc>
      </w:tr>
      <w:tr>
        <w:trPr>
          <w:trHeight w:val="422"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е к делу</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2+13,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9+8,8</w:t>
            </w:r>
          </w:p>
        </w:tc>
      </w:tr>
      <w:tr>
        <w:trPr>
          <w:trHeight w:val="422"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е к себе</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5 + 19.6</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67,5 </w:t>
            </w:r>
            <w:r>
              <w:rPr>
                <w:rFonts w:cs="Times New Roman" w:ascii="Times New Roman" w:hAnsi="Times New Roman"/>
                <w:sz w:val="22"/>
                <w:szCs w:val="22"/>
                <w:lang w:val="en-US" w:eastAsia="en-US"/>
              </w:rPr>
              <w:t>±</w:t>
            </w:r>
            <w:r>
              <w:rPr>
                <w:rFonts w:cs="Times New Roman" w:ascii="Times New Roman" w:hAnsi="Times New Roman"/>
                <w:sz w:val="22"/>
                <w:szCs w:val="22"/>
              </w:rPr>
              <w:t xml:space="preserve"> 14,9</w:t>
            </w:r>
          </w:p>
        </w:tc>
      </w:tr>
      <w:tr>
        <w:trPr>
          <w:trHeight w:val="566"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сть в том числе:</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ость (оптимизм)</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20,0</w:t>
            </w:r>
            <w:r>
              <w:rPr>
                <w:rFonts w:cs="Times New Roman" w:ascii="Times New Roman" w:hAnsi="Times New Roman"/>
                <w:sz w:val="22"/>
                <w:szCs w:val="22"/>
                <w:lang w:val="en-US" w:eastAsia="en-US"/>
              </w:rPr>
              <w:t>±</w:t>
            </w:r>
            <w:r>
              <w:rPr>
                <w:rFonts w:cs="Times New Roman" w:ascii="Times New Roman" w:hAnsi="Times New Roman"/>
                <w:sz w:val="22"/>
                <w:szCs w:val="22"/>
              </w:rPr>
              <w:t>10,8</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3+23,5</w:t>
            </w:r>
          </w:p>
        </w:tc>
      </w:tr>
      <w:tr>
        <w:trPr>
          <w:trHeight w:val="422"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чаль (пессимизм)</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26,7</w:t>
            </w:r>
            <w:r>
              <w:rPr>
                <w:rFonts w:cs="Times New Roman" w:ascii="Times New Roman" w:hAnsi="Times New Roman"/>
                <w:sz w:val="22"/>
                <w:szCs w:val="22"/>
                <w:lang w:val="en-US" w:eastAsia="en-US"/>
              </w:rPr>
              <w:t>±</w:t>
            </w:r>
            <w:r>
              <w:rPr>
                <w:rFonts w:cs="Times New Roman" w:ascii="Times New Roman" w:hAnsi="Times New Roman"/>
                <w:sz w:val="22"/>
                <w:szCs w:val="22"/>
              </w:rPr>
              <w:t>11,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2+20,1</w:t>
            </w:r>
          </w:p>
        </w:tc>
      </w:tr>
      <w:tr>
        <w:trPr>
          <w:trHeight w:val="413"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нев (недоволь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11.3</w:t>
            </w:r>
            <w:r>
              <w:rPr>
                <w:rFonts w:cs="Times New Roman" w:ascii="Times New Roman" w:hAnsi="Times New Roman"/>
                <w:sz w:val="22"/>
                <w:szCs w:val="22"/>
                <w:lang w:val="en-US" w:eastAsia="en-US"/>
              </w:rPr>
              <w:t>±</w:t>
            </w:r>
            <w:r>
              <w:rPr>
                <w:rFonts w:cs="Times New Roman" w:ascii="Times New Roman" w:hAnsi="Times New Roman"/>
                <w:sz w:val="22"/>
                <w:szCs w:val="22"/>
              </w:rPr>
              <w:t>5,6</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19,5</w:t>
            </w:r>
            <w:r>
              <w:rPr>
                <w:rFonts w:cs="Times New Roman" w:ascii="Times New Roman" w:hAnsi="Times New Roman"/>
                <w:sz w:val="22"/>
                <w:szCs w:val="22"/>
                <w:lang w:val="en-US" w:eastAsia="en-US"/>
              </w:rPr>
              <w:t>±</w:t>
            </w:r>
            <w:r>
              <w:rPr>
                <w:rFonts w:cs="Times New Roman" w:ascii="Times New Roman" w:hAnsi="Times New Roman"/>
                <w:sz w:val="22"/>
                <w:szCs w:val="22"/>
              </w:rPr>
              <w:t>9,3</w:t>
            </w:r>
          </w:p>
        </w:tc>
      </w:tr>
      <w:tr>
        <w:trPr>
          <w:trHeight w:val="422"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18,0</w:t>
            </w:r>
            <w:r>
              <w:rPr>
                <w:rFonts w:cs="Times New Roman" w:ascii="Times New Roman" w:hAnsi="Times New Roman"/>
                <w:sz w:val="22"/>
                <w:szCs w:val="22"/>
                <w:lang w:val="en-US" w:eastAsia="en-US"/>
              </w:rPr>
              <w:t>±</w:t>
            </w:r>
            <w:r>
              <w:rPr>
                <w:rFonts w:cs="Times New Roman" w:ascii="Times New Roman" w:hAnsi="Times New Roman"/>
                <w:sz w:val="22"/>
                <w:szCs w:val="22"/>
              </w:rPr>
              <w:t>10,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4,5 </w:t>
            </w:r>
            <w:r>
              <w:rPr>
                <w:rFonts w:cs="Times New Roman" w:ascii="Times New Roman" w:hAnsi="Times New Roman"/>
                <w:sz w:val="22"/>
                <w:szCs w:val="22"/>
                <w:lang w:val="en-US" w:eastAsia="en-US"/>
              </w:rPr>
              <w:t>±</w:t>
            </w:r>
            <w:r>
              <w:rPr>
                <w:rFonts w:cs="Times New Roman" w:ascii="Times New Roman" w:hAnsi="Times New Roman"/>
                <w:sz w:val="22"/>
                <w:szCs w:val="22"/>
              </w:rPr>
              <w:t xml:space="preserve"> 5,4</w:t>
            </w:r>
          </w:p>
        </w:tc>
      </w:tr>
      <w:tr>
        <w:trPr>
          <w:trHeight w:val="485"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йтральн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58,0</w:t>
            </w:r>
            <w:r>
              <w:rPr>
                <w:rFonts w:cs="Times New Roman" w:ascii="Times New Roman" w:hAnsi="Times New Roman"/>
                <w:sz w:val="22"/>
                <w:szCs w:val="22"/>
                <w:lang w:val="en-US" w:eastAsia="en-US"/>
              </w:rPr>
              <w:t>±</w:t>
            </w:r>
            <w:r>
              <w:rPr>
                <w:rFonts w:cs="Times New Roman" w:ascii="Times New Roman" w:hAnsi="Times New Roman"/>
                <w:sz w:val="22"/>
                <w:szCs w:val="22"/>
              </w:rPr>
              <w:t>12,8</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21,0</w:t>
            </w:r>
            <w:r>
              <w:rPr>
                <w:rFonts w:cs="Times New Roman" w:ascii="Times New Roman" w:hAnsi="Times New Roman"/>
                <w:sz w:val="22"/>
                <w:szCs w:val="22"/>
                <w:lang w:val="en-US" w:eastAsia="en-US"/>
              </w:rPr>
              <w:t>±</w:t>
            </w:r>
            <w:r>
              <w:rPr>
                <w:rFonts w:cs="Times New Roman" w:ascii="Times New Roman" w:hAnsi="Times New Roman"/>
                <w:sz w:val="22"/>
                <w:szCs w:val="22"/>
              </w:rPr>
              <w:t>13,8</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борочная компьютерная оценка коэффициентов корреляции между различными качествами обследованных п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 П. Морозов</w:t>
      </w:r>
    </w:p>
    <w:p>
      <w:pPr>
        <w:pStyle w:val="Normal"/>
        <w:shd w:fill="FFFFFF" w:val="clear"/>
        <w:jc w:val="both"/>
        <w:rPr/>
      </w:pPr>
      <w:r>
        <w:rPr>
          <w:rFonts w:cs="Times New Roman" w:ascii="Times New Roman" w:hAnsi="Times New Roman"/>
          <w:sz w:val="22"/>
          <w:szCs w:val="22"/>
        </w:rPr>
        <w:t>казала сильные статистические связи основного качества -</w:t>
      </w:r>
      <w:r>
        <w:rPr>
          <w:rFonts w:cs="Times New Roman" w:ascii="Times New Roman" w:hAnsi="Times New Roman"/>
          <w:i/>
          <w:iCs/>
          <w:sz w:val="22"/>
          <w:szCs w:val="22"/>
        </w:rPr>
        <w:t xml:space="preserve">располагающий - </w:t>
      </w:r>
      <w:r>
        <w:rPr>
          <w:rFonts w:cs="Times New Roman" w:ascii="Times New Roman" w:hAnsi="Times New Roman"/>
          <w:sz w:val="22"/>
          <w:szCs w:val="22"/>
        </w:rPr>
        <w:t xml:space="preserve">с такими свойствами, как </w:t>
      </w:r>
      <w:r>
        <w:rPr>
          <w:rFonts w:cs="Times New Roman" w:ascii="Times New Roman" w:hAnsi="Times New Roman"/>
          <w:i/>
          <w:iCs/>
          <w:sz w:val="22"/>
          <w:szCs w:val="22"/>
        </w:rPr>
        <w:t xml:space="preserve">доброжелательность </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 xml:space="preserve">=0,6318), </w:t>
      </w:r>
      <w:r>
        <w:rPr>
          <w:rFonts w:cs="Times New Roman" w:ascii="Times New Roman" w:hAnsi="Times New Roman"/>
          <w:i/>
          <w:iCs/>
          <w:sz w:val="22"/>
          <w:szCs w:val="22"/>
        </w:rPr>
        <w:t xml:space="preserve">искренность </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 xml:space="preserve">=0,9617), </w:t>
      </w:r>
      <w:r>
        <w:rPr>
          <w:rFonts w:cs="Times New Roman" w:ascii="Times New Roman" w:hAnsi="Times New Roman"/>
          <w:i/>
          <w:iCs/>
          <w:sz w:val="22"/>
          <w:szCs w:val="22"/>
        </w:rPr>
        <w:t xml:space="preserve">заинтересованность </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 xml:space="preserve">=0,8354), </w:t>
      </w:r>
      <w:r>
        <w:rPr>
          <w:rFonts w:cs="Times New Roman" w:ascii="Times New Roman" w:hAnsi="Times New Roman"/>
          <w:i/>
          <w:iCs/>
          <w:sz w:val="22"/>
          <w:szCs w:val="22"/>
        </w:rPr>
        <w:t xml:space="preserve">чувство собственного достоинства </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 xml:space="preserve">=0,8347) и в то же время не обнаружили достоверных связей с </w:t>
      </w:r>
      <w:r>
        <w:rPr>
          <w:rFonts w:cs="Times New Roman" w:ascii="Times New Roman" w:hAnsi="Times New Roman"/>
          <w:i/>
          <w:iCs/>
          <w:sz w:val="22"/>
          <w:szCs w:val="22"/>
        </w:rPr>
        <w:t xml:space="preserve">чувством собственного превосходства </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0,22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психологические портреты составлены по особенностям речи и голоса обследуемых людей, именно эти особенности и определяют характеристики портретов Речь и голос несут в себе достаточно определенную информацию о психологических свойствах говорящего и эти свойства оказываются существенно разными у разных людей как по качественному разнообразию, так и по степени выраженности каждого из обследованных кач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артистов речь и голос обладает несомненно более высокими, чем у коммерсантов, эстетическими свойствами, что и сказывается на психологических групповых портретах: средние баллы психологических качеств артистов намного выше таковых качеств коммерсантов по всем показателям, включая такие, казалось бы, специфические для деловых людей качества, как отношение к делу: коммерсанты +41,2, артисты+63,9%.</w:t>
      </w:r>
    </w:p>
    <w:p>
      <w:pPr>
        <w:pStyle w:val="Normal"/>
        <w:shd w:fill="FFFFFF" w:val="clear"/>
        <w:jc w:val="both"/>
        <w:rPr/>
      </w:pPr>
      <w:r>
        <w:rPr>
          <w:rFonts w:cs="Times New Roman" w:ascii="Times New Roman" w:hAnsi="Times New Roman"/>
          <w:sz w:val="22"/>
          <w:szCs w:val="22"/>
        </w:rPr>
        <w:t>Кроме того, в пределах одной и той же профессиональной категории наблюдаются весьма значительные различия в оценке аудиторами психологических характеристик обследуемых. Так, в группе коммерсантов наиболее высокие оценки получили руководители крупных коммерческих фирм (</w:t>
      </w:r>
      <w:r>
        <w:rPr>
          <w:rFonts w:cs="Times New Roman" w:ascii="Times New Roman" w:hAnsi="Times New Roman"/>
          <w:sz w:val="22"/>
          <w:szCs w:val="22"/>
          <w:lang w:val="en-US"/>
        </w:rPr>
        <w:t>NN</w:t>
      </w:r>
      <w:r>
        <w:rPr>
          <w:rFonts w:cs="Times New Roman" w:ascii="Times New Roman" w:hAnsi="Times New Roman"/>
          <w:sz w:val="22"/>
          <w:szCs w:val="22"/>
        </w:rPr>
        <w:t xml:space="preserve"> 2 и 11) и более низкие оценки - рядовые работники (например, N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ы показывают, что повышение уровня общей оценки свойств человека сопряжено с практически пропорциональным ростом общих эстетических свойств речи данных обследуемых лиц. Таким образом, человек (по совокупности многих психологических свойств) оценивается вце-</w:t>
      </w:r>
    </w:p>
    <w:p>
      <w:pPr>
        <w:pStyle w:val="Normal"/>
        <w:shd w:fill="FFFFFF" w:val="clear"/>
        <w:jc w:val="both"/>
        <w:rPr/>
      </w:pPr>
      <w:r>
        <w:rPr>
          <w:rFonts w:cs="Times New Roman" w:ascii="Times New Roman" w:hAnsi="Times New Roman"/>
          <w:i/>
          <w:iCs/>
          <w:sz w:val="22"/>
          <w:szCs w:val="22"/>
          <w:u w:val="single"/>
        </w:rPr>
        <w:t>Искусство и неука общения невербальная коммуникация</w:t>
      </w:r>
      <w:r>
        <w:rPr>
          <w:rFonts w:cs="Times New Roman" w:ascii="Times New Roman" w:hAnsi="Times New Roman"/>
          <w:i/>
          <w:iCs/>
          <w:sz w:val="22"/>
          <w:szCs w:val="22"/>
        </w:rPr>
        <w:t xml:space="preserve">     </w:t>
      </w:r>
      <w:r>
        <w:rPr>
          <w:rFonts w:cs="Times New Roman" w:ascii="Times New Roman" w:hAnsi="Times New Roman"/>
          <w:sz w:val="22"/>
          <w:szCs w:val="22"/>
        </w:rPr>
        <w:t>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м тем более высоко, чем совершеннее его речь (по оценкам тех же аудиторов). И наоборот, чем больше речь и голос того или иного субъекта набирает отрицательных баллов (увеличиваются "минус-качества" речи), тем ниже общая психологическая оценка человека</w:t>
      </w:r>
    </w:p>
    <w:p>
      <w:pPr>
        <w:pStyle w:val="Normal"/>
        <w:shd w:fill="FFFFFF" w:val="clear"/>
        <w:jc w:val="both"/>
        <w:rPr/>
      </w:pPr>
      <w:r>
        <w:rPr>
          <w:rFonts w:cs="Times New Roman" w:ascii="Times New Roman" w:hAnsi="Times New Roman"/>
          <w:sz w:val="22"/>
          <w:szCs w:val="22"/>
        </w:rPr>
        <w:t xml:space="preserve">Анализ этой важной закономерности показал, что "плюс-качества" человека коррелируют с "плюс-качествами" его речи с вероятностью </w:t>
      </w:r>
      <w:r>
        <w:rPr>
          <w:rFonts w:cs="Times New Roman" w:ascii="Times New Roman" w:hAnsi="Times New Roman"/>
          <w:sz w:val="22"/>
          <w:szCs w:val="22"/>
          <w:lang w:val="en-US"/>
        </w:rPr>
        <w:t>R</w:t>
      </w:r>
      <w:r>
        <w:rPr>
          <w:rFonts w:cs="Times New Roman" w:ascii="Times New Roman" w:hAnsi="Times New Roman"/>
          <w:sz w:val="22"/>
          <w:szCs w:val="22"/>
        </w:rPr>
        <w:t xml:space="preserve">=0,98, т.е. практически стопроцентно и с абсолютной достоверностью. В то же время "плюс-качества" человека сопряжены с "минус-качествами" его речи с коэффициентом корреляции </w:t>
      </w:r>
      <w:r>
        <w:rPr>
          <w:rFonts w:cs="Times New Roman" w:ascii="Times New Roman" w:hAnsi="Times New Roman"/>
          <w:sz w:val="22"/>
          <w:szCs w:val="22"/>
          <w:lang w:val="en-US"/>
        </w:rPr>
        <w:t>R</w:t>
      </w:r>
      <w:r>
        <w:rPr>
          <w:rFonts w:cs="Times New Roman" w:ascii="Times New Roman" w:hAnsi="Times New Roman"/>
          <w:sz w:val="22"/>
          <w:szCs w:val="22"/>
        </w:rPr>
        <w:t>=4),94, что еще раз подчеркивает обнаруженную закономер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ленная весьма значимая статистическая связь между свойствами речи и голоса человека и характеристиками его портрета обусловливает реальную возможность дня людей, желающих улучшить свой психологический портрет, достигнуть этого путем совершенствования речи и голоса, совершенствования их эмоционально-эстетических характеристик. Опыт артистов -мастеров художественного слова является примером такого рода возм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стетический облик человека, воспринимаемый окружающими по его внешнему виду, является вполне естественной и привычной заботой каждого. Усилия, которые предпринимает человечество (в особенности его лучшая половина) для того, чтобы выглядеть лучше (с помощью косметики, одежды и т.п.), поистине грандиозны. Но внешний вид - это лишь часть общего эстетического портрета человека, причем лишь его малая часть. Более значительная психологическая часть, создаваемая особенностями речи и голоса, почему-то не является у нас предметом столь же пристальной заботы. Это, по-видимому, результат длительного пренебрежения к эстетической культуре речи и голоса, как и к многим другим гуманитарным ценностям, имевшего место в нашем обществе в течение многих десятилет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BJLMqxBoe</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оящая работа является экспериментальным доказательством наличия для каждого человека, в том числе и для деловых людей, чье общение с другими людьми происходит в основном с помощью телефона, равно как и для всех лиц речевых профессий (дикторов радио, ТВ, лекторов, педагогов, политических деятелей и др.) и вообще для всех людей, желающих выглядеть лучше в глазах окружающих, наверняка нереализованной ими возможности улучшения своего психологического портрета путем совершенствования эмоционально-эстетических характеристик собственной речи. Разработанный метод позволяет не только оценить количественно множество отдельных составляющих психологического портрета, но и указать, за счет каких характеристик речи психологический портрет любого человека может быть улучшен.</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12.2. Психологический портрет политического деятеля по невербальным особенностям его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политика без преувеличения можно назвать важнейшим инструментом его профессиональной деятельности: это средство пропаганды и зашиты его политической позиции, и борьбы со своими политическими оппонентами, и убеждения широких народных масс и т.п. Бесспорно, что ум, политическая дальновидность, эрудированность, опытность - все это важно и необходимо. Но все эти качества, в конечном итоге выражаются в речи политического деятеля. Все выдающиеся политики достигли своих высот благодаря умению убеждать и переубеждать, вселять уверенность в своей правоте, вызывать не только энтузиазм и доверие, но и расположение слушателей, прежде всего избира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средств массовой информации - радио, ТВ, телефон - в миллионы раз увеличивают слушательскую аудиторию, а следовательно и роль речи политического дея-</w:t>
      </w:r>
    </w:p>
    <w:p>
      <w:pPr>
        <w:pStyle w:val="Normal"/>
        <w:shd w:fill="FFFFFF" w:val="clear"/>
        <w:jc w:val="both"/>
        <w:rPr/>
      </w:pPr>
      <w:r>
        <w:rPr>
          <w:rFonts w:cs="Times New Roman" w:ascii="Times New Roman" w:hAnsi="Times New Roman"/>
          <w:i/>
          <w:iCs/>
          <w:sz w:val="22"/>
          <w:szCs w:val="22"/>
          <w:u w:val="single"/>
        </w:rPr>
        <w:t>Искусство и наука общения: невербальная коммуникация</w:t>
      </w:r>
      <w:r>
        <w:rPr>
          <w:rFonts w:cs="Times New Roman" w:ascii="Times New Roman" w:hAnsi="Times New Roman"/>
          <w:i/>
          <w:iCs/>
          <w:sz w:val="22"/>
          <w:szCs w:val="22"/>
        </w:rPr>
        <w:t xml:space="preserve">             </w:t>
      </w:r>
      <w:r>
        <w:rPr>
          <w:rFonts w:cs="Times New Roman" w:ascii="Times New Roman" w:hAnsi="Times New Roman"/>
          <w:sz w:val="22"/>
          <w:szCs w:val="22"/>
        </w:rPr>
        <w:t>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я. По сути дела, он всегда «на виду» практически у всего населения страны и зарубежных слуша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оказывают исследования и факты, доверие и расположение человек вызывает не только содержательной, смысловой, логической стороной речи, воздействующей на сознание, но и невербальной, экстралингвистической, действующей на подсознание слушателей. В этом плане говорят а чарующем, гипнотическом, суггестивном воздействии речи (тембр, интонация и др.), невольно склоняющем слушателя на сторону говорящего, вызывающем доверие к словам и симпатию к орато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наоборот, логически безупречная речь может не оказать должного влияния, не вызвать интереса, если невербальные характеристики речи оказываются не на высоте. Примеров подобного рода в политической жизни общества имеется предостато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английском парламенте, - писал Дейл Карнеги, -модна старая поговорка, что дело не в том, О ЧЕМ говорят, а в том, КАК об этом говор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дмунд Берк писал речи, столь совершенные по логике, аргументации и построению, что их теперь изучают как классические образцы в половине колледжей его страны, но Берк был никуда не годным оратором. Он не обладал способностью преподносить свои перлы, делать их интересными и убедительными. Поэтому в палате общин его называли «обеденным колоколом». Когда он поднимался на трибуну, члены палаты начинали кашлять, шаркать ногами и толпами покидали з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ивительно, что люди, подобные Э. Берку - а он был, бесспорно, умным человеком — даже не осознают, в чем причина неудачи их выступлений. Они продолжают с усердием совершенствовать смысловую - вербальную -сторону речи, нисколько не заботясь о ее не менее важной невербальной стороне. Здесь, по-видимому, сказываются прис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 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е каждому человеку психологические черты его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пень принадлежности к мыслительному или художественному типу. Блистательным политиком, по-видимому, будет тот, который обладает свойствами, как того, так и другого типа. Об этом свидетельствует пример Теодора Рузвель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дор Рузвельт часто приглашал критиков послушать, как он диктует, или же читал им вслух тексты своих речей. Он отказывался обсуждать с ними правильность того, что он говорил. К тому времени его решение было уже принято, и принято бесповоротно. Он просил советов не о том, что говорить, а о том, как сказать э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касается наших современников, убедительны свидетельства пресс-секретаря королевы Елизаветы П Майкла Шела: «Сколько часов и дней тратим мы на подготовку речей, выступлений, интервью. И слишком слабым, если не сказать на нулевой отметке, оказывается у нас ответ на вопрос — КАК мы будем произносить написанные слова...</w:t>
      </w:r>
    </w:p>
    <w:p>
      <w:pPr>
        <w:pStyle w:val="Normal"/>
        <w:shd w:fill="FFFFFF" w:val="clear"/>
        <w:jc w:val="both"/>
        <w:rPr/>
      </w:pPr>
      <w:r>
        <w:rPr>
          <w:rFonts w:cs="Times New Roman" w:ascii="Times New Roman" w:hAnsi="Times New Roman"/>
          <w:sz w:val="22"/>
          <w:szCs w:val="22"/>
        </w:rPr>
        <w:t xml:space="preserve">Если обратиться к политике, весьма интересно отметить то воздействие, которое оказывали на своих современников выдающиеся личности </w:t>
      </w:r>
      <w:r>
        <w:rPr>
          <w:rFonts w:cs="Times New Roman" w:ascii="Times New Roman" w:hAnsi="Times New Roman"/>
          <w:sz w:val="22"/>
          <w:szCs w:val="22"/>
          <w:lang w:val="en-US"/>
        </w:rPr>
        <w:t>XX</w:t>
      </w:r>
      <w:r>
        <w:rPr>
          <w:rFonts w:cs="Times New Roman" w:ascii="Times New Roman" w:hAnsi="Times New Roman"/>
          <w:sz w:val="22"/>
          <w:szCs w:val="22"/>
        </w:rPr>
        <w:t xml:space="preserve"> века, например, Черчилль, Рузвельт, де Голль... И мы сразу осознаем, что дело даже не в словах, которые звучали в устах этих людей, хотя, скажем, Черчилль умел произвести впечатление и самим отбором слов. Дело в той общей амальгаме авторитетности, голоса оратора, выбора момента, решительности и убежденности, всей той ауре власти, которая лепит образ и заставляет людей вслушиваться в то, что говорит этот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ргарет Тэтчер не хватает глубины, основательности. Пожалуй, это так, но соль в том, что она, знала, как подать себя аудитории, и, по большей части люди слушали ее. Тогда как Нил Киннок (бывший лидер лейбористской партии), хотя и обладал подлинно ораторским даром, явно страдал от</w:t>
      </w:r>
    </w:p>
    <w:p>
      <w:pPr>
        <w:pStyle w:val="Normal"/>
        <w:shd w:fill="FFFFFF" w:val="clear"/>
        <w:jc w:val="both"/>
        <w:rPr/>
      </w:pPr>
      <w:r>
        <w:rPr>
          <w:rFonts w:cs="Times New Roman" w:ascii="Times New Roman" w:hAnsi="Times New Roman"/>
          <w:i/>
          <w:iCs/>
          <w:sz w:val="22"/>
          <w:szCs w:val="22"/>
          <w:u w:val="single"/>
        </w:rPr>
        <w:t>Искусство и наука общения: невербальная коммуникация</w:t>
      </w:r>
      <w:r>
        <w:rPr>
          <w:rFonts w:cs="Times New Roman" w:ascii="Times New Roman" w:hAnsi="Times New Roman"/>
          <w:i/>
          <w:iCs/>
          <w:sz w:val="22"/>
          <w:szCs w:val="22"/>
        </w:rPr>
        <w:t xml:space="preserve">             </w:t>
      </w:r>
      <w:r>
        <w:rPr>
          <w:rFonts w:cs="Times New Roman" w:ascii="Times New Roman" w:hAnsi="Times New Roman"/>
          <w:sz w:val="22"/>
          <w:szCs w:val="22"/>
          <w:lang w:val="en-US"/>
        </w:rPr>
        <w:t>go</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фицита коммуникабельности, слова его как бы проходили сквозь нас, не оставляя никаких сле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полнительные примеры подобного рода читатель найдет в Приложении к книге в высказываниях М.Т. Цицерона, М.В. Ломоносова, А.Ф. Кони, М.Е. Салтыкова-Щедрина и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нных примеров достаточно, чтобы показать, насколько важна в речи политического деятеля невербальная составляющая, как велико ее значение в формировании имиджа политика. К сожалению, опыт предшественников мало кого заботит из современных политических деятелей. Об этом, в частности, свидетельствуют результаты проведенных нами экспериментальных исследований, посвященных роли невербальных характеристик речи в формировании у слушателя образа политического деятеля, его психологического портрета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ший контингент обследуемых (респондентов) состоял из 17 человек политических деятелей, фрагменты речи которых были записаны с ТВ- передач. Респонденты были разделены на 3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а 1 - выступления депутатов Государственной Думы с трибуны Думы (5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а 2 - предвыборные выступления кандидатов в депутаты Городской Думы (6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а 3 - интервью депутатов Государственной Думы журналистам ТВ в кулуарах Думы (6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казанные записи были прослушаны экспертами-аудиторами с целью получения психологических портретов респондентов по разработанной автором методике (см.</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В работе по данной теме участвовала студентка 5 курса Московского государственного Социального Университета Е.А. Разоренова, работавшая под моим научным руководством, при консультативном участии проф. </w:t>
      </w:r>
      <w:r>
        <w:rPr>
          <w:rFonts w:cs="Times New Roman" w:ascii="Times New Roman" w:hAnsi="Times New Roman"/>
          <w:i/>
          <w:iCs/>
          <w:sz w:val="22"/>
          <w:szCs w:val="22"/>
        </w:rPr>
        <w:t xml:space="preserve">ЕВ. </w:t>
      </w:r>
      <w:r>
        <w:rPr>
          <w:rFonts w:cs="Times New Roman" w:ascii="Times New Roman" w:hAnsi="Times New Roman"/>
          <w:sz w:val="22"/>
          <w:szCs w:val="22"/>
        </w:rPr>
        <w:t>Цуканово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shd w:fill="FFFFFF" w:val="clear"/>
        <w:jc w:val="both"/>
        <w:rPr/>
      </w:pPr>
      <w:r>
        <w:rPr>
          <w:rFonts w:cs="Times New Roman" w:ascii="Times New Roman" w:hAnsi="Times New Roman"/>
          <w:sz w:val="22"/>
          <w:szCs w:val="22"/>
        </w:rPr>
        <w:t xml:space="preserve">п. 3.12.2). Группу аудиторов (15 человек) составил молодежный коллектив студентов 5 курса Московского Государственного Социального Университета. В число их были включены лица, с хорошим и высоким эмоциональным слухом (по предварительным обследованиям с применением теста на </w:t>
      </w:r>
      <w:r>
        <w:rPr>
          <w:rFonts w:cs="Times New Roman" w:ascii="Times New Roman" w:hAnsi="Times New Roman"/>
          <w:i/>
          <w:iCs/>
          <w:sz w:val="22"/>
          <w:szCs w:val="22"/>
        </w:rPr>
        <w:t xml:space="preserve">эмоциональный слух) </w:t>
      </w:r>
      <w:r>
        <w:rPr>
          <w:rFonts w:cs="Times New Roman" w:ascii="Times New Roman" w:hAnsi="Times New Roman"/>
          <w:sz w:val="22"/>
          <w:szCs w:val="22"/>
        </w:rPr>
        <w:t>с целью обеспечения наиболее адекватных 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аждый из респондентов был оценен не только по показателям качеств </w:t>
      </w:r>
      <w:r>
        <w:rPr>
          <w:rFonts w:cs="Times New Roman" w:ascii="Times New Roman" w:hAnsi="Times New Roman"/>
          <w:i/>
          <w:iCs/>
          <w:sz w:val="22"/>
          <w:szCs w:val="22"/>
        </w:rPr>
        <w:t xml:space="preserve">человека, </w:t>
      </w:r>
      <w:r>
        <w:rPr>
          <w:rFonts w:cs="Times New Roman" w:ascii="Times New Roman" w:hAnsi="Times New Roman"/>
          <w:sz w:val="22"/>
          <w:szCs w:val="22"/>
        </w:rPr>
        <w:t xml:space="preserve">но и невербальных особенностей </w:t>
      </w:r>
      <w:r>
        <w:rPr>
          <w:rFonts w:cs="Times New Roman" w:ascii="Times New Roman" w:hAnsi="Times New Roman"/>
          <w:i/>
          <w:iCs/>
          <w:sz w:val="22"/>
          <w:szCs w:val="22"/>
        </w:rPr>
        <w:t>его речи.</w:t>
      </w:r>
    </w:p>
    <w:p>
      <w:pPr>
        <w:pStyle w:val="Normal"/>
        <w:shd w:fill="FFFFFF" w:val="clear"/>
        <w:jc w:val="both"/>
        <w:rPr/>
      </w:pPr>
      <w:r>
        <w:rPr>
          <w:rFonts w:cs="Times New Roman" w:ascii="Times New Roman" w:hAnsi="Times New Roman"/>
          <w:sz w:val="22"/>
          <w:szCs w:val="22"/>
        </w:rPr>
        <w:t xml:space="preserve">В общей сложности было получено и обработано на ЭВМ при помощи методов математической статистики 15810 человеко-оценок, из них: 9690 оценок </w:t>
      </w:r>
      <w:r>
        <w:rPr>
          <w:rFonts w:cs="Times New Roman" w:ascii="Times New Roman" w:hAnsi="Times New Roman"/>
          <w:i/>
          <w:iCs/>
          <w:sz w:val="22"/>
          <w:szCs w:val="22"/>
        </w:rPr>
        <w:t xml:space="preserve">человека </w:t>
      </w:r>
      <w:r>
        <w:rPr>
          <w:rFonts w:cs="Times New Roman" w:ascii="Times New Roman" w:hAnsi="Times New Roman"/>
          <w:sz w:val="22"/>
          <w:szCs w:val="22"/>
        </w:rPr>
        <w:t xml:space="preserve">(по 38 его частным характеристикам) и 6120 оценок </w:t>
      </w:r>
      <w:r>
        <w:rPr>
          <w:rFonts w:cs="Times New Roman" w:ascii="Times New Roman" w:hAnsi="Times New Roman"/>
          <w:i/>
          <w:iCs/>
          <w:sz w:val="22"/>
          <w:szCs w:val="22"/>
        </w:rPr>
        <w:t xml:space="preserve">речи </w:t>
      </w:r>
      <w:r>
        <w:rPr>
          <w:rFonts w:cs="Times New Roman" w:ascii="Times New Roman" w:hAnsi="Times New Roman"/>
          <w:sz w:val="22"/>
          <w:szCs w:val="22"/>
        </w:rPr>
        <w:t xml:space="preserve">(по ее 24 характеристикам). Также как и в предыдущем разделе характеристики </w:t>
      </w:r>
      <w:r>
        <w:rPr>
          <w:rFonts w:cs="Times New Roman" w:ascii="Times New Roman" w:hAnsi="Times New Roman"/>
          <w:i/>
          <w:iCs/>
          <w:sz w:val="22"/>
          <w:szCs w:val="22"/>
        </w:rPr>
        <w:t xml:space="preserve">человека </w:t>
      </w:r>
      <w:r>
        <w:rPr>
          <w:rFonts w:cs="Times New Roman" w:ascii="Times New Roman" w:hAnsi="Times New Roman"/>
          <w:sz w:val="22"/>
          <w:szCs w:val="22"/>
        </w:rPr>
        <w:t>были сгруппированы в пять основных разделов: 1) общие характеристики, 2) отношение к слушателю, 3) отношение к себе, 4) отношение к делу и 5) эмоционально-эстетические характеристики.</w:t>
      </w:r>
    </w:p>
    <w:p>
      <w:pPr>
        <w:pStyle w:val="Normal"/>
        <w:shd w:fill="FFFFFF" w:val="clear"/>
        <w:jc w:val="both"/>
        <w:rPr/>
      </w:pPr>
      <w:r>
        <w:rPr>
          <w:rFonts w:cs="Times New Roman" w:ascii="Times New Roman" w:hAnsi="Times New Roman"/>
          <w:sz w:val="22"/>
          <w:szCs w:val="22"/>
        </w:rPr>
        <w:t xml:space="preserve">Результаты средних оценок </w:t>
      </w:r>
      <w:r>
        <w:rPr>
          <w:rFonts w:cs="Times New Roman" w:ascii="Times New Roman" w:hAnsi="Times New Roman"/>
          <w:i/>
          <w:iCs/>
          <w:sz w:val="22"/>
          <w:szCs w:val="22"/>
        </w:rPr>
        <w:t xml:space="preserve">человека </w:t>
      </w:r>
      <w:r>
        <w:rPr>
          <w:rFonts w:cs="Times New Roman" w:ascii="Times New Roman" w:hAnsi="Times New Roman"/>
          <w:sz w:val="22"/>
          <w:szCs w:val="22"/>
        </w:rPr>
        <w:t>всех трех обследованных групп респондентов представлены в таблиц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видеть, что средние групповые баллы оценок аудиторами респондентов всех групп не превышают 3,5 балла (при индивидуальных оценках отдельных качеств - от 1,4 до 4,5 балла). Таким образом, в восприятии слушателей образы политических деятелей не отличаются в среднем сколько-нибудь             яркими             сюциально-психологическими характеристиками. Особенно низкими оказались у них эмоционально-эстетические свойства личности: ниже 3 баллов! (см табл.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слеживаются определенные групповые различия в оценках политиков Группа депутатов, выступавших с трибуны Государственной Думы (гр.1); в целом была оценена наименее располагающей (общая характеристика 3,007 балла), тогда как группа депутатов, дающих интервью в кулуа-</w:t>
      </w:r>
    </w:p>
    <w:p>
      <w:pPr>
        <w:pStyle w:val="Normal"/>
        <w:shd w:fill="FFFFFF" w:val="clear"/>
        <w:jc w:val="both"/>
        <w:rPr/>
      </w:pPr>
      <w:r>
        <w:rPr>
          <w:rFonts w:cs="Times New Roman" w:ascii="Times New Roman" w:hAnsi="Times New Roman"/>
          <w:i/>
          <w:iCs/>
          <w:sz w:val="22"/>
          <w:szCs w:val="22"/>
          <w:u w:val="single"/>
        </w:rPr>
        <w:t>Искусство и наука общения невербальная коммуникация</w:t>
      </w:r>
      <w:r>
        <w:rPr>
          <w:rFonts w:cs="Times New Roman" w:ascii="Times New Roman" w:hAnsi="Times New Roman"/>
          <w:i/>
          <w:iCs/>
          <w:sz w:val="22"/>
          <w:szCs w:val="22"/>
        </w:rPr>
        <w:t xml:space="preserve">             </w:t>
      </w:r>
      <w:r>
        <w:rPr>
          <w:rFonts w:cs="Times New Roman" w:ascii="Times New Roman" w:hAnsi="Times New Roman"/>
          <w:sz w:val="22"/>
          <w:szCs w:val="22"/>
        </w:rPr>
        <w:t>91</w:t>
      </w:r>
    </w:p>
    <w:p>
      <w:pPr>
        <w:pStyle w:val="Normal"/>
        <w:shd w:fill="FFFFFF" w:val="clear"/>
        <w:jc w:val="both"/>
        <w:rPr/>
      </w:pPr>
      <w:r>
        <w:rPr>
          <w:rFonts w:cs="Times New Roman" w:ascii="Times New Roman" w:hAnsi="Times New Roman"/>
          <w:sz w:val="22"/>
          <w:szCs w:val="22"/>
        </w:rPr>
        <w:t xml:space="preserve">рах Парламента (гр. 3), получила более высокие оценки по всем разделам характеристик </w:t>
      </w:r>
      <w:r>
        <w:rPr>
          <w:rFonts w:cs="Times New Roman" w:ascii="Times New Roman" w:hAnsi="Times New Roman"/>
          <w:i/>
          <w:iCs/>
          <w:sz w:val="22"/>
          <w:szCs w:val="22"/>
        </w:rPr>
        <w:t xml:space="preserve">человека </w:t>
      </w:r>
      <w:r>
        <w:rPr>
          <w:rFonts w:cs="Times New Roman" w:ascii="Times New Roman" w:hAnsi="Times New Roman"/>
          <w:sz w:val="22"/>
          <w:szCs w:val="22"/>
        </w:rPr>
        <w:t>(общая характеристика 3,319 балла). Причины подобных результатов могли стать следующие. Во-первых, речи с трибуны Парламента носят будничный характер и не всегда интересны и актуальны для тех, кто их произносит и слушает. Во-вторых, в кулуарных интервью политик обращается к огромной аудитории телезрителей, в том числе и к своим избирателям, и поэтому проявляет несомненно большую заинтересованность вызвать интерес слушателей, старается быть максимально убедительным, продемонстрировать свою индивидуальную политическую позицию, что несомненно, отражается ив невербальных характеристиках его речи. В-третьих, не исключена вероятность, что телекорреспонденты выбирали для интервью более опытных и интересных собеседников, хотя, в число респондентов мы сознательно не включали наиболее видных политиков, поскольку голоса их хорошо знакомы слушателям и мнение о них аудиторы могли бы высказывать не только по невербальным особенностям их речи, но и на основании априорной информации другого р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а "кандидатов в депутаты Городской Думы (гр.2) получила более высокие оценки (3,187 балла), чем группа парламентариев, выступающих с трибуны Гос. Думы (гр.1). Это, возможно, связано с особой психологической установкой кандидатов в депутаты произвести хорошее впечатление, добиться доверия и признания избирателей: интонация их речей более располагающая, уважительная и эмоциоанальная.</w:t>
      </w:r>
    </w:p>
    <w:p>
      <w:pPr>
        <w:pStyle w:val="Normal"/>
        <w:shd w:fill="FFFFFF" w:val="clear"/>
        <w:jc w:val="both"/>
        <w:rPr/>
      </w:pPr>
      <w:r>
        <w:rPr>
          <w:rFonts w:cs="Times New Roman" w:ascii="Times New Roman" w:hAnsi="Times New Roman"/>
          <w:sz w:val="22"/>
          <w:szCs w:val="22"/>
        </w:rPr>
        <w:t xml:space="preserve">Результаты показали сильную статистическую связь портретных характеристик </w:t>
      </w:r>
      <w:r>
        <w:rPr>
          <w:rFonts w:cs="Times New Roman" w:ascii="Times New Roman" w:hAnsi="Times New Roman"/>
          <w:i/>
          <w:iCs/>
          <w:sz w:val="22"/>
          <w:szCs w:val="22"/>
        </w:rPr>
        <w:t xml:space="preserve">человека </w:t>
      </w:r>
      <w:r>
        <w:rPr>
          <w:rFonts w:cs="Times New Roman" w:ascii="Times New Roman" w:hAnsi="Times New Roman"/>
          <w:sz w:val="22"/>
          <w:szCs w:val="22"/>
        </w:rPr>
        <w:t xml:space="preserve">с характеристиками его </w:t>
      </w:r>
      <w:r>
        <w:rPr>
          <w:rFonts w:cs="Times New Roman" w:ascii="Times New Roman" w:hAnsi="Times New Roman"/>
          <w:i/>
          <w:iCs/>
          <w:sz w:val="22"/>
          <w:szCs w:val="22"/>
        </w:rPr>
        <w:t xml:space="preserve">речи. </w:t>
      </w:r>
      <w:r>
        <w:rPr>
          <w:rFonts w:cs="Times New Roman" w:ascii="Times New Roman" w:hAnsi="Times New Roman"/>
          <w:sz w:val="22"/>
          <w:szCs w:val="22"/>
        </w:rPr>
        <w:t xml:space="preserve">Коэффициент корреляции по Пирсону между общими средники оценками </w:t>
      </w:r>
      <w:r>
        <w:rPr>
          <w:rFonts w:cs="Times New Roman" w:ascii="Times New Roman" w:hAnsi="Times New Roman"/>
          <w:i/>
          <w:iCs/>
          <w:sz w:val="22"/>
          <w:szCs w:val="22"/>
        </w:rPr>
        <w:t xml:space="preserve">человека </w:t>
      </w:r>
      <w:r>
        <w:rPr>
          <w:rFonts w:cs="Times New Roman" w:ascii="Times New Roman" w:hAnsi="Times New Roman"/>
          <w:sz w:val="22"/>
          <w:szCs w:val="22"/>
        </w:rPr>
        <w:t xml:space="preserve">и </w:t>
      </w:r>
      <w:r>
        <w:rPr>
          <w:rFonts w:cs="Times New Roman" w:ascii="Times New Roman" w:hAnsi="Times New Roman"/>
          <w:i/>
          <w:iCs/>
          <w:sz w:val="22"/>
          <w:szCs w:val="22"/>
        </w:rPr>
        <w:t xml:space="preserve">речи </w:t>
      </w:r>
      <w:r>
        <w:rPr>
          <w:rFonts w:cs="Times New Roman" w:ascii="Times New Roman" w:hAnsi="Times New Roman"/>
          <w:sz w:val="22"/>
          <w:szCs w:val="22"/>
        </w:rPr>
        <w:t xml:space="preserve">оказался равным </w:t>
      </w:r>
      <w:r>
        <w:rPr>
          <w:rFonts w:cs="Times New Roman" w:ascii="Times New Roman" w:hAnsi="Times New Roman"/>
          <w:sz w:val="22"/>
          <w:szCs w:val="22"/>
          <w:lang w:val="en-US"/>
        </w:rPr>
        <w:t>R</w:t>
      </w:r>
      <w:r>
        <w:rPr>
          <w:rFonts w:cs="Times New Roman" w:ascii="Times New Roman" w:hAnsi="Times New Roman"/>
          <w:sz w:val="22"/>
          <w:szCs w:val="22"/>
        </w:rPr>
        <w:t xml:space="preserve"> = 0.81 с уровнем значимости р = 0.0001. Таким образом, сон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Л. Морозов</w:t>
      </w:r>
    </w:p>
    <w:p>
      <w:pPr>
        <w:pStyle w:val="Normal"/>
        <w:shd w:fill="FFFFFF" w:val="clear"/>
        <w:jc w:val="both"/>
        <w:rPr/>
      </w:pPr>
      <w:r>
        <w:rPr>
          <w:rFonts w:cs="Times New Roman" w:ascii="Times New Roman" w:hAnsi="Times New Roman"/>
          <w:sz w:val="22"/>
          <w:szCs w:val="22"/>
        </w:rPr>
        <w:t xml:space="preserve">ально-психологические характеристики </w:t>
      </w:r>
      <w:r>
        <w:rPr>
          <w:rFonts w:cs="Times New Roman" w:ascii="Times New Roman" w:hAnsi="Times New Roman"/>
          <w:i/>
          <w:iCs/>
          <w:sz w:val="22"/>
          <w:szCs w:val="22"/>
        </w:rPr>
        <w:t xml:space="preserve">человека </w:t>
      </w:r>
      <w:r>
        <w:rPr>
          <w:rFonts w:cs="Times New Roman" w:ascii="Times New Roman" w:hAnsi="Times New Roman"/>
          <w:sz w:val="22"/>
          <w:szCs w:val="22"/>
        </w:rPr>
        <w:t>были оценены тем выше, чем выше оценки невербальных харакгеристикречи (тембр, интонация, естественность и др.).</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аблица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редние баллы оценок аудиторами разных групп</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еспондентов по основным характеристика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ЧЕЛОВЕКА (средние данные 1 стандарт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клонение)</w:t>
      </w:r>
    </w:p>
    <w:tbl>
      <w:tblPr>
        <w:tblW w:w="5742" w:type="dxa"/>
        <w:jc w:val="left"/>
        <w:tblInd w:w="-7" w:type="dxa"/>
        <w:tblLayout w:type="fixed"/>
        <w:tblCellMar>
          <w:top w:w="0" w:type="dxa"/>
          <w:left w:w="40" w:type="dxa"/>
          <w:bottom w:w="0" w:type="dxa"/>
          <w:right w:w="40" w:type="dxa"/>
        </w:tblCellMar>
      </w:tblPr>
      <w:tblGrid>
        <w:gridCol w:w="1450"/>
        <w:gridCol w:w="1421"/>
        <w:gridCol w:w="1421"/>
        <w:gridCol w:w="1450"/>
      </w:tblGrid>
      <w:tr>
        <w:trPr>
          <w:trHeight w:val="346"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а 3</w:t>
            </w:r>
          </w:p>
        </w:tc>
      </w:tr>
      <w:tr>
        <w:trPr>
          <w:trHeight w:val="422"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ая характеристик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07±0245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87 ±02418</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19 ±02486</w:t>
            </w:r>
          </w:p>
        </w:tc>
      </w:tr>
      <w:tr>
        <w:trPr>
          <w:trHeight w:val="418"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е к слушателю</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93 ±0.436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62 ±0.152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51 ±0.1609</w:t>
            </w:r>
          </w:p>
        </w:tc>
      </w:tr>
      <w:tr>
        <w:trPr>
          <w:trHeight w:val="422"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е к себе</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34 ±0250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51 ±03 187</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73 ±02579</w:t>
            </w:r>
          </w:p>
        </w:tc>
      </w:tr>
      <w:tr>
        <w:trPr>
          <w:trHeight w:val="432"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е к делу</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08 ±0.284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43 ±0.313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89±02092</w:t>
            </w:r>
          </w:p>
        </w:tc>
      </w:tr>
      <w:tr>
        <w:trPr>
          <w:trHeight w:val="461"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 - эстетич. хар-к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66±0.370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36 ±0.1137</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94 ±02615</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мечание к таблиц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ница в баллах между средними значениями в группах 1 и 2: М2-М1 = 0,1797, при Р=0,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ница в баллах между средними значениями в группах 2иЗ: М3-М2= 0,1316, при Р=0,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ница в баллах между средними значениями в группах 1 и 3: МЗ-М1 =0,1316, при Р=0,01.</w:t>
      </w:r>
    </w:p>
    <w:p>
      <w:pPr>
        <w:pStyle w:val="Normal"/>
        <w:shd w:fill="FFFFFF" w:val="clear"/>
        <w:jc w:val="both"/>
        <w:rPr/>
      </w:pPr>
      <w:r>
        <w:rPr>
          <w:rFonts w:cs="Times New Roman" w:ascii="Times New Roman" w:hAnsi="Times New Roman"/>
          <w:sz w:val="22"/>
          <w:szCs w:val="22"/>
        </w:rPr>
        <w:t xml:space="preserve">Важный вклад в психологический портрет человека вносят эмоционально-эстетические характеристики его речи: эмоциональный статус, присваиваемый респонденту, практически совпадает с эмоциональными характеристиками его </w:t>
      </w:r>
      <w:r>
        <w:rPr>
          <w:rFonts w:cs="Times New Roman" w:ascii="Times New Roman" w:hAnsi="Times New Roman"/>
          <w:i/>
          <w:iCs/>
          <w:sz w:val="22"/>
          <w:szCs w:val="22"/>
        </w:rPr>
        <w:t xml:space="preserve">речи. </w:t>
      </w:r>
      <w:r>
        <w:rPr>
          <w:rFonts w:cs="Times New Roman" w:ascii="Times New Roman" w:hAnsi="Times New Roman"/>
          <w:sz w:val="22"/>
          <w:szCs w:val="22"/>
        </w:rPr>
        <w:t>При этом отрицательные эмоции в речи статистически достоверно коррелируют с основными свойствам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 xml:space="preserve">Искусство и наука общения: невербальная коммуникация     </w:t>
      </w:r>
      <w:r>
        <w:rPr>
          <w:rFonts w:cs="Times New Roman" w:ascii="Times New Roman" w:hAnsi="Times New Roman"/>
          <w:sz w:val="22"/>
          <w:szCs w:val="22"/>
          <w:u w:val="single"/>
        </w:rPr>
        <w:t>93</w:t>
      </w:r>
    </w:p>
    <w:p>
      <w:pPr>
        <w:pStyle w:val="Normal"/>
        <w:shd w:fill="FFFFFF" w:val="clear"/>
        <w:jc w:val="both"/>
        <w:rPr/>
      </w:pPr>
      <w:r>
        <w:rPr>
          <w:rFonts w:cs="Times New Roman" w:ascii="Times New Roman" w:hAnsi="Times New Roman"/>
          <w:sz w:val="22"/>
          <w:szCs w:val="22"/>
        </w:rPr>
        <w:t xml:space="preserve">со знаком «минус»: </w:t>
      </w:r>
      <w:r>
        <w:rPr>
          <w:rFonts w:cs="Times New Roman" w:ascii="Times New Roman" w:hAnsi="Times New Roman"/>
          <w:i/>
          <w:iCs/>
          <w:sz w:val="22"/>
          <w:szCs w:val="22"/>
        </w:rPr>
        <w:t xml:space="preserve">гнев - </w:t>
      </w:r>
      <w:r>
        <w:rPr>
          <w:rFonts w:cs="Times New Roman" w:ascii="Times New Roman" w:hAnsi="Times New Roman"/>
          <w:sz w:val="22"/>
          <w:szCs w:val="22"/>
          <w:lang w:val="en-US"/>
        </w:rPr>
        <w:t>R</w:t>
      </w:r>
      <w:r>
        <w:rPr>
          <w:rFonts w:cs="Times New Roman" w:ascii="Times New Roman" w:hAnsi="Times New Roman"/>
          <w:sz w:val="22"/>
          <w:szCs w:val="22"/>
        </w:rPr>
        <w:t xml:space="preserve">=-0,56, при Р=0,01; </w:t>
      </w:r>
      <w:r>
        <w:rPr>
          <w:rFonts w:cs="Times New Roman" w:ascii="Times New Roman" w:hAnsi="Times New Roman"/>
          <w:i/>
          <w:iCs/>
          <w:sz w:val="22"/>
          <w:szCs w:val="22"/>
        </w:rPr>
        <w:t>страх-</w:t>
      </w:r>
      <w:r>
        <w:rPr>
          <w:rFonts w:cs="Times New Roman" w:ascii="Times New Roman" w:hAnsi="Times New Roman"/>
          <w:sz w:val="22"/>
          <w:szCs w:val="22"/>
          <w:lang w:val="en-US"/>
        </w:rPr>
        <w:t>R</w:t>
      </w:r>
      <w:r>
        <w:rPr>
          <w:rFonts w:cs="Times New Roman" w:ascii="Times New Roman" w:hAnsi="Times New Roman"/>
          <w:sz w:val="22"/>
          <w:szCs w:val="22"/>
        </w:rPr>
        <w:t>= -0,48, при Р=0,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ключение отметим, на образ политического деятеля несомненное влияние оказывает содержательная сторона его речи. Зависит также его образ и от индивидуальных и социально-групповых, в частности, возрастных категорий слушателей (молодежь, пенсионеры и др.). Поэтому, вполне возможно, что полученные нами характеристики политиков с использованием в качестве экспертов молодежной аудитории могли бы быть несколько иными при другой категории слушателей (но маловероятно, что существенно иными). Впрочем, студенческая молодежь как отнюдь не малочисленная категория избирателей имеет полное право на свое собственное мнение.</w:t>
      </w:r>
    </w:p>
    <w:p>
      <w:pPr>
        <w:pStyle w:val="Normal"/>
        <w:shd w:fill="FFFFFF" w:val="clear"/>
        <w:jc w:val="both"/>
        <w:rPr/>
      </w:pPr>
      <w:r>
        <w:rPr>
          <w:rFonts w:cs="Times New Roman" w:ascii="Times New Roman" w:hAnsi="Times New Roman"/>
          <w:sz w:val="22"/>
          <w:szCs w:val="22"/>
        </w:rPr>
        <w:t xml:space="preserve">Отметим также, что в другой серии опытов по исследованию этих же политиков и с использованием другой аудитории экспертов (при участии Е.Л. Жуковой) нами были обнаружены достоверные статистические корреляции между основными характеристиками </w:t>
      </w:r>
      <w:r>
        <w:rPr>
          <w:rFonts w:cs="Times New Roman" w:ascii="Times New Roman" w:hAnsi="Times New Roman"/>
          <w:i/>
          <w:iCs/>
          <w:sz w:val="22"/>
          <w:szCs w:val="22"/>
        </w:rPr>
        <w:t xml:space="preserve">человека, </w:t>
      </w:r>
      <w:r>
        <w:rPr>
          <w:rFonts w:cs="Times New Roman" w:ascii="Times New Roman" w:hAnsi="Times New Roman"/>
          <w:sz w:val="22"/>
          <w:szCs w:val="22"/>
        </w:rPr>
        <w:t>полученными, с одной стороны, по его голосу, а с другой стороны - по его видеоизображению         (</w:t>
      </w:r>
      <w:r>
        <w:rPr>
          <w:rFonts w:cs="Times New Roman" w:ascii="Times New Roman" w:hAnsi="Times New Roman"/>
          <w:sz w:val="22"/>
          <w:szCs w:val="22"/>
          <w:lang w:val="en-US"/>
        </w:rPr>
        <w:t>R</w:t>
      </w:r>
      <w:r>
        <w:rPr>
          <w:rFonts w:cs="Times New Roman" w:ascii="Times New Roman" w:hAnsi="Times New Roman"/>
          <w:sz w:val="22"/>
          <w:szCs w:val="22"/>
        </w:rPr>
        <w:t>=0,55).         Так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ально показано, что невербальные характеристики речи человека находятся в достаточно тесной связи с его невербальным поведением в процессе речи (поза, мимика, же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целом полученные результаты свидетельствуют о несомненной важности невербальных характеристик речи политического деятеля для формирования его социально-психологического портрета у слушателя. Сильные статистические связи между образом политика и невербальными характеристиками его речи позволяют нам дать каждому из обследованных респондентов конкретные практические рекомендации по совершенствованию его имидж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13. Индивидуально-типологические особенности восприятия невербальной информации. Художественный тип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выявили весьма значительные различия среди людей по степени адекватности восприятия невербальной информации. Они весьма существенны и носят как индивидуально-личностный характер, так и отражающий связь с социальными категориями — возрастными, профессиональными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исимость от возраста, характерная для любого сенсорного процесса, вполне объяснима с позиции приобретения и накопления индивидом социального опьпа речевого и невербального общения. Наряду с этим, преимущества людей художественных профессий (музыканты, актеры и др.) по сравнению с людьми «мыслительных» профессий (математики и т.п.) можно объяснить         как         очевидной         профессиональ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нированностью в сфере невербального восприятия (например, музыканты), так и природными генетическими предрасположениями определенных людей к адекватному восприятию и переработке мозгом невербальной информации, т.е. принадлежностью их к так называемому художественному типу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я ввиду, что данный вопрос представляет немаловажное теоретическое и практическое значение (например, в плане профориентации), были проведены специальные комплексные исследования людей художественного типа, особенно по критерию восприятия разных видов невербаль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художественного» типа человека было выдвинуто академиком И.П. Павловым наряду с понятием «мыслительного» типа. Различие между данными типами Павлов видел в том, что для «мыслителя» характерн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Искусство и наука общения: невербальная коммуникация</w:t>
      </w:r>
      <w:r>
        <w:rPr>
          <w:rFonts w:cs="Times New Roman" w:ascii="Times New Roman" w:hAnsi="Times New Roman"/>
          <w:sz w:val="22"/>
          <w:szCs w:val="22"/>
          <w:u w:val="single"/>
        </w:rPr>
        <w:t>.....</w:t>
      </w:r>
      <w:r>
        <w:rPr>
          <w:rFonts w:cs="Times New Roman" w:ascii="Times New Roman" w:hAnsi="Times New Roman"/>
          <w:i/>
          <w:iCs/>
          <w:sz w:val="22"/>
          <w:szCs w:val="22"/>
          <w:u w:val="single"/>
        </w:rPr>
        <w:t>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тическое,            поэлементное            воспри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ительности, а для «художника» - комплексное, целостное восприятие. Аналогичное представление было высказано еще Б. Паскалем (1623-1663). Он писал о двух типах ума: математическом, основанном на отвлеченных представлениях о действительности (в котором нетрудно узнать «мыслителя» по Павлову) и непосредственном, для которого характерно непосредственное          чувственное          воспри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ительности («художник» по Павлову). «...Ум сугубо математический будет правильно работать только, если ему заранее известны все определения и начала. В противном случае он сбивается с толку и становится невыносим... А ум, познающий непосредственно, не способен терпеливо доискиваться первоначал, отвлеченных понятий, с которыми он не сталкивается в обыденной жизни и ему непривычных... Математики редко бывают способны к непосредственному познанию, а познающие непосредственно - к математическому...» (Паскаль, изд. 1990, с. 146-147). Попытки аналогичной классификации людей в литературе можно встрет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днокра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современным научным представлениям наличие двух человеческих типов - мыслительного и художественного - объясняется функциональной асимметрией мозга человека: для «мыслителя» характерно преобладание левополушарного абстрактно-логического восприятия мира, а для «художника» -правополушарного эмоционально-образного восприятия. Проблема типологии человека весьма важна для решения целого комплекса теоретических и прикладных задач, связанных с пониманием сущности природы человека, художественного творчества, совершенствования системы общего и профессионального обучения и образования (в особенности в искусстве), профотбора и профориентации людей, понимания механизмов нарушения психики и выбор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тимальных средств терапии таких заболеваний и т. д. и т. п. Важно подчеркнуть, что «художественный» и «мыслительный» типы были выделены И.П. Павловым, как специфические человеческие типы, в отличие от известных четырех гиппократовских типов (флегматик, холерик, меланхолик, сангвиник), описанных Павловым и его последователями (Б.М. Теплов, В.Д. Небылицын, В.М. Русалов, Э.А. Голубева и др.) в категориях силы, подвижности и уравновешенности         нервных         процессов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пространяемых им и на мир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имание специфических человеческих типов — художника и мыслителя, как показали современные исследования, опирается не только на базальные физиологические уровни жизнедеятельности человека, но и на всю сложнейшую архитектонику высших психических функций, коммуникативные способности и, в частности, доминирующий тип информационного взаимодействия индивида с внешним миром (восприятие и переработка сенсорной информации) в рамках модели двухканальной (вербально-невербальной) природы системы коммуникации человека. В частности, показано, что все виды абстрактно-символической информации лучше воспринимаются и перерабатываются людьми мыслительного типа, а невербальные виды информации — людьми художественного склада личности (Морозов и др., 1994). Степень связи, ориентированности психики на конкретную действительность у художника выше, чем у типичного представителя категории абстрактных мыслителей. Конкретно это выражается в более высокой точности и адекватности отображения в психике художника (по сравнению с мыслителем) различных сторон этой действительности. Например, отмечается более тонкая дифференцированность восприятия оттенков цвета, звука, лучшего их запоминания, более точные, прочные и адекватные взаимосвязи и ассоциации между различными не только элементарными, но и сложны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 xml:space="preserve">Искусство и наука общения невербальная коммуникация        </w:t>
      </w:r>
      <w:r>
        <w:rPr>
          <w:rFonts w:cs="Times New Roman" w:ascii="Times New Roman" w:hAnsi="Times New Roman"/>
          <w:sz w:val="22"/>
          <w:szCs w:val="22"/>
          <w:u w:val="single"/>
        </w:rPr>
        <w:t>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ами действительности, с одной стороны, и их вербальным описанием, с другой. Как известно еще со времен «Великой дидактики» Яна Амоса Каменского, в действиях человека ничего нет и не может быть того, чего ранее не было в его чувствах и восприятиях. Именно поэтому совершенство сферы чувственного восприятия художника является основой для его художественно-репродуктив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сущность художника не ограничивается лишь тонкостью чувственного восприятия— это необходимое,         но         недостаточное         усло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удожественное творчество находится в тесной связи и со второй сигнальной системой, опирается на интеллектуально-творческий потенциал человека, речь, мышление. Для истинного, большого художника характерно не только правдивое отображение действительности, но и преломление ее через призму общественно-социального значения и даже философского осмысления. В этом понимании истинный, большой художник, артист, музыкант — это своеобразный мыслитель, опирающийся в своем мышлении не на абстрактно-знаковую символику, а на образы конкретной действительности. Вопреки традиционно сложившемуся представлению об исключительно вербальной сущности мышления, в последние годы начинает «получать права гражданства» представление и о невербальной природе языка и мышления человека (Спиркин, 1972; Горелов, 1980,1985; Воронин, 1982; Симонов, 19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 из важнейших аспектов, отличающих «художественный» тип личности от «мыслительного» лежит в сфере эмоционального отношения индивида к окружающему миру: для «мыслителя» доминирующим является рационально-рассудочное отношение, а для «художника» — эмоционально-образное. По отношению к музыкантам это свойство было отмечено Б.М. Тепловым, считавшим, что «...Способность эмоционально отзываться на музыку должна составлять как бы центр музыкальности» (Теплов, 194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 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важную роль эмоций как фактора, интегрирующего творческий процесс в искусстве, указывал академик П.К. Анохин (1983, с. 261-262). Этой же проблеме посвящен ряд известных трудов академика        П.В.        Симонова,        вскрыв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физиологические основы системы К.С. Станиславского,         эмоциональные         механиз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удожественного творчества и актерского перевоплощения, обосновывающих разработанную автором информационную теорию эмоций (Симонов, 1962, 1966, 1970, 1981, 1987; Симонов, Ершов, 1984). В частности, П.В. Симонов считает, что павловские «специально человеческие» типы — «мыслительный» и «художественный» — следует рассматривать в свете современных данных о функциональной асимметрии больших полушарий головного мозга человека: «...где художественному типу будет соответствовать относительное преобладание правого (неречевого) полушария» (Симонов, 1967, с. 142). Эти представления        находят         подтверждение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альных         исследованиях         (Пет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яджиева, 1996). Несколько ранее проведенные Центром «Искусство и Наука» Института психологии РАН обширные комплексные исследования позволили установить ряд отличительных особенностей людей художественного типа по разным критер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категории художественных профессий по сравнению с категорией нехудожественных профессий в целом является характерным: а) повышенный уровень, лабильность и более разнообразная палитра эмоционального фона (константного и ситуативного, по методике Изарда-Серебряковой); б) повышенный эмоциональный слух (по тестам Морозова) (рис.17); в) повышенные коэффициенты уверенности при тестировании эмоционального слуха; г) повышенная способность к определению возраста человека по звуку его голоса (рис. 17); д) повышенная тревожность (по Спилбергеру-Ханину); е) повышенная эмпатия (по тесту Меграбяна);</w:t>
      </w:r>
    </w:p>
    <w:p>
      <w:pPr>
        <w:pStyle w:val="Normal"/>
        <w:shd w:fill="FFFFFF" w:val="clear"/>
        <w:jc w:val="both"/>
        <w:rPr/>
      </w:pPr>
      <w:r>
        <w:rPr>
          <w:rFonts w:cs="Times New Roman" w:ascii="Times New Roman" w:hAnsi="Times New Roman"/>
          <w:i/>
          <w:iCs/>
          <w:sz w:val="22"/>
          <w:szCs w:val="22"/>
          <w:u w:val="single"/>
        </w:rPr>
        <w:t>Искусство и наука общения: невербальная коммуникация</w:t>
      </w:r>
      <w:r>
        <w:rPr>
          <w:rFonts w:cs="Times New Roman" w:ascii="Times New Roman" w:hAnsi="Times New Roman"/>
          <w:i/>
          <w:iCs/>
          <w:sz w:val="22"/>
          <w:szCs w:val="22"/>
        </w:rPr>
        <w:t xml:space="preserve">             </w:t>
      </w:r>
      <w:r>
        <w:rPr>
          <w:rFonts w:cs="Times New Roman" w:ascii="Times New Roman" w:hAnsi="Times New Roman"/>
          <w:sz w:val="22"/>
          <w:szCs w:val="22"/>
        </w:rPr>
        <w:t>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 преобладание невербального интеллекта (по Векслеру); з) преобладание экстраверсии (по Айзенку); и) более правосторонний характер функциональной асимметрии         мозга         (крен         в         сторо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випотенциальное™ и амбидекстрию в слуховой, зрительной и мануальной сферах по методикам Е.Д. Хомской); к) более высокая лабильность и более короткие латентные периоды вызванных потенциалов головного мозга (по методике Э.А. Голубевой); л) преобладание метафоричности и сюжетности вербально-невербальных ассоциаций (по методике пиктограмм Лурия в модификации О.Ф. Потемки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С. Самсонидзе, см. рис. 17), (Морозов, 1994). В пределах обследованных групп лиц — представителей как художественных, так и нехудожественных профессий            обнаруживаются            существенные индивидуальные различия, проявляющиеся в большей или меньшей степени совпадения всех перечисленных показателей, характеризующих как «художественный», так и «мыслительный» ти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ученные результаты , с одной стороны, являются отражением сложной природы человека, сочетающей в себе — и что весьма важно — в разных (!) пропор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рты как художественного, так и мыслительного типов, а с другой стороны, отражают известный из жизненной практики факт, что любой профессиональный коллектив, как правило, состоит из лиц,           обладающих           разной           природной предрасположенностью к тому или иному виду профессиональной деятельности.</w:t>
      </w:r>
    </w:p>
    <w:p>
      <w:pPr>
        <w:pStyle w:val="Normal"/>
        <w:shd w:fill="FFFFFF" w:val="clear"/>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Более подробно результаты работы изложены в монографии «Художественный тип человека: новые комплексные исследования». — М., 199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 П. Морозо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70835" cy="2928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2" r="-13" b="-12"/>
                    <a:stretch>
                      <a:fillRect/>
                    </a:stretch>
                  </pic:blipFill>
                  <pic:spPr bwMode="auto">
                    <a:xfrm>
                      <a:off x="0" y="0"/>
                      <a:ext cx="2870835" cy="292862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17. Люди </w:t>
      </w:r>
      <w:r>
        <w:rPr>
          <w:rFonts w:cs="Times New Roman" w:ascii="Times New Roman" w:hAnsi="Times New Roman"/>
          <w:i/>
          <w:iCs/>
          <w:sz w:val="22"/>
          <w:szCs w:val="22"/>
        </w:rPr>
        <w:t xml:space="preserve">художественного типа личности, </w:t>
      </w:r>
      <w:r>
        <w:rPr>
          <w:rFonts w:cs="Times New Roman" w:ascii="Times New Roman" w:hAnsi="Times New Roman"/>
          <w:sz w:val="22"/>
          <w:szCs w:val="22"/>
        </w:rPr>
        <w:t xml:space="preserve">обладающие эмоциональнсюбразным мышлением (группа </w:t>
      </w:r>
      <w:r>
        <w:rPr>
          <w:rFonts w:cs="Times New Roman" w:ascii="Times New Roman" w:hAnsi="Times New Roman"/>
          <w:sz w:val="22"/>
          <w:szCs w:val="22"/>
          <w:lang w:val="en-US"/>
        </w:rPr>
        <w:t>I</w:t>
      </w:r>
      <w:r>
        <w:rPr>
          <w:rFonts w:cs="Times New Roman" w:ascii="Times New Roman" w:hAnsi="Times New Roman"/>
          <w:sz w:val="22"/>
          <w:szCs w:val="22"/>
        </w:rPr>
        <w:t xml:space="preserve"> в позициях А, Б, В, Г, Д, Е) по сравнению с людьми, у которых преобладает абсграктно-символический тип мышления (группа Ш в тех же позициях) характеризуются рядом особенностей восприятия информации внешнего мира: А — повышенным эмоциональным слухом (в среднем 80,7%, гр. </w:t>
      </w:r>
      <w:r>
        <w:rPr>
          <w:rFonts w:cs="Times New Roman" w:ascii="Times New Roman" w:hAnsi="Times New Roman"/>
          <w:sz w:val="22"/>
          <w:szCs w:val="22"/>
          <w:lang w:val="en-US"/>
        </w:rPr>
        <w:t>I</w:t>
      </w:r>
      <w:r>
        <w:rPr>
          <w:rFonts w:cs="Times New Roman" w:ascii="Times New Roman" w:hAnsi="Times New Roman"/>
          <w:sz w:val="22"/>
          <w:szCs w:val="22"/>
        </w:rPr>
        <w:t xml:space="preserve"> по сравнению с 53,6% гр. Ш), Б — уменьшенными средними ошибками определения возраста человека по голосу (7,6 лет, гр. </w:t>
      </w:r>
      <w:r>
        <w:rPr>
          <w:rFonts w:cs="Times New Roman" w:ascii="Times New Roman" w:hAnsi="Times New Roman"/>
          <w:sz w:val="22"/>
          <w:szCs w:val="22"/>
          <w:lang w:val="en-US"/>
        </w:rPr>
        <w:t>I</w:t>
      </w:r>
      <w:r>
        <w:rPr>
          <w:rFonts w:cs="Times New Roman" w:ascii="Times New Roman" w:hAnsi="Times New Roman"/>
          <w:sz w:val="22"/>
          <w:szCs w:val="22"/>
        </w:rPr>
        <w:t>, по сравнению 9,8 лет гр. Ш), преобладанием метафорических (В) и сюжетных (Г), но уменьшенным количеством абстрактно-символических (Е) зарисовок по методике пиктограмм. У «художников» также чаще встречаются в зарисовках изображения человека (Д). По материалам обследования 105 абитуриентов Московской государственной консерватории. (Ориг.).</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 xml:space="preserve">Искусство и наука общения невербальная коммуникация        </w:t>
      </w:r>
      <w:r>
        <w:rPr>
          <w:rFonts w:cs="Times New Roman" w:ascii="Times New Roman" w:hAnsi="Times New Roman"/>
          <w:sz w:val="22"/>
          <w:szCs w:val="22"/>
          <w:u w:val="single"/>
        </w:rPr>
        <w:t>10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14. Взаимодействие разных видов информации в системе речев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характеризованные выше различные виды невербальной           информации:           эмоциональ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стетическая,                       индивидуально-личност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физическая,                    социально-типологичес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пространственная, медицинская и физических помех — не существуют изолированно в процессе общения, но находятся в теснейшем взаимодействии и взаимовлиянии друг на друга. В качестве примера можно привести влияние эмоциональной окраски голоса (эмоциональная информация) на восприятие возраста одного и того же человека (рис. 18). Одну и ту же фразу актер (Народный артист СССР О. Басилашвили) произносил по просьбе экспериментаторов с разными эмоциональными интонациями (радость, печаль, гнев, страх, нейтрально в случайном порядке 30 раз). Слушатели (17 чел.) существенно по-разному оценили возраст актера по голосу (в зависимости от выраженной эмоции), «омолодив» его на пять лет при выражении радости (по сравнению с нейтральным звучанием) и «состарив» на 8 лет — при выражении страха и еще больше при выражении гнева (рис. 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ль же естественно и очевидно влияние медицинской информации (о состоянии здоровья) на эстетическую (оценку человека), или на индивидуально-личностную (опознавание знакомых по характерным особенностям речи), влияние оценок возраста на оценки роста и веса (корреляции положительны) и т. д. и т. п. Можно легко экспериментально доказать, что каждый из обозначенных нами видов невербальной информации в той или иной степени влияет на каждый из этих видов. Особенно велико влияние эмоциональной, эстетической, медицинской информации на восприятие всех других ви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02                                   </w:t>
      </w:r>
      <w:r>
        <w:rPr>
          <w:rFonts w:cs="Times New Roman" w:ascii="Times New Roman" w:hAnsi="Times New Roman"/>
          <w:i/>
          <w:iCs/>
          <w:sz w:val="22"/>
          <w:szCs w:val="22"/>
        </w:rPr>
        <w:t>ВЛ.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 = 17числ.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05660" cy="1609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2" r="-17" b="-22"/>
                    <a:stretch>
                      <a:fillRect/>
                    </a:stretch>
                  </pic:blipFill>
                  <pic:spPr bwMode="auto">
                    <a:xfrm>
                      <a:off x="0" y="0"/>
                      <a:ext cx="2105660" cy="160909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8. Оценки слушателями возраста человека по голосу существенно изменяются в зависимости от эмоциональной интонации говорящего (актер О. Басилашвили). Обозначения эмоций: Ра—радость, Не — нейтрально, безразлично, Пе—печаль, Ст—страх, Гн— гнев. (Ори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все виды невербальной информации влияют и на семантику речи, т. е. на собственно вербальную смысловую информацию. Особенно велико влияние эмоционально-эстетической информации на содержательную, смысловую сторону речи, что основано на стереотипах восприятия человека человеком («приятный голос» — значит «приятный человек» — значит от него следует ожидать нечто приятное. И наоборот: «неприятный голос» — «неприятный человек» — и, следовательно, от него следует ожидать неприятное сообщение). Напомним также, что в специальных сравнительных экспериментах слушатели наделяли актеров, обладающих эстетически совершенной речью, значительно большими деловыми партнерскими качествами и доверием (т.е. качествами, необходимыми дл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Искусство и наука общения невербальная коммуникация      1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ерсантов), чем даже самих коммерсантов, обладающих менее совершенной реч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конец, взаимодействие разных видов информации осуществляется не только в пределах какого-то одного сенсорного канала, как например, слухового (звуковая речь и звуковые виды невербальной информации), но и между разными сенсорными каналами, например, между вербальными и невербальными смыслами звуковой речи (фонация), с одной стороны, и зрительными формами невербальной информации, т.е. выразительными движениями, известными под термином «кинесика» (жест, поза, мимика). Зрительный канал особо значим, поскольку через него проходит около 80 % всей информации внешнего мира Наряду с этим немаловажны кожно-такгильный (например, при общении матери с ребенком и др.) и хеморецептивный (обоняние, вкус) информационные каналы (см. §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ологической основой взаимодействия вербально-невербальных смыслов является мощная система нервных связей между левым (вербальным) и правым (невербальным) полушариями головного мозга человека, Равным образом взаимодействие разных видов невербальной информации, например, слуховой (интонация голоса) и зрительной (жест, поза, мимика) обусловливается межанализаторными нервными связями и интегративными свойствами мозга, объединяющего все виды чувствований и сенсорные каналы в единый информационный комплек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невербальная коммуникация в целом предстает как исключительно сложная многоканальная и многоуровневая система параллельного воздействия на человека множества различных видов информации, находящихся в то же время и в постоянном взаимодействии с семантикой слова На основании сказанного можно обозначить три основных типа информационного взаимодействия в процессе речев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 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заимодействие разных видов невербальной информации в пределах одного сенсорного канала (например, слухов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заимодействие невербальных видов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ду      разными      сенсорными      каналами (например, между слуховым и зри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заимодействие всех видов невербальной информации с собственно речевым вербальным смысл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15. Психологический одегектор лж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ний вид информационного взаимодействия представляется исключительно важным, поскольку в процессе речевого общения невербальные компон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черкнем это еще раз — оказывают сильнейшее влияние на смысл произносимых слов и, вообще, — на всю психологическую сущность общения, в частности, на убедительность или неубедительность речи, действенность или не действенность ее на слушателя, искренность или неискренность высказы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уже упоминалось выше (см. § 3.11), искренность высказывания характеризуется гармоническим единством вербальных смыслов и невербальных форм речевого поведения (интонация голоса, жест, мимика и др.). В случае же неискренности и, тем бол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вной лжи обязательно проявится в той или иной степени дисгармония невербальных смыслов по отношению к вербальным; они стыдливо будут молчать или предательски противоречить, например, фальшивым уверениям в любви и преданности. «Слова даны нам, чтобы скрывать свои мысли», — утверждал Талейран и в своем деле дипломата-хамелеона был прав. Но подсознательная непроизвольная природа невербального поведения сплошь и рядом вьщает неискреннос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искренность проявляется не только в дисгармонии н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Искусство и наука общения невербальная коммуникация     1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бальных выразительных движений по отношению к словам, но и в противоречиях элементов невербального поведения. Так, фальшивая улыбка выдает себя тем, что не гармонирует с холодным, безучастным, а то и прямо негативным выражением глаз. Ибо при искренней улыбке прежде всего улыбаются глаза, «светятся улыбкой». Кроме того, фальшивая улыбка, как «маска светской учтивости» характеризуется (по данным японских психологов) симметричным сокращением лицевых мышц, а при неискренней — несимметрич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кренность непроизвольно проявляется в гармоническом единстве жеста и интонации голоса. В этой связи известный кинорежиссер С. Эйзенштейн удачно назвал интонацию голоса «звуковым жестом», подчеркивая единонаправленную выразительную сущность этих двух видов невербального поведения человека. Поэтому дисгармонии вербально-невербальных смыслов, как фальшивые ноты в музыке, обязательно улавливаются слушателем-коммуникантом (сознательно или чаще интуитивно-подсознательно) в соответствии с его социальным опытом и природной предрасположенностью к адекватному восприятию невербальной информации. Даже дети, как известно, формируют по этим признакам свое отношение к взрослым. Известно, что К.С. Станиславский, наблюдая игру актеров на репетиции, нередко восклицал: «Не верю!» — требуя большей правдивости и естественности сценического воплощения образа героя пьесы (интонации голоса,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в психике человека существует своеобразный, созданный самой природой детектор лжи, основанный на обнаружении дисгармонии вербально-невербальных смыслов. Чувствительность нашего психологического «детектора лжи», естественно, разная, в зависимости от индивидуальных и типологических характеристик каждого конкретного субъекта восприятия. Следует ожидать (и это экспериментально подтверждается!), что такого р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ектор лжи» лучше развит у людей с доминированием правополушарной активности мозга, т.е. в целом у представителей «художественного» типа личности (см. §3.13) по сравнению с «мыслительным» типом, а также у представительниц «слабого пола» по сравнению с «сильным», что в определенной мере и компенсирует фактор «слабости» «слабого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КЛЮЧЕНИЕ</w:t>
      </w:r>
    </w:p>
    <w:p>
      <w:pPr>
        <w:pStyle w:val="Normal"/>
        <w:shd w:fill="FFFFFF" w:val="clear"/>
        <w:jc w:val="both"/>
        <w:rPr/>
      </w:pPr>
      <w:r>
        <w:rPr>
          <w:rFonts w:cs="Times New Roman" w:ascii="Times New Roman" w:hAnsi="Times New Roman"/>
          <w:sz w:val="22"/>
          <w:szCs w:val="22"/>
        </w:rPr>
        <w:t xml:space="preserve">В отечественной литературе практически отсутствуют данные о систематических исследованиях голоса человека как средства невербальной коммуникации. Приведенный краткий обзор современных экспериментально-теоретических исследований и представлений о человеке как носителе различных видов невербальной информации— в основном по работам автора и его сотрудников, — существенно восполняет этот пробел. Вместе с тем за кадром остается кинесика — жест, поза, мимика, — а также проксемика — пространственные взаимоотношения людей в процессе общения. Данные этого рода, хотя также далеко недостаточно, но все же нашли отражение в литературе (см. Лабунская, 1986; </w:t>
      </w:r>
      <w:r>
        <w:rPr>
          <w:rFonts w:cs="Times New Roman" w:ascii="Times New Roman" w:hAnsi="Times New Roman"/>
          <w:sz w:val="22"/>
          <w:szCs w:val="22"/>
          <w:lang w:val="en-US"/>
        </w:rPr>
        <w:t>Jandt</w:t>
      </w:r>
      <w:r>
        <w:rPr>
          <w:rFonts w:cs="Times New Roman" w:ascii="Times New Roman" w:hAnsi="Times New Roman"/>
          <w:sz w:val="22"/>
          <w:szCs w:val="22"/>
        </w:rPr>
        <w:t xml:space="preserve">, 1976; </w:t>
      </w:r>
      <w:r>
        <w:rPr>
          <w:rFonts w:cs="Times New Roman" w:ascii="Times New Roman" w:hAnsi="Times New Roman"/>
          <w:sz w:val="22"/>
          <w:szCs w:val="22"/>
          <w:lang w:val="en-US"/>
        </w:rPr>
        <w:t>La</w:t>
      </w:r>
      <w:r>
        <w:rPr>
          <w:rFonts w:cs="Times New Roman" w:ascii="Times New Roman" w:hAnsi="Times New Roman"/>
          <w:sz w:val="22"/>
          <w:szCs w:val="22"/>
        </w:rPr>
        <w:t xml:space="preserve"> </w:t>
      </w:r>
      <w:r>
        <w:rPr>
          <w:rFonts w:cs="Times New Roman" w:ascii="Times New Roman" w:hAnsi="Times New Roman"/>
          <w:sz w:val="22"/>
          <w:szCs w:val="22"/>
          <w:lang w:val="en-US"/>
        </w:rPr>
        <w:t>France</w:t>
      </w:r>
      <w:r>
        <w:rPr>
          <w:rFonts w:cs="Times New Roman" w:ascii="Times New Roman" w:hAnsi="Times New Roman"/>
          <w:sz w:val="22"/>
          <w:szCs w:val="22"/>
        </w:rPr>
        <w:t xml:space="preserve">, </w:t>
      </w:r>
      <w:r>
        <w:rPr>
          <w:rFonts w:cs="Times New Roman" w:ascii="Times New Roman" w:hAnsi="Times New Roman"/>
          <w:sz w:val="22"/>
          <w:szCs w:val="22"/>
          <w:lang w:val="en-US"/>
        </w:rPr>
        <w:t>Mayo</w:t>
      </w:r>
      <w:r>
        <w:rPr>
          <w:rFonts w:cs="Times New Roman" w:ascii="Times New Roman" w:hAnsi="Times New Roman"/>
          <w:sz w:val="22"/>
          <w:szCs w:val="22"/>
        </w:rPr>
        <w:t>, 1978 и др.). Из переведенных трудов можно указать на работы Ниренберг и Калеро (1992), а также Аллана Пиза (1992) эти издания, не претендующие на обстоятельное научно-теоретическое обоснование проблемы, тем не менее, представляют определенный интерес для практического психолога, как собрание достаточно тонких наблюдений за непроизвольными выразительными движениями людей в разных психологических состояниях в процессе общения и несомненно важных для взаимопонимания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 особенностях невербальной коммуникации по сравнению с речью в данном обзоре говорилось неоднократно. 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 xml:space="preserve">Искусство и наука общения невербальная коммуникация     </w:t>
      </w:r>
      <w:r>
        <w:rPr>
          <w:rFonts w:cs="Times New Roman" w:ascii="Times New Roman" w:hAnsi="Times New Roman"/>
          <w:sz w:val="22"/>
          <w:szCs w:val="22"/>
          <w:u w:val="single"/>
        </w:rPr>
        <w:t>1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ключение подчеркнем еще одну весьма существенную особенность эволюнионно-исторического характера: невербальная коммуникация носит в целом иконический (изобразительный) характер, в то время как вербальной речи присуща конвенциональность, т.е. условная знаково-символическая форма Изобразительная иконическая сущность невербальной коммуникации проявляется в том, что ее коды и сигналы как бы отражают особенности предметов и событий, о которых они сигнализируют. Характерный пример —развитие речи ребенка На определенной стадии ребенок изобретает свои словоформы для обозначения предметов и событий окружающего мира, изображая голосом предметы и события. Так «машина» изображается звуками «би-би», молоток — «тук-тук», еда — «ням-ням», курица — «ко-ко», собачка — «гав-гав» и т.д и т.п. И лишь впоследствии эти временные детские звукоподражательные «слова-изображения» постепенно будут замещены словами из язьжового лексикона взрослых, параллельно с овладением ребенком грамматическими и фонетическими нормами, характерными для его родного язьжа Таким образом, звукоподражательный язьж ребенка по своей сути ближе к невербальной коммуникации, нежели к вербальной, характерной для детей более старшего возраста и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коническая природа невербальной коммуникации лежит в основе ее всеобщей понятности, т.е. независимости от языковых барьеров. В такой же мере конвенциональная сущность каждого из язьжов народов мира является причиной языковых барь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вербальная коммуникация - необъятное поле исследования. В этой книге мы лишь кратко коснулись ряда основных ее характеристик, связанных, как уже говорилось, с поистине удивительными свойствами звуковых волн, порождаемых голосом человека, передавать слушателю не только физический образ говорящего, но и его сложнейшие пс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огические свойства и состояния. Здесь еще много действительно загадочного и неизученного. Если процесс отражения в звуке голоса человека его психофизических состояний является на сегодня в определенной степени исследованным, то трансформация сложного узора речевых акустических колебаний в психический образ говорящего - т.е. в его психологический портрет в сознании слушателя, - представляется интереснейшей задачей дальнейших исследований. Это одна из сложнейших сторон, разрабатываемой Институтом психологии РАН проблемы субъекта (Брушлинский, 1996)- выяснение психологических механизмов отражения человеком объективной реальности.</w:t>
      </w:r>
    </w:p>
    <w:p>
      <w:pPr>
        <w:pStyle w:val="Normal"/>
        <w:shd w:fill="FFFFFF" w:val="clear"/>
        <w:jc w:val="both"/>
        <w:rPr/>
      </w:pPr>
      <w:r>
        <w:rPr>
          <w:rFonts w:cs="Times New Roman" w:ascii="Times New Roman" w:hAnsi="Times New Roman"/>
          <w:sz w:val="22"/>
          <w:szCs w:val="22"/>
        </w:rPr>
        <w:t xml:space="preserve">В заключение следует отметить, что исследование невербальной коммуникации помимо научно-теоретического представляет несомненный практический интерес для решения целого ряда задач в области социальной психологии (типология человека), политики (психологический портрет политика по его голосу), искусства (профотбор лиц художественных профессий), средств массовой информации (эмоционально-эстетические свойства речи дикторов радио и ТВ), инженерной психологии (профотбор операторов по критерию адекватности восприятия невербальной информации), медицины (диагностика нарушений эмоциональной сферы с применением теста на </w:t>
      </w:r>
      <w:r>
        <w:rPr>
          <w:rFonts w:cs="Times New Roman" w:ascii="Times New Roman" w:hAnsi="Times New Roman"/>
          <w:i/>
          <w:iCs/>
          <w:sz w:val="22"/>
          <w:szCs w:val="22"/>
        </w:rPr>
        <w:t xml:space="preserve">эмоциональный        слух),         </w:t>
      </w:r>
      <w:r>
        <w:rPr>
          <w:rFonts w:cs="Times New Roman" w:ascii="Times New Roman" w:hAnsi="Times New Roman"/>
          <w:sz w:val="22"/>
          <w:szCs w:val="22"/>
        </w:rPr>
        <w:t>педагогики          (рання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фориентация), менеджмента (портрет коммерсанта по его голосу), криминалистики («фоторобот» по голосу) и др. Указанные прикладные аспекты обозначены практически во всех разделах настоящей монографии, а более подробно развиты нами в специальных публикациях, приведенных в списке литератур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Искусство и наука общения: невербальная коммуникация        1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 Абульханова-Славская   К.  А.  Личностные  ти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я // Когнитивная психология. М, 1986. Альтман Я. А. Локализация звука. — Л., Наука, 1972. Балонов     Л.Я.,     Деглин     В.Л.     Слух    и    ре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минантного и недоминантного полушарий. — 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ука, 1976. Бару А. В. Функциональная специализация полушарий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ознание речевых и неречевых звуковых сигналов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нсорные системы. — Л., Наука, 1977. — С. 85-114. Бехтерева Н.П. Здоровый и больной мозг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 1980 Блум Ф., Лейзерсон А., Хофстедтер Л. Моз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ум и поведение/Пер. с англ.—М., Мир, 1988. Б од ал ев   А. А.   Восприятие   и   понима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ом.—М., МГУ, 1982. Б од ал ев А. А. Психология общения. —М., 1996. Бодров В.А. Психологический стресс: развитие 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современное состояние проблемы. М., 1995. Брагина Н.Н., Доброхотова Т.А. Функциона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ссиметрии человека.—М., 1988. Брушлинский  А.В. Взаимосвязь процессуального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стного аспектов мышления (методологичес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 // Мышление: процесс, деятельность,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Отв. ред. АВ. Брушлинский. — М., 1982. — С. 5^9. Брушлинский   А.В.   Субъект:   мышление,   у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Москва - Воронеж, 1996. Брушлинский А.В., Поликарпов В.А.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общение. — Минск, 1990. Воронин  СВ. Основы фоносемантики. — Л., ЛГУ, 19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удвортс Р. Экспериментальная психология. — М., ИЛ, 1950. Выгодский     Л.    Мышление    и    речь.    Избра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исследования.—М., 1963. Голубева Э.А. Способности и индивидуальность. М., 1993. Горелов         И.Н.         Невербальные        компон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уникации. — М., Наука, 1980. Горелов     И.Н.      Соотношение     невербального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бального    в    коммуникативной    деятельности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е речев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 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я в психолингвистике.— М., Наука, 19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6-149. Гребенникова Н.В, Васильева А.Г., Удач-наБ.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ияние различных видов музыки на психологическ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ние человека // Невербальное поле культуры.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95. Гусева Е.П., Лавочкина И.А., Печенков В.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хомирова.            Эмоциональные            аспек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зыкальности    //    Художественный    тип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плексные исследования. — М., 1994.—С. 122-138. Дружинин В.Н. Психодиагностика общ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 1996. Жданов В.Ф.  Артист музыкального театра: принци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ирования   вокально-сценического   мастерства.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96. Женило В.Р. Анализ параметров частоты основного т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лоса человека для автоматической идентифик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сти. — М., 1988. Жуков   В.   И.   Социальное   образование   и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вилизации. М., 1996. 3 инд ер Л.Р. Общая фонетика. — М., Высшая школа, 1979. Златоустова   Л.В.,   Потапова.   Р.К.,   Трун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нской В.Н. Общая и прикладная фонетика. / П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й редакцией Р.К. Потаповой - М., МГУ, 1986 Знаков В.В. Понимание в познании и общении.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94. Иди М. Возникновение человека Недостающее звено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 с англ.—М., Мир, 1977. Колшанский Г.В. Паралингвистика. — М.,Наука, 1974. Костриков К.Н. Массовая культура: старый феномен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вая Россия. - М., 1996. Красота и успех//За рубежом—№ 10,1995. Кроль Л.М., Михайлова Е.Л. Человек-оркестр.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 1993. Лабунская   В.А. Невербальное поведение (социально-перцептивный подход). — Ростов, Ростовский университ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86. Леонтьев А.А. Психология общения. —М., 1997. Ли   У.   А.   Применение   просодического   анализа   д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познавания    речи    //    Методы    автоматичес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познавания речи. — Т. 1. — М., 1983 — С. 224-276. Линден Ю. Обезьяны, человек, язык / Пер. с англ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6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Искусство и наука общения: невербальная коммуникация    1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кляйдер Дж.К.Р., Миллер Дж. А. Восприятие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Экспериментальная психология. Под ред. С.С. Стивен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 2. — М, ИЛ, 1963. —С. 643-681. Ломов Б. Ф. Методологические и теоретические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 — М., Наука, 1984. Ломов    Б.   Ф.   Проблемы   общения   в   психологии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блемы общения в психологии — М., Наука, 1981 — 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3. Манеров В.Х. Проблемы взаимоотношения эмоциона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индивидуального в эмоциональной речи // Материалы 5-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союзного   совещания.   Акустика   речи   и   слу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есса, 1989 —С. 30-39. Манеров   В.Х.   Успешность   восприятия  говорящего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исимости      от      индивидуальных      особ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ушающего // Вопр. Психол. — № 1. —1990. — С. 30-38. Медведев В.И. Эмоциональные состояния // Физи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удовой деятельности / Отв. редактор. - В.И. Медведев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б.: Наука, 1993. —С. 161-208. Медведев     В.И.,    Леонова    А.Б.    Функциона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ния      человека      //      Физиология      трудов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и— СПб.: Наука, 1993.—С. 25-61. Медведев   В.И.,   Савина   Л.Н.,   Суханова   Н.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ологический анализ колебания голосовых связок (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у о теории Юссона). // Проблемы физиологической</w:t>
      </w:r>
    </w:p>
    <w:p>
      <w:pPr>
        <w:pStyle w:val="Normal"/>
        <w:shd w:fill="FFFFFF" w:val="clear"/>
        <w:jc w:val="both"/>
        <w:rPr/>
      </w:pPr>
      <w:r>
        <w:rPr>
          <w:rFonts w:cs="Times New Roman" w:ascii="Times New Roman" w:hAnsi="Times New Roman"/>
          <w:sz w:val="22"/>
          <w:szCs w:val="22"/>
        </w:rPr>
        <w:t xml:space="preserve">акустики, - Т. </w:t>
      </w:r>
      <w:r>
        <w:rPr>
          <w:rFonts w:cs="Times New Roman" w:ascii="Times New Roman" w:hAnsi="Times New Roman"/>
          <w:sz w:val="22"/>
          <w:szCs w:val="22"/>
          <w:lang w:val="en-US"/>
        </w:rPr>
        <w:t>IV</w:t>
      </w:r>
      <w:r>
        <w:rPr>
          <w:rFonts w:cs="Times New Roman" w:ascii="Times New Roman" w:hAnsi="Times New Roman"/>
          <w:sz w:val="22"/>
          <w:szCs w:val="22"/>
        </w:rPr>
        <w:t>, 1959, с. 208-215. Медушевский В. Интонационная форма музыки. М., 1993. Михалкович     В.И.    Изобразительный    язык    сред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ссовой коммуникации. —М., Наука, 1986. Моль А. Теория информации и эстетическое восприятие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 с франц. — М., Мир, 1966. Морозов В.П. Биофизические основы вокальной речи.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Л, Наука, 1977. Морозов В.П. Эмоциональный слух человека // Журн. э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ц. биох. и физиол. —№ 6,1985. —С. 568-577. Морозов В.П. Психоакустические аспекты восприятия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Механизмы  деятельности  мозга / Под.  ред.   Н.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хтеревой. —М., Наука, 1988. —С. 578-607. Морозов   В.П. Язык эмоций в жизни и науке // Язы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й,   мозг   и   компьютер.   —   М.,   Знание,   се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числительная техника и ее применение, 1989. — С. 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розов В.П. Художественный тип человека. Новые комплексные исследования // Материалы Ломовских чтений. —М., 1991.—С. 105-1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розов В.П. Эмоциональный слух и методы его исследования // Проблемы экологической психоакустики. — М., 1991. —С. 240-2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розов В.П. Центр «Искусство и Наука» // Психол. журн. —№ 3,1991. —С. 1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розов В.П. Исследование способности человека к восприятию инвертированной во времени речи // Психол. журн. — № 1,1992. —С. 61-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розов В.П. Невербальная коммуникация: экспериментальный, теоретические и прикладные аспекты // Психол. журн. —№ 1,1992. —Т. 14. —С. 18-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розов В.П. Художественный тип личности: новые критерии в системе комплексного подхода к разработке проблемы // Художественный тип человека, Комплексные исследования. — М., 1994.</w:t>
      </w:r>
    </w:p>
    <w:p>
      <w:pPr>
        <w:pStyle w:val="Normal"/>
        <w:shd w:fill="FFFFFF" w:val="clear"/>
        <w:jc w:val="both"/>
        <w:rPr/>
      </w:pPr>
      <w:r>
        <w:rPr>
          <w:rFonts w:cs="Times New Roman" w:ascii="Times New Roman" w:hAnsi="Times New Roman"/>
          <w:sz w:val="22"/>
          <w:szCs w:val="22"/>
        </w:rPr>
        <w:t xml:space="preserve">Морозов В.П. Психологический портрет коммерсанта по невербальным особенностям его речи // Труды Института психологии РАН. Т. </w:t>
      </w:r>
      <w:r>
        <w:rPr>
          <w:rFonts w:cs="Times New Roman" w:ascii="Times New Roman" w:hAnsi="Times New Roman"/>
          <w:sz w:val="22"/>
          <w:szCs w:val="22"/>
          <w:lang w:val="en-US"/>
        </w:rPr>
        <w:t>I</w:t>
      </w:r>
      <w:r>
        <w:rPr>
          <w:rFonts w:cs="Times New Roman" w:ascii="Times New Roman" w:hAnsi="Times New Roman"/>
          <w:sz w:val="22"/>
          <w:szCs w:val="22"/>
        </w:rPr>
        <w:t>. Кн. 2. — М., 19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розов В.П. К проблеме эмоционально-психологического воздействия музыки на человека // Вестник РГНФ, 1997.— №3. —С. 234-2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розов В.П. Невербальная коммуникация в системе речевого         общения.         Психофизические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акустические основы. — М., Изд. ИП РАН,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розов В.П., Вартанян И.А., Галунов В.И. идр. Восприятие речи. Вопросы функциональной асимметрии мозга/Под ред. В.П. Морозова — М.-Л., Наука, 19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розов В.П., Васильева А.Г. Невербальный слух и эмпатия // Труды Института психологии РАН. — Т. 1. — Кн. 2. — М., 1995. — С. 253-2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розов В.П., Жданов В.Ф., Фетисова Е.В. Эмоциональный слух и проблемы профессионального отбора в вокально-музыкальном искусстве // Художественное творчество и психология / Под ред. А.Я. Зися и М.Г. Ярошевского. — М., Наука, 1991. —С. 134-14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Искусство и наука общения невербальная коммуникаиия</w:t>
      </w:r>
      <w:r>
        <w:rPr>
          <w:rFonts w:cs="Times New Roman" w:ascii="Times New Roman" w:hAnsi="Times New Roman"/>
          <w:sz w:val="22"/>
          <w:szCs w:val="22"/>
        </w:rPr>
        <w:t>_____</w:t>
      </w:r>
      <w:r>
        <w:rPr>
          <w:rFonts w:cs="Times New Roman" w:ascii="Times New Roman" w:hAnsi="Times New Roman"/>
          <w:i/>
          <w:iCs/>
          <w:sz w:val="22"/>
          <w:szCs w:val="22"/>
        </w:rPr>
        <w:t>1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розов      В.П.,      Кузнецов      Ю.М.      Феном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вазигармоничности обертонов и тембр певческого голоса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удожественный тип человека. Комплексные ис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 1994. Морозов В.П., Кузнецов Ю.М., Харуто А.В. О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ях спектра голоса певцов разных жанров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уды Академии информатизации, 1995. Морозов    В.П.,    Нестеренко    Е.Е.    Составля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ланта (об эмоциональном слухе музыкантов) // 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зыка. — №1,1989. Назайкинский    Е.В.    О    психологии    музыка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я.—М., 1972. Носуленко В.Н. Психология слухового восприятия.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 Наука, 1988. Николаева  Т.М.,  Успенский  Б.А. Языкознание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алингвистика   //  Лингвистические   исследования   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й и славянской типологии—М., 1966. — С. 63-74. Никонов  АВ. К вопросу о возможности непрерыв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ки эмоционального состояния человека-опера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время полета по его речевым сообщениям // Речь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Л., 1974. —С. 7-11. Новицкая Л.П. Влияние различных музыкальных жан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сихическое состояние человека. // Психол. журн.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984. —С. 79-85. Павлова     Н.Д.     Коммуникативно-речевое     поведение</w:t>
      </w:r>
    </w:p>
    <w:p>
      <w:pPr>
        <w:pStyle w:val="Normal"/>
        <w:shd w:fill="FFFFFF" w:val="clear"/>
        <w:jc w:val="both"/>
        <w:rPr/>
      </w:pPr>
      <w:r>
        <w:rPr>
          <w:rFonts w:cs="Times New Roman" w:ascii="Times New Roman" w:hAnsi="Times New Roman"/>
          <w:sz w:val="22"/>
          <w:szCs w:val="22"/>
        </w:rPr>
        <w:t xml:space="preserve">человека // Труды Института психологии РАН. Т. </w:t>
      </w:r>
      <w:r>
        <w:rPr>
          <w:rFonts w:cs="Times New Roman" w:ascii="Times New Roman" w:hAnsi="Times New Roman"/>
          <w:sz w:val="22"/>
          <w:szCs w:val="22"/>
          <w:lang w:val="en-US"/>
        </w:rPr>
        <w:t>I</w:t>
      </w:r>
      <w:r>
        <w:rPr>
          <w:rFonts w:cs="Times New Roman" w:ascii="Times New Roman" w:hAnsi="Times New Roman"/>
          <w:sz w:val="22"/>
          <w:szCs w:val="22"/>
        </w:rPr>
        <w:t>. Кн. 2.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 1995. Паскаль Б. Из «Мыслей»//Суждения и афоризмы.—М., 1990. Пашина   А.Х.   О  структуре  эмоционального  слуха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 журн. — № 3,1992. Пашина         А.Х.         Особенности        распозна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го контекста звуковой речи //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 — № 1, 1991. —С. 88-95. Пашина А.Х. Особенности эмоциональной сферы в связи 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фицитом общения // Материалы Ломовских чтений.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 1991.—С. 242-243. Пашина  А.Х.,  Морозов  В.П. Опознавани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а по голосу на основе его инвертированного 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емени звучания//Психол. журн. — Т. 11. — № 3,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 70-78. Пашина  А.Х.,  Сафонова В.И.,  Васильева А.Г. 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ношении профессионально значимых 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Л.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ств   будущих   педагогов-музыкантов   //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ой психоакустики. — М.,  1991. —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9-163. Петров    В.М.,     Бояджиева    Л.Г.    Перспект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я  искусства:  методы прогнозирования.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96. Пиз Аллан. Язык жестов / Пер. с англ. — Воронеж,</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92. Попов         А.        К.         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и физиологические аспекты вли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музыки на молодежь // Музыка созидающая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зыка разрушающая. — М., Сов. Россия, 1989. —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0-160. Потебня А.А. Мысль и язык. —Киев, 1993. Потемкина          О.Ф.          Способ         соста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ого портрета и автопортрета. - М., И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Н, 1993 Рамишвили      Г.С.      Автоматическое     опозна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ворящего по голосу. — М., 1981. Рамишвили Д.И. Бессознательное в контексте речев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и   //   Бессознательное,   природа,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ы исследования. — Тбилиси, изд. Мецниереб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78.—С. 173-186. Речь и эмоции / Под ред. В.И. Галунова. — Л., 1974. Речь, эмоции, личность / Под ред. В.И. Галунова. — 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78. Рубинштейн   С.Л. К психологии речи /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й психологии. — М., Педагогика, 1976. —С. 1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0. Русалов В.М. Биологические основы индивидуаль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х различий. — М., 1979. Светозарова Н.Д. Интонационная система русс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зыка. —Л., ЛГУ, 1982. Серебрякова      Е.И.      Опыт     эксперимента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нарушений     эмоциональной     сф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ных   наркоманией   и   алкоголизмом   //   Тру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титута психологии РАН. Т. 1. — Кн. 2. —М., 1995. Серебрякова    Е.И.    Особенности   эмоциона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уха у людей, страдающих алкоголизмом / Психо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урн. Симонов     П.В.    Метод    К.С.     Станиславского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ология эмоций. — М., Наука, 1962. Смирнов М.А. Эмоциональный мир музыки.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зыка, 1990. Сорокин В.Н. Теорияречеобразования. — М., 1985. Спиркин  А.Г. Сознание и самосознание. - М., Из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итической литературы, 197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Искусство и наука общения: невербальная коммуникация</w:t>
      </w:r>
      <w:r>
        <w:rPr>
          <w:rFonts w:cs="Times New Roman" w:ascii="Times New Roman" w:hAnsi="Times New Roman"/>
          <w:sz w:val="22"/>
          <w:szCs w:val="22"/>
        </w:rPr>
        <w:t>______</w:t>
      </w:r>
      <w:r>
        <w:rPr>
          <w:rFonts w:cs="Times New Roman" w:ascii="Times New Roman" w:hAnsi="Times New Roman"/>
          <w:i/>
          <w:iCs/>
          <w:sz w:val="22"/>
          <w:szCs w:val="22"/>
          <w:u w:val="single"/>
        </w:rPr>
        <w:t>1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и и склонности / Под ред. ЭА. Голубевой.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ка, 1989. Теплое Б.М. Психология музыкальных способностей.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 1947. Уайт Э., Браун Д. Возникновение человека. Первые лю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ер. с англ.—М., Мир, 1978. Ушакова  Т.Н.   Психология речи и психолингвистика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й журнал.—№ 1,1992. Фант Г. Акустическая теория образования речи.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ука, 1964. Фейербах Л. Избранные философские произведения. 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 М.,1955. Фейнберг   Е.И.,   Асмолов   АЛ. Некоторые аспек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невербальных  коммуникаций:   за  поро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циональности // Психол. журн. — Т. 10. —№ 6,1989. Фетисова   Е.В.   Штрихи к психологическому портре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ртиста балета//Психол. журн. — Т. 12. —№ 3,1991. Фирсов Л. А., Плотников В.Ю. Голосов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тропоидов.—Л., Наука, 1981. Фролов    М.В.    Контроль    функционального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а-оператора. —М, Наука, 1987. Холопова В.Н. Музыка как вид искусства.—М., 1990. Хомская Е.Д. Нейропсихология.—М, 1987. Цуканова  Е.В.   Психология социальных коммуник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ГСУ, М., 1996. Чередниченко   Т.В. Музыка в истории культуры. 1994. Шеннон    К.    Работы    по    теории    информации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ибернетике / Пер. с англ. — М., 1983. Шустер Г. Летучие посланцы любви // За рубежом.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 1996. Эйзенштейн     СМ.     Психология     искусства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роцесса художественного твор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 Наука, 1980. — С. 173-202. Якушин Б.В. Гипотезы о происхождении языка.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ука, 1984. Ярмоленко          А.В.          Очерки          психологии</w:t>
      </w:r>
    </w:p>
    <w:p>
      <w:pPr>
        <w:pStyle w:val="Normal"/>
        <w:shd w:fill="FFFFFF" w:val="clear"/>
        <w:jc w:val="both"/>
        <w:rPr/>
      </w:pPr>
      <w:r>
        <w:rPr>
          <w:rFonts w:cs="Times New Roman" w:ascii="Times New Roman" w:hAnsi="Times New Roman"/>
          <w:sz w:val="22"/>
          <w:szCs w:val="22"/>
        </w:rPr>
        <w:t>слепоглухонемых</w:t>
      </w:r>
      <w:r>
        <w:rPr>
          <w:rFonts w:cs="Times New Roman" w:ascii="Times New Roman" w:hAnsi="Times New Roman"/>
          <w:sz w:val="22"/>
          <w:szCs w:val="22"/>
          <w:lang w:val="en-US"/>
        </w:rPr>
        <w:t xml:space="preserve">. — </w:t>
      </w:r>
      <w:r>
        <w:rPr>
          <w:rFonts w:cs="Times New Roman" w:ascii="Times New Roman" w:hAnsi="Times New Roman"/>
          <w:sz w:val="22"/>
          <w:szCs w:val="22"/>
        </w:rPr>
        <w:t>М</w:t>
      </w:r>
      <w:r>
        <w:rPr>
          <w:rFonts w:cs="Times New Roman" w:ascii="Times New Roman" w:hAnsi="Times New Roman"/>
          <w:sz w:val="22"/>
          <w:szCs w:val="22"/>
          <w:lang w:val="en-US"/>
        </w:rPr>
        <w:t xml:space="preserve">., </w:t>
      </w:r>
      <w:r>
        <w:rPr>
          <w:rFonts w:cs="Times New Roman" w:ascii="Times New Roman" w:hAnsi="Times New Roman"/>
          <w:sz w:val="22"/>
          <w:szCs w:val="22"/>
        </w:rPr>
        <w:t>ЛГУ</w:t>
      </w:r>
      <w:r>
        <w:rPr>
          <w:rFonts w:cs="Times New Roman" w:ascii="Times New Roman" w:hAnsi="Times New Roman"/>
          <w:sz w:val="22"/>
          <w:szCs w:val="22"/>
          <w:lang w:val="en-US"/>
        </w:rPr>
        <w:t>, 1961.</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t>116</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i/>
          <w:iCs/>
          <w:sz w:val="22"/>
          <w:szCs w:val="22"/>
        </w:rPr>
        <w:t>ВЛ</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Морозов</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t>Akert R.M., Panter A.T. Extroversion and the ability to</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t>decode nonverbal communication // Per. and individ. Differ.</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t>1988,9.   -6. —P. 965-972. Birdwhistell R.L. Kinesics and Context. — Philadelphia, 1970. Bryden M., Laterality.  Functional asymmetry in the</w:t>
      </w:r>
    </w:p>
    <w:p>
      <w:pPr>
        <w:pStyle w:val="Normal"/>
        <w:shd w:fill="FFFFFF" w:val="clear"/>
        <w:jc w:val="both"/>
        <w:rPr/>
      </w:pPr>
      <w:r>
        <w:rPr>
          <w:rFonts w:cs="Times New Roman" w:ascii="Times New Roman" w:hAnsi="Times New Roman"/>
          <w:sz w:val="22"/>
          <w:szCs w:val="22"/>
          <w:lang w:val="en-US"/>
        </w:rPr>
        <w:t xml:space="preserve">intact brain. —New York-London, 1982. Darwin </w:t>
      </w:r>
      <w:r>
        <w:rPr>
          <w:rFonts w:cs="Times New Roman" w:ascii="Times New Roman" w:hAnsi="Times New Roman"/>
          <w:sz w:val="22"/>
          <w:szCs w:val="22"/>
        </w:rPr>
        <w:t>С</w:t>
      </w:r>
      <w:r>
        <w:rPr>
          <w:rFonts w:cs="Times New Roman" w:ascii="Times New Roman" w:hAnsi="Times New Roman"/>
          <w:sz w:val="22"/>
          <w:szCs w:val="22"/>
          <w:lang w:val="en-US"/>
        </w:rPr>
        <w:t xml:space="preserve"> J. Auditory perception and cerebral dominance //</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t>Ph. D. — Thesis, Univ. of Cambridge, 1969. Jandt F. E. The process of Interpersonal Communication. —</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t>San   Francisco-New   York-Hagerstown-London,   Canfield</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t>Press, 1976. Key M. R. Nonverbal Communication Today. — (Current</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t>Research), 1982. Kimura D. Functional asymmetry of the brain in dichotic</w:t>
      </w:r>
    </w:p>
    <w:p>
      <w:pPr>
        <w:pStyle w:val="Normal"/>
        <w:shd w:fill="FFFFFF" w:val="clear"/>
        <w:jc w:val="both"/>
        <w:rPr/>
      </w:pPr>
      <w:r>
        <w:rPr>
          <w:rFonts w:cs="Times New Roman" w:ascii="Times New Roman" w:hAnsi="Times New Roman"/>
          <w:sz w:val="22"/>
          <w:szCs w:val="22"/>
          <w:lang w:val="en-US"/>
        </w:rPr>
        <w:t xml:space="preserve">listening //Cortex, 1967. — № 3. —P. 163-178. La France   M.,   Mayo   </w:t>
      </w:r>
      <w:r>
        <w:rPr>
          <w:rFonts w:cs="Times New Roman" w:ascii="Times New Roman" w:hAnsi="Times New Roman"/>
          <w:sz w:val="22"/>
          <w:szCs w:val="22"/>
        </w:rPr>
        <w:t>С</w:t>
      </w:r>
      <w:r>
        <w:rPr>
          <w:rFonts w:cs="Times New Roman" w:ascii="Times New Roman" w:hAnsi="Times New Roman"/>
          <w:sz w:val="22"/>
          <w:szCs w:val="22"/>
          <w:lang w:val="en-US"/>
        </w:rPr>
        <w:t xml:space="preserve">  Moving Bodies. Nonverbal</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t>Communication   in   Social   Relationships.   —   Monterey,</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t>California, 1978. Morozov V.P. Emotional expressiveness of the Singing</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t>Voice: the role of macrostructural and microstructural</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t>modifications of spectra // Scand Journ. Log. Phon. MS.</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t>— №</w:t>
      </w:r>
      <w:r>
        <w:rPr>
          <w:rFonts w:cs="Times New Roman" w:ascii="Times New Roman" w:hAnsi="Times New Roman"/>
          <w:sz w:val="22"/>
          <w:szCs w:val="22"/>
          <w:lang w:val="en-US"/>
        </w:rPr>
        <w:t>150,1996.—P. 1-11. Nierenberg G., Calero H. How to read a person like a</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t>book. —New York, Hawthorn book, 1971. Poyatos F. Language and nonverbal systems in the structure</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t>of face-to-face interaction // Lang, and Commun., 3. — №</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t>2, 1983. —P. 129-140. Sebeok Th. A Studies in Semiotics. Contribution to the</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t>doctrine of sings. —Lisse, Indiana University, 1976. Thorne S.B., Himmelstein Ph. Theroleof suggestion</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t>in the perception of satanic messages in Rock-and-Roll</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t>Recordings // Journ. of Psychol. —Vol. 116,1984. —P.</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t>245-248. Trager G. Paralanguage: A first approximation // Language</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t>in culture and Society. —New York, 1964. —P. 274-28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lV</w:t>
      </w:r>
      <w:r>
        <w:rPr>
          <w:rFonts w:cs="Times New Roman" w:ascii="Times New Roman" w:hAnsi="Times New Roman"/>
          <w:b/>
          <w:bCs/>
          <w:sz w:val="22"/>
          <w:szCs w:val="22"/>
        </w:rPr>
        <w:t>. ПРИЛОЖЕНИЕ ОТ КОНФУЦИЯ ДО НАШИХ ДНЕ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44040" cy="3172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 r="-19" b="-11"/>
                    <a:stretch>
                      <a:fillRect/>
                    </a:stretch>
                  </pic:blipFill>
                  <pic:spPr bwMode="auto">
                    <a:xfrm>
                      <a:off x="0" y="0"/>
                      <a:ext cx="1844040" cy="31724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Высказывания о речи, голосе,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звестныхдеятелей культуры раз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народов. Советы по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публичных выступивш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нные ниже высказывания мыслителей разных эпох и культур — поэтов, писателей, философов, ученых — подчеркивают важнейшую особенность речевого поведения: единство вербальных и невербальных средств общения и взаимопонимания людей. В афоризмах и суждениях— от Конфуция до наших дней— отражаются традиции, нравы, мудрость народа, тонкая психологическая наблюдательность авторов высказываний, их высокая культура, яркая творческая индивидуальность. Но самое главное — их отличает гуманистическая устремленность—осуждение зла, безнравственности,           невежества,          призыв          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бропорядочности, взаимному уважению и красоте человеческих отношений, нравственно-эстетическому совершенству речевого общения. Это особенно важно сегодня, когда наблюдается упадок, если не сказать деградация эстетической культуры речи и межличностных отношений как в повседневной жизни, так и публичных выступлениях, включая средства массовой информации — радио, печать, ТВ, и, стыдно сказать — парламентские дебаты... Судя по всему, прогресс и цивилизация не сделали нас совершеннее и нравственнее по сравнени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Искусство и наука общения невербальная коммуникация        1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имер, с временами Цицерона и Ларошфуко, Салтыкова-Щедрина и Чехова, а может быть, еще Фирдоуси и Саади... Поэтому не нам ли адресованы их простые и мудрые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казывания известных авторов показывают, как велик на протяжении веков интерес человека к проблеме языка, вербальных и невербальных средств общения, как значима эта проблема для разнообразных областей человеческого знания и вместе с тем — как она сложна, противоречива и неизведа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умеется, подборка высказываний могла быть существенно расширена за счет многих безусловно авторитетных и выдающихся авторов, в частности — ученых. Но представляется, что уже и приведенные материалы достаточно иллюстрируют основные идеи предлагаемой читателям (в том числе и неспециалистам) настоящей монографии, посвященной мало исследованным, но безусловно научно- и практически значимым проблемам вербально-невербального общения и взаимопонимания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 также отметить, что высказывания мыслителей прошлого да и настоящего времени, нередко выраженные в форме ярких афоризмов, как правило, содержат в себе рекомендации и советы читателю по практике речевого общения и невербального поведения в процессе как обычной речи, так и публичного выступления. Таким образом подборка подобных высказываний авторитетных авторов выступает в качестве своего рода руководства по практике межличностного общения и ораторского искусст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нфуций (551-479 г. до н. </w:t>
      </w:r>
      <w:r>
        <w:rPr>
          <w:rFonts w:cs="Times New Roman" w:ascii="Times New Roman" w:hAnsi="Times New Roman"/>
          <w:sz w:val="22"/>
          <w:szCs w:val="22"/>
        </w:rPr>
        <w:t xml:space="preserve">э.) </w:t>
      </w:r>
      <w:r>
        <w:rPr>
          <w:rFonts w:cs="Times New Roman" w:ascii="Times New Roman" w:hAnsi="Times New Roman"/>
          <w:b/>
          <w:bCs/>
          <w:i/>
          <w:iCs/>
          <w:sz w:val="22"/>
          <w:szCs w:val="22"/>
        </w:rPr>
        <w:t>Изречения. МГУ, 19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фуций предостерегал: «Рядом с благородным мужем допускают три ошибки: говорить, когда не время говорить, — это опрометчивость; не говорить, когда настало время говорить, — это скрытность; и говорить, не замечая его мимики, — это слепо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фуций сказал: «Благородный муж испытывает трижды трепет: он трепещет перед Повелением Неба, с трепетом относится к великим людям и трепещет перед словом людей высшей мудрости. Малый человек, не зная Повелений Неба, перед ними не трепещет, непочтительно ведет себя с великими людьми и пренебрегает словом высшей мудр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фуций сказал: «Благородный муж вынашивает девять дум. Когда глядит, то думает, ясно ли он увидел; а слышит — думает, верно ли услышал; он думает, ласково ли выражение его лица, почтительны ль его манеры, искренна ли речь, благоговейно ли отношение к делу; при сомнении думает о том, чтоб посоветоваться; когда же гневается, думает об отрицательных последствиях; и пред тем, как что-то обрести, думает о справедлив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фуций сказал: «Есть три полезных и три вредных радости. Полезно радоваться правильно исполненному ритуалу с музыкой, речам о чем-нибудь хорошем в людях и тому, что дружите со многими достойными людьми. Но вредно предаваться радостям тщеславия, безделья и застол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ты, Цы, тоже ненавидишь кого-нибудь? — Я ненавижу тех, кто живет чужим умом, считает непослушность смелостью, а доносительство — проявлением прям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итель заметил: «Трудней всего общаться с женщиной и малым человеком. Приблизишь их к себе — и станут дерзкими, а удалишь — озлобят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 xml:space="preserve">Искусство и наука общения невербальная коммуникация        </w:t>
      </w:r>
      <w:r>
        <w:rPr>
          <w:rFonts w:cs="Times New Roman" w:ascii="Times New Roman" w:hAnsi="Times New Roman"/>
          <w:sz w:val="22"/>
          <w:szCs w:val="22"/>
          <w:u w:val="single"/>
        </w:rPr>
        <w:t>1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итель сказал: «Благородный муж взыскателен к себе, малый человек взыскателен к друг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итель говорил: «Благородный муж, сознавая свое превосходство, никому его не показывает, он легко сходится с людьми, но остается беспристраст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итель сказал: «Благородный муж не возвышает никого за речи, но не отвергает и речей из-за того, кто их говор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зыгун спросил: «Найдется ли одно такое слово, которому можно было бы следовать всю жиз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итель ответил: «Ну таково ли сострадание? Чего себе не пожелаешь, того не делай и друг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ристотель (384-322 до н.э.) </w:t>
      </w:r>
      <w:r>
        <w:rPr>
          <w:rFonts w:cs="Times New Roman" w:ascii="Times New Roman" w:hAnsi="Times New Roman"/>
          <w:b/>
          <w:bCs/>
          <w:i/>
          <w:iCs/>
          <w:sz w:val="22"/>
          <w:szCs w:val="22"/>
        </w:rPr>
        <w:t>Античные теории языка и стиля. М., 19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как все дело риторики направлено к возбуждению того или другого мнения, то следует заботиться о стиле не как о чем-то заключающем в себе истину, а как о чем-то неизбеж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ветственным стиль будет в том случае, если он будет выражать чувства и характер и если он будет соответствовать излагаемым предметам. Последнее бывает в том случае, когда о важных вещах не говорится слегка и о пустяках не говорится торжественно и когда к простым словам не прибавляется украшающих эпитетов, в противном случае стиль кажется комическим. Стиль полон чувства, если он представляется языком человека гневающегося, раз дело идет об оскорблении, и язьжом человека негодующего и сдерживающегося, когда дело касается вещей безбожных и позорных, если о вещах похвальных говорится с восхищением, а о вещах, возбуждающих сострадание,—скромно; п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И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бно этому и в других случаях. Стиль, соответствующий данному случаю, придает делу вид вероят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ушатель всегда сочувствует оратору, говорящему с чувством, если даже он не говорит ничего основате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иль речи, произносимой в народном собрании, во всех отношениях похож на силуэтную живопись, ибо, чем больше толпа, тем отдаленнее перспектива, поэтому-то и там и здесь всякая точность кажется неуместной производит худшее впечатление; точнее стиль речи судебной, а еще более точна речь, произносимая перед одним судьей: такая речь всего менее заключает в себе риторики, потому что здесь виднее то, что идет к делу... Поэтому-то не одни и те же ораторы имеют успех во всех перечисленных родах речей, но где всего больше декламации, там всего меньше точности; это бывает там, где нужен голос, и особенно, где нужен большой голо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же касается внешней формы речи, то наибольшее значение придается суждениям, в которых употребляются противоположения. Суждение может производить впечатление и отдельными словами, если в нем заключается метафора, и притом метафора не слишком далекая, потому что смысл такой метафоры трудно понять, и не слишком поверхностная, потому что такая метафора не производит никакого впечат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нужно стремиться к этим трем вещам: 1) метафоре, 2) противоположению, 3) наглядности.</w:t>
      </w:r>
    </w:p>
    <w:p>
      <w:pPr>
        <w:pStyle w:val="Normal"/>
        <w:shd w:fill="FFFFFF" w:val="clear"/>
        <w:jc w:val="both"/>
        <w:rPr/>
      </w:pPr>
      <w:r>
        <w:rPr>
          <w:rFonts w:cs="Times New Roman" w:ascii="Times New Roman" w:hAnsi="Times New Roman"/>
          <w:b/>
          <w:bCs/>
          <w:sz w:val="22"/>
          <w:szCs w:val="22"/>
        </w:rPr>
        <w:t xml:space="preserve">Марк Туллий Цицерон (10643 </w:t>
      </w:r>
      <w:r>
        <w:rPr>
          <w:rFonts w:cs="Times New Roman" w:ascii="Times New Roman" w:hAnsi="Times New Roman"/>
          <w:sz w:val="22"/>
          <w:szCs w:val="22"/>
        </w:rPr>
        <w:t>до н.э.)</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Античные теории языка и стиля. М, 19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сноречивым будет тот, кто на форуме и в гражданских процессах будет говорить так, что убедит, доставит наслаждение, подчинит себе слушател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Искусство и наука общения: невербальная коммуникация</w:t>
      </w:r>
      <w:r>
        <w:rPr>
          <w:rFonts w:cs="Times New Roman" w:ascii="Times New Roman" w:hAnsi="Times New Roman"/>
          <w:sz w:val="22"/>
          <w:szCs w:val="22"/>
        </w:rPr>
        <w:t>______</w:t>
      </w:r>
      <w:r>
        <w:rPr>
          <w:rFonts w:cs="Times New Roman" w:ascii="Times New Roman" w:hAnsi="Times New Roman"/>
          <w:i/>
          <w:iCs/>
          <w:sz w:val="22"/>
          <w:szCs w:val="22"/>
          <w:u w:val="single"/>
        </w:rPr>
        <w:t>1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лучший оратор тот, который своим голосом и научает слушателей, и доставляет удовольствие, и производит на них сильное впечатление. Учить — обязанность оратора, доставлять удовольствие — честь, оказываемая слушателю, производить же сильное впечатление необходи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в жизни, так и в речи нет ничего труднее, как видеть, что уместно. Греки называют это, мы — так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известное расположение слов влечет за собой два следствия — благозвучие и плавность речи, так и мысли имеют спое расположение и порядок, приноровленный для доказательства дела, причем рассказ о происшедшем есть как бы основание всего этого, а мимика — пояс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чистоты латинской речи следует позаботиться не только о том, чтобы как подбор слов не мог ни с чьей стороны встретить, справедливого порицания. ...Но необходимо также управлять органами речи, и дыханием, и самым звуком голо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нравится мне, когда буквы выговариваются с изысканным подчеркиванием, также не нравится, когда их         произношение         затемняется         излиш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брежностью; не нравится мне, когда слова произносятся слабым, умирающим голосом, не нравится также, когда они раздаются с шумом и как бы в припадке тяжелой одыш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воря о голосе, я не касаюсь того, что относится к области художественного исполнения, а только того, что мне представляется как бы неразрывно связанным с самой живой речью. Существуют, с одной стороны, такие недостатки, которых все стараются избегать, именно: слабый, женственный звук голоса или как бы немузыкальный, беззвучный и глух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 есть определенный говор, свойственный римскому народу и его столице, говор, в котором ничто не может оскорбить наш слух, вызвать чувство неудовольствия или упрек, ничто не может звучать на чуждый лад или отзываться чужеземной речью, то будем следовать ему и учиться изб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Л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ать не только деревенской грубости, но также и чужеземных особ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ирдоуси (ок. 932/41-1020/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то слово злое сдерживать привык, Тому не страшен чей-то злой язы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расточай слова—вот мой тебе совет. Выслушивай сперва, потом давай отв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ловах, что мы без толку говорим, Ни жара, ни огня, а только д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абус-нам е» (ок. 1083 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хочешь быть желанным для людей, говори им то, что они хотят слыш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бу Шукур Балхи (ок. 944/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ловах, что люди говорят, Есть и огонь и лед, Противоядие и яд, Соль горькая и ме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удь, слово, как рубин, пылающий огнем: По весу легок он, а по цене вес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х слов, где есть хоть капля яда, И в шутку говорить не над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 xml:space="preserve">Искусство и наука общения-невербальная коммуникация      </w:t>
      </w:r>
      <w:r>
        <w:rPr>
          <w:rFonts w:cs="Times New Roman" w:ascii="Times New Roman" w:hAnsi="Times New Roman"/>
          <w:sz w:val="22"/>
          <w:szCs w:val="22"/>
          <w:u w:val="single"/>
        </w:rPr>
        <w:t>1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lacup</w:t>
      </w:r>
      <w:r>
        <w:rPr>
          <w:rFonts w:cs="Times New Roman" w:ascii="Times New Roman" w:hAnsi="Times New Roman"/>
          <w:b/>
          <w:bCs/>
          <w:sz w:val="22"/>
          <w:szCs w:val="22"/>
        </w:rPr>
        <w:t xml:space="preserve"> Хосров (1004-10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чтожен ты или вел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му причина—твойязы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а для нас—и счастье и бе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их пользы столько ж, сколько и вре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что разумом высок, Должен, чтобы золото добыть, Все слова, как золотой песок, Через сито сердца пропуст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сей ты ничего такого, Чего бы не хотел пож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 не болтай, что от другого Сам не хотел бы услых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участвуешь ты в скачке спора, Не горячись, и упадешь не ско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о, если спит оно, Слова сказанного краше. Что уже изрече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 чужое, а не на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эту повторяться не греш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ь то, что повторяется,—умн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 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мир Хосров Дехлави (1253-13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кто не говор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чтеньем и любов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тех, кто всех чест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то склонен сам к злослов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то кричал и каялся по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х я зн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то молчал и сожалел о 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не встреч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аади (1213-12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рпимым будь и никого Не обличай сурово, И про тебя ни одного Не скажут злого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ум людям, враждующим между собой, говори такое, чтоб тебе не было стыдно потом, когда они помиря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ть злые сладко говор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ты предвидь бе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знай: порой смертельный яд Содержится в ме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 на ухо шептать не надо тех, Которые сказать нельзя при все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бдаррахман Джами (1414-14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скрыто в сердце—яд и мед, Язык невольно выда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Искусство и наука общения невербальная коммуникация      1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Хилолн (7-15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то раз грозней и более велик Меч языка, а не меча язы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ылатые слова безвестных восточных поэтов и мудрецов прошлых веков. </w:t>
      </w:r>
      <w:r>
        <w:rPr>
          <w:rFonts w:cs="Times New Roman" w:ascii="Times New Roman" w:hAnsi="Times New Roman"/>
          <w:b/>
          <w:bCs/>
          <w:i/>
          <w:iCs/>
          <w:sz w:val="22"/>
          <w:szCs w:val="22"/>
        </w:rPr>
        <w:t>Истины. Изд. АН СССР, 19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вердить слова, рифмуя их при этом Еще не означает быть поэ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го достичь не может меч, Того достигнут ум и ре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 собеседник нашу мысль постиг, Нужней нам сердце, нежели язы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ы, говорящий, никого Не убедишь, по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 в сердце у тебя того, Что сходит с язы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зык наш—меч, нет у него ножен, Он страшен тем, что вечно обнаж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стна шутка и смешна бывает, Коль никого она не заде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ь много шутишь ты—беда Тебе, мудрец: У шутников почти всегда Плохой коне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мудрецом поговоришь, Станешь сам ум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длецом поговоришь, Станешь сам подле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 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где пользу принесет Дружеская ре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должны пускать мы в ход Золото и ме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а — ступеньки на пути Для тех кто хочет ввысь ид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то из мудрых даст ответ: Жизнь иль слово — что доро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знь уйдет, бессмертных нет, Слово сохраниться может. * *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ансуа де Ларошфуко (1613-1680) </w:t>
      </w:r>
      <w:r>
        <w:rPr>
          <w:rFonts w:cs="Times New Roman" w:ascii="Times New Roman" w:hAnsi="Times New Roman"/>
          <w:b/>
          <w:bCs/>
          <w:i/>
          <w:iCs/>
          <w:sz w:val="22"/>
          <w:szCs w:val="22"/>
        </w:rPr>
        <w:t>Максимы иморалтъьератьиилашя (16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вуке голоса, в глазах и во всем облике говорящего заключено не меньше красноречия, чем в выборе с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инное красноречие — это умение сказать все, что нужно, и не больше, чем ну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сти — это единственные ораторы, доводы которых всегда убедительны; их искусство рождено как бы самой природой и зиждется на непреложных законах. Поэтому человек бесхитростный, но увлеченный страстью, может убедить скорее, чем красноречивый, но равнодуш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 всегда в дураках у серд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о время как люди умные умеют выразить многое в немногих словах, люди ограниченные, напротив, обладают способностью много говорить — и ничего не сказ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ые упреки звучат как похвала, зато иные похвалы хуже злосло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хвалят или бранят чаще всего то, что принято хвалить или брани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 xml:space="preserve">Искусство и наука общения невербальная коммуникация      </w:t>
      </w:r>
      <w:r>
        <w:rPr>
          <w:rFonts w:cs="Times New Roman" w:ascii="Times New Roman" w:hAnsi="Times New Roman"/>
          <w:sz w:val="22"/>
          <w:szCs w:val="22"/>
          <w:u w:val="single"/>
        </w:rPr>
        <w:t>1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стосердечно хвалить добрые дела — значит до некоторой степени принимать в них учас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лез Паскаль (1623-1662)</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Из «Мыслей» (1670 </w:t>
      </w:r>
      <w:r>
        <w:rPr>
          <w:rFonts w:cs="Times New Roman" w:ascii="Times New Roman" w:hAnsi="Times New Roman"/>
          <w:i/>
          <w:iCs/>
          <w:sz w:val="22"/>
          <w:szCs w:val="22"/>
        </w:rPr>
        <w:t>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сноречие — это искусство говорить так, чтобы те, к кому мы обращаемся, слушали не только без труда, но и с удовольствием... Оно состоит в умении установить связь между умами и сердцами наших слушателей и нашими собственными мыслями и сло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о по возможности сохранять простоту и естественность, не преувеличивать мелочей, не преуменьшать значительного. Форма должна быть изящна, но этого мало, она должна соответствовать содержанию и заключать в себе все необходимое, но только необходим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хотите спорить не втуне и переубедить собеседника, прежде всего уясните себе, с какой стороны он подходит к предмету спора, ибо эту сторону он обычно видит правильно. Признайте его правоту и тут же покажите, что если подойти с другой стороны, он окажется неправ. Ваш собеседник охотно согласится с вами — ведь он не допустил никакой ошибки, просто чего-то не разгляде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сноречие: существенное должно сочетаться с приятным, но приятное следует черпать только в истин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ете не прослывешь знатоком поэзии или математики, или любого другого предмета, если не повесишь вывески «поэт», «математик» и т.д. Но к человеку всестороннему не пристает кличка поэта, математика и т.д., он и то, и другое и может судить о любом предмете... Хорошо, когда кого-нибудь называют не математиком, или проповедником, или красноречивым оратором, а просто порядочным человеком. Мне по душе только это всеобъемлющее свой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В. </w:t>
      </w:r>
      <w:r>
        <w:rPr>
          <w:rFonts w:cs="Times New Roman" w:ascii="Times New Roman" w:hAnsi="Times New Roman"/>
          <w:sz w:val="22"/>
          <w:szCs w:val="22"/>
        </w:rPr>
        <w:t xml:space="preserve">77. </w:t>
      </w:r>
      <w:r>
        <w:rPr>
          <w:rFonts w:cs="Times New Roman" w:ascii="Times New Roman" w:hAnsi="Times New Roman"/>
          <w:i/>
          <w:iCs/>
          <w:sz w:val="22"/>
          <w:szCs w:val="22"/>
        </w:rPr>
        <w:t>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роший острослов—дурной человек. Хотите, чтобы люди поверили в наши добродетели? Не хвалитесь 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человек восхваляет себя, я его уничижаю, если уничижает — восхваляю и противоречу ему до тех пор, пока он не уразумеет, какое он непостижимое чудовищ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равно порицаю и того, кто взял себе за правило только восхвалять человека, и того, кто всегда его порицает и того, кто насмехается над ним. Я с тем, кто тяжко стеная, пытается обрести исти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равственность и язык — предметы наук частных и в то же время всеоб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чувство и ум мы совершенствуем или, напротив, развращаем, беседуя с людьми. Стало бьпъ, иные беседы совершенствуют нас, иные развращают. Значит, следует тщательно выбирать собеседников...</w:t>
      </w:r>
    </w:p>
    <w:p>
      <w:pPr>
        <w:pStyle w:val="Normal"/>
        <w:shd w:fill="FFFFFF" w:val="clear"/>
        <w:jc w:val="both"/>
        <w:rPr/>
      </w:pPr>
      <w:r>
        <w:rPr>
          <w:rFonts w:cs="Times New Roman" w:ascii="Times New Roman" w:hAnsi="Times New Roman"/>
          <w:i/>
          <w:iCs/>
          <w:sz w:val="22"/>
          <w:szCs w:val="22"/>
        </w:rPr>
        <w:t xml:space="preserve">Величие человека. </w:t>
      </w:r>
      <w:r>
        <w:rPr>
          <w:rFonts w:cs="Times New Roman" w:ascii="Times New Roman" w:hAnsi="Times New Roman"/>
          <w:sz w:val="22"/>
          <w:szCs w:val="22"/>
        </w:rPr>
        <w:t>— Наше понятие о человеческой душе так высоко, что мы не вьшосим, когда в душе другого человека живет презрение к нам. Мы бываем счастливы, только чувствуя, что нас уважаю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Жан </w:t>
      </w:r>
      <w:r>
        <w:rPr>
          <w:rFonts w:cs="Times New Roman" w:ascii="Times New Roman" w:hAnsi="Times New Roman"/>
          <w:sz w:val="22"/>
          <w:szCs w:val="22"/>
        </w:rPr>
        <w:t xml:space="preserve">де </w:t>
      </w:r>
      <w:r>
        <w:rPr>
          <w:rFonts w:cs="Times New Roman" w:ascii="Times New Roman" w:hAnsi="Times New Roman"/>
          <w:b/>
          <w:bCs/>
          <w:sz w:val="22"/>
          <w:szCs w:val="22"/>
        </w:rPr>
        <w:t xml:space="preserve">Лабрюйер (1645-1696) </w:t>
      </w:r>
      <w:r>
        <w:rPr>
          <w:rFonts w:cs="Times New Roman" w:ascii="Times New Roman" w:hAnsi="Times New Roman"/>
          <w:b/>
          <w:bCs/>
          <w:i/>
          <w:iCs/>
          <w:sz w:val="22"/>
          <w:szCs w:val="22"/>
        </w:rPr>
        <w:t xml:space="preserve">Из «Характеров или нравов нынешнего века» (1688 </w:t>
      </w:r>
      <w:r>
        <w:rPr>
          <w:rFonts w:cs="Times New Roman" w:ascii="Times New Roman" w:hAnsi="Times New Roman"/>
          <w:i/>
          <w:iCs/>
          <w:sz w:val="22"/>
          <w:szCs w:val="22"/>
        </w:rPr>
        <w:t>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устную речь можно вложить более тонкий смысл, чем в письменн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сть каждый старается думать и говорить разумно, но откажется от попыток убедить другого в непогрешимости своих вкусов и чувств: это слишком трудная зате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 области, в которых посредственность невыносима: поэзия, музыка, живопись, ораторское искусство. Какая пытка слушать, как оратор напыщенно произносит скучну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 xml:space="preserve">Искусство и наука общения невербальная коммунжсишя       </w:t>
      </w:r>
      <w:r>
        <w:rPr>
          <w:rFonts w:cs="Times New Roman" w:ascii="Times New Roman" w:hAnsi="Times New Roman"/>
          <w:sz w:val="22"/>
          <w:szCs w:val="22"/>
          <w:u w:val="single"/>
        </w:rPr>
        <w:t>1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или     плохой     поэт     с     пафосом     читает посредственные стиш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валебные эпитеты еще не составляют похвалы. Похвала требует фактов и притом умело пода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лантом собеседника отличается не тот, кто охотно говорит сам, а тот, с кем охотно говорят другие; если после беседы с вами человек доволен собой и своим остроумием, значит, он вполне доволен и вами. Люди хотят не восхищаться, а нравиться, не столько жаждут узнать что-либо новое или даже посмеяться, сколько жаждут произвести хорошее впечатление и вызвать всеобщий восторг; поэтому самое утонченное удовольствие для истинно хорошего собеседника заключается в том, чтобы доставить его друг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лонность к осмеиванию говорит порой о скудости у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гматический тон всегда является следствием глубокого невежества: лишь человек непросвещенный уверен в своем праве поучать других вещам, о которых сам только что узнал; тот же, кто знает много, ни на секунду не усомнится, что к его словам отнесутся внимательно, поэтому говорит с подобающей скром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зойлив только глупец: умный человек сразу чувствует, приятно его общество или наскучило, и уходит за секунду до того, как станет ясно, что он лиш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В. Ломоносов (1711-1765)</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Полное собрание сочинений. Изд. АН СССР, 19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рл Пятый, римский император, говаривал, что испанским языком с Богом, французским с друзьями, немецким с неприятелями, итальянским с женским полом говорить прилично. Но если бы он российскому языку был искусен, то, конечно, к тому присовокупил бы, что им со всеми оными говорить пристойно, ибо нашел бы в нем великолепие и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 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нского, живость французского, крепость немецкого, нежность итальянского, сверх того богатство и сильную изображениях краткость греческого и латинского языка... Тончайшие философские воображения и рассуждения, многоразличные естественные свойства и перемены, бывающие в сем видимом строении мира и в человеческих обращениях, имеют у нас пристойные и вещь выражающие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пособит ритору, хотя он свое мнение и основательно докажет, ежели не употребит способов к возбуждению страстей на свою сторону или не утолит против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е всех служат к движению и возбуждению страстей живо представленные описания, которые очень в чувства ударяют, а особливо как бы действительно в зрении изображаются. Глубокомысленные рассуждения и доказательства не так чувствительны, и страсти не могут от них возгореться; И для того с высокого седалища разум к чувствам свести должно и с ними соединить, чтобы он в страсти воспламени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сих источников почерпнул Димосфен всю свою силу к возбуждению страстей, ибо он немалое время у Платона учился философии, а особливо нравоучению. Также и Цицерон оттуда же имел чрезвычайную свою власть над сердцами слушателей, которой и самые жестокие нравы не могли противиг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о произносить должно голосом чистым, непрерывным, не грубым, средним, т. е. не очень кричным или весьма низким, равным, т. е. не надлежит вскрикивать вдруг весьма громко и вдруг книзу опускаться, и, напротив того, неприлично произносить одном тоном, без всякого повышения или понижения, но, как произносимый разум требует, умеренно повышать и понижать должно и голос. В вопрошениях, в восклицаниях и в других сильных фигурах надл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Искусство и наука общения невербальная коммуникаиия</w:t>
      </w:r>
      <w:r>
        <w:rPr>
          <w:rFonts w:cs="Times New Roman" w:ascii="Times New Roman" w:hAnsi="Times New Roman"/>
          <w:sz w:val="22"/>
          <w:szCs w:val="22"/>
        </w:rPr>
        <w:t>_____</w:t>
      </w:r>
      <w:r>
        <w:rPr>
          <w:rFonts w:cs="Times New Roman" w:ascii="Times New Roman" w:hAnsi="Times New Roman"/>
          <w:sz w:val="22"/>
          <w:szCs w:val="22"/>
          <w:u w:val="single"/>
        </w:rPr>
        <w:t>1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г оный возносить с некоторым стремлением и отрывом. В истолковании и в нежных фигурах должно говорить ровнее и несколько пониже; радостную материю веселым, печальную плачевным, просительную умильным, высокую великолепным и гордым, сердитую произносить гневным тоном. И словом, голос свой управлять должен ритор по состоянию и свойствам предлагаемый мате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ж надлежит до положения частей тела, то во время обыкновенного слова, где не изображаются никакие страсти, стоят искусные риторы прямо и почти никаких движений не употребляют, а когда что сильными доводами доказывают и стремительными или нежными фигурами речь свою предлагают, тогда изображают оную купно — руками, очами, головою и плеч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ни Дидро (1713-1784) </w:t>
      </w:r>
      <w:r>
        <w:rPr>
          <w:rFonts w:cs="Times New Roman" w:ascii="Times New Roman" w:hAnsi="Times New Roman"/>
          <w:i/>
          <w:iCs/>
          <w:sz w:val="22"/>
          <w:szCs w:val="22"/>
        </w:rPr>
        <w:t xml:space="preserve">Т.Е. Дпугач.Дени </w:t>
      </w:r>
      <w:r>
        <w:rPr>
          <w:rFonts w:cs="Times New Roman" w:ascii="Times New Roman" w:hAnsi="Times New Roman"/>
          <w:b/>
          <w:bCs/>
          <w:i/>
          <w:iCs/>
          <w:sz w:val="22"/>
          <w:szCs w:val="22"/>
        </w:rPr>
        <w:t xml:space="preserve">Дидро. </w:t>
      </w:r>
      <w:r>
        <w:rPr>
          <w:rFonts w:cs="Times New Roman" w:ascii="Times New Roman" w:hAnsi="Times New Roman"/>
          <w:i/>
          <w:iCs/>
          <w:sz w:val="22"/>
          <w:szCs w:val="22"/>
        </w:rPr>
        <w:t xml:space="preserve">М., </w:t>
      </w:r>
      <w:r>
        <w:rPr>
          <w:rFonts w:cs="Times New Roman" w:ascii="Times New Roman" w:hAnsi="Times New Roman"/>
          <w:b/>
          <w:bCs/>
          <w:i/>
          <w:iCs/>
          <w:sz w:val="22"/>
          <w:szCs w:val="22"/>
        </w:rPr>
        <w:t>19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истины достаточный триумф, когда ее принимают немногие, но достойные: быть угодной всем—не ее уде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красное всегда есть лишь нарядно одетый здравый смыс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ему Жан Жак [Руссо] красноречив, а Лэнге — всего лишь краснобай? Я полагаю, потому, что первый, следуя принципам, искренен, даже когда говорит неправильно, а второй без принципов, фальшив, даже когда говорит прави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ществе так много дерзких попугаев, которые говорят, говорят и говорят, не зная, что они говорят, и столько желания расточать зло, что злоязычник или сплетник может найти себе в один день тысячу сообщник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ммануил Кант (1724-1804)</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з «Лекций по этике» (1780-1782)</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Этическая мысль. </w:t>
      </w:r>
      <w:r>
        <w:rPr>
          <w:rFonts w:cs="Times New Roman" w:ascii="Times New Roman" w:hAnsi="Times New Roman"/>
          <w:b/>
          <w:bCs/>
          <w:sz w:val="22"/>
          <w:szCs w:val="22"/>
        </w:rPr>
        <w:t xml:space="preserve">М, </w:t>
      </w:r>
      <w:r>
        <w:rPr>
          <w:rFonts w:cs="Times New Roman" w:ascii="Times New Roman" w:hAnsi="Times New Roman"/>
          <w:b/>
          <w:bCs/>
          <w:i/>
          <w:iCs/>
          <w:sz w:val="22"/>
          <w:szCs w:val="22"/>
        </w:rPr>
        <w:t>19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говорит Сократ: мы должны вести себя так, чтобы люди не верили тому, что говорится не в нашу пользу.</w:t>
      </w:r>
    </w:p>
    <w:p>
      <w:pPr>
        <w:pStyle w:val="Normal"/>
        <w:shd w:fill="FFFFFF" w:val="clear"/>
        <w:jc w:val="both"/>
        <w:rPr/>
      </w:pPr>
      <w:r>
        <w:rPr>
          <w:rFonts w:cs="Times New Roman" w:ascii="Times New Roman" w:hAnsi="Times New Roman"/>
          <w:sz w:val="22"/>
          <w:szCs w:val="22"/>
        </w:rPr>
        <w:t>Все три свойства — неблагодарность, (</w:t>
      </w:r>
      <w:r>
        <w:rPr>
          <w:rFonts w:cs="Times New Roman" w:ascii="Times New Roman" w:hAnsi="Times New Roman"/>
          <w:sz w:val="22"/>
          <w:szCs w:val="22"/>
          <w:lang w:val="en-US"/>
        </w:rPr>
        <w:t>ingratitude</w:t>
      </w:r>
      <w:r>
        <w:rPr>
          <w:rFonts w:cs="Times New Roman" w:ascii="Times New Roman" w:hAnsi="Times New Roman"/>
          <w:sz w:val="22"/>
          <w:szCs w:val="22"/>
        </w:rPr>
        <w:t xml:space="preserve"> </w:t>
      </w:r>
      <w:r>
        <w:rPr>
          <w:rFonts w:cs="Times New Roman" w:ascii="Times New Roman" w:hAnsi="Times New Roman"/>
          <w:sz w:val="22"/>
          <w:szCs w:val="22"/>
          <w:lang w:val="en-US"/>
        </w:rPr>
        <w:t>qualificata</w:t>
      </w:r>
      <w:r>
        <w:rPr>
          <w:rFonts w:cs="Times New Roman" w:ascii="Times New Roman" w:hAnsi="Times New Roman"/>
          <w:sz w:val="22"/>
          <w:szCs w:val="22"/>
        </w:rPr>
        <w:t>), зависть и злорадство — являются дьявольскими пороками, поскольку выражают непосредственную склонность к з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возникает жестокий нрав, объяснить трудно. Он должен проистекать из представлений о злостности других людей, вследствие чего их ненавидят. Люди, уверенные в том, что их ненавидят, начинают поэтому также ненавидеть, несмотря на то что первые ненавидят их справедливо. ...Так, короли, как только узнают, что их ненавидят подданные, становятся еще более жестокими. Точно так же, если один делает другому добро, то первого второй любит потому, что знает, что и тот его любит, и он питает к нему то же самое. Он любит его из-за встречной любви и точно так же ненавидит другого из-за встречной ненависти. Ради самого себя человек должен избегать ненависти со стороны других, потому что иначе будет сам заражен ненавистью к ним. Человек, который ненавидит, обеспокоен в большей степени, чем тот, кого ненавид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должны любить других потому, что это хорошо, и потому еще, что, любя других, мы сами становимся добрее. Однако как же можно любить другого, когда тот недостоин этого? В таком случае любовь означает не склонность, а желание, чтобы другой был достоин симпатии. Мы должны стремиться склонять себя к желанию того, чтобы другие были достойны любви. И тот, кто ищет в людях достойное любви, несомненно найдет в них это; так же как человек, н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Искусство и наука общения'невербальная коммуникаиия</w:t>
      </w:r>
      <w:r>
        <w:rPr>
          <w:rFonts w:cs="Times New Roman" w:ascii="Times New Roman" w:hAnsi="Times New Roman"/>
          <w:sz w:val="22"/>
          <w:szCs w:val="22"/>
        </w:rPr>
        <w:t>______</w:t>
      </w:r>
      <w:r>
        <w:rPr>
          <w:rFonts w:cs="Times New Roman" w:ascii="Times New Roman" w:hAnsi="Times New Roman"/>
          <w:sz w:val="22"/>
          <w:szCs w:val="22"/>
          <w:u w:val="single"/>
        </w:rPr>
        <w:t>1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ящий людей, всегда выискивает в других и действительно находит то, что недостойно люб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дольф фон Книгге (1752-1796) </w:t>
      </w:r>
      <w:r>
        <w:rPr>
          <w:rFonts w:cs="Times New Roman" w:ascii="Times New Roman" w:hAnsi="Times New Roman"/>
          <w:b/>
          <w:bCs/>
          <w:i/>
          <w:iCs/>
          <w:sz w:val="22"/>
          <w:szCs w:val="22"/>
        </w:rPr>
        <w:t>Обращение с людьми (пер. с нем.), 19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всегда состоит в нашей воле быть любимыми, но всегда от нас самих зависит не быть презираем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хочешь безбоязненно жить между людьми, то не беспокойся тем, что не все они считают тебя добрым и умным. Чем более кто имеет отличных качеств, тем более он должен быть готов переносить от злословия слабых и дурны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когда не раздражайся и не будь груб против своих врагов ни на словах, ни на письме. Дурные люди лучше всего наказываются презрением, а злословие легче всего опровергнуть тем, чтобы вовсе об оном не забот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что так легко не может быть оскорблено как, тщеславие ученого. Надобно избегать даже всех двусмысленностей в похвалах, к ним относя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ая часть ученых гораздо легче прощают нам, когда мы осуждаем нравственный их характер, нежели покушаемся на славу их в ученом мире. По сему надобно быть осторожным в суждениях об их произведениях. Даже когда они спрашивают у нас об оных мнения, то это почти всегда означает только то, что они просят нашего одобрения, исключая только один случаи, когда дружеское расположение наше обязывает нас к откровенности; советую в таких обстоятельствах, где нельзя хвалить, не унижая себя, по крайней мере говорить то, чтобы оскорбленное тщеславие не могло почесть осуж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не так приятно смотреть на несогласия, столь часто примечаемые между учеными, которые или по разности своих мнений и систем ссорятся, или если они живут в о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И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 и том же месте и в одном роде занятий ищут славы; в таком случае друг друга преследуют, ненавидят, ни малейшим образом не отдавая друг другу справедливости; как один старается в глазах публики унизить другого. Постыдное соперничество! Неужели же источник истины не настолько неисчерпаем, чтобы многие тысячи вместе не могли утолить в нем свою жажду? Ужели же люди, посвятившие себя мудрствованию, могут унизиться до зависти недоброжелательства и подлых ругательств? Но об этом уже столько говорено и писано, что я лучшим считаю скрыть завесою такие ученые раздоры, которые, к сожалению, в нашем времени очень неред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нский пол в гораздо большей степени, нежели мы, мужчины, имеет дар скрывать истинные свои мысли и ощущения; даже женщины недалекие нередко весьма опытны в искусстве притворствовать. И потому не ставь женщинам в упрек, что они иногда кажутся не таковыми, каковы они на самом деле! Но не упускай сего из вида при обхождении с ними, не всегда верь, что они равнодушны к тому, с кем обходятся с заметною холодностью, или что они особенно интересуются тем, с кем явно дружески обращаются, или кого» явно своим вниманием одаривают. Часто делают они этс|и чтобы лучше скрыть истинное свое распо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ильям Блейк (1757-1827)</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збранное. М., 19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слушайся к упреку дурака! Это для тебя королевский титу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гда будь готов высказать, что у тебя на уме, и негодяй будет избегать т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гры гнева мудрее, чем клячи наставления.</w:t>
      </w:r>
    </w:p>
    <w:p>
      <w:pPr>
        <w:pStyle w:val="Normal"/>
        <w:shd w:fill="FFFFFF" w:val="clear"/>
        <w:jc w:val="both"/>
        <w:rPr/>
      </w:pPr>
      <w:r>
        <w:rPr>
          <w:rFonts w:cs="Times New Roman" w:ascii="Times New Roman" w:hAnsi="Times New Roman"/>
          <w:i/>
          <w:iCs/>
          <w:sz w:val="22"/>
          <w:szCs w:val="22"/>
          <w:u w:val="single"/>
        </w:rPr>
        <w:t>Искусство и наука общения: невербальная коммуникация</w:t>
      </w:r>
      <w:r>
        <w:rPr>
          <w:rFonts w:cs="Times New Roman" w:ascii="Times New Roman" w:hAnsi="Times New Roman"/>
          <w:sz w:val="22"/>
          <w:szCs w:val="22"/>
        </w:rPr>
        <w:t>_____1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Что оратору нужно? Хороший язык? —Нет,—ответил оратор.—Хороший парик! —А еще?—Не смутился почтенный старик Иответил:—Опять же хороший парик. —А еще?—Он задумался только на миг И воскликнул: — Конечно, хороший пар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ждите, что поверит вам Неверящий своим глаз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укавый спрашивать горазд, А сам ответа вам не да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чая на сомненье, Сам теряешь разумен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мненьям хитрого советчика Ответьте стрекотом кузнеч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грех, коль вас волнуют страсти, Но худо быть у них во в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де золотом чистейшей пробы Украсят плуг, не станет зло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ч—о смерти в ратном поле, Серп о жизни говорил, Но своей жестокой воле Меч серпа не покорил. * * *</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Здесь Елейк имеет в виду, что оратор (если он действительно оратор!) уже имеет то, что нужно для оратора, т.е. хороший язык. Это становитсяясно из последующих строк стихотворения: —Что, маэстро, важнее всего в портретисте?— —Он ответил:—Хорошие качества кисти...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В. </w:t>
      </w:r>
      <w:r>
        <w:rPr>
          <w:rFonts w:cs="Times New Roman" w:ascii="Times New Roman" w:hAnsi="Times New Roman"/>
          <w:sz w:val="22"/>
          <w:szCs w:val="22"/>
        </w:rPr>
        <w:t xml:space="preserve">77. </w:t>
      </w:r>
      <w:r>
        <w:rPr>
          <w:rFonts w:cs="Times New Roman" w:ascii="Times New Roman" w:hAnsi="Times New Roman"/>
          <w:i/>
          <w:iCs/>
          <w:sz w:val="22"/>
          <w:szCs w:val="22"/>
        </w:rPr>
        <w:t>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ильгельм фон Гумбольд (1767-1835)</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Язык и философия культуры М, 1985</w:t>
      </w:r>
    </w:p>
    <w:p>
      <w:pPr>
        <w:pStyle w:val="Normal"/>
        <w:shd w:fill="FFFFFF" w:val="clear"/>
        <w:jc w:val="both"/>
        <w:rPr/>
      </w:pPr>
      <w:r>
        <w:rPr>
          <w:rFonts w:cs="Times New Roman" w:ascii="Times New Roman" w:hAnsi="Times New Roman"/>
          <w:sz w:val="22"/>
          <w:szCs w:val="22"/>
        </w:rPr>
        <w:t xml:space="preserve">...Язык есть вечно повторяющееся усилие (работа, </w:t>
      </w:r>
      <w:r>
        <w:rPr>
          <w:rFonts w:cs="Times New Roman" w:ascii="Times New Roman" w:hAnsi="Times New Roman"/>
          <w:sz w:val="22"/>
          <w:szCs w:val="22"/>
          <w:lang w:val="en-US"/>
        </w:rPr>
        <w:t>Arbeit</w:t>
      </w:r>
      <w:r>
        <w:rPr>
          <w:rFonts w:cs="Times New Roman" w:ascii="Times New Roman" w:hAnsi="Times New Roman"/>
          <w:sz w:val="22"/>
          <w:szCs w:val="22"/>
        </w:rPr>
        <w:t>) духа сделать членораздельный звук выражением мыс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самого повседневного чувства и самой глубокой мысли язык оказывается недостаточным, и люди взирают на этот невидимый мир, как на далекую страну, куда ведет их только язык, никогда не доводя до цели. Всякая речь в высоком смысле слова есть борьба с мыслью, в которой чувствуется то сила, то бессил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а одного языка являют больше чувственной образности, другого — больше духовности, третьего — больше рассудочною отражения понятий, и т. п., только многообразие и главным образом своеобразие способа обозначения не поддается выражению в столь общем виде. Ни одна из упомянутых особенностей не встречается изолированно, и если даже в языках различных народов, можно найти что-либо с этой точки зрения общее, никогда нельзя утверждать, что они обладают одной и той же особен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зык, прежде всего в его упомянутых здесь особенностях, можно сравнивать с искусством, поскольку и то и другое стремится в чувственной форме изобразить невидим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Ф. Мерзляков (1778-1830) </w:t>
      </w:r>
      <w:r>
        <w:rPr>
          <w:rFonts w:cs="Times New Roman" w:ascii="Times New Roman" w:hAnsi="Times New Roman"/>
          <w:b/>
          <w:bCs/>
          <w:i/>
          <w:iCs/>
          <w:sz w:val="22"/>
          <w:szCs w:val="22"/>
        </w:rPr>
        <w:t>Краткая риторика М, 1821</w:t>
      </w:r>
    </w:p>
    <w:p>
      <w:pPr>
        <w:pStyle w:val="Normal"/>
        <w:shd w:fill="FFFFFF" w:val="clear"/>
        <w:jc w:val="both"/>
        <w:rPr/>
      </w:pPr>
      <w:r>
        <w:rPr>
          <w:rFonts w:cs="Times New Roman" w:ascii="Times New Roman" w:hAnsi="Times New Roman"/>
          <w:sz w:val="22"/>
          <w:szCs w:val="22"/>
        </w:rPr>
        <w:t xml:space="preserve">В слове или речи заключаются три намерения оратора: </w:t>
      </w:r>
      <w:r>
        <w:rPr>
          <w:rFonts w:cs="Times New Roman" w:ascii="Times New Roman" w:hAnsi="Times New Roman"/>
          <w:i/>
          <w:iCs/>
          <w:sz w:val="22"/>
          <w:szCs w:val="22"/>
        </w:rPr>
        <w:t xml:space="preserve">научение, убеждени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искусство тронуть слушателя. </w:t>
      </w:r>
      <w:r>
        <w:rPr>
          <w:rFonts w:cs="Times New Roman" w:ascii="Times New Roman" w:hAnsi="Times New Roman"/>
          <w:sz w:val="22"/>
          <w:szCs w:val="22"/>
        </w:rPr>
        <w:t>Все сии намерения должны быть соединены в одно и служить друг другу взаимным пособ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pPr>
      <w:r>
        <w:rPr>
          <w:rFonts w:cs="Times New Roman" w:ascii="Times New Roman" w:hAnsi="Times New Roman"/>
          <w:i/>
          <w:iCs/>
          <w:sz w:val="22"/>
          <w:szCs w:val="22"/>
          <w:u w:val="single"/>
        </w:rPr>
        <w:t>Искусство и наука общения невербальная коммуникация</w:t>
      </w:r>
      <w:r>
        <w:rPr>
          <w:rFonts w:cs="Times New Roman" w:ascii="Times New Roman" w:hAnsi="Times New Roman"/>
          <w:sz w:val="22"/>
          <w:szCs w:val="22"/>
        </w:rPr>
        <w:t>______13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 Шопенгауэр (1788-1860) </w:t>
      </w:r>
      <w:r>
        <w:rPr>
          <w:rFonts w:cs="Times New Roman" w:ascii="Times New Roman" w:hAnsi="Times New Roman"/>
          <w:b/>
          <w:bCs/>
          <w:i/>
          <w:iCs/>
          <w:sz w:val="22"/>
          <w:szCs w:val="22"/>
        </w:rPr>
        <w:t>ОПисатепьапве и о Слоге. 18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г есть физиономия ума Надо употреблять обыкновенные слова, а говорить необыкновенные ве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говорить много слов, чтобы сообщить мало мыслей, —есть безошибочный признак посредств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авнения имеют большое значение, поскольку они неизвестное отношение сводят к известн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лько тот, кто берет содержание из собственной головы, стоит того, чтоб его чит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Чарльз Дарвин (1809-1882)</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Происхождение человека и половой отбор</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Сочинения. Т.5. М, 19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стный оратор певец или музыкант, который своими разнообразными звуками или модуляциями голоса возбуждает самые сильные эмоции в своих слушателях, едва ли подозревает, что пользуется теми же средствами, которыми в очень отдаленной древности его получеловеческие предки возбуждали друг у друга пламенные страсти во время ухаживания и соперни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ки человека, по-видимому, издавали музыкальные тона, до того как приобрели способность к членораздельной речи... музыкальные звуки представляют одну из основ, из которых развился впоследствии язы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В. Гоголь (1809-1852)</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Заметки об академическом краснореч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Русские писатели о языке. Л., 19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г профессора должен быть увлекательный, огненный. Он должен в высочайшей степени овладеть вниманием слушателей. Если хоть один из них может предаться во время лекции посторонним мыслям, то вся вина падает на профессора: он не умел быть так занимателен, чтобы покорить своей воле даже мысли слушателей. Нельзя вообразить, не испытавши, какое вредное влияние происходит оттого, если слог профессора вял, сух и не имеет той живости, которая не дает мыслям ни па минуту рассыпаться. Тогда не спасет его самая ученость — его не будут слушать; тогда никакие истины не произведут на слушателей влияния, потому что их возраст есть возраст энтузиазма и сильных потрясений; тогда происходит то, что самые ложные мысли, слышимые ими стороною, но выраженные блестящим и привлекательным язьжом, мгновенно увлекут их и дадут им совершенно ложное напр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каз профессора должен делаться по временам возвышен, должен сыпать и возбуждать высокие мысли, но вместо с тем должен быть прост и понятен для всякого. Истинно высокое одето величественною простотою: где величие, там и простота. Он не должен довольствоваться тем, что его некоторые понимают; его должны понимать в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делаться доступнее, он не должен быть скуп на сравнения. Как часто понятное еще более поясняется сравнением! И потому эти сравнения он должен всегда брать из предметов, самых знакомых слушателям. Тогда и идеальное и отвлеченное становится понят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 не должен говорить слишком много, потому что этим утомляется внимание слушателей и потому что многослож-</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 xml:space="preserve">Искусство и наука общения, невербальная коммуникация        </w:t>
      </w:r>
      <w:r>
        <w:rPr>
          <w:rFonts w:cs="Times New Roman" w:ascii="Times New Roman" w:hAnsi="Times New Roman"/>
          <w:sz w:val="22"/>
          <w:szCs w:val="22"/>
          <w:u w:val="single"/>
        </w:rPr>
        <w:t>1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ь и большое обилие предметов не дадут возможности удержать всего в мысл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Ю. Лермонтов (1814-1841)</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Собрание сочинений. Изд. АН СССР. М, 19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о, следовало бы в письмах ставить ноты над словами: ведь теперь читать письмо то же, что глядеть на портрет: ни жизни, ни движения; выражение застывш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с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Б. Салтыков-Щедрин (1826-1889)</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збранные произведения, т. 5,19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благополучные, невымученные, редко чувствуют потребность зажигать человеческие сердца и в деле ораторства предпочитают разводить канитель. Адвокат, который ничего не получил вперед, всегда защищает порученное ему дело с большим азартом, нежели адвокат, который половину денег взял вперед, а насчет остальной половины обеспечил себя хорошею неустойкой. В словах первого слышится и горечь опасения и желание прельстить и разжалобить клиента: вот я как в твою пользу распинаюсь, смотри же и ты не надуй! Все эти чувства сообщают его речи живой и взволнованный характер, который не может не действовать и на чувствительного судью. Напротив того, в словах адвоката благополучного слышится только одно: я свои деньги получ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 же самое явление повторяется и здесь, в палате депутатов. Люди всходят на трибуну и говорят. Но не потому говорят, что слово, как долго сдержанный поток, само собой рвется наружу, а потому, что, принадлежа к известной политической партии, невозможно хоть от времени до времени не делать чести знамени. Тот внутренний очаг, из которого надлежало бы вылетать словесн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амени,   ежели   не   совсем   потух,   то   слишком   вяло поддерживается и изнутри и извн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Л. Потебня (1838-1863) </w:t>
      </w:r>
      <w:r>
        <w:rPr>
          <w:rFonts w:cs="Times New Roman" w:ascii="Times New Roman" w:hAnsi="Times New Roman"/>
          <w:b/>
          <w:bCs/>
          <w:i/>
          <w:iCs/>
          <w:sz w:val="22"/>
          <w:szCs w:val="22"/>
        </w:rPr>
        <w:t>Мысль и язык Киев,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сль существует независимо от язы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о, что в нашей речи тон играет очень важную роль и нередко изменяет ее смыс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тону язык междометий, подобно мимике, без которой междометие, в отличие от слова, во многих случаях вовсе не может обойтись, есть единственный язык, понятный вс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ышение и понижение, степень силы и долготы дают звукам столько разнообразия, что, если б возможны были люди со струнами на груди, но без органов слова, то звуками струн они могли бы свободно выражать н сообщать другим свои мыс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A</w:t>
      </w:r>
      <w:r>
        <w:rPr>
          <w:rFonts w:cs="Times New Roman" w:ascii="Times New Roman" w:hAnsi="Times New Roman"/>
          <w:b/>
          <w:bCs/>
          <w:sz w:val="22"/>
          <w:szCs w:val="22"/>
        </w:rPr>
        <w:t>.</w:t>
      </w:r>
      <w:r>
        <w:rPr>
          <w:rFonts w:cs="Times New Roman" w:ascii="Times New Roman" w:hAnsi="Times New Roman"/>
          <w:b/>
          <w:bCs/>
          <w:sz w:val="22"/>
          <w:szCs w:val="22"/>
          <w:lang w:val="en-US"/>
        </w:rPr>
        <w:t>IL</w:t>
      </w:r>
      <w:r>
        <w:rPr>
          <w:rFonts w:cs="Times New Roman" w:ascii="Times New Roman" w:hAnsi="Times New Roman"/>
          <w:b/>
          <w:bCs/>
          <w:sz w:val="22"/>
          <w:szCs w:val="22"/>
        </w:rPr>
        <w:t xml:space="preserve"> Чехов (1860-1904) </w:t>
      </w:r>
      <w:r>
        <w:rPr>
          <w:rFonts w:cs="Times New Roman" w:ascii="Times New Roman" w:hAnsi="Times New Roman"/>
          <w:b/>
          <w:bCs/>
          <w:i/>
          <w:iCs/>
          <w:sz w:val="22"/>
          <w:szCs w:val="22"/>
        </w:rPr>
        <w:t>Сочинения, т. 8,19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ы, русские люди, любим поговорить и послушать, но ораторское искусство у нас в совершенном загоне. В земских и дворянских собраниях, ученых заседаниях, на парадных обедах и ужинах мы застенчиво молчим или же говорим вяло, беззвучно, тускло, «уткнув брады», не зная, куда девать руки; нам говорят слово, а мы в ответ — десять, потому что не умеем говорить коротко и незнакомы с той грацией речи, когда при наименьшей затрате сил достигается известный эффект — поп </w:t>
      </w:r>
      <w:r>
        <w:rPr>
          <w:rFonts w:cs="Times New Roman" w:ascii="Times New Roman" w:hAnsi="Times New Roman"/>
          <w:sz w:val="22"/>
          <w:szCs w:val="22"/>
          <w:lang w:val="en-US"/>
        </w:rPr>
        <w:t>multum</w:t>
      </w:r>
      <w:r>
        <w:rPr>
          <w:rFonts w:cs="Times New Roman" w:ascii="Times New Roman" w:hAnsi="Times New Roman"/>
          <w:sz w:val="22"/>
          <w:szCs w:val="22"/>
        </w:rPr>
        <w:t xml:space="preserve"> </w:t>
      </w:r>
      <w:r>
        <w:rPr>
          <w:rFonts w:cs="Times New Roman" w:ascii="Times New Roman" w:hAnsi="Times New Roman"/>
          <w:sz w:val="22"/>
          <w:szCs w:val="22"/>
          <w:lang w:val="en-US"/>
        </w:rPr>
        <w:t>sed</w:t>
      </w:r>
      <w:r>
        <w:rPr>
          <w:rFonts w:cs="Times New Roman" w:ascii="Times New Roman" w:hAnsi="Times New Roman"/>
          <w:sz w:val="22"/>
          <w:szCs w:val="22"/>
        </w:rPr>
        <w:t xml:space="preserve"> </w:t>
      </w:r>
      <w:r>
        <w:rPr>
          <w:rFonts w:cs="Times New Roman" w:ascii="Times New Roman" w:hAnsi="Times New Roman"/>
          <w:sz w:val="22"/>
          <w:szCs w:val="22"/>
          <w:lang w:val="en-US"/>
        </w:rPr>
        <w:t>multa</w:t>
      </w:r>
      <w:r>
        <w:rPr>
          <w:rFonts w:cs="Times New Roman" w:ascii="Times New Roman" w:hAnsi="Times New Roman"/>
          <w:sz w:val="22"/>
          <w:szCs w:val="22"/>
        </w:rPr>
        <w:t>.</w:t>
      </w:r>
      <w:r>
        <w:rPr>
          <w:rFonts w:cs="Times New Roman" w:ascii="Times New Roman" w:hAnsi="Times New Roman"/>
          <w:sz w:val="22"/>
          <w:szCs w:val="22"/>
          <w:lang w:val="en-US"/>
        </w:rPr>
        <w:t>l</w:t>
      </w:r>
      <w:r>
        <w:rPr>
          <w:rFonts w:cs="Times New Roman" w:ascii="Times New Roman" w:hAnsi="Times New Roman"/>
          <w:sz w:val="22"/>
          <w:szCs w:val="22"/>
          <w:vertAlign w:val="superscript"/>
        </w:rPr>
        <w:t>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немного (по количеству), но многое (по содержанию). —</w:t>
      </w:r>
      <w:r>
        <w:rPr>
          <w:rFonts w:cs="Times New Roman" w:ascii="Times New Roman" w:hAnsi="Times New Roman"/>
          <w:i/>
          <w:iCs/>
          <w:sz w:val="22"/>
          <w:szCs w:val="22"/>
        </w:rPr>
        <w:t>Ре.д</w:t>
      </w:r>
    </w:p>
    <w:p>
      <w:pPr>
        <w:pStyle w:val="Normal"/>
        <w:shd w:fill="FFFFFF" w:val="clear"/>
        <w:jc w:val="both"/>
        <w:rPr/>
      </w:pPr>
      <w:r>
        <w:rPr>
          <w:rFonts w:cs="Times New Roman" w:ascii="Times New Roman" w:hAnsi="Times New Roman"/>
          <w:i/>
          <w:iCs/>
          <w:sz w:val="22"/>
          <w:szCs w:val="22"/>
          <w:u w:val="single"/>
        </w:rPr>
        <w:t>Искусство и наука общения невербальная коммуникация</w:t>
      </w:r>
      <w:r>
        <w:rPr>
          <w:rFonts w:cs="Times New Roman" w:ascii="Times New Roman" w:hAnsi="Times New Roman"/>
          <w:sz w:val="22"/>
          <w:szCs w:val="22"/>
        </w:rPr>
        <w:t>_______1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нас много присяжных поверенных, прокуроров, профессоров, проповедников, в которых по существу их профессий должно бы предполагать, ораторскую жилку, у нас много учреждении, которые называются «говорильными», потому что в них но обязанностям службы много и долго говорят, но у нас совсем нет людей, умеющих выражать свои мысли ясно, коротко и просто. В обеих столицах насчитывают всего-навсего настоящих ораторов пять-шесть, а о провинциальных златоустах что-то не слых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кафедрах у нас сидят заики и шептуны, которых можно слушать и понимать, только приспособившись к ним, на литературных вечерах дозволяется читать даже очень плохо, так как публика давно уже привыкла к этому, и, когда читает свои стихи какой-нибудь поэт, то она не слушает, а только смотрит. Ходит анекдот про некоего капитана, который будто бы, когда его товарища опускали в могилу, собирался прочесть длинную речь, но выговорил: «Будь здоров!», крякнул и больше ничего не сказ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лько анекдотов можно было бы рассказать про адвокатов, вызывавших своим косноязычием смех даже у подсудимого, про жрецов науки, которые «изводили» своих слушателей и в конце концов возбуждали к науке полнейшее отвра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ревности и в новейшее время ораторство было одним из сильнейших рычагов культуры. Немыслимо, чтобы проповедник новой религии не был в то же время и увлекательным оратором. Все лучшие государственные люди в эпоху процветания государств, лучшие философы, поэты, реформаторы были в то же время и лучшими ораторами. «Цветами» красноречия был усыпан путь ко всякой карьере, и искусство говорить считалось обязательным. Быть может, и мы когда-нибудь дождемся, что наши юристы, профессора и вообще должностные лица, обязанные по службе говор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В. </w:t>
      </w:r>
      <w:r>
        <w:rPr>
          <w:rFonts w:cs="Times New Roman" w:ascii="Times New Roman" w:hAnsi="Times New Roman"/>
          <w:sz w:val="22"/>
          <w:szCs w:val="22"/>
        </w:rPr>
        <w:t xml:space="preserve">77. </w:t>
      </w:r>
      <w:r>
        <w:rPr>
          <w:rFonts w:cs="Times New Roman" w:ascii="Times New Roman" w:hAnsi="Times New Roman"/>
          <w:i/>
          <w:iCs/>
          <w:sz w:val="22"/>
          <w:szCs w:val="22"/>
        </w:rPr>
        <w:t>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олько учено, но и вразумительно и красиво, не станут оправдываться тем, что они «не умеют» говор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интеллигентного человека дурно говорить должно бы считаться таким же неприличием, как не уметь читать и писать, и в деле образования и воспитания обучение красноречию следовало бы считать неизбеж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письма к Б. Линтваревой 23 ноября 1888 г.: «Мне кажется, что из меня, если бы я не был косноязычен, выработался бы неплохой адвокат. Умею коротко говорить о длинных предме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Ф. Кони (1844-1927)</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О красноречии судебной и политическо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збранные произведения. 1956.</w:t>
      </w:r>
    </w:p>
    <w:p>
      <w:pPr>
        <w:pStyle w:val="Normal"/>
        <w:shd w:fill="FFFFFF" w:val="clear"/>
        <w:jc w:val="both"/>
        <w:rPr/>
      </w:pPr>
      <w:r>
        <w:rPr>
          <w:rFonts w:cs="Times New Roman" w:ascii="Times New Roman" w:hAnsi="Times New Roman"/>
          <w:sz w:val="22"/>
          <w:szCs w:val="22"/>
        </w:rPr>
        <w:t>У нас в последнее время происходит какая-то ожесточенная порча языка, и трогательный завет Тургенева о бережливом отношении к родному языку забывается до очевидности: в язык вносятся новые слова, противоречащие его духу, оскорбляющие слух и вкус и притом по большей части вовсе ненужные, ибо в сокровищнице нашего языка уже есть слова для выражения того, чему дерзостно думают служить эти новшества. Рядом с этим протискиваются в наш язык иностранные слова взамен русских, и, наконец, употребляются такие соединения слов, которые, но образному выражению Гонкура, «</w:t>
      </w:r>
      <w:r>
        <w:rPr>
          <w:rFonts w:cs="Times New Roman" w:ascii="Times New Roman" w:hAnsi="Times New Roman"/>
          <w:sz w:val="22"/>
          <w:szCs w:val="22"/>
          <w:lang w:val="en-US"/>
        </w:rPr>
        <w:t>hurlent</w:t>
      </w:r>
      <w:r>
        <w:rPr>
          <w:rFonts w:cs="Times New Roman" w:ascii="Times New Roman" w:hAnsi="Times New Roman"/>
          <w:sz w:val="22"/>
          <w:szCs w:val="22"/>
        </w:rPr>
        <w:t xml:space="preserve"> </w:t>
      </w:r>
      <w:r>
        <w:rPr>
          <w:rFonts w:cs="Times New Roman" w:ascii="Times New Roman" w:hAnsi="Times New Roman"/>
          <w:sz w:val="22"/>
          <w:szCs w:val="22"/>
          <w:lang w:val="en-US"/>
        </w:rPr>
        <w:t>de</w:t>
      </w:r>
      <w:r>
        <w:rPr>
          <w:rFonts w:cs="Times New Roman" w:ascii="Times New Roman" w:hAnsi="Times New Roman"/>
          <w:sz w:val="22"/>
          <w:szCs w:val="22"/>
        </w:rPr>
        <w:t xml:space="preserve"> </w:t>
      </w:r>
      <w:r>
        <w:rPr>
          <w:rFonts w:cs="Times New Roman" w:ascii="Times New Roman" w:hAnsi="Times New Roman"/>
          <w:sz w:val="22"/>
          <w:szCs w:val="22"/>
          <w:lang w:val="en-US"/>
        </w:rPr>
        <w:t>se</w:t>
      </w:r>
      <w:r>
        <w:rPr>
          <w:rFonts w:cs="Times New Roman" w:ascii="Times New Roman" w:hAnsi="Times New Roman"/>
          <w:sz w:val="22"/>
          <w:szCs w:val="22"/>
        </w:rPr>
        <w:t xml:space="preserve"> </w:t>
      </w:r>
      <w:r>
        <w:rPr>
          <w:rFonts w:cs="Times New Roman" w:ascii="Times New Roman" w:hAnsi="Times New Roman"/>
          <w:sz w:val="22"/>
          <w:szCs w:val="22"/>
          <w:lang w:val="en-US"/>
        </w:rPr>
        <w:t>trouver</w:t>
      </w:r>
      <w:r>
        <w:rPr>
          <w:rFonts w:cs="Times New Roman" w:ascii="Times New Roman" w:hAnsi="Times New Roman"/>
          <w:sz w:val="22"/>
          <w:szCs w:val="22"/>
        </w:rPr>
        <w:t xml:space="preserve"> </w:t>
      </w:r>
      <w:r>
        <w:rPr>
          <w:rFonts w:cs="Times New Roman" w:ascii="Times New Roman" w:hAnsi="Times New Roman"/>
          <w:sz w:val="22"/>
          <w:szCs w:val="22"/>
          <w:lang w:val="en-US"/>
        </w:rPr>
        <w:t>ensemble</w:t>
      </w:r>
      <w:r>
        <w:rPr>
          <w:rFonts w:cs="Times New Roman" w:ascii="Times New Roman" w:hAnsi="Times New Roman"/>
          <w:sz w:val="22"/>
          <w:szCs w:val="22"/>
        </w:rPr>
        <w:t>»</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Нужно </w:t>
      </w:r>
      <w:r>
        <w:rPr>
          <w:rFonts w:cs="Times New Roman" w:ascii="Times New Roman" w:hAnsi="Times New Roman"/>
          <w:i/>
          <w:iCs/>
          <w:sz w:val="22"/>
          <w:szCs w:val="22"/>
        </w:rPr>
        <w:t xml:space="preserve">не лгать </w:t>
      </w:r>
      <w:r>
        <w:rPr>
          <w:rFonts w:cs="Times New Roman" w:ascii="Times New Roman" w:hAnsi="Times New Roman"/>
          <w:sz w:val="22"/>
          <w:szCs w:val="22"/>
        </w:rPr>
        <w:t>Человек лжет в жизни вообще часто, а в нашей русской жизни и очень часто, трояким образом: он говорит не то, что думает, — это ложь по отношению к другим; он думает не то, что чувствует, — это ложь самому 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ычат, оказавшись вместе—</w:t>
      </w:r>
      <w:r>
        <w:rPr>
          <w:rFonts w:cs="Times New Roman" w:ascii="Times New Roman" w:hAnsi="Times New Roman"/>
          <w:i/>
          <w:iCs/>
          <w:sz w:val="22"/>
          <w:szCs w:val="22"/>
        </w:rPr>
        <w:t>Ред.</w:t>
      </w:r>
    </w:p>
    <w:p>
      <w:pPr>
        <w:pStyle w:val="Normal"/>
        <w:shd w:fill="FFFFFF" w:val="clear"/>
        <w:jc w:val="both"/>
        <w:rPr/>
      </w:pPr>
      <w:r>
        <w:rPr>
          <w:rFonts w:cs="Times New Roman" w:ascii="Times New Roman" w:hAnsi="Times New Roman"/>
          <w:i/>
          <w:iCs/>
          <w:sz w:val="22"/>
          <w:szCs w:val="22"/>
          <w:u w:val="single"/>
        </w:rPr>
        <w:t>Искусство и наука общения невербальная коммуникаиия</w:t>
      </w:r>
      <w:r>
        <w:rPr>
          <w:rFonts w:cs="Times New Roman" w:ascii="Times New Roman" w:hAnsi="Times New Roman"/>
          <w:sz w:val="22"/>
          <w:szCs w:val="22"/>
        </w:rPr>
        <w:t>_____1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 и, наконец, он впадает в ложь, так сказать, в квадрате: говорит не то, что думает, а думает не то, что чувствует. Присутствие каждого из этих видов лжи почти всегда чувствуется слушателями и отнимает у публичной речи ее силу и убедительность.</w:t>
      </w:r>
    </w:p>
    <w:p>
      <w:pPr>
        <w:pStyle w:val="Normal"/>
        <w:shd w:fill="FFFFFF" w:val="clear"/>
        <w:jc w:val="both"/>
        <w:rPr/>
      </w:pPr>
      <w:r>
        <w:rPr>
          <w:rFonts w:cs="Times New Roman" w:ascii="Times New Roman" w:hAnsi="Times New Roman"/>
          <w:sz w:val="22"/>
          <w:szCs w:val="22"/>
        </w:rPr>
        <w:t>Политический оратор немного достигнет, убеждая и доказывая. У него та же задача, как и у служителя искусств, хотя и в других формах. Он должен, но выражению Жорж Санд, «</w:t>
      </w:r>
      <w:r>
        <w:rPr>
          <w:rFonts w:cs="Times New Roman" w:ascii="Times New Roman" w:hAnsi="Times New Roman"/>
          <w:sz w:val="22"/>
          <w:szCs w:val="22"/>
          <w:lang w:val="en-US"/>
        </w:rPr>
        <w:t>montrer</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emouvoir</w:t>
      </w:r>
      <w:r>
        <w:rPr>
          <w:rFonts w:cs="Times New Roman" w:ascii="Times New Roman" w:hAnsi="Times New Roman"/>
          <w:sz w:val="22"/>
          <w:szCs w:val="22"/>
        </w:rPr>
        <w:t>», т. е. осветить известное явление всей силой своего слова и, умея уловить создающееся у большинства отношение к этому явлению, придать этому отношению действующее на чувство выражение. Число, количество, пространство и время, играющие такую роль в критической оценке улик и доказательств при разборе уголовного дела, только бесплодно отягощают речь политического оратора Речь последнего должна представлять не мозаику, не тщательно и во всех подробностях выписанную картину, а резкие общие контуры и рембрандтовскую светотень. Ей надлежит связывать воедино чувства, возбуждаемые ярким образом, и давать им воплощение в легком по усвоению, полновесном по содержанию слове.</w:t>
      </w:r>
    </w:p>
    <w:p>
      <w:pPr>
        <w:pStyle w:val="Normal"/>
        <w:shd w:fill="FFFFFF" w:val="clear"/>
        <w:jc w:val="both"/>
        <w:rPr/>
      </w:pPr>
      <w:r>
        <w:rPr>
          <w:rFonts w:cs="Times New Roman" w:ascii="Times New Roman" w:hAnsi="Times New Roman"/>
          <w:sz w:val="22"/>
          <w:szCs w:val="22"/>
        </w:rPr>
        <w:t xml:space="preserve">Доказательства могут оказаться весьма основательными (например, </w:t>
      </w:r>
      <w:r>
        <w:rPr>
          <w:rFonts w:cs="Times New Roman" w:ascii="Times New Roman" w:hAnsi="Times New Roman"/>
          <w:sz w:val="22"/>
          <w:szCs w:val="22"/>
          <w:lang w:val="en-US"/>
        </w:rPr>
        <w:t>alibi</w:t>
      </w:r>
      <w:r>
        <w:rPr>
          <w:rFonts w:cs="Times New Roman" w:ascii="Times New Roman" w:hAnsi="Times New Roman"/>
          <w:sz w:val="22"/>
          <w:szCs w:val="22"/>
        </w:rPr>
        <w:t>, поличное, собственное признание), ясная мысль может быть облечена в «приличные случаю» выражения и не покушаться извращать истину — и тем не менее от речи будет веять скукой. Нужна яркая форма, в которой сверкает пламень мысли и искренность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з «Советов лекторам» Избр. произведения, 19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одеться просто и прилично. В костюме не должно быть ничего вычурного и кричащего, психическ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Показывать и волновать—</w:t>
      </w:r>
      <w:r>
        <w:rPr>
          <w:rFonts w:cs="Times New Roman" w:ascii="Times New Roman" w:hAnsi="Times New Roman"/>
          <w:i/>
          <w:iCs/>
          <w:sz w:val="22"/>
          <w:szCs w:val="22"/>
        </w:rPr>
        <w:t>Ре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ие на собравшихся начинается до речи, с момента появления лектора перед публи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ворить следует громко, ясно, отчетливо (дикция), немонотонно, по возможности выразительно и просто. В тоне должна быть уверенность, убежденность, сила. Не должно быть учительского тона, противного и ненужного взрослым, скучного — молодеж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игинальность начала интригует, привлекает, располагает ко всему остальному; напротив того, обыкновенное начало принимается вяло, на него нехотя (значит, неполно) реагируют, оно заранее определяет ценность всего последующего.</w:t>
      </w:r>
    </w:p>
    <w:p>
      <w:pPr>
        <w:pStyle w:val="Normal"/>
        <w:shd w:fill="FFFFFF" w:val="clear"/>
        <w:jc w:val="both"/>
        <w:rPr/>
      </w:pPr>
      <w:r>
        <w:rPr>
          <w:rFonts w:cs="Times New Roman" w:ascii="Times New Roman" w:hAnsi="Times New Roman"/>
          <w:i/>
          <w:iCs/>
          <w:sz w:val="22"/>
          <w:szCs w:val="22"/>
        </w:rPr>
        <w:t xml:space="preserve">Жесты </w:t>
      </w:r>
      <w:r>
        <w:rPr>
          <w:rFonts w:cs="Times New Roman" w:ascii="Times New Roman" w:hAnsi="Times New Roman"/>
          <w:sz w:val="22"/>
          <w:szCs w:val="22"/>
        </w:rPr>
        <w:t>оживляют речь, но ими следует пользоваться осторожно. Выразительный жест (поднятая рука, сжатый кулак, резкое и быстрое движение и т. п.) должны соответствовать смыслу и значению данной фразы или отдельного слова (здесь жест действует заодно с тоном, удваивая силу речи). Слишком частые, однообразные, суетливые, резкие движения рук неприятны, приедаются, надоедают и раздражают.</w:t>
      </w:r>
    </w:p>
    <w:p>
      <w:pPr>
        <w:pStyle w:val="Normal"/>
        <w:shd w:fill="FFFFFF" w:val="clear"/>
        <w:jc w:val="both"/>
        <w:rPr/>
      </w:pPr>
      <w:r>
        <w:rPr>
          <w:rFonts w:cs="Times New Roman" w:ascii="Times New Roman" w:hAnsi="Times New Roman"/>
          <w:i/>
          <w:iCs/>
          <w:sz w:val="22"/>
          <w:szCs w:val="22"/>
        </w:rPr>
        <w:t xml:space="preserve">Лирика допустима, </w:t>
      </w:r>
      <w:r>
        <w:rPr>
          <w:rFonts w:cs="Times New Roman" w:ascii="Times New Roman" w:hAnsi="Times New Roman"/>
          <w:sz w:val="22"/>
          <w:szCs w:val="22"/>
        </w:rPr>
        <w:t xml:space="preserve">по ее должно быть мало (тем она ценнее). Лирика должна быть </w:t>
      </w:r>
      <w:r>
        <w:rPr>
          <w:rFonts w:cs="Times New Roman" w:ascii="Times New Roman" w:hAnsi="Times New Roman"/>
          <w:i/>
          <w:iCs/>
          <w:sz w:val="22"/>
          <w:szCs w:val="22"/>
        </w:rPr>
        <w:t xml:space="preserve">искренней, </w:t>
      </w:r>
      <w:r>
        <w:rPr>
          <w:rFonts w:cs="Times New Roman" w:ascii="Times New Roman" w:hAnsi="Times New Roman"/>
          <w:sz w:val="22"/>
          <w:szCs w:val="22"/>
        </w:rPr>
        <w:t>как и вся речь вообщ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сть речи состоит не только в краткости времени, в течение которого она произносится. Лекция может идти целый час и все-таки быть краткой; она же при 10 минутах может казаться длинной, утомитель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сть — отсутствие всего лишнего, не относящегося к содержанию, всего того водянистого и засоряющего, чем обычно грешат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хов сказал: «Краткость — сестра таланта». Нужно делать так, чтобы слов было относительно немного, а мысле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Искусство и наука общения: невербальная коммуникация</w:t>
      </w:r>
      <w:r>
        <w:rPr>
          <w:rFonts w:cs="Times New Roman" w:ascii="Times New Roman" w:hAnsi="Times New Roman"/>
          <w:sz w:val="22"/>
          <w:szCs w:val="22"/>
        </w:rPr>
        <w:t>_____</w:t>
      </w:r>
      <w:r>
        <w:rPr>
          <w:rFonts w:cs="Times New Roman" w:ascii="Times New Roman" w:hAnsi="Times New Roman"/>
          <w:sz w:val="22"/>
          <w:szCs w:val="22"/>
          <w:u w:val="single"/>
        </w:rPr>
        <w:t>/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 эмоций — много. Тогда речь краткая исполнит завет Майкова: словам тесно, а мыслям простор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ля успеха речи важно </w:t>
      </w:r>
      <w:r>
        <w:rPr>
          <w:rFonts w:cs="Times New Roman" w:ascii="Times New Roman" w:hAnsi="Times New Roman"/>
          <w:i/>
          <w:iCs/>
          <w:sz w:val="22"/>
          <w:szCs w:val="22"/>
        </w:rPr>
        <w:t xml:space="preserve">течение мысли лектора. </w:t>
      </w:r>
      <w:r>
        <w:rPr>
          <w:rFonts w:cs="Times New Roman" w:ascii="Times New Roman" w:hAnsi="Times New Roman"/>
          <w:sz w:val="22"/>
          <w:szCs w:val="22"/>
        </w:rPr>
        <w:t xml:space="preserve">Если мысль скачет с предмета на предмет, перебрасывается, если главное постоянно прерывается, то такую речь почти невозможно слушать. Надо построить план так, чтобы вторая мысль вытекала из первой, третья из второй и т. д. Или чтобы был </w:t>
      </w:r>
      <w:r>
        <w:rPr>
          <w:rFonts w:cs="Times New Roman" w:ascii="Times New Roman" w:hAnsi="Times New Roman"/>
          <w:i/>
          <w:iCs/>
          <w:sz w:val="22"/>
          <w:szCs w:val="22"/>
        </w:rPr>
        <w:t>естественньтпереход от одногокдругому.</w:t>
      </w:r>
    </w:p>
    <w:p>
      <w:pPr>
        <w:pStyle w:val="Normal"/>
        <w:shd w:fill="FFFFFF" w:val="clear"/>
        <w:jc w:val="both"/>
        <w:rPr/>
      </w:pPr>
      <w:r>
        <w:rPr>
          <w:rFonts w:cs="Times New Roman" w:ascii="Times New Roman" w:hAnsi="Times New Roman"/>
          <w:sz w:val="22"/>
          <w:szCs w:val="22"/>
        </w:rPr>
        <w:t xml:space="preserve">Лучшие речи </w:t>
      </w:r>
      <w:r>
        <w:rPr>
          <w:rFonts w:cs="Times New Roman" w:ascii="Times New Roman" w:hAnsi="Times New Roman"/>
          <w:i/>
          <w:iCs/>
          <w:sz w:val="22"/>
          <w:szCs w:val="22"/>
        </w:rPr>
        <w:t xml:space="preserve">просты, ясны, понятны и полны глубокого смысла. </w:t>
      </w:r>
      <w:r>
        <w:rPr>
          <w:rFonts w:cs="Times New Roman" w:ascii="Times New Roman" w:hAnsi="Times New Roman"/>
          <w:sz w:val="22"/>
          <w:szCs w:val="22"/>
        </w:rPr>
        <w:t>При недостатке собственной «глубокой мысли» дозволительно пользоваться мудростью мудрых, соблюдая меру и в этом, чтобы не потерять своего лица между Лермонтовыми, Толстыми, Диккенс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 Пороховщиков (1867-?)</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скусство речи на суде. 19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шее изящество слога заключается в простоте... но совершенство простоты дается нелегко. О вещах обыкновенных         мы,         естественно,         говор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ыкновенными словами, но под художественной простотой слога следует разуметь умение говорить легко и просто о вещах возвышенных и слож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ушая наших ораторов, можно подумать, что они сознательно изощряются говорить не просто и кратко, а длинно и непоня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ак говорите, чтобы мог понять, а так, чтобы не мог не понять вас суд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винтилиан говорит: «В своем пристрастии к словам мы всячески обходим то, что можно сказать прямо, то, что ясно выражается одним словом, загромождаем множеством и часто предпочитаем неопределенные намеки открытой р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 Короче сказать, чем труднее слушателям понимать нас, тем более мы восхищаемся своим ум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ный оратор заранее знает мысли и настроение своих слушателей: он ведет свою речь в осмотрительном соответствии с этим настроением: он крайне сдержан до той минуты, пока не почувствует, что овладел ими и подчинил их себе. Но, как только явилось у него это сознание, он уже распоряжается их чувствами, как хочет, и без труда вызывает вокруг себя то настроение, которое в данную минуту ну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глийский адвокат Р. Гаррис называет модуляцию голоса... самой прекрасной их всех прелестей красноречия. Это музыка речи, говорит он: о ней мало заботятся в суде, да и где бы то ни было, кроме сцены, но это неоценимое преимущество для оратора, и его следовало бы развивать в себе с величайшим прилеж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будем повторять старого спора: писать или не писать речи. Знайте, читатель, что, не исписав нескольких сажен или аршин бумаги, вы не скажете сильной речи по сложному делу. Если только вы не гений, примите это за аксиому и готовьтесь к речи с пером в ру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терегайтесь импров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давшись вдохновению, вы можете упустить существенное и даже важнейш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ете выставить неверное положение и дать козырь противн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вас не будет надлежащей уверенности в себе.</w:t>
      </w:r>
    </w:p>
    <w:p>
      <w:pPr>
        <w:pStyle w:val="Normal"/>
        <w:shd w:fill="FFFFFF" w:val="clear"/>
        <w:jc w:val="both"/>
        <w:rPr/>
      </w:pPr>
      <w:r>
        <w:rPr>
          <w:rFonts w:cs="Times New Roman" w:ascii="Times New Roman" w:hAnsi="Times New Roman"/>
          <w:i/>
          <w:iCs/>
          <w:sz w:val="22"/>
          <w:szCs w:val="22"/>
        </w:rPr>
        <w:t xml:space="preserve">Лучшего </w:t>
      </w:r>
      <w:r>
        <w:rPr>
          <w:rFonts w:cs="Times New Roman" w:ascii="Times New Roman" w:hAnsi="Times New Roman"/>
          <w:sz w:val="22"/>
          <w:szCs w:val="22"/>
        </w:rPr>
        <w:t>не будет в вашей речи. Импровизаторы, говорит Квинтилиан, хотят казаться умными перед дураками, но вместо этого оказываются дураками перед умны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конец, имейте в виду, что крылатый конь может измени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Искусство и наука общения: невербальная коммуникация</w:t>
      </w:r>
      <w:r>
        <w:rPr>
          <w:rFonts w:cs="Times New Roman" w:ascii="Times New Roman" w:hAnsi="Times New Roman"/>
          <w:sz w:val="22"/>
          <w:szCs w:val="22"/>
        </w:rPr>
        <w:t>_______</w:t>
      </w:r>
      <w:r>
        <w:rPr>
          <w:rFonts w:cs="Times New Roman" w:ascii="Times New Roman" w:hAnsi="Times New Roman"/>
          <w:sz w:val="22"/>
          <w:szCs w:val="22"/>
          <w:u w:val="single"/>
        </w:rPr>
        <w:t>1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С. Станиславский (1863-1938) </w:t>
      </w:r>
      <w:r>
        <w:rPr>
          <w:rFonts w:cs="Times New Roman" w:ascii="Times New Roman" w:hAnsi="Times New Roman"/>
          <w:b/>
          <w:bCs/>
          <w:i/>
          <w:iCs/>
          <w:sz w:val="22"/>
          <w:szCs w:val="22"/>
        </w:rPr>
        <w:t>Собрание сочинений. М., 19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лосом, поставленным на квинту, не выразить жизни человеческого ду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их интонациях есть какое-то воздействие на слушающих, обязывающее их к чему-то: вопросительная фонетическая фигура — к ответу; восклицательная — к сочувствию и одобрению или к протесту; две точки — к внимательному восприятию дальнейшей речи и т.д.</w:t>
      </w:r>
    </w:p>
    <w:p>
      <w:pPr>
        <w:pStyle w:val="Normal"/>
        <w:shd w:fill="FFFFFF" w:val="clear"/>
        <w:jc w:val="both"/>
        <w:rPr/>
      </w:pPr>
      <w:r>
        <w:rPr>
          <w:rFonts w:cs="Times New Roman" w:ascii="Times New Roman" w:hAnsi="Times New Roman"/>
          <w:sz w:val="22"/>
          <w:szCs w:val="22"/>
        </w:rPr>
        <w:t xml:space="preserve">Как неприятны голоса, в которых звук </w:t>
      </w:r>
      <w:r>
        <w:rPr>
          <w:rFonts w:cs="Times New Roman" w:ascii="Times New Roman" w:hAnsi="Times New Roman"/>
          <w:i/>
          <w:iCs/>
          <w:sz w:val="22"/>
          <w:szCs w:val="22"/>
        </w:rPr>
        <w:t xml:space="preserve">А </w:t>
      </w:r>
      <w:r>
        <w:rPr>
          <w:rFonts w:cs="Times New Roman" w:ascii="Times New Roman" w:hAnsi="Times New Roman"/>
          <w:sz w:val="22"/>
          <w:szCs w:val="22"/>
        </w:rPr>
        <w:t xml:space="preserve">вылетает из живота, звук </w:t>
      </w:r>
      <w:r>
        <w:rPr>
          <w:rFonts w:cs="Times New Roman" w:ascii="Times New Roman" w:hAnsi="Times New Roman"/>
          <w:i/>
          <w:iCs/>
          <w:sz w:val="22"/>
          <w:szCs w:val="22"/>
        </w:rPr>
        <w:t xml:space="preserve">Е </w:t>
      </w:r>
      <w:r>
        <w:rPr>
          <w:rFonts w:cs="Times New Roman" w:ascii="Times New Roman" w:hAnsi="Times New Roman"/>
          <w:sz w:val="22"/>
          <w:szCs w:val="22"/>
        </w:rPr>
        <w:t xml:space="preserve">из голосовой щели, </w:t>
      </w:r>
      <w:r>
        <w:rPr>
          <w:rFonts w:cs="Times New Roman" w:ascii="Times New Roman" w:hAnsi="Times New Roman"/>
          <w:i/>
          <w:iCs/>
          <w:sz w:val="22"/>
          <w:szCs w:val="22"/>
        </w:rPr>
        <w:t xml:space="preserve">И </w:t>
      </w:r>
      <w:r>
        <w:rPr>
          <w:rFonts w:cs="Times New Roman" w:ascii="Times New Roman" w:hAnsi="Times New Roman"/>
          <w:sz w:val="22"/>
          <w:szCs w:val="22"/>
        </w:rPr>
        <w:t xml:space="preserve">— протискивается из сдавленного горла, звук </w:t>
      </w:r>
      <w:r>
        <w:rPr>
          <w:rFonts w:cs="Times New Roman" w:ascii="Times New Roman" w:hAnsi="Times New Roman"/>
          <w:i/>
          <w:iCs/>
          <w:sz w:val="22"/>
          <w:szCs w:val="22"/>
        </w:rPr>
        <w:t xml:space="preserve">О </w:t>
      </w:r>
      <w:r>
        <w:rPr>
          <w:rFonts w:cs="Times New Roman" w:ascii="Times New Roman" w:hAnsi="Times New Roman"/>
          <w:sz w:val="22"/>
          <w:szCs w:val="22"/>
        </w:rPr>
        <w:t xml:space="preserve">гудит, точно в бочке, а </w:t>
      </w:r>
      <w:r>
        <w:rPr>
          <w:rFonts w:cs="Times New Roman" w:ascii="Times New Roman" w:hAnsi="Times New Roman"/>
          <w:i/>
          <w:iCs/>
          <w:sz w:val="22"/>
          <w:szCs w:val="22"/>
        </w:rPr>
        <w:t xml:space="preserve">У, Ы, Ю </w:t>
      </w:r>
      <w:r>
        <w:rPr>
          <w:rFonts w:cs="Times New Roman" w:ascii="Times New Roman" w:hAnsi="Times New Roman"/>
          <w:sz w:val="22"/>
          <w:szCs w:val="22"/>
        </w:rPr>
        <w:t>попадают в такие места, из которых их никак не вытащишь.</w:t>
      </w:r>
    </w:p>
    <w:p>
      <w:pPr>
        <w:pStyle w:val="Normal"/>
        <w:shd w:fill="FFFFFF" w:val="clear"/>
        <w:jc w:val="both"/>
        <w:rPr/>
      </w:pPr>
      <w:r>
        <w:rPr>
          <w:rFonts w:cs="Times New Roman" w:ascii="Times New Roman" w:hAnsi="Times New Roman"/>
          <w:sz w:val="22"/>
          <w:szCs w:val="22"/>
        </w:rPr>
        <w:t xml:space="preserve">Я понял на опыте превосходный афоризм СМ. Волконского о том, что </w:t>
      </w:r>
      <w:r>
        <w:rPr>
          <w:rFonts w:cs="Times New Roman" w:ascii="Times New Roman" w:hAnsi="Times New Roman"/>
          <w:i/>
          <w:iCs/>
          <w:sz w:val="22"/>
          <w:szCs w:val="22"/>
        </w:rPr>
        <w:t xml:space="preserve">гласные </w:t>
      </w:r>
      <w:r>
        <w:rPr>
          <w:rFonts w:cs="Times New Roman" w:ascii="Times New Roman" w:hAnsi="Times New Roman"/>
          <w:sz w:val="22"/>
          <w:szCs w:val="22"/>
        </w:rPr>
        <w:t>—</w:t>
      </w:r>
      <w:r>
        <w:rPr>
          <w:rFonts w:cs="Times New Roman" w:ascii="Times New Roman" w:hAnsi="Times New Roman"/>
          <w:i/>
          <w:iCs/>
          <w:sz w:val="22"/>
          <w:szCs w:val="22"/>
        </w:rPr>
        <w:t xml:space="preserve">река, согласные берега. </w:t>
      </w:r>
      <w:r>
        <w:rPr>
          <w:rFonts w:cs="Times New Roman" w:ascii="Times New Roman" w:hAnsi="Times New Roman"/>
          <w:sz w:val="22"/>
          <w:szCs w:val="22"/>
        </w:rPr>
        <w:t>Вот почему мое пение [и речь] с рыхлыми согласными уподоблялось реке без берегов, превратившей ея в разлив, с болотом, с топью, в которых вязли и тонули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рошие голоса в разговорной речи редки ...Даже хороший голос следует развивать не только для пения, но и для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ечи нужно не только ритмично говорить, но и ритмично молчать... Надо сочетать произнесение слов с останов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ть просто и красиво говорить — целая наука, у которой должны быть свои законы. Но я не знал их... Нужны основы нашего искусства и, в частности, искусства речи и чтения стих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 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орман Коупленд </w:t>
      </w:r>
      <w:r>
        <w:rPr>
          <w:rFonts w:cs="Times New Roman" w:ascii="Times New Roman" w:hAnsi="Times New Roman"/>
          <w:b/>
          <w:bCs/>
          <w:i/>
          <w:iCs/>
          <w:sz w:val="22"/>
          <w:szCs w:val="22"/>
        </w:rPr>
        <w:t>(ш/глийекийвое/ашт психолог) Психология и солдат М, I9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не обладающий ораторскими способностями, никогда не станет выдающимся руководителем, так как главным образом с помощью речи человек выражает свою индивиду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и многих форм психологического воздействия ни одно не кажется таким важным, как ораторское искусство — уменье объяснить, чего вы хотите, уменье вселить вашу энергию в ваших слушателей и вызвать у них энтузиа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лдаты идут за тем, кто умеет говорить, а не за тем, кто нем как рыба. Правильно делают командиры, которые раз в неделю собирают подчиненных командиров на совещание и заставляют их говорить. Существует только один способ научиться плавать — броситься в воду. И есть только один способ научиться говорить, а именно: встать и начать говорить. Ораторское искусство приобретается на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йл Карнеги (1888-1955) </w:t>
      </w:r>
      <w:r>
        <w:rPr>
          <w:rFonts w:cs="Times New Roman" w:ascii="Times New Roman" w:hAnsi="Times New Roman"/>
          <w:b/>
          <w:bCs/>
          <w:i/>
          <w:iCs/>
          <w:sz w:val="22"/>
          <w:szCs w:val="22"/>
        </w:rPr>
        <w:t>Как вьдхгбатыватьувере/аюсть в себе и влиять на людей, выступая публична Л., 1991.</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 xml:space="preserve">каждом выступлении есть нечто, помимо слов, — и это нечто имеет значение. Это отпечаток индивидуальности. «Дело не столько в том, </w:t>
      </w:r>
      <w:r>
        <w:rPr>
          <w:rFonts w:cs="Times New Roman" w:ascii="Times New Roman" w:hAnsi="Times New Roman"/>
          <w:i/>
          <w:iCs/>
          <w:sz w:val="22"/>
          <w:szCs w:val="22"/>
        </w:rPr>
        <w:t xml:space="preserve">что </w:t>
      </w:r>
      <w:r>
        <w:rPr>
          <w:rFonts w:cs="Times New Roman" w:ascii="Times New Roman" w:hAnsi="Times New Roman"/>
          <w:sz w:val="22"/>
          <w:szCs w:val="22"/>
        </w:rPr>
        <w:t xml:space="preserve">вы говорите, сколько в том, </w:t>
      </w:r>
      <w:r>
        <w:rPr>
          <w:rFonts w:cs="Times New Roman" w:ascii="Times New Roman" w:hAnsi="Times New Roman"/>
          <w:i/>
          <w:iCs/>
          <w:sz w:val="22"/>
          <w:szCs w:val="22"/>
        </w:rPr>
        <w:t xml:space="preserve">как </w:t>
      </w:r>
      <w:r>
        <w:rPr>
          <w:rFonts w:cs="Times New Roman" w:ascii="Times New Roman" w:hAnsi="Times New Roman"/>
          <w:sz w:val="22"/>
          <w:szCs w:val="22"/>
        </w:rPr>
        <w:t>вы это говори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английском парламенте модна старая поговорка, что дело не в том, о чем говорят, а в том, как об этом говорят. Квинтилиан сказал это давным-давно, когда Англия была еще одной из отдаленных колоний Рим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 xml:space="preserve">Искусство и наука общения невербальная коммуникация        </w:t>
      </w:r>
      <w:r>
        <w:rPr>
          <w:rFonts w:cs="Times New Roman" w:ascii="Times New Roman" w:hAnsi="Times New Roman"/>
          <w:sz w:val="22"/>
          <w:szCs w:val="22"/>
          <w:u w:val="single"/>
        </w:rPr>
        <w:t>1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дор Рузвельт часто приглашал критиков послушать, как он диктует, или же читал им вслух тексты своих речей. Он отказывался обсуждать с ними правильность того, что он говорил. К тому времени его решение было уже принято, и принято бесповоротно. Он просил советов не о том, что говорить, а о том, как сказать э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дмунд Берк писал речи, столь совершенные по логике, аргументации и построению, что их теперь изучают как классические образцы в половине колледжей его страны, но Берк был никуда не годным оратором. Он не обладал способностью преподносить свои перлы, делать их интересными и убедительными. Поэтому в палате общин его называли «обеденным колоколом». Когда он поднимался на трибуну, члены палаты начинали кашлять, шаркать ногами и толпами покидали з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до того, как мы начали говорить, нас порицают или одобря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вять десятых писаний, посвященных жестам, бесполезны. Жесты должны исходить из вашего естества, из вашего сердца, ума, интереса к затрагиваемому предмету, из вашего стремления заставить других видеть так, как видите вы, наконец, из ваших собственных инстинктов. Единственно стоящие жесты — это те, которые возникли экспромтом. Унция непосредственности дороже тонны инстру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ст нельзя надеть на себя, как смокинг. Он является только внешним выражением внутреннего состояния, точно так же, как поцелуи, колики, смех и морская болез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т оратор, который не сократит свое выступление, чтобы оно соответствовало настроению нашего спешащего и быстрого века, будет принят слушателями без восторга, а в некоторых случаях просто отрицате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личайшую проповедь, которую Христос когда-либо произносил, Нагорную проповедь, можно повторить за пя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В. </w:t>
      </w:r>
      <w:r>
        <w:rPr>
          <w:rFonts w:cs="Times New Roman" w:ascii="Times New Roman" w:hAnsi="Times New Roman"/>
          <w:sz w:val="22"/>
          <w:szCs w:val="22"/>
        </w:rPr>
        <w:t xml:space="preserve">77. </w:t>
      </w:r>
      <w:r>
        <w:rPr>
          <w:rFonts w:cs="Times New Roman" w:ascii="Times New Roman" w:hAnsi="Times New Roman"/>
          <w:i/>
          <w:iCs/>
          <w:sz w:val="22"/>
          <w:szCs w:val="22"/>
        </w:rPr>
        <w:t>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нут. Выступление Линкольна в Геттисберге состояло лишь из десяти предложений. Всю историю сотворения мира можно прочитать в Книге Бытия за меньший промежуток времени, чем тот, который требуется, чтобы прочесть рассказ об убийстве в утренней газете... Будьте кратки! Будьте кра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Ф. Заседателев (1873-1941)</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Научные основы постановки голоса. М, 19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но, что каждая гласная имеет свою собственную окраску: «у» — мрачную, «о» — несколько светлее и т. д. Самую светлую окраску имеет буква «е». Но, кроме окраски, каждая гласная имеет во многих языках одинаковое пространственное значение. «А» выражает большую величину, «о»—округлость, «е»—узость, «и»—малость, «у» — глубину. Кроме пространственного значения, каждая гласная имеет и свой внутренний облик. Так «а» выражает приятное удивление, удовольствие, «о» — неожиданность, неприятное удивление, гордость, заносчивость, «е» — иронию, любопытство, «у» — безразличие, скуку, насыщенность, «и» — гнев, досаду. Особенно ярко это замечается в смехе. Смех на «а» указывает на приятное удивление, на «е» — иронию, любопытство, на «и» — уничи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Хазрат Инайят Хан (1882-1927)</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Мистицизм звука. М.,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лос указывает не только на характер человека, но также служит выражением его духа.</w:t>
      </w:r>
    </w:p>
    <w:p>
      <w:pPr>
        <w:pStyle w:val="Normal"/>
        <w:shd w:fill="FFFFFF" w:val="clear"/>
        <w:jc w:val="both"/>
        <w:rPr/>
      </w:pPr>
      <w:r>
        <w:rPr>
          <w:rFonts w:cs="Times New Roman" w:ascii="Times New Roman" w:hAnsi="Times New Roman"/>
          <w:sz w:val="22"/>
          <w:szCs w:val="22"/>
        </w:rPr>
        <w:t xml:space="preserve">Существуют три основных типа голоса: голос </w:t>
      </w:r>
      <w:r>
        <w:rPr>
          <w:rFonts w:cs="Times New Roman" w:ascii="Times New Roman" w:hAnsi="Times New Roman"/>
          <w:i/>
          <w:iCs/>
          <w:sz w:val="22"/>
          <w:szCs w:val="22"/>
        </w:rPr>
        <w:t xml:space="preserve">джелал, </w:t>
      </w:r>
      <w:r>
        <w:rPr>
          <w:rFonts w:cs="Times New Roman" w:ascii="Times New Roman" w:hAnsi="Times New Roman"/>
          <w:sz w:val="22"/>
          <w:szCs w:val="22"/>
        </w:rPr>
        <w:t xml:space="preserve">голос </w:t>
      </w:r>
      <w:r>
        <w:rPr>
          <w:rFonts w:cs="Times New Roman" w:ascii="Times New Roman" w:hAnsi="Times New Roman"/>
          <w:i/>
          <w:iCs/>
          <w:sz w:val="22"/>
          <w:szCs w:val="22"/>
        </w:rPr>
        <w:t xml:space="preserve">джемал </w:t>
      </w:r>
      <w:r>
        <w:rPr>
          <w:rFonts w:cs="Times New Roman" w:ascii="Times New Roman" w:hAnsi="Times New Roman"/>
          <w:sz w:val="22"/>
          <w:szCs w:val="22"/>
        </w:rPr>
        <w:t xml:space="preserve">и голос </w:t>
      </w:r>
      <w:r>
        <w:rPr>
          <w:rFonts w:cs="Times New Roman" w:ascii="Times New Roman" w:hAnsi="Times New Roman"/>
          <w:i/>
          <w:iCs/>
          <w:sz w:val="22"/>
          <w:szCs w:val="22"/>
        </w:rPr>
        <w:t xml:space="preserve">кемалъ. </w:t>
      </w:r>
      <w:r>
        <w:rPr>
          <w:rFonts w:cs="Times New Roman" w:ascii="Times New Roman" w:hAnsi="Times New Roman"/>
          <w:sz w:val="22"/>
          <w:szCs w:val="22"/>
        </w:rPr>
        <w:t>Голос джелал означает силу; голос джемал—красоту, а голос кемалъ означает мудр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Искусство и наука общения невербальная коммуникация</w:t>
      </w:r>
      <w:r>
        <w:rPr>
          <w:rFonts w:cs="Times New Roman" w:ascii="Times New Roman" w:hAnsi="Times New Roman"/>
          <w:sz w:val="22"/>
          <w:szCs w:val="22"/>
        </w:rPr>
        <w:t>_______</w:t>
      </w:r>
      <w:r>
        <w:rPr>
          <w:rFonts w:cs="Times New Roman" w:ascii="Times New Roman" w:hAnsi="Times New Roman"/>
          <w:sz w:val="22"/>
          <w:szCs w:val="22"/>
          <w:u w:val="single"/>
        </w:rPr>
        <w:t>7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ы будете внимательно следить за повседневной жизнью, вы обнаружите, что иногда, прежде чем человек закончит говорить, вы становитесь раздраженными. Это не из-за того, что он сказал, но из-за его голоса. И вы также начнете замечать, может быть, не каждый день вашей жизни, но время от времени, что другой человек сказал что-то один раз, и это навсегда осталось с вами, постоянно вызывая прекрасное чувство, всегда успокаивая, исцеляя, возвышая, вдохновля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ктор, посещая пациента, может напугать его и сделать еще более больным, если его голос не гармоничен; а другой доктор может своим голосом так обращаться с пациентом, что прежде, чем принесут лекарство, тот уже будет чувствовать себя луч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Л. Рубинштейн (1889-1960)</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Проблемы общей психологии, М., 19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подлинного понимания не только текста речи, но и говорящего, не только абстрактного «словарного» значения его слов, но и того смысла, который они приобретают в речи данного человека в данной ситуации         очень         существенно         по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выразительного подтекста, а не только тек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С. Выгодский (1896-1934) </w:t>
      </w:r>
      <w:r>
        <w:rPr>
          <w:rFonts w:cs="Times New Roman" w:ascii="Times New Roman" w:hAnsi="Times New Roman"/>
          <w:b/>
          <w:bCs/>
          <w:i/>
          <w:iCs/>
          <w:sz w:val="22"/>
          <w:szCs w:val="22"/>
        </w:rPr>
        <w:t>Избр. Психологические исследования. М., 19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ая часть процессов речи и мышления совпадает. Это — так называемая сфера «речевого мышления». Но это речевое мышление не исчерпывает ни всех форм мысли, ни всех форм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Ф. Ломов (1927-1989)</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Методологические и теорет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проблемы психологии. </w:t>
      </w:r>
      <w:r>
        <w:rPr>
          <w:rFonts w:cs="Times New Roman" w:ascii="Times New Roman" w:hAnsi="Times New Roman"/>
          <w:b/>
          <w:bCs/>
          <w:sz w:val="22"/>
          <w:szCs w:val="22"/>
        </w:rPr>
        <w:t xml:space="preserve">М, </w:t>
      </w:r>
      <w:r>
        <w:rPr>
          <w:rFonts w:cs="Times New Roman" w:ascii="Times New Roman" w:hAnsi="Times New Roman"/>
          <w:b/>
          <w:bCs/>
          <w:i/>
          <w:iCs/>
          <w:sz w:val="22"/>
          <w:szCs w:val="22"/>
        </w:rPr>
        <w:t>19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блема общения... превращается в некоторый «логический центр» общей системы психологической проблема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ношение вербальных и невербальных средств общения может складываться по-разному. В одних случаях они совпадают и усиливают друг друга; в других они могут не совпадать или даже противоречить друг дру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ейшая роль в формировании и развитии эмоциональных состояний (особенно групповых) принадлежит паралингвистическим и невербальным средствам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Х Твардовский (1910-1971)</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Речь на торжественном заседании в Большом театр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10 февраля 1962 </w:t>
      </w:r>
      <w:r>
        <w:rPr>
          <w:rFonts w:cs="Times New Roman" w:ascii="Times New Roman" w:hAnsi="Times New Roman"/>
          <w:b/>
          <w:bCs/>
          <w:sz w:val="22"/>
          <w:szCs w:val="22"/>
        </w:rPr>
        <w:t xml:space="preserve">а, </w:t>
      </w:r>
      <w:r>
        <w:rPr>
          <w:rFonts w:cs="Times New Roman" w:ascii="Times New Roman" w:hAnsi="Times New Roman"/>
          <w:b/>
          <w:bCs/>
          <w:i/>
          <w:iCs/>
          <w:sz w:val="22"/>
          <w:szCs w:val="22"/>
        </w:rPr>
        <w:t>посвященном 125-летию</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со дня смерти </w:t>
      </w:r>
      <w:r>
        <w:rPr>
          <w:rFonts w:cs="Times New Roman" w:ascii="Times New Roman" w:hAnsi="Times New Roman"/>
          <w:b/>
          <w:bCs/>
          <w:i/>
          <w:iCs/>
          <w:sz w:val="22"/>
          <w:szCs w:val="22"/>
          <w:lang w:val="en-US"/>
        </w:rPr>
        <w:t>AG</w:t>
      </w:r>
      <w:r>
        <w:rPr>
          <w:rFonts w:cs="Times New Roman" w:ascii="Times New Roman" w:hAnsi="Times New Roman"/>
          <w:b/>
          <w:bCs/>
          <w:i/>
          <w:iCs/>
          <w:sz w:val="22"/>
          <w:szCs w:val="22"/>
        </w:rPr>
        <w:t xml:space="preserve"> Пушк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времени до времени наша печать поднимает вопрос о языке, о пагубном вторжении в его состав уродливьк канцелярских словообразований и оборотов речи, об утрате многих достоинств нашего языка в повседневном обиходе, о смешении его форм с инонациональными или введении в его состав слов и словечек, чужеродных 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сама печать в своей ежедневной практике, к сожалению, проявляет порой беспечность относительно языка, узаконивая грубейшие нарушения его норм и правил, до крайности обедняет, нивелирует и засоряет язы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гатство нашего великого языка в какой-то мере под угрозой загрязнения, оскудения и трудновосполнимьк потерь, как и наши природные богатства И подобно тому, как ставятся вопросы об охране лесов, речных и озерных во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Искусство и наука общения: невербальная коммуникация</w:t>
      </w:r>
      <w:r>
        <w:rPr>
          <w:rFonts w:cs="Times New Roman" w:ascii="Times New Roman" w:hAnsi="Times New Roman"/>
          <w:sz w:val="22"/>
          <w:szCs w:val="22"/>
        </w:rPr>
        <w:t>_____</w:t>
      </w:r>
      <w:r>
        <w:rPr>
          <w:rFonts w:cs="Times New Roman" w:ascii="Times New Roman" w:hAnsi="Times New Roman"/>
          <w:sz w:val="22"/>
          <w:szCs w:val="22"/>
          <w:u w:val="single"/>
        </w:rPr>
        <w:t>1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 об охране языка должен встать в государственном масшта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С. Лихачев (1906) </w:t>
      </w:r>
      <w:r>
        <w:rPr>
          <w:rFonts w:cs="Times New Roman" w:ascii="Times New Roman" w:hAnsi="Times New Roman"/>
          <w:b/>
          <w:bCs/>
          <w:i/>
          <w:iCs/>
          <w:sz w:val="22"/>
          <w:szCs w:val="22"/>
        </w:rPr>
        <w:t>Прошлое</w:t>
      </w:r>
      <w:r>
        <w:rPr>
          <w:rFonts w:cs="Times New Roman" w:ascii="Times New Roman" w:hAnsi="Times New Roman"/>
          <w:b/>
          <w:bCs/>
          <w:sz w:val="22"/>
          <w:szCs w:val="22"/>
        </w:rPr>
        <w:t>—</w:t>
      </w:r>
      <w:r>
        <w:rPr>
          <w:rFonts w:cs="Times New Roman" w:ascii="Times New Roman" w:hAnsi="Times New Roman"/>
          <w:b/>
          <w:bCs/>
          <w:i/>
          <w:iCs/>
          <w:sz w:val="22"/>
          <w:szCs w:val="22"/>
        </w:rPr>
        <w:t>будущему. Статьи и очерки. Ж, 19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ное достоинство научного языка — яс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язык научной работы труден, он лишается основной своей задачи — сообщ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роший язык научной работы не заметен читателям. Заметной должна быть только мыс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верьте        длинным        докладам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ргументированные обычно коро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сть — вежливость уче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то  много  говорит,   тому  не  остается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ум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ность в языке научной работы — только средство привлечь внимание к центральной мысли. Образностью нельзя злоупотребл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соты стиля» часто служат простой заменой отсутствующей мыс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уважают заслуги других те, кто их сам не име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ученый создает сотни новых терминов, — он разрушает науку, десятки — поддерживает ее, два-три — двигает науку впере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о быть умным кстати и в ме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лчание    в    науке    —    зн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огла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овед   и   искусствовед   обязаны   бы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лантливыми, ибо они оценивают талантл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П. Мороз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айкл Шел </w:t>
      </w:r>
      <w:r>
        <w:rPr>
          <w:rFonts w:cs="Times New Roman" w:ascii="Times New Roman" w:hAnsi="Times New Roman"/>
          <w:b/>
          <w:bCs/>
          <w:i/>
          <w:iCs/>
          <w:sz w:val="22"/>
          <w:szCs w:val="22"/>
        </w:rPr>
        <w:t>(бывший пресс-секретарь королевы Елизаветы П) «Дейли экспресс», Лондон//За рубежом, № 48-49,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собственного опыта я знаю, что, если три кандидата примерно равного уровня образованности и квалификации претендуют на ту или иную достаточно высокую должность, первым среди них окажется тот, кто в наибольшей мере владеет искусством коммуникабельности. И знания, и профессионализм — все это важно, но именно способность произвести впечатление, показать свое «я» в известном смысле даже обольстить окружающих—вот что ставит вас на голову выше соперников.</w:t>
      </w:r>
    </w:p>
    <w:p>
      <w:pPr>
        <w:pStyle w:val="Normal"/>
        <w:shd w:fill="FFFFFF" w:val="clear"/>
        <w:jc w:val="both"/>
        <w:rPr/>
      </w:pPr>
      <w:r>
        <w:rPr>
          <w:rFonts w:cs="Times New Roman" w:ascii="Times New Roman" w:hAnsi="Times New Roman"/>
          <w:sz w:val="22"/>
          <w:szCs w:val="22"/>
        </w:rPr>
        <w:t xml:space="preserve">Сколько часов и дней тратим мы на подготовку речей, выступлений, интервью. И слишком слабым, если не сказать на нулевой отметке, оказывается у нас ответ на вопрос — </w:t>
      </w:r>
      <w:r>
        <w:rPr>
          <w:rFonts w:cs="Times New Roman" w:ascii="Times New Roman" w:hAnsi="Times New Roman"/>
          <w:i/>
          <w:iCs/>
          <w:sz w:val="22"/>
          <w:szCs w:val="22"/>
        </w:rPr>
        <w:t xml:space="preserve">как </w:t>
      </w:r>
      <w:r>
        <w:rPr>
          <w:rFonts w:cs="Times New Roman" w:ascii="Times New Roman" w:hAnsi="Times New Roman"/>
          <w:sz w:val="22"/>
          <w:szCs w:val="22"/>
        </w:rPr>
        <w:t>мы будем произносить написанные слова</w:t>
      </w:r>
    </w:p>
    <w:p>
      <w:pPr>
        <w:pStyle w:val="Normal"/>
        <w:shd w:fill="FFFFFF" w:val="clear"/>
        <w:jc w:val="both"/>
        <w:rPr/>
      </w:pPr>
      <w:r>
        <w:rPr>
          <w:rFonts w:cs="Times New Roman" w:ascii="Times New Roman" w:hAnsi="Times New Roman"/>
          <w:sz w:val="22"/>
          <w:szCs w:val="22"/>
        </w:rPr>
        <w:t xml:space="preserve">Если обратиться к политике, весьма интересно отметить то воздействие, которое оказывали на своих современников выдающиеся личности </w:t>
      </w:r>
      <w:r>
        <w:rPr>
          <w:rFonts w:cs="Times New Roman" w:ascii="Times New Roman" w:hAnsi="Times New Roman"/>
          <w:sz w:val="22"/>
          <w:szCs w:val="22"/>
          <w:lang w:val="en-US"/>
        </w:rPr>
        <w:t>XX</w:t>
      </w:r>
      <w:r>
        <w:rPr>
          <w:rFonts w:cs="Times New Roman" w:ascii="Times New Roman" w:hAnsi="Times New Roman"/>
          <w:sz w:val="22"/>
          <w:szCs w:val="22"/>
        </w:rPr>
        <w:t xml:space="preserve"> века, например, Черчилль, Рузвельт, де Гол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мы сразу осознаем, что дело даже не в словах, которые звучали в устах этих людей, хотя, скажем, Черчилль умел произвести впечатление и самим отбором слов. Дело в той общей амальгаме авторитетности, голоса оратора, выбора момента, решительности и убежденности, всей той ауре власти, которая лепит образ и заставляет людей вслушиваться в то, что говорит этот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ргарет Тэтчер не хватает глубины, основательности. Пожалуй, это так, но соль в том, что она, знала, как подать себя аудитории, и, по большей части люди слушали ее. Тогда как Нил Киннок (бывший лидер лейбористской партии), хотя и обладал подлинно ораторским даром, явно страдал о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Искусство и наука общения: невербальная коммуникация</w:t>
      </w:r>
      <w:r>
        <w:rPr>
          <w:rFonts w:cs="Times New Roman" w:ascii="Times New Roman" w:hAnsi="Times New Roman"/>
          <w:sz w:val="22"/>
          <w:szCs w:val="22"/>
        </w:rPr>
        <w:t>_____</w:t>
      </w:r>
      <w:r>
        <w:rPr>
          <w:rFonts w:cs="Times New Roman" w:ascii="Times New Roman" w:hAnsi="Times New Roman"/>
          <w:i/>
          <w:iCs/>
          <w:sz w:val="22"/>
          <w:szCs w:val="22"/>
          <w:u w:val="single"/>
        </w:rPr>
        <w:t>1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фицита коммуникабельности, слова его как бы проходили сквозь нас, не оставляя никаких сле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ильгельм Швёбел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современный немецкий ученый и публицис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Взгляды и суждения. </w:t>
      </w:r>
      <w:r>
        <w:rPr>
          <w:rFonts w:cs="Times New Roman" w:ascii="Times New Roman" w:hAnsi="Times New Roman"/>
          <w:b/>
          <w:bCs/>
          <w:sz w:val="22"/>
          <w:szCs w:val="22"/>
        </w:rPr>
        <w:t xml:space="preserve">М, </w:t>
      </w:r>
      <w:r>
        <w:rPr>
          <w:rFonts w:cs="Times New Roman" w:ascii="Times New Roman" w:hAnsi="Times New Roman"/>
          <w:b/>
          <w:bCs/>
          <w:i/>
          <w:iCs/>
          <w:sz w:val="22"/>
          <w:szCs w:val="22"/>
        </w:rPr>
        <w:t>19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то полагает, что все нужно выражать словами, сам сковывает свои мыс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 катализаторы в построении логических ходов мысли. Кто хочет решить проблемы, должен своевременно позаботиться о подходящих эмо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человек, обладающий критическим умом, только рассматривает свои эмоции, а не переживает, он напрасно тратит свою жиз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вердые характеры имеют твердые мнения, чаще всего лож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 ничего более святого для человека, чем его собственные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чем что-нибудь сделать, подумай о том, совпадают ли твои желания с чувствами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од восторгается тем, что затрагивает его чувства и возводит это в знаменательное собы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равду можно говорить только шепотом, значит, страну захватили вра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уде риторика является разрешенным средством подкупа, поскольку ее запретить нельзя. Она оказывает воздействие на души судей и затуманивает их сознание, чтобы судили они сердцем, а не разум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вилизация привела к тому, что уже неважно, кто прав, а кто неправ; важно, чей адвокат лучше или хуже.</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ВЛ. Мороз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21:00Z</dcterms:created>
  <dc:creator>MyWord.ru</dc:creator>
  <dc:description/>
  <cp:keywords/>
  <dc:language>en-US</dc:language>
  <cp:lastModifiedBy>Your User Name</cp:lastModifiedBy>
  <dcterms:modified xsi:type="dcterms:W3CDTF">2014-04-02T11:21:00Z</dcterms:modified>
  <cp:revision>2</cp:revision>
  <dc:subject/>
  <dc:title>библиотека MyWord.ru</dc:title>
</cp:coreProperties>
</file>