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504D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504D"/>
                <w:sz w:val="36"/>
                <w:szCs w:val="36"/>
                <w:lang w:eastAsia="ru-RU"/>
              </w:rPr>
              <w:t>Психология для всех - Терапия без табл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504D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504D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избавиться от частых тревожных мыслей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тревога, как ситуационная реакция на стресс, свойственна каждому. Опасно, когда это состояние превращается в стиль жизни. Человек постоянно пребывает в ожидании неприятностей, не в силах наслаждаться действительностью, становится раздражительным и уязвимым для заболеваний.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нас пугает груда маленьких задач — а точнее, неумение организовать их решение. Не зная, за что хвататься, мы не делаем ничего. Не позволяйте делам накапливаться и выстраивайте их в очередь — почувствуете себя увереннее.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койство может усугубляться некомфортной обстановкой вокруг. Наведите порядок на рабочем столе, переставьте мебель в своей комнате.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гда тревожность возрастает из-за сверхответственности. В трудных ситуациях просите поддержки у близких, друзей. 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легко внушаемый человек, то быстро заражаетесь тревогой окружающих. Сократите общение или установите табу на обсуждение проблем с другими людьм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Сикорская</w:t>
              <w:br/>
              <w:t>Источник: Сваты, №13, 2016г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57:00Z</dcterms:created>
  <dc:creator>СЕРГЕЙ</dc:creator>
  <dc:description/>
  <dc:language>en-US</dc:language>
  <cp:lastModifiedBy>СЕРГЕЙ</cp:lastModifiedBy>
  <dcterms:modified xsi:type="dcterms:W3CDTF">2017-01-02T15:06:00Z</dcterms:modified>
  <cp:revision>1</cp:revision>
  <dc:subject/>
  <dc:title/>
</cp:coreProperties>
</file>