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FF0000"/>
          <w:kern w:val="2"/>
          <w:sz w:val="48"/>
          <w:szCs w:val="48"/>
          <w:lang w:eastAsia="ru-RU"/>
        </w:rPr>
      </w:pPr>
      <w:r>
        <w:rPr>
          <w:rFonts w:eastAsia="Times New Roman" w:cs="Times New Roman" w:ascii="Times New Roman" w:hAnsi="Times New Roman"/>
          <w:b/>
          <w:bCs/>
          <w:i/>
          <w:color w:val="FF0000"/>
          <w:kern w:val="2"/>
          <w:sz w:val="48"/>
          <w:szCs w:val="48"/>
          <w:lang w:eastAsia="ru-RU"/>
        </w:rPr>
        <w:t>Дети и деньг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ги — такая же часть нашей жизни, как любая другая. Родители учат ребенка переходить улицу, общаться с людьми, водить машину, и учат тому, что можно делать с деньга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блема «дети и деньги» сейчас  особенно актуальна, поскольку  Ребёнок-потребитель стал объектом массированной атаки производителей разного вида продукции, в том числе и рекламн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о нельзя никого научить обращаться с каким-то предметом, не дав человеку этот предмет в ру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если родительский вопрос о том, должны ли дети иметь деньги, решён в большинстве случаев положительно (каждая семья выделяет своему ребёнку деньги на карманные расходы), то по ряду других мнения значительно разделяются: с какого возраста у ребёнка должны появиться карманные деньги? В каком количестве? В каких случаях (по какому поводу, в соответствии с какими принципами и т.п.) он будет получать? Как ему следует их тратить?</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Когда ребенок узнает о существовании денег?</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взрослых деньги - это эквивалент их собственных усилий, приложенных, как правило, в профессиональной сфере. «За каждым рублём» может стоять период напряжённой работы, принятия ответственных решений, иногда стрессов и выполнения множества задач.</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588770" cy="150304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9" t="-19" r="-19" b="-19"/>
                    <a:stretch>
                      <a:fillRect/>
                    </a:stretch>
                  </pic:blipFill>
                  <pic:spPr bwMode="auto">
                    <a:xfrm>
                      <a:off x="0" y="0"/>
                      <a:ext cx="1588770" cy="150304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детей деньги словно бы «живут» в карманах или кошельках взрослых.</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малышей до пяти-шести лет деньги – абстракция, ничего не значащие слова. Они не имеют ценности, их с большой охотой обменивают на что-нибудь «очень нужное и полезное»: фантик, бусинку, пустой флакончик из-под духов. Дети знают, что деньги нужны, чтобы покупать вещи и продукты, чтобы платить в кино и кафе, но не могут совместить их номинальную стоимость с покупательской способностью. Зато дети легко воспринимают отношение взрослых к деньгам. Они в точности воспроизводят интонацию бабушки, когда причитают: «Ой, все так дорого, прямо кошмар!», или изрекают серьезно и важно: «Папа – очень дорогой специалист». Годам к шести-семи у детей выстраивается следующая связь: есть деньги — идем покупать продукты, подарки, нет денег — живем плохо, трудн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тественным образом в семье происходит знакомство ребенка с деньгами. Ребенку говорят, что мама и папа ходят на работу, чтобы заработать денег. В это время закладывается связь между получением денег и работ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ечно, есть и другие способы обогащения, и если в вашей семье они присутствуют, ребенок впитает и эту информацию. Мы передаем детям свои знания о мироустройстве, совершенно того не замечая, зачастую даже не задумываясь. Если мы уверены, что деньги платят только за работу – это обязательно прозвучит. И наоборот, если все время повторять, что богатыми бывают только жулики, можно не заметить собственного благополучия: ведь мы-то честны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едите за тем, какие «послания» вы транслируете ребенку, чтобы не программировать его на неудачу или на «трудоголиз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ки родителей порой оказывают влияние на всю последующую жизнь детей, часто искажая восприятие действительности и вызывая эмоциональные расстройства и неадекватное поведение в зрелом возрасте</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en-US"/>
        </w:rPr>
        <w:drawing>
          <wp:inline distT="0" distB="0" distL="0" distR="0">
            <wp:extent cx="1764030" cy="1718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5" t="-16" r="-15" b="-16"/>
                    <a:stretch>
                      <a:fillRect/>
                    </a:stretch>
                  </pic:blipFill>
                  <pic:spPr bwMode="auto">
                    <a:xfrm>
                      <a:off x="0" y="0"/>
                      <a:ext cx="1764030" cy="171894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встречающимся установкам можно отнести, например, следующ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тец говорил, что разбогатеть можно только нечестным путё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едупреждали меня, чтобы я никому не говорил, что у нас есть деньги, это опасно».</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одители объяснили мне, что со мной дружат потому, что мы богаты и у нас дом с бассейном. А если не будет денег, то не будет и друзей».</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говорили мне, что я должен добиться успеха, иначе на старости лет они окажутся в доме престарелых».</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ма всегда говорила, что хорошенькой женщине не следует рассказывать мужчине, что она умеет зарабатывать деньги».</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отец всегда говорил, что мужчина не должен демонстрировать женщине, что у него есть деньги, иначе она найдёт способ их выманить».</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одители говорили, что существует «секрет» зарабатывания денег, но никто в нашей семье его не знает. Только другие способны «делать деньги», а мы - нет».</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родители, не испытывая материальной нужды, тем не менее не позволяли мне потратить лишней копейки. Они говорили, что я должен помнить, что «в одно прекрасное утро» мы можем проснуться нищи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е психологические отклонения на почве денег (патологическая скупость, расточительность, страсть к азартным играм, клептомания, навязчивое желание делать покупки и пр.) уходят корнями в семейные проблемы.</w:t>
      </w:r>
    </w:p>
    <w:p>
      <w:pPr>
        <w:pStyle w:val="Normal"/>
        <w:numPr>
          <w:ilvl w:val="0"/>
          <w:numId w:val="0"/>
        </w:numPr>
        <w:spacing w:lineRule="auto" w:line="240" w:before="280" w:after="280"/>
        <w:contextualSpacing/>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Карманные деньг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ый распространённый способ, к которому прибегают родители, чтобы дать возможность ребёнку научиться обращаться с деньгами - это карманные деньги.     Наличие карманных денег четко связано в нашем сознании с взрослением.</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319020" cy="1981200"/>
            <wp:effectExtent l="0" t="0" r="0" b="0"/>
            <wp:docPr id="3"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6"/>
                    </pic:cNvPr>
                    <pic:cNvPicPr>
                      <a:picLocks noChangeAspect="1" noChangeArrowheads="1"/>
                    </pic:cNvPicPr>
                  </pic:nvPicPr>
                  <pic:blipFill>
                    <a:blip r:embed="rId5"/>
                    <a:srcRect l="-16" t="-18" r="-16" b="-18"/>
                    <a:stretch>
                      <a:fillRect/>
                    </a:stretch>
                  </pic:blipFill>
                  <pic:spPr bwMode="auto">
                    <a:xfrm>
                      <a:off x="0" y="0"/>
                      <a:ext cx="2319020" cy="198120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рманные деньги существует для того, чтобы ребенок учился с ними обращаться, а не в качестве поощр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ребенок научился обращаться с деньгами, они должны быть по-настоящему его. Карманные деньги - это сумма, выделяемая детям на свои собственные нужды. И, тем не менее, родителям не всегда удаётся побороть искушение дать ребенку совет относительно того, как правильнее было бы потратить ставшие его собственными деньги. Почему? Ответ прост: родителям часто непонятен выбор детей: зачем те покупают ту или иную вещь. Однако, вмешиваясь в процесс и настаивая на том, чтоб ребёнок купил то и не покупал это, «заботливые» мамы и папы рискуют оказать детям медвежью услугу: вполне вероятно, что ребенок так и не научится делать правильный выбор и принимать решения самостоятельно. Впрочем, и полное невнимание к покупкам ребёнка тоже проявлять нельз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Хотя родители должны доверять ребёнку, но всё-таки контроль над тем, как тратятся деньги, осуществляться должен.</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ь идёт не об отчётности за каждое своё действие или за каждый истраченный рубль, но о характере покупок, о разумности траты, о качестве купленной вещи, о возможности сделать более выгодное приобретение. Контролируйте расходы, но давайте возможность совершать ошибки и приобретать опы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ожность распоряжаться карманными деньгами является фактором развития личности ребёнка при соблюдении нескольких услов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карманные деньги ребёнку с шести-семи л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мма должна быть разумна, соответствовать возрасту, увеличиваться с возрастом ребен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леньким детям деньги нужно выдавать еженедельно в определённый день, а подросткам можно выдавать деньги раз в месяц;</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в своих действиях последовательн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ёнок имеет возможность получать деньги регулярн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актикуется лишение карманных денег по поводу и без пов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рманные деньги не имеют статус подарка и не являются способом «покупки» доверия ребёнка и его хорошего отнош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способны доверять своему ребёнку в том, что касается траты выданной суммы.</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оводу последнего условия — доверия. Пусть первые траты ребёнка вас не пугают. Даже если в первый раз на свои карманные деньги ребёнок купил что-то совсем не подходящее, лучше объяснить, почему этого не стоит покупать в следующий раз, чем совсем лишать собственных средст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регулярность получения ребёнком карманных денег, отсутствие чётко оговорённой суммы, на которую ребёнок может рассчитывать, приводят к тому, что практика карманных денег оказывается совершенно бесполезной для экономического воспитания. Более того, выклянчивая у матери или отца различные суммы в зависимости от их настроения, самочувствия или текущей финансовой ситуации, ребенок приучается не к соблюдению договорённостей и планированию собственных расходов, а усваивает философию «просителя», полностью зависимого от настроения своего «благодетел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ям необходимо с самого начала установить внятные и простые </w:t>
      </w:r>
      <w:r>
        <w:rPr>
          <w:rFonts w:eastAsia="Times New Roman" w:cs="Times New Roman" w:ascii="Times New Roman" w:hAnsi="Times New Roman"/>
          <w:i/>
          <w:iCs/>
          <w:sz w:val="24"/>
          <w:szCs w:val="24"/>
          <w:lang w:eastAsia="ru-RU"/>
        </w:rPr>
        <w:t>правила</w:t>
      </w:r>
      <w:r>
        <w:rPr>
          <w:rFonts w:eastAsia="Times New Roman" w:cs="Times New Roman" w:ascii="Times New Roman" w:hAnsi="Times New Roman"/>
          <w:sz w:val="24"/>
          <w:szCs w:val="24"/>
          <w:lang w:eastAsia="ru-RU"/>
        </w:rPr>
        <w:t>:</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деньгами надо обращаться аккуратно, для чего выбираем и дарим кошелек или копилку;</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67000" cy="2667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3" t="-13" r="-13" b="-13"/>
                    <a:stretch>
                      <a:fillRect/>
                    </a:stretch>
                  </pic:blipFill>
                  <pic:spPr bwMode="auto">
                    <a:xfrm>
                      <a:off x="0" y="0"/>
                      <a:ext cx="2667000" cy="266700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льзя покупать опасные и запрещенные вещи (фейерверки, спиртное, табак, спички, т. д.);</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семье по каким-то причинам не употребляют определенные продукты, этот запрет тоже должен соблюдаться (мороженое и газировка, к примеру, или чипсы и жвач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ая сумма денег не должна увеличиваться под предлогом того, что ребёнок уже всё истратил;</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ерянные деньги не возвращаютс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школе или во дворе у тебя вымогают деньги – немедленно сообщи об этом родителям.</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быть, если ребенок потратил все деньги за один раз? Давать ли ему еще?</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64055" cy="2120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7" t="-6" r="-7" b="-6"/>
                    <a:stretch>
                      <a:fillRect/>
                    </a:stretch>
                  </pic:blipFill>
                  <pic:spPr bwMode="auto">
                    <a:xfrm>
                      <a:off x="0" y="0"/>
                      <a:ext cx="1964055" cy="212090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ще всего так и случается в начале «финансовой карьеры». Ни планировать, ни считать толком дети еще не умеет. Это прекрасный повод для обучения планированию бюджета! Вместе с ребенком можно проговорить несколько важных моменто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го хоче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это стои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лько у него есть средств?</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ервый этап: формулируем цели. Спросите: «Ты хочешь какую-то определенную дорогую вещь? Или тебе нужно постоянно что-то покупать, еженедельно? Или для твоего хобби нужно периодически докупать материалы? Если каких-то серьезных целей нет, на что ты хочешь тратить деньг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ой этап: сколько это стоит. Устанавливаем, сколько будем откладывать на покупку, сколько оставим на поддержание жизни: увеселения, перекусы, покупку необходимых мелоч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ок в возрасте до 10 лет способен на трехмесячное ожидание. Подросток 10-12 лет уже в состоянии «задерживать дыхание» на полгод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о привит ребенку «иммунитет» к рекламе, которая навязывает установку на «счастливый случай», позволяющий разбогатеть; поддерживает мечты о богатой жизни при полном бездейств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совместном просмотре телевизора стоит обратить внимание детей на рекламу: «Как ты думаешь, можно ли получить много денег «за просто так?» «Интересно, что же надо сделать, чтобы выиграть такую шикарную машину?» «Ты что, правда, думаешь, что можно собрать крышечки от кока-колы и выиграть автомобиль?» Допустимы даже резкая  ироничная критика  тех потенциальных «счастливчиков», которые бодро бегут в рекламе  получать потребительский кредит «без справок и поручительства»: «Интересно, где эти безработные люди собираются брать деньги, чтобы вернуть долг?» Не стесняйтесь, реклама идет таким мощным валом, что и взрослым трудно устоять, где уж тут рассчитывать на сознательность дете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ги – это только часть нашей жизни. Поэтому, скорее всего, с деньгами ребенок будет обращаться точно так же, как и с любыми другими вещ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куратная, спокойная, уравновешенная девочка будет откладывать на покупку дорогого телефона или плеера, у нее будет красивый кошелек и несколько «запасов» в разных местах. Контролировать ее не надо. Возможно, вам придется как раз стимулировать ее что-то потратить, иначе она может стать излишне скупой.</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7780" cy="231838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6" t="-34" r="-36" b="-34"/>
                    <a:stretch>
                      <a:fillRect/>
                    </a:stretch>
                  </pic:blipFill>
                  <pic:spPr bwMode="auto">
                    <a:xfrm>
                      <a:off x="0" y="0"/>
                      <a:ext cx="2557780" cy="231838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ой ребенок, склонный к капризам и истерикам, привык, что папа выполняет все его требования, а мама может сначала отказать, но потом все равно уступит. Он быстро потратит всю сумму на какую-нибудь ерунду, а потом примется вымогать у родителей следующую порцию. В этом случае деньги могут стать прямым «эквивалентом» любви: кто ребенка больше любит, тот ему больше денег дает. При такой политике родители рискуют вырастить манипулятора и шантажист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от мальчишка – в голове ветер, идеи клубятся и роятся, хочется всего и немедленно, но быстро остывает и забывает, чего хотел. Этот может потерять крупную сумму, а может забыть, что у него вообще есть деньги. Ему лучше помочь вести учетные записи и выдавать деньги совсем небольшими порциями, хоть ежедневно.</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ИТ ЛИ ПООЩРЯТЬ ИЛИ НАКАЗЫВАТЬ ДЕНЬГАМ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ить ли ребенку за то, что он выполняет домашние обязанности? А за пятерки в школ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ощрять хорошую учебу деньгами - скорее бессмысленно. Исследования показали, что дети, которым за хорошую учебу доплачивали, имеют практически те же результаты, что и дети, которые учились без денежных подкреплений.</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078355" cy="1403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8" t="-27" r="-18" b="-27"/>
                    <a:stretch>
                      <a:fillRect/>
                    </a:stretch>
                  </pic:blipFill>
                  <pic:spPr bwMode="auto">
                    <a:xfrm>
                      <a:off x="0" y="0"/>
                      <a:ext cx="2078355" cy="1403350"/>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награждать за выдающие результаты (победа на олимпиаде, сдача трудного экзамена) - можно, но и здесь лучше срабатывает не просто выдать сумму денег, а подарить то, о чем ваш ребенок давно мечтал. Учебу детей улучшают другие вещи: интересный процесс учебы и умение ребенка учиться. И здесь умные родители помочь могут!</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Учиться – обязанность ребенка, а обязанность родителей – обеспечить учебный процесс.</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учше потратить эти средства на репетитора, на консультации психолога, на перевод ребенка в другую школу, с тем, чтобы учеба стала для него тем, чем и должна быть: способом познания мира, увлекательным путешествием, игро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остоянные обязанности по дому также платить деньги  не  стоит: это наша общая жизнь, каждый член семьи вносит (должен вносить) свой вклад в домашнее хозяйство. Маме же никто не платит, за то, что она готовит всем ужин? При этом можно оплатить серьезные работы, которые обычно дети не делают (строительство дома, ремонт квартиры, освоение дачного участка) и для выполнения которых вы готовы были вызвать мастера. Зачем же тогда платить мастеру, если это может сделать ваш сын-подросток? Тем более, если вы подчеркнете, что главное в этом случае - не денежное вознаграждение, а то, что он освоил новую и сложную работу.</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en-US"/>
        </w:rPr>
        <w:drawing>
          <wp:inline distT="0" distB="0" distL="0" distR="0">
            <wp:extent cx="3613150" cy="337629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8" t="-8" r="-8" b="-8"/>
                    <a:stretch>
                      <a:fillRect/>
                    </a:stretch>
                  </pic:blipFill>
                  <pic:spPr bwMode="auto">
                    <a:xfrm>
                      <a:off x="0" y="0"/>
                      <a:ext cx="3613150" cy="337629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наказаний, то полностью лишать ребенка или подростка карманных денег не рекомендуется.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ньшить обычную сумму, пожалуй, допустимо - в зависимости от серьезности проступк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страивать отношения с детьми в сложной финансовой ситуации, когда ваш ребёнок мучительно переживает отсутствие денег в семь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важно в такой ситуации, ни в коем случае, не оправдываться в материальной ограниченности. Конечно, так многого хочется, а что-то просто очень необходимо. Но если ребёнок видит, что вы трудитесь, не покладая рук, он смирится с существующим уровнем жизни. Для большинства детей ограниченные финансовые возможности родителей извинительны, в отличие от праздности и бездель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жно рассказать детям о том, что в семье произошли финансовые изменения, что, например, кто-то из родителей потерял работу и. возможно, семье придется жить при другом материальном достатк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ими-то очень простыми словами, но спокойно. Ребенок должен почувствовать, что вы контролируете ситуацию, что у вас «есть план», что Хаос и Ужас не ворвутся в вашу жизнь. Но для того, чтобы передать это сообщение ребенку, вы сами должны в это верит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ворите о реальных вещах. Называйте только те отрицательные последствия, которые уже неизбежны. Например, вы уже точно знаете, что такого-то числа в следующем месяце вам придется освободить занимаемую квартиру или придется в этом году отказаться от поездок в отпуске. Но ведь бывают и просто переезды? И смена школы по каким-то причинам тоже случается. Иногда люди теряют деньги по форс-мажорным обстоятельствам. Важно наше отношение к событию, именно его и ловят своими сверхчувствительными «радарами» дет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ую ошибку делают те родители, которые собираются принести себя в жертву, лишь бы для детей ничего не изменилос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е меры наносят детям значительно больший вред, чем реальные лишения, с которыми им придется столкнуться. В конце концов, все в этом мире относительно, и понятия «бедный – богатый» тож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инимают за норму сложившееся положение вещей. Вопрос только в том, какими словами и с какой интонацией назовут это явление родител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зисы были, есть и будут в жизни каждого человека. Наша основная задача как родителей – научить детей с ними справляться: не паниковать, «стелить соломку», перераспределять усилия и ресурсы, определять приоритеты и т. д. Дети воспринимают отношение родителей ко всему происходящему. Не забывайте о главных, нематериальных вещах: доверии, любви между членами семьи, здоровье.</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монстрируйте ребёнку своё отношение к трудностям - оптимизм, стойкость и чувство собственного достоинства.</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014855" cy="2195195"/>
            <wp:effectExtent l="0" t="0" r="0" b="0"/>
            <wp:docPr id="9" name="Рисунок 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a:hlinkClick r:id="rId13"/>
                    </pic:cNvPr>
                    <pic:cNvPicPr>
                      <a:picLocks noChangeAspect="1" noChangeArrowheads="1"/>
                    </pic:cNvPicPr>
                  </pic:nvPicPr>
                  <pic:blipFill>
                    <a:blip r:embed="rId12"/>
                    <a:srcRect l="-4" t="-4" r="-4" b="-4"/>
                    <a:stretch>
                      <a:fillRect/>
                    </a:stretch>
                  </pic:blipFill>
                  <pic:spPr bwMode="auto">
                    <a:xfrm>
                      <a:off x="0" y="0"/>
                      <a:ext cx="2014855" cy="2195195"/>
                    </a:xfrm>
                    <a:prstGeom prst="rect">
                      <a:avLst/>
                    </a:prstGeom>
                  </pic:spPr>
                </pic:pic>
              </a:graphicData>
            </a:graphic>
          </wp:inline>
        </w:drawing>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ждой семье существуют собственные принципы и традиции экономического воспитания, но одно, несомненно: роль семьи неоценима в приобретении достойных способов зарабатывания и разумного расходования денежных средств. Окончательный ответ на тот или иной вопрос, затрагивающий тему «дети  и деньги» каждый из родителей способен дать самостоятельно. Главное, чтобы в итоге решения взрослых не приводили к семейным конфликтам, к формированию чувства зависти, унижения или превосходства над другими, а являлись факторами развития ребенка как ответственной лич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recommend.ru/sites/default/files/product-images/66184/kosh0-1353406474.jp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babyandbook.ru/?attachment_id=1801"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moneypapa.ru/podpisk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8:06:00Z</dcterms:created>
  <dc:creator>СЕРГЕЙ</dc:creator>
  <dc:description/>
  <dc:language>en-US</dc:language>
  <cp:lastModifiedBy>СЕРГЕЙ</cp:lastModifiedBy>
  <dcterms:modified xsi:type="dcterms:W3CDTF">2017-04-25T18:09:00Z</dcterms:modified>
  <cp:revision>1</cp:revision>
  <dc:subject/>
  <dc:title/>
</cp:coreProperties>
</file>