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Где хочу, там и стою!</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бенку для благополучного развития необходимо уметь «маркировать» свою территорию: физически, эмоционально, символически.</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Чувствование своих границ в дальнейшем перерастает в уверенность в себе, в чувство собственного достоинства.</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Функции психологических границ переоценить сложно — это адаптация и регуляция собственного поведения, защита благополучия личности, поддержание собственной уникальности и др.</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сихологическая граница - это не граница физического тела, очерченного кожей; она формируется в процессе осознания человеком своего пространства и его отстаивания, преодоления симбиотических отношений. Такое преодоление означает обретение права на самоопределение, свободу, но, вместе с тем, и ответственность за себя.</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бота о психологических границах приводит к развитию всех сфер ребенка: он начинает лучше общаться, активнее высказывает собственное мнение, становится самостоятельным и независимым, у него возникает потребность в освоении новых знаний и умений.</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ть психологические границы ребенка надо с самого раннего детства.</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правление развития и формирования психологических границ у детей идет от ощущения телесного дискомфорта к эмоциональным ощущениям.</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смотрим возрастные особенности формирования психологических границ, или границ «Я», у детей от 2 до 7 лет и те действия, которые могут предпринимать взрослые для их благополучного развития.  </w:t>
      </w:r>
    </w:p>
    <w:p>
      <w:pPr>
        <w:pStyle w:val="Normal"/>
        <w:numPr>
          <w:ilvl w:val="0"/>
          <w:numId w:val="0"/>
        </w:numPr>
        <w:spacing w:lineRule="auto" w:line="240" w:before="280" w:after="280"/>
        <w:contextualSpacing/>
        <w:jc w:val="center"/>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От шести до семи лет</w:t>
      </w:r>
    </w:p>
    <w:p>
      <w:pPr>
        <w:pStyle w:val="Normal"/>
        <w:spacing w:lineRule="auto" w:line="240" w:before="280" w:after="28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возрасте 6 – 7 лет дети активно участвуют в социальной жизни, испытывая себя в отношениях с разными людьми, принимая чью-то точку зрения, разделяя людей на «настоящих друзей» и «знакомых», «добрых» и «злых».</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то также проявление понимания психологических границ: каждый человек попадает в определенную категорию и, соответственно, держится на безопасном для «Я» ребенка расстоянии. Таким образом, дети учатся регулировать и контролировать состояние границ «Я»: доверяя или опасаясь других, открывая тайны или сохраняя что-то в секрете.</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зраст 6–7 лет приносит с собой новое важное событие: дети начинают понимать, когда нарушаются чужие границы. Они чувствуют дискомфорт и осознают, что доставляют неприятные эмоции и другим людям. Выражается это в том, что дети хотят побыть наедине с собой, начинают ценить процесс деятельности, а не только его результат. Игры становятся шире и масштабнее, дольше и интереснее. Часто уединение служит детям способом восстановить психологические ресурсы.</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ети чувствуют, что для того, чтобы доставить другому человеку неприятные эмоции, можно просто постоять рядом, «над душой». На гневный возглас противника: «Что ты тут стоишь, уходи!» — ребенок с достоинством и радостью отвечает: «Тебе-то что, я тебя не трогаю! Где хочу, там и стою!».</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ети начинают осознавать, что доставить неприятности можно и без открытого физического или вербального насилия.</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раницы «Я» ощущаются и понимаются еще не в полной мере, но все-таки уже начинают регулировать социальное взаимодействие, что проявляется в осознанном выборе друзей, выборе места и времени общения, в огорчениях, если друзья поступают с тобой нехорошо. Дети начинают понимать, что, открывая границы, доверяясь кому-то, они рискуют своим благополучием, а полностью закрытые, пассивные границы отталкивают собеседника. Таким образом, перед детьми стоит непростая задача: как и свое благополучие сохранить, и приятно пообщаться с другими?</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ратимся к различиям психологических границ у мальчиков и девочек. Мальчики данного возраста становятся более «спокойными», в дружбе начинают предпочитать «проверенных» людей и придумывать совместные игры с ними, с осторожностью принимая «новеньких», устраивая им «проверки» («Мы дадим тебе только одну машину, потому что ты еще не знаешь, как играть»).</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альчики начинают четко определять меры воздействия на себя: «Мама, я не могу больше это слушать, я устал», — говорит мальчик 6,5 лет, закрывает глаза и погружается в мир своих фантазий. Возвращается он оттуда, восстановив силы для дальнейшего продолжения разговора. Данные проявления никак нельзя назвать невоспитанностью, невежливостью, это скорее крайняя степень истощения при удержании границ «Я», сохранении собственного благополучия.</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оворя языком психологии, мальчики учатся контролировать границы «Я» («Кто в доме хозяин?», «Смогу ли я отстоять свою территорию, не уступив ни пяди?»).</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евочки, напротив, становятся более активными в познании мира: с энтузиазмом знакомятся, принимают «новеньких» в игры на равных, заводят многочисленные отношения, считая мимолетное «Привет!» проявлением дружбы, принимают любые роли, даже совершенно пассивные, лишь бы быть в обществе. Они осваивают новые виды деятельности, расширяя свое представление о собственных возможностях.</w:t>
      </w:r>
    </w:p>
    <w:p>
      <w:pPr>
        <w:pStyle w:val="Normal"/>
        <w:numPr>
          <w:ilvl w:val="0"/>
          <w:numId w:val="0"/>
        </w:numPr>
        <w:spacing w:lineRule="auto" w:line="240" w:before="280" w:after="280"/>
        <w:contextualSpacing/>
        <w:jc w:val="center"/>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Рекомендации родителям</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то могут сделать взрослые, чтобы грамотно поддержать формирование границ «Я»?»</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жде всего, учить детей стратегиям прекращения контакта: «Если ты чувствуешь, что тебе неприятно общаться с каким-то человеком (ты чувствуешь обиду, раздражение, злость и пр.), ты можешь сделать то – то, сказать так-то…»</w:t>
      </w:r>
    </w:p>
    <w:p>
      <w:pPr>
        <w:pStyle w:val="Normal"/>
        <w:spacing w:lineRule="auto" w:line="240" w:before="280" w:after="280"/>
        <w:contextualSpacing/>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Общей рекомендацией может служить внимательное и бережное отношение взрослых к </w:t>
      </w:r>
      <w:r>
        <w:rPr>
          <w:rFonts w:eastAsia="Times New Roman" w:cs="Times New Roman" w:ascii="Times New Roman" w:hAnsi="Times New Roman"/>
          <w:b/>
          <w:bCs/>
          <w:sz w:val="24"/>
          <w:szCs w:val="24"/>
          <w:lang w:eastAsia="ru-RU"/>
        </w:rPr>
        <w:t>негативным</w:t>
      </w:r>
      <w:r>
        <w:rPr>
          <w:rFonts w:eastAsia="Times New Roman" w:cs="Times New Roman" w:ascii="Times New Roman" w:hAnsi="Times New Roman"/>
          <w:sz w:val="24"/>
          <w:szCs w:val="24"/>
          <w:lang w:eastAsia="ru-RU"/>
        </w:rPr>
        <w:t xml:space="preserve"> эмоциям ребенка, которые являются одним из самых ярких маркеров нарушения границ «Я».</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о часто ли родители дают детям проявлять эти самые негативные эмоции, учат ли выражать их социально приемлемым способом, не приходят ли сами в ужас от такого поведения ребенка?</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лость проявляют только плохие мальчики», «Нельзя сердиться, это неприятно другим», «Иногда можно и обойтись без чего-то, чтобы не раздувать конфликт, не ссорится», «Лучше уступить, чтобы не было проблемы» и так далее.</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з этих неявных посланий ребенок выносит несколько установок о себе и окружающем его мире: «Я — не важный, важнее другие с их потребностями и желаниями»,    </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я злюсь, я — плохой, и меня не будут любить мои близкие», «Конфликт — это всегда плохо, и я должен избегать этого», «Лучше всегда перетерпеть, чем отстаивать, требовать, защищаться».</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ащита себя — это усилие, это вызов, это риск.         </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грессия — это далеко не всегда крик, драка, кулак, обзывательство, нападение. Говоря кому-то «нет», мы проявляем агрессию, потому что ставим границу на пути желания другого человека. Запрещая нашему ребенку проявлять агрессию, мы не научаем его говорить «нет», а это очень важное для него слово.</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Родителям неприятно, когда ребенок говорит им «нет»? Но если он не будет говорить его Вам, он не скажет его и тем, кто предложит ему сигарету,</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мошенничество, наркотики. </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сли родители «навесили» на ребенка чувство вины за любые его проявления себя, которые расценивают как агрессивные, избыточные, неподобающие, мешающие кому-то и оскорбляющие кого-то, то впоследствии не стоит удивляться тому, что ребенку вообще будет трудно предъявлять себя миру.</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агрессивные дети — это не только дети, неспособные себя защитить от чужой агрессии, не только люди, которым потом всю жизнь будет очень непросто отказывать кому-то, это еще и дети, которым будет трудно реализоваться по жизни, потому что любое заявление о себе, продвижение себя, предложение себя — это агрессивное взаимодействие со средой. А для такого ребенка все это под большим запретом.</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ы, взрослые, понимаем, что не стоит ожидать от других того, чтобы они всегда чувствовали, знали, чего мы хотим или не хотим, что нам мешает; когда мы нуждаемся в их поддержке, а когда не стоит кидаться нам на помощь, давать советы или призывать к чему-то из «самых благих побуждений».</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олько четко сказанное: «Спасибо, мне это не нужно» — разъяснит, что здесь проходит наша психологическая граница и продолжать настаивать не следует. Очень важно донести это до детей.</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юди, даже самые близкие, не могут «заглянуть вам в Душу» и узнать, что именно вам требуется, когда стоит о вас заботиться, а  когда стоит остановиться, поскольку Вы уже «на взводе». И если мы не обозначаем это, терпя раз за разом неумеренную активность в наш адрес, то копим раздражение, злость.</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раницы нашей личностной свободы заканчиваются там, где начинаются границы другого человека.У каждого есть право заявить о себе, но очень важно также понимать, что оно есть и у другого.</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огда защищать свои границы легко, потому что признаешь право другого на защиту своих границ. Если  мы ценим и уважаем свою личность, то нам легко уважать и личность другого человека, как взрослого, так и маленького ребенка.</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StrongEmphasis">
    <w:name w:val="Strong"/>
    <w:basedOn w:val="Style12"/>
    <w:qFormat/>
    <w:rPr>
      <w:b/>
      <w:bCs/>
    </w:rPr>
  </w:style>
  <w:style w:type="character" w:styleId="Emphasis">
    <w:name w:val="Emphasis"/>
    <w:basedOn w:val="Style12"/>
    <w:qFormat/>
    <w:rPr>
      <w:i/>
      <w:iCs/>
    </w:rPr>
  </w:style>
  <w:style w:type="character" w:styleId="Style13">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17:23:00Z</dcterms:created>
  <dc:creator>СЕРГЕЙ</dc:creator>
  <dc:description/>
  <dc:language>en-US</dc:language>
  <cp:lastModifiedBy>СЕРГЕЙ</cp:lastModifiedBy>
  <cp:lastPrinted>2017-04-25T22:37:00Z</cp:lastPrinted>
  <dcterms:modified xsi:type="dcterms:W3CDTF">2017-04-25T17:49:00Z</dcterms:modified>
  <cp:revision>1</cp:revision>
  <dc:subject/>
  <dc:title/>
</cp:coreProperties>
</file>