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9"/>
      </w:tblGrid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C0504D"/>
                  <w:sz w:val="36"/>
                  <w:szCs w:val="36"/>
                  <w:lang w:eastAsia="ru-RU"/>
                </w:rPr>
                <w:t>Рекомендации учащимся по самовоспитанию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color w:val="C0504D"/>
                <w:sz w:val="36"/>
                <w:szCs w:val="36"/>
                <w:lang w:eastAsia="ru-RU"/>
              </w:rPr>
              <w:t xml:space="preserve"> </w: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504D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504D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ыбирающий профессию, если он строго оценивает себя, может отметить, что ему для избранного дела не достает каких-то знаний, способностей, каких-то качеств. Однако одной строгой самооценки недостаточно. Необходимо заниматься самовоспитание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вос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о сознательная, продолжительная, систематическая работа человека над собой в целях формирования и укрепления ценных личных качеств и преодоления недоста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само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Самоанализ уровня развития своей личности.</w:t>
              <w:br/>
              <w:t>2. Составление перечня тех качеств, которые нужно в себе укрепить и развивать, и тех, которые необходимо подавить, преодолеть.</w:t>
              <w:br/>
              <w:t>3. Составление плана определенных действий для тренировки ценных качеств и преодоления недостатков.</w:t>
              <w:br/>
              <w:t>4. Периодическое подведение итогов работы над собой.</w:t>
              <w:br/>
              <w:t xml:space="preserve">5. Постановка перед собой более усложненных задач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мы самовоспит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САМОПРИКАЗ: "Сказано - сделано!". Этому правилу нужно следовать ежедневно. По телевизору показывают интересный фильм, а тебе нужно решать задачи. Заставь себя выключить манящий экран и ты одержишь победу. Психологи утверждают, что стоит научиться приказывать самому себе, и вырабатывается прочная привычка быстро, даже с удовольствием выполнять собственные команды.</w:t>
              <w:br/>
              <w:t>2. САМОКОНТРОЛЬ: В одном из философских трактатов есть такие мудрые слова: "В конце концов каждый остается один; вот тут-то и важно, кто этот один". Старайся всегда следить за самим собой, за своими поступками и действиями даже когда остаешься один. Постоянно подводи итоги каждого прожитого дня. Для этого лучше всего перед сном (пусть это станет привычкой!) придирчиво просмотри свой план и проверь: что успел выполнить, а что нет. Проанализируй причины неудач и постарайся преодолеть их.</w:t>
              <w:br/>
              <w:t>3. САМООБОДРЕНИЕ: Иногда очень полезно самому себе подсказать: " Я должен сделать это, я смогу". Знай, что безнадежных ситуаций не бывает. Будь оптимистом!</w:t>
              <w:br/>
              <w:t>4. САМОКРИТИКА: Внимательно всматривайся сам в себя, отмечай свои достоинства и недостатки. Первое - для совершенствования. Второе - для устранения. Самокритично относясь к своим слабостям или плохим привычкам, старайся их преодолеть. Одновременно умей радоваться своим положительным качествам, совершенствуя и приумножая их.</w:t>
              <w:br/>
              <w:t>5. САМОВНУШЕНИЕ: Восточная пословица гласит: "Кто скажет себе: "Сломай препятствие" - сломает его. Но кто остановится в нерешительности - тому придется отступить". Внушить что-то себе - значит поверить в это. Когда веришь, легче добиваться поставленной цели.</w:t>
              <w:br/>
              <w:t>6. САМООБЯЗАТЕЛЬСТВО: С юных лет надо учиться быть верным слову.  Помни об этом и старайся всегда выполнять все свои обещания, пусть даже и незначительные. Прежде чем обещать, подумай, сможешь ли его выполнить. В противном случае легко прослыть обманщиком.</w:t>
              <w:br/>
              <w:t>Самовоспитание имеет начало, но не имеет конца. Совершенствовать свои духовные и физические качества нужно всю жизнь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areer-oriented-high-school/76-useful-information-for-students/226-recommendations-for-self-education-stu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23:00Z</dcterms:created>
  <dc:creator>СЕРГЕЙ</dc:creator>
  <dc:description/>
  <dc:language>en-US</dc:language>
  <cp:lastModifiedBy>СЕРГЕЙ</cp:lastModifiedBy>
  <dcterms:modified xsi:type="dcterms:W3CDTF">2017-01-02T15:28:00Z</dcterms:modified>
  <cp:revision>1</cp:revision>
  <dc:subject/>
  <dc:title/>
</cp:coreProperties>
</file>