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C0504D"/>
                  <w:sz w:val="36"/>
                  <w:szCs w:val="36"/>
                  <w:lang w:eastAsia="ru-RU"/>
                </w:rPr>
                <w:t>Рекомендации к собеседованию при приеме на работу</w:t>
              </w:r>
            </w:hyperlink>
            <w:r>
              <w:rPr>
                <w:rFonts w:eastAsia="Times New Roman" w:cs="Times New Roman" w:ascii="Times New Roman" w:hAnsi="Times New Roman"/>
                <w:b/>
                <w:i/>
                <w:color w:val="C0504D"/>
                <w:sz w:val="36"/>
                <w:szCs w:val="3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 вы должны выглядеть, идя на собеседовани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важность первого впечатления, вы должны выглядеть безупреч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ануне ложитесь раньше спать, важно предстать перед интервьюером отдохнувшим, здоровым и преуспевающи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ньтесь соответственно общепринятым стандартам той сферы, работу в которой вы планируете получить. Так, например, одежда человека, претендующего на должность менеджера, должна отличаться от одежды претендента на должность ди-дж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жда должна быть опрятной, чистой, хорошо отглаженн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ите из того, что предпочтительно выглядеть современно, но не слишком модн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 должна сиять чистотой в любую пого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ите внимание аккуратной прическе и ухоженным рукам. Не направляйтесь па собеседование сразу из парикмахерской, вы будете в мелких волосках, которые могут испачкать ваш костю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щинам важно не переусердствовать с макияжем - некрикливая элегантность.  Это то, что нужн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еколон или духи нанесите весьма умеренн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хнюю одежду снимите в холл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ьте чистый блокнот и авторучк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аша задача на собеседовании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естественным, приветливым, излучать положительные эмоции. Согласитесь, зажатое, испуганное существо непривлекате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йдя в помещение, где проводится собеседование.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ьте вежливы и доброжелательны со всеми, кого встретите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00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айтесь демонстрировать манеры уверенного в себе человека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ну держите прямо, не сутультесь, но и не слишком поднимайте подбородок, улыбайтесь, двигайтесь энергично, помните о приятном выражении лиц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им словом, контролируйте свои невербальные сигнал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гда вы можете сес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огда вам предложат сесть. Если ожидание затягивается, спросите сами: «Где вы разрешите сесть?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асполагаясь, примите непринужденную позу, постарайтесь не напрягаться. Для этог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ядьте свободно, не сутультесь, не наклоняйтесь слишком вперед, но и не откидывайтесь. Достаньте блокнот и ручку, чтобы сделать необходимые пометки в ходе беседы. Учтите, что в вашей сумке или портфеле должен быть идеальный порядок. Однако не слишком увлекайтесь записями. Все внимание уделите говорящему. Старайтесь смотреть в глаза интервьюеру, но не переусердствуй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 чем, будет уместно спроси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лько времени отводится для беседы.</w:t>
              <w:br/>
              <w:t>Интервьюер оценит ваше уважительное отношение к чужому и своему времен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жно ли на собеседовании кури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ет. Даже не допускайте мысли о том, чтобы спросить о такой возможное!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 поступить, если вам предлагают чай, кофе или другие напитк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 отказывайтесь. Поблагодари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ходе беседы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йте, о чем вас спрашивают. Не распыляйте вним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ешите сразу же отвечать, на ходу подбирая слова. Возможны небольшие паузы для более точного выражения своих мыс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йте излишней жестикуляции. Лучше воспринимается тот, кто контролирует свои жесты, и тот, чьи жесты не противоречат слов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есь не принимать закрытые поз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лгите. Все, что вы скажете, достаточно легко провери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йте за невербальными сигналами интервьюера и в соответствии с ними корректируйте свои высказы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товясь к собеседованию, обязательно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майте, что и как вы расскажете о себ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елайте акцент на последних успехах и достижени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те готовы к ответу на вопрос о том, как вы представляете развитие своей карьеры. В настоящее время слово «карьера» теряет негативный оттенок, укрепившийся за ним в советский период. Карьера все менее связывается с такими понятиями, как «карьеризм», «выскочка». В наши дни карьера ассоциируется с успехом, продвижением вперед, профессиональным и должностным ро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удьте готовы, к неожиданным вопросам или вопросам, которые на первый взгляд не относятся, к делу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имер, вас могут спросить: «Ну что вы делали сегодня?» или:</w:t>
              <w:br/>
              <w:t>«Чего вы хотите добиться в жизни?»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 солидн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мекать, что у вас есть более выгодное предложение относительно работы. Не набивайте себе цену таким образ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т, ли показывать рекомендательные письма на собеседовани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олько если вас об этом попрося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жно ли задавать вопросы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зумеется, да. Прием на работу - это двусторонний процесс. Непременно выясните все, что вас интересует о вашей будущей работе. Это подчеркнет ваш деловой настрой и многое прояснит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Что необходимо взять с собой на собеседова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кументы, подтверждающие вашу квалификацию, образование, дополнительные знания, резюме, рекомендательные письма. Хорошо, если вы представите образцы ваших работ - статьи, рисунки, проекты, макеты и т.п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сли вам предложат заполнить какие-либо анкеты, т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учше взять их с собой, заполнить дома в спокойной обстановке и вернуть как можно быстрее. Ваш имидж формируют многие детали, в том числе почерк, помарки, грамотность и др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канчивая беседу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пременно договоритесь о том, когда и каким образом вы узнаете о результата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епременно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облагодарите интервьюера за внимание и время, которое он вам удели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Если результат собеседования отрицательный..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е позволяйте себе расстраиваться. Воспринимайте это как приобретенный жизненный опыт. Извлекайте урок и в дальнейшем используйте полученные навыки поведения. Займите наступательную позицию в поиске работы. Действуйте уверенно. Знайте, что благодаря вашим усилиям наступит день, когда вы получите работу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циональные особенности общения. Обратите внимание на различный смысл жестов в разных культур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пример, в Японии жест приглашения совпадает с русским жестом прощания.</w:t>
              <w:br/>
              <w:t>Или У-образный знак пальцами в большинстве стран Европы означает «победу», а иногда цифру 2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х ли странах приличным будет, сидя, закинуть ногу за ногу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Америке это обычный жест, в Японии он будет воспринят как</w:t>
              <w:br/>
              <w:t>неприличны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лично ли вытягивать ног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России этот жест допускается в дружеской обстановке, в Японии он недопусти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х жестов следует избегать в арабских странах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упни ног, обращенные в сторону другого, поднятый кверху палец - неприличны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мика вашего зарубежного партнера по общению может отражать самые разные состояния, например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сли немец поднимает брови вверх- то это, скорее всего, говорит о восхищении чьей-то идеей. То же мимическое движение в Англии обычно воспринимается как выражение скептицизм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е жесты не будут адекватно восприняты арабам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усский жест «прощай» (помахивание рукой) будет воспринят как подзывани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е жесты могут быть неадекватно восприняты японцам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мериканский жест «о'кей» воспринимается в Японии как «дай копеечку». Намек на обман будет означать жест, когда человек потирает бровь кончиком среднего пальц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shpsixolog.ru/areer-oriented-high-school/76-useful-information-for-students/216-recommendations-for-an-interview-for-employ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5:46:00Z</dcterms:created>
  <dc:creator>СЕРГЕЙ</dc:creator>
  <dc:description/>
  <dc:language>en-US</dc:language>
  <cp:lastModifiedBy>СЕРГЕЙ</cp:lastModifiedBy>
  <dcterms:modified xsi:type="dcterms:W3CDTF">2017-01-02T16:50:00Z</dcterms:modified>
  <cp:revision>1</cp:revision>
  <dc:subject/>
  <dc:title/>
</cp:coreProperties>
</file>