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2" w:type="dxa"/>
        <w:jc w:val="center"/>
        <w:tblInd w:w="0" w:type="dxa"/>
        <w:tblLayout w:type="fixed"/>
        <w:tblCellMar>
          <w:top w:w="15" w:type="dxa"/>
          <w:left w:w="15" w:type="dxa"/>
          <w:bottom w:w="15" w:type="dxa"/>
          <w:right w:w="15" w:type="dxa"/>
        </w:tblCellMar>
      </w:tblPr>
      <w:tblGrid>
        <w:gridCol w:w="5952"/>
      </w:tblGrid>
      <w:tr>
        <w:trPr/>
        <w:tc>
          <w:tcPr>
            <w:tcW w:w="5952" w:type="dxa"/>
            <w:tcBorders/>
            <w:vAlign w:val="center"/>
          </w:tcPr>
          <w:p>
            <w:pPr>
              <w:pStyle w:val="Normal"/>
              <w:spacing w:lineRule="auto" w:line="240" w:before="0" w:after="0"/>
              <w:rPr/>
            </w:pPr>
            <w:hyperlink r:id="rId2">
              <w:r>
                <w:rPr>
                  <w:rStyle w:val="InternetLink"/>
                  <w:rFonts w:eastAsia="Times New Roman" w:cs="Times New Roman" w:ascii="Times New Roman" w:hAnsi="Times New Roman"/>
                  <w:b/>
                  <w:i/>
                  <w:color w:val="C0504D"/>
                  <w:sz w:val="36"/>
                  <w:szCs w:val="36"/>
                  <w:lang w:eastAsia="ru-RU"/>
                </w:rPr>
                <w:t>Профориентация. Новые профессии</w:t>
              </w:r>
            </w:hyperlink>
            <w:r>
              <w:rPr>
                <w:rFonts w:eastAsia="Times New Roman" w:cs="Times New Roman" w:ascii="Times New Roman" w:hAnsi="Times New Roman"/>
                <w:b/>
                <w:i/>
                <w:color w:val="C0504D"/>
                <w:sz w:val="36"/>
                <w:szCs w:val="36"/>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лет двадцать назад было довольно престижно и прибыльно работать инженерами, военными, учеными, однако время вносит свои коррективы. За последние годы ситуация кардинально изменилась. На отечественном рынке труда появляется множество профессий, о которых прежде мы даже не подозревали. </w:t>
              <w:br/>
              <w:t>Поскольку в наибольшей степени сейчас развивается сфера торговли, управления и информационного обслуживания, то максимальное количество новых профессий появляется именно в этой области. Причем, пока еще нет устоявшихся стандартов в названиях профессий и поэтому многие профессии имеют несколько вариантов названий. Большинство новых названий профессий заимствованы из опыта зарубежных фирм, некоторые представляют собой новые более модные названия уже имеющихся профессий.</w:t>
            </w:r>
          </w:p>
          <w:p>
            <w:pPr>
              <w:pStyle w:val="Normal"/>
              <w:spacing w:lineRule="auto" w:line="240" w:before="280" w:after="280"/>
              <w:jc w:val="both"/>
              <w:rPr/>
            </w:pPr>
            <w:r>
              <w:rPr>
                <w:rFonts w:eastAsia="Times New Roman" w:cs="Times New Roman" w:ascii="Times New Roman" w:hAnsi="Times New Roman"/>
                <w:sz w:val="24"/>
                <w:szCs w:val="24"/>
                <w:lang w:eastAsia="ru-RU"/>
              </w:rPr>
              <w:br/>
              <w:t xml:space="preserve">Особенно много новых профессий представляют собой разновидности агентов и менеджеров. Например, </w:t>
            </w:r>
            <w:r>
              <w:rPr>
                <w:rFonts w:eastAsia="Times New Roman" w:cs="Times New Roman" w:ascii="Times New Roman" w:hAnsi="Times New Roman"/>
                <w:b/>
                <w:bCs/>
                <w:sz w:val="24"/>
                <w:szCs w:val="24"/>
                <w:lang w:eastAsia="ru-RU"/>
              </w:rPr>
              <w:t>коммерческий агент, рекламный агент, агент по недвижимости, агент по ценным бумагам, туристический агент, менеджер по персоналу, финансовый менеджер, менеджер по маркетингу, менеджер по продажам, менеджер по рекламе, менеджер по проектам, офис-менеджер</w:t>
            </w:r>
            <w:r>
              <w:rPr>
                <w:rFonts w:eastAsia="Times New Roman" w:cs="Times New Roman" w:ascii="Times New Roman" w:hAnsi="Times New Roman"/>
                <w:sz w:val="24"/>
                <w:szCs w:val="24"/>
                <w:lang w:eastAsia="ru-RU"/>
              </w:rPr>
              <w:t xml:space="preserve">, и т.п. </w:t>
              <w:br/>
              <w:t xml:space="preserve">Относительно новые профессии появляются в области информационного проектирования и обеспечения: </w:t>
            </w:r>
            <w:r>
              <w:rPr>
                <w:rFonts w:eastAsia="Times New Roman" w:cs="Times New Roman" w:ascii="Times New Roman" w:hAnsi="Times New Roman"/>
                <w:b/>
                <w:bCs/>
                <w:sz w:val="24"/>
                <w:szCs w:val="24"/>
                <w:lang w:eastAsia="ru-RU"/>
              </w:rPr>
              <w:t>менеджер информационных систем, сетевой администратор, администратор баз данных, специалист по сетям и телекоммуникациям, инженер-системотехник, системный аналитик, специалист по компьютерному дизайну, web дизайнер</w:t>
            </w:r>
            <w:r>
              <w:rPr>
                <w:rFonts w:eastAsia="Times New Roman" w:cs="Times New Roman" w:ascii="Times New Roman" w:hAnsi="Times New Roman"/>
                <w:sz w:val="24"/>
                <w:szCs w:val="24"/>
                <w:lang w:eastAsia="ru-RU"/>
              </w:rPr>
              <w:t>. Так или иначе, многие новые профессии устойчиво заняли свое место под солнцем и вполне успешно развиваются. О некоторых из них мы и поведем наш расс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овые профессии</w:t>
            </w:r>
          </w:p>
          <w:p>
            <w:pPr>
              <w:pStyle w:val="Normal"/>
              <w:spacing w:lineRule="auto" w:line="240" w:before="280" w:after="280"/>
              <w:jc w:val="both"/>
              <w:rPr/>
            </w:pPr>
            <w:r>
              <w:rPr>
                <w:rFonts w:eastAsia="Times New Roman" w:cs="Times New Roman" w:ascii="Times New Roman" w:hAnsi="Times New Roman"/>
                <w:b/>
                <w:bCs/>
                <w:sz w:val="24"/>
                <w:szCs w:val="24"/>
                <w:lang w:eastAsia="ru-RU"/>
              </w:rPr>
              <w:t>АРТТЕРАПЕВТ</w:t>
            </w:r>
            <w:r>
              <w:rPr>
                <w:rFonts w:eastAsia="Times New Roman" w:cs="Times New Roman" w:ascii="Times New Roman" w:hAnsi="Times New Roman"/>
                <w:sz w:val="24"/>
                <w:szCs w:val="24"/>
                <w:lang w:eastAsia="ru-RU"/>
              </w:rPr>
              <w:t xml:space="preserve"> – это специалист, помогающий средствами искусства (музыки, движения, живописи, рисования, лепки, театральной драматизации) разрешать психологические затруднения человека, обратившегося за помощью. Арттерапевт участвует в лечебно-реабилитационном процессе и психологическом консультировании.</w:t>
            </w:r>
          </w:p>
          <w:p>
            <w:pPr>
              <w:pStyle w:val="Normal"/>
              <w:spacing w:lineRule="auto" w:line="240" w:before="280" w:after="280"/>
              <w:jc w:val="both"/>
              <w:rPr/>
            </w:pPr>
            <w:r>
              <w:rPr>
                <w:rFonts w:eastAsia="Times New Roman" w:cs="Times New Roman" w:ascii="Times New Roman" w:hAnsi="Times New Roman"/>
                <w:b/>
                <w:bCs/>
                <w:sz w:val="24"/>
                <w:szCs w:val="24"/>
                <w:lang w:eastAsia="ru-RU"/>
              </w:rPr>
              <w:t>АНДЕРРАЙТЕР</w:t>
            </w:r>
            <w:r>
              <w:rPr>
                <w:rFonts w:eastAsia="Times New Roman" w:cs="Times New Roman" w:ascii="Times New Roman" w:hAnsi="Times New Roman"/>
                <w:sz w:val="24"/>
                <w:szCs w:val="24"/>
                <w:lang w:eastAsia="ru-RU"/>
              </w:rPr>
              <w:t xml:space="preserve"> - лицо, уполномоченное страховой компанией анализировать, принимать на страхование (перестрахование) и отклонять все виды рисков, а также классифицировать выбранные риски для получения по ним оптимальной страховой премии. Андеррайтер отвечает за формирование страхового (перестраховочного) портфеля. Должен обладать необходимыми знаниями и практикой для установления соответствующей степени риска/ставок премии и условий страхования.</w:t>
              <w:br/>
            </w:r>
            <w:r>
              <w:rPr>
                <w:rFonts w:eastAsia="Times New Roman" w:cs="Times New Roman" w:ascii="Times New Roman" w:hAnsi="Times New Roman"/>
                <w:b/>
                <w:bCs/>
                <w:sz w:val="24"/>
                <w:szCs w:val="24"/>
                <w:lang w:eastAsia="ru-RU"/>
              </w:rPr>
              <w:t>АУДИТОР</w:t>
            </w:r>
            <w:r>
              <w:rPr>
                <w:rFonts w:eastAsia="Times New Roman" w:cs="Times New Roman" w:ascii="Times New Roman" w:hAnsi="Times New Roman"/>
                <w:sz w:val="24"/>
                <w:szCs w:val="24"/>
                <w:lang w:eastAsia="ru-RU"/>
              </w:rPr>
              <w:t xml:space="preserve"> – независимый ревизор, контролирующий финансовую деятельность компании. Он должен не только теоретически знать, но и хорошо разбираться на практике во всех тонкостях и сложностях работы бухгалтера. Основная его обязанность - проверять, правильно ли ведется учет, и выявлять ошибки. Кроме того, аудиторам поручают восстановление бухучета, трансформацию отчетности из одной системы в другую, налоговое планирование, анализ финансово-хозяйственной деятельности, консультирование и т.п. Как правило, аудиторы проводят работы на разных предприятиях, поэтому командировки являются неотъемлемой частью их деятельности.</w:t>
              <w:br/>
              <w:t>Выделяют также и внутренний аудит, который отличается от внешнего тем, что в большей степени связан именно с процедурами соответствия в компании, а внешний аудитор занимается проверкой документов, финансовой отчетностью, налогами. Кстати, большая часть профессионалов приходят во внутренний аудит именно после работы во внешнем аудите.</w:t>
            </w:r>
          </w:p>
          <w:p>
            <w:pPr>
              <w:pStyle w:val="Normal"/>
              <w:spacing w:lineRule="auto" w:line="240" w:before="280" w:after="280"/>
              <w:jc w:val="both"/>
              <w:rPr/>
            </w:pPr>
            <w:r>
              <w:rPr>
                <w:rFonts w:eastAsia="Times New Roman" w:cs="Times New Roman" w:ascii="Times New Roman" w:hAnsi="Times New Roman"/>
                <w:b/>
                <w:bCs/>
                <w:sz w:val="24"/>
                <w:szCs w:val="24"/>
                <w:lang w:eastAsia="ru-RU"/>
              </w:rPr>
              <w:t>БАЙЕР</w:t>
            </w:r>
            <w:r>
              <w:rPr>
                <w:rFonts w:eastAsia="Times New Roman" w:cs="Times New Roman" w:ascii="Times New Roman" w:hAnsi="Times New Roman"/>
                <w:sz w:val="24"/>
                <w:szCs w:val="24"/>
                <w:lang w:eastAsia="ru-RU"/>
              </w:rPr>
              <w:t xml:space="preserve"> - специалист по закупкам в магазинах модной одежды и обуви. В его обязанности входит отбор и покупка свежих коллекций одежды или обуви во время презентаций на выставках и показах. В зависимости от профиля магазина, отбор происходит в рамках одной или нескольких торговых марок. Как правило, байер должен хорошо разбираться в тенденциях современной моды и предпочтениях покупателей на данной территории. От качества его работы зависит успех работы данного бутика. Хороший байер может обеспечить коммерческий успех магазина, плохой - привести к его закрытию.</w:t>
            </w:r>
          </w:p>
          <w:p>
            <w:pPr>
              <w:pStyle w:val="Normal"/>
              <w:spacing w:lineRule="auto" w:line="240" w:before="280" w:after="280"/>
              <w:jc w:val="both"/>
              <w:rPr/>
            </w:pPr>
            <w:r>
              <w:rPr>
                <w:rFonts w:eastAsia="Times New Roman" w:cs="Times New Roman" w:ascii="Times New Roman" w:hAnsi="Times New Roman"/>
                <w:b/>
                <w:bCs/>
                <w:sz w:val="24"/>
                <w:szCs w:val="24"/>
                <w:lang w:eastAsia="ru-RU"/>
              </w:rPr>
              <w:t>БАСТЕР</w:t>
            </w:r>
            <w:r>
              <w:rPr>
                <w:rFonts w:eastAsia="Times New Roman" w:cs="Times New Roman" w:ascii="Times New Roman" w:hAnsi="Times New Roman"/>
                <w:sz w:val="24"/>
                <w:szCs w:val="24"/>
                <w:lang w:eastAsia="ru-RU"/>
              </w:rPr>
              <w:t xml:space="preserve"> – это юрист, специализирующийся на разрешении трудовых конфликтов со стороны работодателя. В его функции входит работа по максимально эффективному разрешению трудовых споров в кратчайшие сроки, вне зависимости от выбранной работниками или профсоюзами формы протеста. </w:t>
              <w:br/>
              <w:t>Для этого требуется знание всех разновидностей форм протеста, способов их прекращения и предотвращения. Бастер должен быть не только специалистом, отлично знающим трудовое право, но и хорошим психологом и социологом. Как правило, в штат предприятий такие специалисты, ввиду узости выполняемых функций не входят. Чаще всего они работают в специализированных юридических фирмах.</w:t>
            </w:r>
          </w:p>
          <w:p>
            <w:pPr>
              <w:pStyle w:val="Normal"/>
              <w:spacing w:lineRule="auto" w:line="240" w:before="280" w:after="280"/>
              <w:jc w:val="both"/>
              <w:rPr/>
            </w:pPr>
            <w:r>
              <w:rPr>
                <w:rFonts w:eastAsia="Times New Roman" w:cs="Times New Roman" w:ascii="Times New Roman" w:hAnsi="Times New Roman"/>
                <w:b/>
                <w:bCs/>
                <w:sz w:val="24"/>
                <w:szCs w:val="24"/>
                <w:lang w:eastAsia="ru-RU"/>
              </w:rPr>
              <w:t>БРОКЕР</w:t>
            </w:r>
            <w:r>
              <w:rPr>
                <w:rFonts w:eastAsia="Times New Roman" w:cs="Times New Roman" w:ascii="Times New Roman" w:hAnsi="Times New Roman"/>
                <w:sz w:val="24"/>
                <w:szCs w:val="24"/>
                <w:lang w:eastAsia="ru-RU"/>
              </w:rPr>
              <w:t xml:space="preserve"> - (англ. - broker - комиссионер) оказывает услуги при заключении коммерческих, валютных, кредитных сделок, совершаемых на бирже между продавцом и покупателями; консультирует клиентов, осуществляет расчетно-аналитическую деятельность, покупает место на бирже; вознаграждение формируется за счет комиссионных в процентах от суммы сделок; за ошибки, причиняющие убытки клиенту налагаются штрафы. Брокеру необходимы знания бухучета, делопроизводства, маркетинговой деятель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БИОИНЖЕНЕР. </w:t>
            </w:r>
            <w:r>
              <w:rPr>
                <w:rFonts w:eastAsia="Times New Roman" w:cs="Times New Roman" w:ascii="Times New Roman" w:hAnsi="Times New Roman"/>
                <w:sz w:val="24"/>
                <w:szCs w:val="24"/>
                <w:lang w:eastAsia="ru-RU"/>
              </w:rPr>
              <w:t xml:space="preserve">Объектом профессиональной деятельности являются биологические макромолекулы, клетки, вирусы, микроорганизмы, многоклеточные организмы. Специалисты исследуют живые организмы на молекулярном и клеточном уровнях, а также конструируют организмы с изменёнными свойствами для научных и медицинских целей. Работа специалиста основывается на современных достижениях биологии, теории систем, информатики, биохимии и биофизики. Эти достижения включают многое Биоинженер должен быть особо ответственен за свои научные исследования, разработки, так как их результат, кроме пользы, может принести и большой вред человечеству. </w:t>
            </w:r>
            <w:r>
              <w:rPr>
                <w:rFonts w:eastAsia="Times New Roman" w:cs="Times New Roman" w:ascii="Times New Roman" w:hAnsi="Times New Roman"/>
                <w:b/>
                <w:bCs/>
                <w:i/>
                <w:iCs/>
                <w:sz w:val="24"/>
                <w:szCs w:val="24"/>
                <w:lang w:eastAsia="ru-RU"/>
              </w:rPr>
              <w:t>Сверхзадача биоинженера - охрана жизни и природы в интересах людей</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t>Специалист данного профиля может работать в качестве исследователя и инженера-практика в научных учреждениях биоинженерного, биохимического, молекулярно-биологического и биотехнологического профиля, в научно-производственных учреждениях в области биотехнологии и медицины, в сельском хозяйстве и промышленности. Кроме того, специалист может преподавать биологические дисциплины в общеобразовательных и специальных учебных заведениях.</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БИОИНФОРМАТИК. </w:t>
            </w:r>
            <w:r>
              <w:rPr>
                <w:rFonts w:eastAsia="Times New Roman" w:cs="Times New Roman" w:ascii="Times New Roman" w:hAnsi="Times New Roman"/>
                <w:sz w:val="24"/>
                <w:szCs w:val="24"/>
                <w:lang w:eastAsia="ru-RU"/>
              </w:rPr>
              <w:t xml:space="preserve">Биоинформатикой называют информатику в применении к молекулярной биологии. Все знают, что прочитан геном человека. Что такое геном с точки зрения информатики? Это длинный текст, содержащий около 3 млрд. букв (нуклеотидов A, T, G, C). И все. Одной из проблем биоинформатики является установление смысла этого текста. Разумеется, кроме самой последовательности ДНК есть много дополнительной экспериментальной информации. </w:t>
              <w:br/>
              <w:t>Далеко не все гены человека известны, о функциях многих генов нет данных. Задача биоинформатики заключается в том, чтобы найти ранее неизвестные гены и описать их предположительную функцию. Как ищутся гены? Это трудная задача. Здесь на помощь приходит математика. В гигантском массиве информации с помощью современных математических методов ищутся скрытые закономерности, которые и позволяют находить гены и предсказывать их свойства. Гены кодируют белки, поэтому предсказание функции гена — это то же самое, что предсказание функции белка. Для многих белков функции известны из эксперимента. Используя эти данные, метод аналогий и другие методы современной математики, иногда удается предсказать функции других белков.</w:t>
              <w:br/>
              <w:t>Сейчас в современных лабораториях часто используют технику массовых экспериментов, когда в одном опыте получают информацию о тысячах генов. Разобраться в этом море информации можно только с помощью компьютера. Проект "Геном человека" — типичный пример такого подхода. Другой пример. Если определить активность всех генов в здоровой и раковой клетке, то после анализа данных можно узнать, какие гены отвечают за перерождение здоровой клетки в раковую. Все было бы просто, если бы такие экспериментальные данные не содержали в себе очень много шума, т.е. ошибок.</w:t>
              <w:br/>
              <w:t>Гены — это последовательности ДНК, белки — это аминокислотные последовательности. Функциональность белков определяется их пространственной формой. При этом белки, имеющие разные аминокислотные последовательности, могут иметь очень похожую пространственную структуру. Одной из классических (и до сих пор не решенных) задач биоинформатики является предсказание пространственной структуры белка по последовательности аминокислот. Уже более 5 лет существуют международные соревнования методов предсказания пространственной структуры белка по его последовательности.</w:t>
              <w:br/>
              <w:t xml:space="preserve">Почему это интересно? Анализ геномов приносит множество новой информации. В настоящее время расшифровано более 200 геномов различных бактерий, каждый из которых содержит несколько тысяч генов. Для того чтобы охарактеризовать один ген, требуется несколько месяцев напряженной работы экспериментаторов. С другой стороны, для того чтобы достаточно подробно описать один бактериальный геном средствами биоинформатики, достаточно примерно месяца работы небольшой группы исследователей. </w:t>
              <w:br/>
              <w:t>В геноме человека около 35 тыс. генов (всего в 10 раз больше, чем у бактерии, и в 2 раза больше, чем у плодовой мушки), а количество синтезируемых белков гораздо больше. В чем же дело? Оказывается, что очень часто один ген кодирует несколько разных форм белка. За это отвечает явление, названное альтернативным сплайсингом. Биоинформатика впервые показала, что количество генов, имеющих альтернативный сплайсинг, очень велико. Осталось загадкой, как все это регулируется.</w:t>
              <w:br/>
              <w:t xml:space="preserve">В клетке не все гены должны работать одновременно. Для того чтобы гены работали, как слаженный оркестр, необходимо, чтобы гены включались только тогда, когда их работа необходима. Этим заведует система регуляции генов, анализ которой позволил обнаружить принципиально новые способы регуляции – рибопереключатели. </w:t>
              <w:br/>
              <w:t>Еще одно направление — исследование эволюции всего живого. Здесь тоже есть много открытий, например горизонтальный перенос генов между видами. Биоинформатика в некоторых случаях позволяет не только показать эти случаи, но также и датировать их.</w:t>
              <w:br/>
              <w:t xml:space="preserve">Зачем это нужно? Биология и биоинформатика являются не только способами познания мира, но имеют и прикладное значение, прежде всего в медицине и биотехнологии. Биоинформатика играет существенную роль в поиске новых лекарственных препаратов и мишеней для них, а также в отбраковке неперспективных лекарств. </w:t>
              <w:br/>
              <w:t>Биоинформатика широко используется в биотехнологии, задачу которой в общем виде можно сформулировать как получение как можно большего количества целевого продукта из 1 г, например, сахара. Для этого надо детально изучить пути биосинтеза, исследовать систему регуляции, найти в других организмах более эффективные ферменты. Здесь тоже всю подготовительную работу может взять на себя биоинформатика.</w:t>
              <w:br/>
              <w:t>Важность этого направления науки можно показать и косвенно. Достаточно сказать, что в мире есть несколько крупных научных биоинформатических центров, есть коммерческие компании, предоставляющие биоинформатические услуги. Любая крупная или средняя фармацевтическая или биотехнологическая компания имеет отдел биоинформатики. Сейчас многие университеты готовят специалистов в этой области. В нашей стране возрождается фар-мацевтическая и биотехнологическая промышленность, которой в скором времени потребуются специалисты. Академическая наука также нуждается в грамотных биоинформатиках.</w:t>
              <w:br/>
              <w:t>Что надо знать и уметь?</w:t>
              <w:br/>
              <w:t>Грамотный биоинформатик должен иметь разностороннее образование. Он должен хорошо знать биологию. Кроме того, он должен владеть многими методами математики: статистикой, теорией вероятностей, вычислительной математикой, теорией алгоритмов. Надо знать физику и химию — чтобы не делать глупостей. Необходимо знать английский язык — чтобы читать научную литературу. Надо постоянно интересоваться новыми результатами как в биоинформатике, так и в биологии в целом.</w:t>
            </w:r>
          </w:p>
          <w:p>
            <w:pPr>
              <w:pStyle w:val="Normal"/>
              <w:spacing w:lineRule="auto" w:line="240" w:before="280" w:after="280"/>
              <w:jc w:val="both"/>
              <w:rPr/>
            </w:pPr>
            <w:r>
              <w:rPr>
                <w:rFonts w:eastAsia="Times New Roman" w:cs="Times New Roman" w:ascii="Times New Roman" w:hAnsi="Times New Roman"/>
                <w:b/>
                <w:bCs/>
                <w:sz w:val="24"/>
                <w:szCs w:val="24"/>
                <w:lang w:eastAsia="ru-RU"/>
              </w:rPr>
              <w:t>ВЕРСТАЛЬЩИК</w:t>
            </w:r>
            <w:r>
              <w:rPr>
                <w:rFonts w:eastAsia="Times New Roman" w:cs="Times New Roman" w:ascii="Times New Roman" w:hAnsi="Times New Roman"/>
                <w:sz w:val="24"/>
                <w:szCs w:val="24"/>
                <w:lang w:eastAsia="ru-RU"/>
              </w:rPr>
              <w:t xml:space="preserve"> - специалист, работающий в рекламных или издательских фирмах, занимается компьютерной версткой рекламных или издательских материалов; необходимы знания компьютерных графических программ, художественные способ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ВИЗАЖИСТ</w:t>
            </w:r>
            <w:r>
              <w:rPr>
                <w:rFonts w:eastAsia="Times New Roman" w:cs="Times New Roman" w:ascii="Times New Roman" w:hAnsi="Times New Roman"/>
                <w:sz w:val="24"/>
                <w:szCs w:val="24"/>
                <w:lang w:eastAsia="ru-RU"/>
              </w:rPr>
              <w:t xml:space="preserve"> – (от француз. – "лицо") эстетист, специалист по уходу за красотой лица; обработка и макияж; визажист-стилист - работа с лицом с целью поиска и придания определенного образа; визажист-косметолог - специалист, определяющий и подбирающий подходящий тип косметики, устраняющий видимые (не хирургические) дефекты, осуществляющий изготовление индивидуальных косметических средств и т.д.</w:t>
            </w:r>
          </w:p>
          <w:p>
            <w:pPr>
              <w:pStyle w:val="Normal"/>
              <w:spacing w:lineRule="auto" w:line="240" w:before="280" w:after="280"/>
              <w:jc w:val="both"/>
              <w:rPr/>
            </w:pPr>
            <w:r>
              <w:rPr>
                <w:rFonts w:eastAsia="Times New Roman" w:cs="Times New Roman" w:ascii="Times New Roman" w:hAnsi="Times New Roman"/>
                <w:b/>
                <w:bCs/>
                <w:sz w:val="24"/>
                <w:szCs w:val="24"/>
                <w:lang w:eastAsia="ru-RU"/>
              </w:rPr>
              <w:t>ВИТРАЖИСТ</w:t>
            </w:r>
            <w:r>
              <w:rPr>
                <w:rFonts w:eastAsia="Times New Roman" w:cs="Times New Roman" w:ascii="Times New Roman" w:hAnsi="Times New Roman"/>
                <w:sz w:val="24"/>
                <w:szCs w:val="24"/>
                <w:lang w:eastAsia="ru-RU"/>
              </w:rPr>
              <w:t xml:space="preserve"> - помогает художнику на этапе эскизирования в выборе материалов и техники исполнения, раскрашивает стекло, подбирает по цвету, наносит рисунок, обрабатывает, собирает стеклянную мозаику, электропаяльником скрепляет составные части, монтирует на месте. </w:t>
              <w:br/>
              <w:t xml:space="preserve">Должен знать: основы живописи и цветоведения, сорта и виды стекла, специальные инструменты и технику обработки стекла, красителей, работу печи отжига, станка для гравирования, технологию монтажа витражей. </w:t>
              <w:br/>
              <w:t>Профессионально важные качества: художественный вкус; чувство цветовой гармонии; аккуратность; терпеливость; выносливость; точность движений рук.</w:t>
            </w:r>
          </w:p>
          <w:p>
            <w:pPr>
              <w:pStyle w:val="Normal"/>
              <w:spacing w:lineRule="auto" w:line="240" w:before="280" w:after="280"/>
              <w:jc w:val="both"/>
              <w:rPr/>
            </w:pPr>
            <w:r>
              <w:rPr>
                <w:rFonts w:eastAsia="Times New Roman" w:cs="Times New Roman" w:ascii="Times New Roman" w:hAnsi="Times New Roman"/>
                <w:b/>
                <w:bCs/>
                <w:sz w:val="24"/>
                <w:szCs w:val="24"/>
                <w:lang w:eastAsia="ru-RU"/>
              </w:rPr>
              <w:t>ГУВЕРНЕР</w:t>
            </w:r>
            <w:r>
              <w:rPr>
                <w:rFonts w:eastAsia="Times New Roman" w:cs="Times New Roman" w:ascii="Times New Roman" w:hAnsi="Times New Roman"/>
                <w:sz w:val="24"/>
                <w:szCs w:val="24"/>
                <w:lang w:eastAsia="ru-RU"/>
              </w:rPr>
              <w:t xml:space="preserve"> - обучает и воспитывает детей в семьях с высоким уровнем достатка, осуществляет начальную и общекультурную подготовку ребенка к обучению в образовательном учреждении, следит за соблюдением режима труда и отдыха, несет высокую ответственность за жизнь и здоровье ребенка, среди требований профессии - общая культура и эрудиция, знание педагогики, психологии, всех школьных предметов начальной школы и т.д.</w:t>
            </w:r>
          </w:p>
          <w:p>
            <w:pPr>
              <w:pStyle w:val="Normal"/>
              <w:spacing w:lineRule="auto" w:line="240" w:before="280" w:after="280"/>
              <w:jc w:val="both"/>
              <w:rPr/>
            </w:pPr>
            <w:r>
              <w:rPr>
                <w:rFonts w:eastAsia="Times New Roman" w:cs="Times New Roman" w:ascii="Times New Roman" w:hAnsi="Times New Roman"/>
                <w:b/>
                <w:bCs/>
                <w:sz w:val="24"/>
                <w:szCs w:val="24"/>
                <w:lang w:eastAsia="ru-RU"/>
              </w:rPr>
              <w:t>ДЕВЕЛОПЕР</w:t>
            </w:r>
            <w:r>
              <w:rPr>
                <w:rFonts w:eastAsia="Times New Roman" w:cs="Times New Roman" w:ascii="Times New Roman" w:hAnsi="Times New Roman"/>
                <w:sz w:val="24"/>
                <w:szCs w:val="24"/>
                <w:lang w:eastAsia="ru-RU"/>
              </w:rPr>
              <w:t xml:space="preserve"> - это одна из специализаций профессионала по операциям с недвижимостью (риэлтора). Деятельность девелопера заключается в следующем: он заказывает проект, покупает или берет в аренду участок земли, "привязывает" проект к участку, согласовывает подведение всех коммуникаций, строит объект - например, большое офисное здание. Затем он может сдать в аренду или отдельные офисы, или здание целиком. А может продать принадлежащую ему недвижимость. Главное - окупить все затраты и получить прибыль. Иностранный девелопер имеет возможность приобрести площадку, уже готовую для возведения недвижимости. В наших условиях приходится самостоятельно заниматься различными согласованиями, необходимыми для подведения коммуникаций. </w:t>
              <w:br/>
              <w:t>Как финансировать строительство - использовать свои средства, привлекать инвесторов, брать кредиты в банках - тоже решать девелоперу. Для этого необходимо прежде всего финансовое образование: важно верно оценить дисконтные потоки, просчитать будущий проект по затратам и многое другое. Не обойтись и без знания рынка недвижимости, цен, спроса и предложений, умения грамотно провести рекламную кампанию. В случае необходимости, девелопер должен быть готов своевременно и оперативно принять решение о перепрофилировании своего объекта для получения большей доходности.</w:t>
              <w:br/>
              <w:t>Кроме экономических, девелопер должен разбираться и в юридических вопросах. Иначе невозможно, например, просчитать возврат инвестиций.</w:t>
              <w:br/>
              <w:t>А чтобы выбрать метод возведения объекта, нужно знать строительные технологии.</w:t>
              <w:br/>
              <w:t>Девелопер создает свою собственную фирму - команду из квалифицированных юристов, архитекторов, специалистов по маркетингу, брокеров, строителей, финансистов. Используя спортивную терминологию, девелопер не только играющий тренер команды, но и ее владелец. Девелоперами становятся предприниматели, опытные риэлтеры, которые приобрели успешный, разносторонний опыт в своем деле. Такая специализация риэлтерской деятельности очень актуальна для развития рынка недвижим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ДЕКЛАРАНТ</w:t>
            </w:r>
            <w:r>
              <w:rPr>
                <w:rFonts w:eastAsia="Times New Roman" w:cs="Times New Roman" w:ascii="Times New Roman" w:hAnsi="Times New Roman"/>
                <w:sz w:val="24"/>
                <w:szCs w:val="24"/>
                <w:lang w:eastAsia="ru-RU"/>
              </w:rPr>
              <w:t xml:space="preserve"> - специалист фирмы по работе на таможне: отслеживает оформление документации и движение грузов, требуется знание ВЭД, таможенного законодательства, ПК, умение работать в стрессовых ситуациях</w:t>
            </w:r>
          </w:p>
          <w:p>
            <w:pPr>
              <w:pStyle w:val="Normal"/>
              <w:spacing w:lineRule="auto" w:line="240" w:before="280" w:after="280"/>
              <w:jc w:val="both"/>
              <w:rPr/>
            </w:pPr>
            <w:r>
              <w:rPr>
                <w:rFonts w:eastAsia="Times New Roman" w:cs="Times New Roman" w:ascii="Times New Roman" w:hAnsi="Times New Roman"/>
                <w:b/>
                <w:bCs/>
                <w:sz w:val="24"/>
                <w:szCs w:val="24"/>
                <w:lang w:eastAsia="ru-RU"/>
              </w:rPr>
              <w:t>ДЖОББЕР</w:t>
            </w:r>
            <w:r>
              <w:rPr>
                <w:rFonts w:eastAsia="Times New Roman" w:cs="Times New Roman" w:ascii="Times New Roman" w:hAnsi="Times New Roman"/>
                <w:sz w:val="24"/>
                <w:szCs w:val="24"/>
                <w:lang w:eastAsia="ru-RU"/>
              </w:rPr>
              <w:t xml:space="preserve"> - (от англ. - jobber - комиссионер) - посредник на фондовой бирже. В отличие от брокера покупает и продает акции за свой счет. Доход Джоббера складывается из курсовой разницы продаваемых и покупаемых акций и других ценных бумаг.</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ДИЗАЙНЕР ГРАФИКИ. </w:t>
            </w:r>
            <w:r>
              <w:rPr>
                <w:rFonts w:eastAsia="Times New Roman" w:cs="Times New Roman" w:ascii="Times New Roman" w:hAnsi="Times New Roman"/>
                <w:sz w:val="24"/>
                <w:szCs w:val="24"/>
                <w:lang w:eastAsia="ru-RU"/>
              </w:rPr>
              <w:t>По словам известного американского дизайнера Чарльза Имза, "дизайн - это выражение замысла". Можно сказать, что работа дизайнера тесно связана с "овеществлением" концепции создаваемого продукта или услуги. Сегодня все большее внимание уделяется стилю компании, продвигаемому бренду. Доведение до потребителей сущности бренда, или создания одного из элементов бренда - фирменного стиля - возможно через образ, вид предоставляемой продукции или интерьер компании. В дизайнерское решение закладывается не только стремление сделать вещь более красивой или удобной с конструкторской точки зрения, но "концептуально определить" ее. Взгляд дизайнера сопровождает вещи с момента их создания до приобретения. Первоначально дизайнеры создают проект, форму, определяют текстуру и цветовую гамму. Далее, дистрибьюторы и продавцы особое внимание уделяют упаковке, а также сочетанию, формированию ассортимента и расстановке продаваемых вещей.</w:t>
              <w:br/>
              <w:t>"Поле" приложения дизайнерских знаний и идей грандиозно - это фактически все, что окружает нас. Существуют дизайнеры одежды, аксессуаров и украшений, интерьеров, мебели, ландшафтные дизайнеры, Web-дизайнеры, дизайнеры-проектировщики, занятые в любом из видов производства.</w:t>
              <w:br/>
              <w:t>На сегодняшний день большинство компаний уделяют значительное внимание своему имиджу и фирменному стилю, поэтому специалисты, которые могут грамотно и со вкусом создать неповторимый образ, становятся все более востребованными. В частности достаточно высок спрос на дизайнеров графики. Графический дизайн включает в себя дизайн упаковки, рекламной (буклеты, открытки, POS-материалы, визитки) и полиграфической (журналы, каталоги, книги) продукции.</w:t>
              <w:br/>
              <w:t xml:space="preserve">Функциональные обязанности </w:t>
            </w:r>
            <w:r>
              <w:rPr>
                <w:rFonts w:eastAsia="Times New Roman" w:cs="Times New Roman" w:ascii="Times New Roman" w:hAnsi="Times New Roman"/>
                <w:b/>
                <w:bCs/>
                <w:sz w:val="24"/>
                <w:szCs w:val="24"/>
                <w:lang w:eastAsia="ru-RU"/>
              </w:rPr>
              <w:t>графического дизайнера</w:t>
            </w:r>
            <w:r>
              <w:rPr>
                <w:rFonts w:eastAsia="Times New Roman" w:cs="Times New Roman" w:ascii="Times New Roman" w:hAnsi="Times New Roman"/>
                <w:sz w:val="24"/>
                <w:szCs w:val="24"/>
                <w:lang w:eastAsia="ru-RU"/>
              </w:rPr>
              <w:t xml:space="preserve"> может варьироваться в зависимости от типа компании (рекламное, полиграфическое агентство, издательство и т.д.), однако можно выделить основные задачи и этапы деятельности дизайнера. Прежде всего, дизайнер разрабатывает концепцию создаваемой рекламной или полиграфической продукции. В этом ему может помочь служба маркетинга и бренд-менеджер, которые разрабатывают фирменный стиль компании и хорошо знают "облик" конкурентов - их логотипы и внешнее оформление. Дизайнер, работающий в издательствах печатной продукции должен первоначально ознакомиться с тематическим содержанием книги, нового номера журнала или газет, чтобы создать соответствующий графический образ в рамках принятого стиля. Дизайнер по упаковке также должен работать в тесном контакте с маркетологов, поскольку упаковка - один из важных инструментов маркетинговой коммуникации. Покупатель "встречает" товар по упаковке, поэтому значительную роль играет то, какая информация размещена на ней и в какой форме она представлена. После определения концепции и стиля дизайнер выполняет технологические задачи допечатной подготовки. Допечатная подготовка предполагает создание макета графической продукции.</w:t>
              <w:br/>
              <w:t>В большинстве случаев дизайнер - это специалист с художественным образованием. Для выполнения своих функций дизайнеру требуются профессиональные и личностные качества, описанные ниже.</w:t>
              <w:br/>
              <w:t>Для выполнения работ дизайнеру по графике необходимо знать:</w:t>
              <w:br/>
              <w:t>- технологии допечатной подготовки (общие принципы подготовки макета)</w:t>
              <w:br/>
              <w:t>- программы векторной графики (CorelDgaw, Free HAND, Illustrator), требования к векторным изображениям, рекомендуемые форматы сохранения векторных данных (PS/EPS, а также PDF)</w:t>
              <w:br/>
              <w:t>- основы и программы растровой графики (Adobe Photoshop, Corel PhotoPaint, Painter), требования к растровым изображениям и форматы сохранения данных (рекомендуется хранить растровые файлы в форматах TIFF, EPS, PSD)</w:t>
              <w:br/>
              <w:t>- программы верстки (Adobe PageMaker 7);</w:t>
              <w:br/>
              <w:t>- требования, предъявляемые издательствами к принимаемым макетам, сверстанным в одной из распространенных программ макетирования страниц;</w:t>
              <w:br/>
              <w:t>- этапы полиграфического процесса, особенности цветоделения и растирования, направления и стили современных цветовых композиционных приемов.</w:t>
              <w:br/>
              <w:t>Кроме технологических приемов дизайнер должен владеть основами брендинга, маркетинга, концептуального проектирования. Полезным представляется знание психологических приемов цветового воздействия.</w:t>
              <w:br/>
              <w:t>Дизайнер должен обладать не только теоретическими знаниями, но и талантом их претворения в жизнь. Творческое, креативное мышление необходимо при разработке концепции и формировании образа. Дизайнеры графики работают с программными продуктами и оборудованием, которое имеет высокую скорость модификации, поэтому для дизайнера важна склонность и желание к постоянному обучению.</w:t>
              <w:br/>
              <w:t>Сейчас на рынке труда наблюдается увеличение спроса на специалистов дизайнерских профессий, в том числе и на дизайнеров график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ДИ-ДЖЕЙ. </w:t>
            </w:r>
            <w:r>
              <w:rPr>
                <w:rFonts w:eastAsia="Times New Roman" w:cs="Times New Roman" w:ascii="Times New Roman" w:hAnsi="Times New Roman"/>
                <w:sz w:val="24"/>
                <w:szCs w:val="24"/>
                <w:lang w:eastAsia="ru-RU"/>
              </w:rPr>
              <w:t>Отечественный FМ-рынок начал развиваться 10 лет назад. И в эфире на частоте FМ появилось порядка 10 радиостанций, что стало предпосылкой для формирования совершенно новой для нас профессии ди-джея (DJ). Ее без преувеличения можно назвать одной из самых престижных (особенно среди молодежи). Правда, многие в то же время считают ее не совсем серьезной. Мол, что может быть проще сидеть у микрофона и нести разную чепуху в эфир и при этом ставить музыку, которая нравится.</w:t>
              <w:br/>
              <w:t>Какого-то специального учебного заведения, в котором бы готовили DJ, как и в случаях с некоторыми другими новыми профессиями, у нас нет. Возможно, именно поэтому столь остро ощущается дефицит профессиональных ведущих. Некоторые радиостанции сами пытаются выращивать ди-джеев, некоторые же попросту переманивают наиболее талантливых у конкурентов. Потому-то и наблюдается ситуация, когда многие DJ, словно кузнечики, прыгают с одной частоты на другую. Время от времени радиостанции проводят конкурсы ведущих, отбирая из мпожества претендентов лишь единицы. Причем критерии отбора везде могут отличаться. Так или иначе, но одно из основных требований для работы DJ – наличие высшего гуманитарного образования, предполагающее культуру языка, умение грамотно формулировать свои мысли перед микрофоном, хорошая дикция. Еще одно непременное условие – знание английского, для того чтобы ведущий мог точно прочитать название композиции и правильно ее произнести. Кроме того, он должен ориентироваться в музыкальных направлениях, обладать широким кругозором. Ну и естественно, голосовые данные человека. Хотя здесь у каждой радиостанции свои вкусы и предпочтения. Иногда в эфире встречаются очень специфические голоса.</w:t>
              <w:br/>
              <w:t>Деятельность на радио для наиболее успешных DJ является стартовой площадкой для работы на ТВ, некоторых приглашают вести шоу-программы в модных ночных клубах, участвовать в разных культурных мероприятиях и т.д.</w:t>
            </w:r>
          </w:p>
          <w:p>
            <w:pPr>
              <w:pStyle w:val="Normal"/>
              <w:spacing w:lineRule="auto" w:line="240" w:before="280" w:after="280"/>
              <w:jc w:val="both"/>
              <w:rPr/>
            </w:pPr>
            <w:r>
              <w:rPr>
                <w:rFonts w:eastAsia="Times New Roman" w:cs="Times New Roman" w:ascii="Times New Roman" w:hAnsi="Times New Roman"/>
                <w:b/>
                <w:bCs/>
                <w:sz w:val="24"/>
                <w:szCs w:val="24"/>
                <w:lang w:eastAsia="ru-RU"/>
              </w:rPr>
              <w:t>ДИЛЕР</w:t>
            </w:r>
            <w:r>
              <w:rPr>
                <w:rFonts w:eastAsia="Times New Roman" w:cs="Times New Roman" w:ascii="Times New Roman" w:hAnsi="Times New Roman"/>
                <w:sz w:val="24"/>
                <w:szCs w:val="24"/>
                <w:lang w:eastAsia="ru-RU"/>
              </w:rPr>
              <w:t xml:space="preserve"> - (англ. - dealer - торговец (осуществляющий сделки). Лицо (фирма), осуществляющее биржевое или торговое посредничество за свой счет и/или от своего имени. </w:t>
            </w:r>
            <w:r>
              <w:rPr>
                <w:rFonts w:eastAsia="Times New Roman" w:cs="Times New Roman" w:ascii="Times New Roman" w:hAnsi="Times New Roman"/>
                <w:b/>
                <w:bCs/>
                <w:i/>
                <w:iCs/>
                <w:sz w:val="24"/>
                <w:szCs w:val="24"/>
                <w:lang w:eastAsia="ru-RU"/>
              </w:rPr>
              <w:t>Дилер биржевой</w:t>
            </w:r>
            <w:r>
              <w:rPr>
                <w:rFonts w:eastAsia="Times New Roman" w:cs="Times New Roman" w:ascii="Times New Roman" w:hAnsi="Times New Roman"/>
                <w:sz w:val="24"/>
                <w:szCs w:val="24"/>
                <w:lang w:eastAsia="ru-RU"/>
              </w:rPr>
              <w:t xml:space="preserve">: имеет свое место на бирже, получает от брокеров заявки на куплю-продажу ценных бумаг, его цель - определить курс (цену реализации ценной бумаги), по которому можно удовлетворить большинство заявок и сбалансировать спрос и предложение; занимаются сделками, которые осуществляются с целью получения прибыли в условиях колебания цен; прибыль получается из разницы между ценой биржевого контракта в день его заключения и ценой в день его исполнения. </w:t>
            </w:r>
            <w:r>
              <w:rPr>
                <w:rFonts w:eastAsia="Times New Roman" w:cs="Times New Roman" w:ascii="Times New Roman" w:hAnsi="Times New Roman"/>
                <w:b/>
                <w:bCs/>
                <w:i/>
                <w:iCs/>
                <w:sz w:val="24"/>
                <w:szCs w:val="24"/>
                <w:lang w:eastAsia="ru-RU"/>
              </w:rPr>
              <w:t>Дилер торговый</w:t>
            </w:r>
            <w:r>
              <w:rPr>
                <w:rFonts w:eastAsia="Times New Roman" w:cs="Times New Roman" w:ascii="Times New Roman" w:hAnsi="Times New Roman"/>
                <w:sz w:val="24"/>
                <w:szCs w:val="24"/>
                <w:lang w:eastAsia="ru-RU"/>
              </w:rPr>
              <w:t>: является представителем торговой или производительной фирмы, имеет выкупленный патент на продажу товаров фирмы или осуществляет продажу продукции за свой счет, получая прибыль из разницы цен; цель его деятельности состоит в привлечении внимания потенциальных покупателей к предлагаемому товару, продажа конкретных образцов или заключение сделки на покупку товара в конкретный срок.</w:t>
            </w:r>
          </w:p>
          <w:p>
            <w:pPr>
              <w:pStyle w:val="Normal"/>
              <w:spacing w:lineRule="auto" w:line="240" w:before="280" w:after="280"/>
              <w:jc w:val="both"/>
              <w:rPr/>
            </w:pPr>
            <w:r>
              <w:rPr>
                <w:rFonts w:eastAsia="Times New Roman" w:cs="Times New Roman" w:ascii="Times New Roman" w:hAnsi="Times New Roman"/>
                <w:b/>
                <w:bCs/>
                <w:sz w:val="24"/>
                <w:szCs w:val="24"/>
                <w:lang w:eastAsia="ru-RU"/>
              </w:rPr>
              <w:t>ДИСТРИБЬЮТОР</w:t>
            </w:r>
            <w:r>
              <w:rPr>
                <w:rFonts w:eastAsia="Times New Roman" w:cs="Times New Roman" w:ascii="Times New Roman" w:hAnsi="Times New Roman"/>
                <w:sz w:val="24"/>
                <w:szCs w:val="24"/>
                <w:lang w:eastAsia="ru-RU"/>
              </w:rPr>
              <w:t xml:space="preserve"> – (анг. </w:t>
            </w:r>
            <w:r>
              <w:rPr>
                <w:rFonts w:eastAsia="Times New Roman" w:cs="Times New Roman" w:ascii="Times New Roman" w:hAnsi="Times New Roman"/>
                <w:i/>
                <w:iCs/>
                <w:sz w:val="24"/>
                <w:szCs w:val="24"/>
                <w:lang w:eastAsia="ru-RU"/>
              </w:rPr>
              <w:t>distribute</w:t>
            </w:r>
            <w:r>
              <w:rPr>
                <w:rFonts w:eastAsia="Times New Roman" w:cs="Times New Roman" w:ascii="Times New Roman" w:hAnsi="Times New Roman"/>
                <w:sz w:val="24"/>
                <w:szCs w:val="24"/>
                <w:lang w:eastAsia="ru-RU"/>
              </w:rPr>
              <w:t xml:space="preserve"> - распределять) лицо (фирма), осуществляющее прямые продажи, обычно фирма реализует товар через целую сеть работников (дистрибьюторов). Дистрибьютор - официальный представитель "материнской фирмы", с которой он связан контрактом и обязуется продавать товар только фирмы-матери. Фирма устанавливает розничную (строгую) цену на товар. Оплата за труд является фиксированной + % от вырученной суммы.</w:t>
            </w:r>
          </w:p>
          <w:p>
            <w:pPr>
              <w:pStyle w:val="Normal"/>
              <w:spacing w:lineRule="auto" w:line="240" w:before="280" w:after="280"/>
              <w:jc w:val="both"/>
              <w:rPr/>
            </w:pPr>
            <w:r>
              <w:rPr>
                <w:rFonts w:eastAsia="Times New Roman" w:cs="Times New Roman" w:ascii="Times New Roman" w:hAnsi="Times New Roman"/>
                <w:b/>
                <w:bCs/>
                <w:sz w:val="24"/>
                <w:szCs w:val="24"/>
                <w:lang w:eastAsia="ru-RU"/>
              </w:rPr>
              <w:t>ЕВРОДИЗАЙНЕР ИНТЕРЬЕРА</w:t>
            </w:r>
            <w:r>
              <w:rPr>
                <w:rFonts w:eastAsia="Times New Roman" w:cs="Times New Roman" w:ascii="Times New Roman" w:hAnsi="Times New Roman"/>
                <w:sz w:val="24"/>
                <w:szCs w:val="24"/>
                <w:lang w:eastAsia="ru-RU"/>
              </w:rPr>
              <w:t xml:space="preserve"> - Дизайнер, занимается отделкой жилых и офисных помещений по европейским стандартам качества, проводит эксклюзивные проекты, необходимы портфолио (каталог собственных работ), знание новейших европейских разработок.</w:t>
            </w:r>
          </w:p>
          <w:p>
            <w:pPr>
              <w:pStyle w:val="Normal"/>
              <w:spacing w:lineRule="auto" w:line="240" w:before="280" w:after="280"/>
              <w:jc w:val="both"/>
              <w:rPr/>
            </w:pPr>
            <w:r>
              <w:rPr>
                <w:rFonts w:eastAsia="Times New Roman" w:cs="Times New Roman" w:ascii="Times New Roman" w:hAnsi="Times New Roman"/>
                <w:b/>
                <w:bCs/>
                <w:sz w:val="24"/>
                <w:szCs w:val="24"/>
                <w:lang w:eastAsia="ru-RU"/>
              </w:rPr>
              <w:t>ИМИДЖМЕЙКЕР</w:t>
            </w:r>
            <w:r>
              <w:rPr>
                <w:rFonts w:eastAsia="Times New Roman" w:cs="Times New Roman" w:ascii="Times New Roman" w:hAnsi="Times New Roman"/>
                <w:sz w:val="24"/>
                <w:szCs w:val="24"/>
                <w:lang w:eastAsia="ru-RU"/>
              </w:rPr>
              <w:t xml:space="preserve"> помогает создать образ преуспевающего человека. Он определяет типаж клиента, опираясь на линии его фигуры и лица, подбирает одежду, прическу и обувь, выявляет стиль, создает профессиональный образ и даже корректирует поведение клиента. Имиджмейкеру необходимо знать правила макияжа, стилей одежды, основы психологии и этикета, значение поз, жестов, мимики. Он может научить грамотной речи, использованию специальной терминологии. Должен уметь предугадывать ситуации, разбираться во всех мелочах, убедить клиента в важности перемен во внешности, в поведении, в речи.</w:t>
              <w:br/>
              <w:t>Имиджмейкер - специалист по профессиональному сопровождению карьеры, созданию имиджа личности или фирмы; осуществляет имидж-сопровождение в рекламных и предвыборных кампаниях, участвует в повышении корпоративной культуры организ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ИНДЕНТ-АГЕНТ</w:t>
            </w:r>
            <w:r>
              <w:rPr>
                <w:rFonts w:eastAsia="Times New Roman" w:cs="Times New Roman" w:ascii="Times New Roman" w:hAnsi="Times New Roman"/>
                <w:sz w:val="24"/>
                <w:szCs w:val="24"/>
                <w:lang w:eastAsia="ru-RU"/>
              </w:rPr>
              <w:t xml:space="preserve"> - агент по сбыту, ведет за границей на комиссионной основе операции по продаже товаров, поступающих от иностранного поставщика.</w:t>
            </w:r>
          </w:p>
          <w:p>
            <w:pPr>
              <w:pStyle w:val="Normal"/>
              <w:spacing w:lineRule="auto" w:line="240" w:before="280" w:after="280"/>
              <w:jc w:val="both"/>
              <w:rPr/>
            </w:pPr>
            <w:r>
              <w:rPr>
                <w:rFonts w:eastAsia="Times New Roman" w:cs="Times New Roman" w:ascii="Times New Roman" w:hAnsi="Times New Roman"/>
                <w:b/>
                <w:bCs/>
                <w:sz w:val="24"/>
                <w:szCs w:val="24"/>
                <w:lang w:eastAsia="ru-RU"/>
              </w:rPr>
              <w:t>ИНТЕРВЬЮЕР</w:t>
            </w:r>
            <w:r>
              <w:rPr>
                <w:rFonts w:eastAsia="Times New Roman" w:cs="Times New Roman" w:ascii="Times New Roman" w:hAnsi="Times New Roman"/>
                <w:sz w:val="24"/>
                <w:szCs w:val="24"/>
                <w:lang w:eastAsia="ru-RU"/>
              </w:rPr>
              <w:t xml:space="preserve"> - лицо, которое проводит интервьюирование, опрос, в том числе для социологических и маркетинговых исследований.</w:t>
            </w:r>
          </w:p>
          <w:p>
            <w:pPr>
              <w:pStyle w:val="Normal"/>
              <w:spacing w:lineRule="auto" w:line="240" w:before="280" w:after="280"/>
              <w:jc w:val="both"/>
              <w:rPr/>
            </w:pPr>
            <w:r>
              <w:rPr>
                <w:rFonts w:eastAsia="Times New Roman" w:cs="Times New Roman" w:ascii="Times New Roman" w:hAnsi="Times New Roman"/>
                <w:b/>
                <w:bCs/>
                <w:sz w:val="24"/>
                <w:szCs w:val="24"/>
                <w:lang w:eastAsia="ru-RU"/>
              </w:rPr>
              <w:t>КЛИНИНГЕР –  с</w:t>
            </w:r>
            <w:r>
              <w:rPr>
                <w:rFonts w:eastAsia="Times New Roman" w:cs="Times New Roman" w:ascii="Times New Roman" w:hAnsi="Times New Roman"/>
                <w:sz w:val="24"/>
                <w:szCs w:val="24"/>
                <w:lang w:eastAsia="ru-RU"/>
              </w:rPr>
              <w:t>пециалист фирмы, предоставляющей уборочные услуги. В его должностные обязанности входит наведение чистоты в помещении с минимальным воздействием на имущество заказчика.</w:t>
              <w:br/>
              <w:t>В последние годы технология уборки помещений сильно изменилась. Появились современный инвентарь, новые химические препараты, сложная техника, в связи с чем от современных уборщиков требуется достаточно высокий уровень знаний и квалификация. В некоторых случаях происходит специализация клинингеров на определенных уборочных операциях.</w:t>
            </w:r>
          </w:p>
          <w:p>
            <w:pPr>
              <w:pStyle w:val="Normal"/>
              <w:spacing w:lineRule="auto" w:line="240" w:before="280" w:after="280"/>
              <w:jc w:val="both"/>
              <w:rPr/>
            </w:pPr>
            <w:r>
              <w:rPr>
                <w:rFonts w:eastAsia="Times New Roman" w:cs="Times New Roman" w:ascii="Times New Roman" w:hAnsi="Times New Roman"/>
                <w:b/>
                <w:bCs/>
                <w:sz w:val="24"/>
                <w:szCs w:val="24"/>
                <w:lang w:eastAsia="ru-RU"/>
              </w:rPr>
              <w:t>КЛИПМЕЙКЕР</w:t>
            </w:r>
            <w:r>
              <w:rPr>
                <w:rFonts w:eastAsia="Times New Roman" w:cs="Times New Roman" w:ascii="Times New Roman" w:hAnsi="Times New Roman"/>
                <w:sz w:val="24"/>
                <w:szCs w:val="24"/>
                <w:lang w:eastAsia="ru-RU"/>
              </w:rPr>
              <w:t xml:space="preserve"> - специалист по работе с видео и звуком; трансформирует рекламные идеи в короткие видеосообщения, создает и осуществляет монтаж видеоклипов и заставок, участвует в планировании рекламной кампани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КОММЕРЧЕСКИЙ ДИРЕКТОР. </w:t>
            </w:r>
            <w:r>
              <w:rPr>
                <w:rFonts w:eastAsia="Times New Roman" w:cs="Times New Roman" w:ascii="Times New Roman" w:hAnsi="Times New Roman"/>
                <w:sz w:val="24"/>
                <w:szCs w:val="24"/>
                <w:lang w:eastAsia="ru-RU"/>
              </w:rPr>
              <w:t>В деятельности коммерческого директора существует ряд особенностей: в торговых компаниях особое внимание уделяется развитию отношений с клиентами, внешними поставщиками товаров и услуг и контролю всех аспектов системы поставок включая транспортировку, организацию склада и таможенные вопросы. Одним из ключевых моментов является прогнозирование и планирование будущих потребностей, создание необходимой структуры для доставки товаров, а также поиск новых поставщиков транспортных и складских услуг.</w:t>
              <w:br/>
              <w:t>Коммерческий директор в компании, отвечает за сферу продаж, маркетинг, также общее управление. Сюда включаются все качественные и количественные показатели дистрибуции, отвечает за реализацию ассортиментной и ценовой политики, разрабатывает и контролирует исполнение кредитной политики во взаимоотношениях с дистрибьюторами, принимает меры по сокращению дебиторской задолженности.</w:t>
              <w:br/>
              <w:t>Очень важна маркетинговая составляющая деятельности коммерческого директора. Отвечает за все базовые маркетинговые показатели, а именно: проникновение, узнаваемость торговых марок, позиционирование и так далее. Контролирует разработку маркетинговой концепции и проведение рекламных и маркетинговых мероприятий, включая деятельность, связанную с выходом компании на новые территориальные и продуктовые рынки. Контролирует проведение маркетингового анализа рынка, действующих на нем конкурентов и выработку соответствующего плана действий.</w:t>
              <w:br/>
              <w:t>Профессиональные качества: высшее образование; знание ПК; знание и опыт планирования продаж, административный опыт, умение управлять большими товарными и финансовыми потоками, умение работать с административными структурами.</w:t>
              <w:br/>
              <w:t>Личностные качества: коммуникабельность; целеустремлённость; устойчивость к стрессам, умение эффективно работать, выполняя напряженные плановые задания; обладание харизмой, лидерскими качествами; умение взаимодействовать с аудиторией, удерживать внимание аудитории при публичных выступлениях; предпочтение отдается кандидатам со знанием иностранного языка;</w:t>
            </w:r>
          </w:p>
          <w:p>
            <w:pPr>
              <w:pStyle w:val="Normal"/>
              <w:spacing w:lineRule="auto" w:line="240" w:before="280" w:after="280"/>
              <w:jc w:val="both"/>
              <w:rPr/>
            </w:pPr>
            <w:r>
              <w:rPr>
                <w:rFonts w:eastAsia="Times New Roman" w:cs="Times New Roman" w:ascii="Times New Roman" w:hAnsi="Times New Roman"/>
                <w:b/>
                <w:bCs/>
                <w:sz w:val="24"/>
                <w:szCs w:val="24"/>
                <w:lang w:eastAsia="ru-RU"/>
              </w:rPr>
              <w:t>КОММИВОЯЖЕР</w:t>
            </w:r>
            <w:r>
              <w:rPr>
                <w:rFonts w:eastAsia="Times New Roman" w:cs="Times New Roman" w:ascii="Times New Roman" w:hAnsi="Times New Roman"/>
                <w:sz w:val="24"/>
                <w:szCs w:val="24"/>
                <w:lang w:eastAsia="ru-RU"/>
              </w:rPr>
              <w:t xml:space="preserve"> – (от франц. commis voyageur "путешествующий в коммерческих целях"); в Европе - устаревш., ныне употребляемое как "коми": разъездной агент торговой фирмы, предлагающий покупателям товары по имеющимся у него образцам, каталогам. </w:t>
              <w:br/>
              <w:t>Профессия коммивояжера существовала всегда. В разные времена она пользовалась большим или меньшим успехом, приобретала разные формы и названия, но никогда не исчезала. "В чем секрет такого долгожительства?" - спросите вы. Ответ прост. Пока существует закон спроса и предложения, это самый легкий способ реализации товаров, и плюс к тому - возможность заработать неплохие деньги. Коммивояжер - это тот же магазин, только действует он по знаменитому восточному принципу: "Если гора не идет к Магомету, то Магомет идет к горе".</w:t>
              <w:br/>
              <w:t>Чаще всего коммивояжерами считают коробейников, однако, это заблуждение. Профессия коробейника гораздо более узкая, чем у коммивояжера: он просто реализует конкретный товар. Задача коммивояжера несколько иная - не продать товар на месте, а найти потенциальных покупателей и рынки сбыта. Так как он является сотрудником компании, то чаще всего его деятельность носит рекламно-ознакомительный, презентационный характер. Обычно у него при себе есть каталог или образцы продукции. Его главная цель - заинтересовать, а потом уже продавать. "Реклама - двигатель прогресса". Примечательно, что с помощью коммивояжеров распространяли по большей части новые, еще не нашедшие своего покупателя товары. Если бы не их просветительская деятельность, то кто знает, когда бы мы стали использовать швейные машинки Зингера или зубные щетки и пасты? Первые газеты и журналы, не говоря уже о книгах, распространялись только через коммивояжеров. В польском городе Лодзь – центре хлопчатобумажного производства - с помощью коммивояжеров реализовывалось до 80% продукции. Они разъезжали по городам и ярмаркам, заключая от имени своих хозяев крупные торговые сделки. Основу его заработка составляет процент от сделки (в редких случаях им назначают зарплату). Казалось бы, математика простая - чем больше продал, тем больше получил. Однако опытный коммивояжер никогда не станет злоупотреблять продажами. Ему необходимо наработать постоянную клиентуру, и тогда большой доход обеспечен. Заработать большие деньги не сложно. В этой профессии главное - стабильность. Иногда коммивояжер намеренно не будет предлагать свой товар и ограничится ознакомительной деятельностью, предоставляя клиентам время для размышлений. Позже, уже войдя в их доверие, он сможет заключить выгодную сделку.</w:t>
              <w:br/>
              <w:t xml:space="preserve">Размер заработка зависит исключительно от индивидуальных способностей коммивояжера. Если он активен, не ленив, обладает творческим мышлением, хорошо владеет речью, отлично разбирается в людях, знает к ним подход, то заработок легко может превышать доход конторского служащего. </w:t>
              <w:br/>
            </w:r>
            <w:r>
              <w:rPr>
                <w:rFonts w:eastAsia="Times New Roman" w:cs="Times New Roman" w:ascii="Times New Roman" w:hAnsi="Times New Roman"/>
                <w:b/>
                <w:bCs/>
                <w:sz w:val="24"/>
                <w:szCs w:val="24"/>
                <w:lang w:eastAsia="ru-RU"/>
              </w:rPr>
              <w:t>Коробейник</w:t>
            </w:r>
            <w:r>
              <w:rPr>
                <w:rFonts w:eastAsia="Times New Roman" w:cs="Times New Roman" w:ascii="Times New Roman" w:hAnsi="Times New Roman"/>
                <w:sz w:val="24"/>
                <w:szCs w:val="24"/>
                <w:lang w:eastAsia="ru-RU"/>
              </w:rPr>
              <w:t xml:space="preserve"> - (устар. и вновь появившееся на рынке труда) лицо, осуществляющее продажу продуктов или товаров народного потребления, и идущий в поисках покупателя в места вероятного скопления людей.</w:t>
            </w:r>
          </w:p>
          <w:p>
            <w:pPr>
              <w:pStyle w:val="Normal"/>
              <w:spacing w:lineRule="auto" w:line="240" w:before="280" w:after="280"/>
              <w:jc w:val="both"/>
              <w:rPr/>
            </w:pPr>
            <w:r>
              <w:rPr>
                <w:rFonts w:eastAsia="Times New Roman" w:cs="Times New Roman" w:ascii="Times New Roman" w:hAnsi="Times New Roman"/>
                <w:b/>
                <w:bCs/>
                <w:sz w:val="24"/>
                <w:szCs w:val="24"/>
                <w:lang w:eastAsia="ru-RU"/>
              </w:rPr>
              <w:t>КОРРЕСПОНДЕНТ</w:t>
            </w:r>
            <w:r>
              <w:rPr>
                <w:rFonts w:eastAsia="Times New Roman" w:cs="Times New Roman" w:ascii="Times New Roman" w:hAnsi="Times New Roman"/>
                <w:sz w:val="24"/>
                <w:szCs w:val="24"/>
                <w:lang w:eastAsia="ru-RU"/>
              </w:rPr>
              <w:t xml:space="preserve"> – создает литературные произведения, стараясь в небольшой по объему статье вскрыть суть темы, выезжает на место событий, берет интервью, беседует с людьми, анализирует обстоятельства, выделяет самое существенное. </w:t>
              <w:br/>
              <w:t xml:space="preserve">Должен знать: теорию и практику журналистики, историю литературы, профессиональную оргтехнику и области ее применения, литературное редактирование, методы анализа социально-экономических и духовных процессов. </w:t>
              <w:br/>
              <w:t>Профессионально важные качества: социальная активность; оперативность; коммуникабельность; внимание; ответственность; творческое воображение; образное мышление; эрудиция; литературные способности.</w:t>
              <w:br/>
              <w:t>Медицинские противопоказания: нервные и психические расстройства; нарушения опорно-двигательного аппарата; выраженные дефекты зрения и слуха; нарушения дик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КОНТРОЛЕР</w:t>
            </w:r>
            <w:r>
              <w:rPr>
                <w:rFonts w:eastAsia="Times New Roman" w:cs="Times New Roman" w:ascii="Times New Roman" w:hAnsi="Times New Roman"/>
                <w:sz w:val="24"/>
                <w:szCs w:val="24"/>
                <w:lang w:eastAsia="ru-RU"/>
              </w:rPr>
              <w:t xml:space="preserve"> - (англ. - controller - контролирующий, управляющий). Должность, вводимая, как правило, в банках, инвестиционных компаниях и т.п. Контролер </w:t>
            </w:r>
            <w:r>
              <w:rPr>
                <w:rFonts w:eastAsia="Times New Roman" w:cs="Times New Roman" w:ascii="Times New Roman" w:hAnsi="Times New Roman"/>
                <w:b/>
                <w:bCs/>
                <w:i/>
                <w:iCs/>
                <w:sz w:val="24"/>
                <w:szCs w:val="24"/>
                <w:lang w:eastAsia="ru-RU"/>
              </w:rPr>
              <w:t>кредитный</w:t>
            </w:r>
            <w:r>
              <w:rPr>
                <w:rFonts w:eastAsia="Times New Roman" w:cs="Times New Roman" w:ascii="Times New Roman" w:hAnsi="Times New Roman"/>
                <w:sz w:val="24"/>
                <w:szCs w:val="24"/>
                <w:lang w:eastAsia="ru-RU"/>
              </w:rPr>
              <w:t xml:space="preserve"> (по займам) осуществляет контроль за документацией и отчетностью, определяет уровень кредитоспособности клиентов, обращающихся за кредитом, проверяет финансовое положение, проводит анализ рентабельности инвестиционных проектов, работает по таким направлениям как государственные ценные бумаги, коммерческие векселя, корпоративные облигации и др. Контролер </w:t>
            </w:r>
            <w:r>
              <w:rPr>
                <w:rFonts w:eastAsia="Times New Roman" w:cs="Times New Roman" w:ascii="Times New Roman" w:hAnsi="Times New Roman"/>
                <w:b/>
                <w:bCs/>
                <w:i/>
                <w:iCs/>
                <w:sz w:val="24"/>
                <w:szCs w:val="24"/>
                <w:lang w:eastAsia="ru-RU"/>
              </w:rPr>
              <w:t>финансовый</w:t>
            </w:r>
            <w:r>
              <w:rPr>
                <w:rFonts w:eastAsia="Times New Roman" w:cs="Times New Roman" w:ascii="Times New Roman" w:hAnsi="Times New Roman"/>
                <w:sz w:val="24"/>
                <w:szCs w:val="24"/>
                <w:lang w:eastAsia="ru-RU"/>
              </w:rPr>
              <w:t xml:space="preserve"> осуществляет моделирование финансовых процессов и денежных потоков компании, планирует финансовую деятельность с целью минимизации налогообложения в полном соответствии с законодательством и т.д. Требуется специальное  образование: финансово-экономическое, знание современных систем бухучета, опыт работы не менее 3-5 лет.</w:t>
            </w:r>
          </w:p>
          <w:p>
            <w:pPr>
              <w:pStyle w:val="Normal"/>
              <w:spacing w:lineRule="auto" w:line="240" w:before="280" w:after="280"/>
              <w:jc w:val="both"/>
              <w:rPr/>
            </w:pPr>
            <w:r>
              <w:rPr>
                <w:rFonts w:eastAsia="Times New Roman" w:cs="Times New Roman" w:ascii="Times New Roman" w:hAnsi="Times New Roman"/>
                <w:b/>
                <w:bCs/>
                <w:sz w:val="24"/>
                <w:szCs w:val="24"/>
                <w:lang w:eastAsia="ru-RU"/>
              </w:rPr>
              <w:t>КОПИРАЙТЕР</w:t>
            </w:r>
            <w:r>
              <w:rPr>
                <w:rFonts w:eastAsia="Times New Roman" w:cs="Times New Roman" w:ascii="Times New Roman" w:hAnsi="Times New Roman"/>
                <w:sz w:val="24"/>
                <w:szCs w:val="24"/>
                <w:lang w:eastAsia="ru-RU"/>
              </w:rPr>
              <w:t xml:space="preserve"> – это человек, пишущий тексты на заказ. От профессионального журналиста, специализирующегося в какой-то одной области (например, политика, бизнес или спорт) и часто имеющего возможность самостоятельно выбирать тему, он отличается в первую очередь универсальностью, позволяющей не упустить выгодного заказчика, а также тем, что исходит из интересов конкретного клиента. В данную профессию нередко идут люди с базовым филологическим, журналистским или психологическим образованием и большим опытом работы в различных СМИ, рекламе, пресс-службах. Зачастую задача копирайтера не ограничена написанием текста. Такому специалисту вполне могут заказать организацию целой PR-кампании конкретного политика (партии), фирмы, продукта, куда войдут разработка информационной стратегии, создание запоминающихся рекламных слоганов (девизы), сценариев рекламных роликов и текстов публичных выступлений, подготовка серии печатных материалов для газет, буклетов и листовок и т. д. Правда, по сравнению с коллегами по цеху — писателями и журналистами, даже самые успешные из копирайтеров редко добиваются широкой извест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ВЕБ-КОПИРАЙТЕР</w:t>
            </w:r>
            <w:r>
              <w:rPr>
                <w:rFonts w:eastAsia="Times New Roman" w:cs="Times New Roman" w:ascii="Times New Roman" w:hAnsi="Times New Roman"/>
                <w:sz w:val="24"/>
                <w:szCs w:val="24"/>
                <w:lang w:eastAsia="ru-RU"/>
              </w:rPr>
              <w:br/>
              <w:t>Сплошь и рядом к услугам платных текстовиков прибегают владельцы интернет</w:t>
              <w:noBreakHyphen/>
              <w:t xml:space="preserve">сайтов. Специфика данной работы заключается в том, что помимо умения хорошо писать, веб-копирайтеру необходимо представлять, как привлекательно подать материал потенциальным заказчикам. Он должен непременно обладать серьезными знаниями по оптимизации своих текстов для поисковых машин. Чтобы к статье постоянно обращались пользователи Сети, при работе над ней следует учитывать целый комплекс факторов, например таких, как наличие и расположение определенных слов и фраз (чаще всего востребованных людьми в процессе поиска информации) и их повторяемость. Многие фирмы начинают понимать, что чем интереснее статьи и прочие данные, чем точнее они учитывают интересы посетителей и раскрывают тематику сайта и продвигаемого товара или услуги, тем большей популярностью у народа и рекламодателей пользуется ресурс. </w:t>
              <w:br/>
              <w:t>Копирайтеру надо соответствовать достаточно высоким профессиональным критериям. К примеру, в наших условиях, когда бюджет большинства электронных ресурсов пока еще не позволяет нанимать большой штат специалистов, текстовику часто приходится самостоятельно верстать текст и вводить визуальное оформление, а для этого необходимо знать виртуальный язык HTML, владеть азами профессии веб-дизайнера, а также разбираться в началах программиров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КРИЭЙТОР</w:t>
            </w:r>
            <w:r>
              <w:rPr>
                <w:rFonts w:eastAsia="Times New Roman" w:cs="Times New Roman" w:ascii="Times New Roman" w:hAnsi="Times New Roman"/>
                <w:sz w:val="24"/>
                <w:szCs w:val="24"/>
                <w:lang w:eastAsia="ru-RU"/>
              </w:rPr>
              <w:t xml:space="preserve"> – (от англ. </w:t>
            </w:r>
            <w:r>
              <w:rPr>
                <w:rFonts w:eastAsia="Times New Roman" w:cs="Times New Roman" w:ascii="Times New Roman" w:hAnsi="Times New Roman"/>
                <w:b/>
                <w:bCs/>
                <w:i/>
                <w:iCs/>
                <w:sz w:val="24"/>
                <w:szCs w:val="24"/>
                <w:lang w:eastAsia="ru-RU"/>
              </w:rPr>
              <w:t>Create</w:t>
            </w:r>
            <w:r>
              <w:rPr>
                <w:rFonts w:eastAsia="Times New Roman" w:cs="Times New Roman" w:ascii="Times New Roman" w:hAnsi="Times New Roman"/>
                <w:sz w:val="24"/>
                <w:szCs w:val="24"/>
                <w:lang w:eastAsia="ru-RU"/>
              </w:rPr>
              <w:t xml:space="preserve"> — создавать (англ.). Креативный директор руководит коллективом дизайнеров и (или) копирайтеров. В его обязанности входит координация работы рекламного отдела, разработка концепции рекламных проектов, разработка фирменного стиля компании, контроль за осуществлением рекламной деятельности с творческой стороны. Он также следит за творческим процессом исходя из требований заказчика. Обычно специалисты такого уровня имеют либо высшее художественное, либо высшее филологическое образование. Многие креативные директора "вырастали" из художников-дизайнеров. Если криэйтор в основном художник, ему желательно знать издательско-полиграфический процесс "от и до", имея связи в этой сфере (типографии, СМИ, рекламные агентства и пр.). </w:t>
              <w:br/>
              <w:t>Разумеется, формальное перечисление выполняемых обязанностей дает слабое представление о работе криэйтора. Он должен быть генератором идей. Впоследствии психологи в области рекламы объяснят, почему один текст или рисунок или рекламный ролик привлек покупателя, а другой нет, но это будет потом. Угадать, создать нечто оригинальное и привлекающее внимание определенной группы людей — вот задача криэйтора, в какой бы области он ни работал.</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КРУПЬЕ </w:t>
            </w:r>
            <w:r>
              <w:rPr>
                <w:rFonts w:eastAsia="Times New Roman" w:cs="Times New Roman" w:ascii="Times New Roman" w:hAnsi="Times New Roman"/>
                <w:sz w:val="24"/>
                <w:szCs w:val="24"/>
                <w:lang w:eastAsia="ru-RU"/>
              </w:rPr>
              <w:t xml:space="preserve">– (от франц. в понятии - "присоединяющийся к игроку") распорядитель, служащий игорного дома (казино), который ведет игру, платит и собирает деньги на счет своего заведения. </w:t>
              <w:br/>
              <w:t xml:space="preserve">Игорный бизнес существует около четырехсот лет, однако в Беларуси первые казино появились сравнительно недавно - в начале 90-х, после поднятия "железного занавеса", ограждавшего советских граждан от всякого рода капиталистических соблазнов. Еще достаточно молодой у нас можно назвать и профессию </w:t>
            </w:r>
            <w:r>
              <w:rPr>
                <w:rFonts w:eastAsia="Times New Roman" w:cs="Times New Roman" w:ascii="Times New Roman" w:hAnsi="Times New Roman"/>
                <w:b/>
                <w:bCs/>
                <w:sz w:val="24"/>
                <w:szCs w:val="24"/>
                <w:lang w:eastAsia="ru-RU"/>
              </w:rPr>
              <w:t>крупье</w:t>
            </w:r>
            <w:r>
              <w:rPr>
                <w:rFonts w:eastAsia="Times New Roman" w:cs="Times New Roman" w:ascii="Times New Roman" w:hAnsi="Times New Roman"/>
                <w:sz w:val="24"/>
                <w:szCs w:val="24"/>
                <w:lang w:eastAsia="ru-RU"/>
              </w:rPr>
              <w:t xml:space="preserve"> - ключевую фигуру казино. Он выступает в роли ведущего, меняет деньги на фишки, предлагает делать ставки. Основные требования, предъявляемые обладателям этой профессии, это математические способности, высокая координация движений рук. Возрастные критерии - от 18 до 25 лет. Обычно некоторые казино раз в год (или по мере необходимости) проводят наборы в школу по подготовке крупье. Обучение длится около 4 месяцев, включает доскональное изучение правил игры (в основном это рулетка, покер и блэкджек), отработку основных элементов: умение делать шафл (тасовать карты), быстро и правильно их раскладывать, правильно "нарезать" жетоны, чиповать (собирать фишки). Ну и самое главное - умение быстро считать, что особенно важно при игре в рулетку, где необходимо наизусть знать таблицу умножения до двадцати, высчитывать разные комбинации чисел.</w:t>
            </w:r>
          </w:p>
          <w:p>
            <w:pPr>
              <w:pStyle w:val="Normal"/>
              <w:spacing w:lineRule="auto" w:line="240" w:before="280" w:after="280"/>
              <w:jc w:val="both"/>
              <w:rPr/>
            </w:pPr>
            <w:r>
              <w:rPr>
                <w:rFonts w:eastAsia="Times New Roman" w:cs="Times New Roman" w:ascii="Times New Roman" w:hAnsi="Times New Roman"/>
                <w:b/>
                <w:bCs/>
                <w:sz w:val="24"/>
                <w:szCs w:val="24"/>
                <w:lang w:eastAsia="ru-RU"/>
              </w:rPr>
              <w:t>Курьер</w:t>
            </w:r>
            <w:r>
              <w:rPr>
                <w:rFonts w:eastAsia="Times New Roman" w:cs="Times New Roman" w:ascii="Times New Roman" w:hAnsi="Times New Roman"/>
                <w:sz w:val="24"/>
                <w:szCs w:val="24"/>
                <w:lang w:eastAsia="ru-RU"/>
              </w:rPr>
              <w:t xml:space="preserve"> - от итал. - "бежать" - разносчик, занимается доставкой корреспонденции по адресам (direct-mail).</w:t>
            </w:r>
          </w:p>
          <w:p>
            <w:pPr>
              <w:pStyle w:val="Normal"/>
              <w:spacing w:lineRule="auto" w:line="240" w:before="280" w:after="280"/>
              <w:jc w:val="both"/>
              <w:rPr/>
            </w:pPr>
            <w:r>
              <w:rPr>
                <w:rFonts w:eastAsia="Times New Roman" w:cs="Times New Roman" w:ascii="Times New Roman" w:hAnsi="Times New Roman"/>
                <w:b/>
                <w:bCs/>
                <w:sz w:val="24"/>
                <w:szCs w:val="24"/>
                <w:lang w:eastAsia="ru-RU"/>
              </w:rPr>
              <w:t>КЛЕРК</w:t>
            </w:r>
            <w:r>
              <w:rPr>
                <w:rFonts w:eastAsia="Times New Roman" w:cs="Times New Roman" w:ascii="Times New Roman" w:hAnsi="Times New Roman"/>
                <w:sz w:val="24"/>
                <w:szCs w:val="24"/>
                <w:lang w:eastAsia="ru-RU"/>
              </w:rPr>
              <w:t xml:space="preserve"> - служащий среднего и низшего звена (clerk-англ. чиновник, писарь); Клерк </w:t>
            </w:r>
            <w:r>
              <w:rPr>
                <w:rFonts w:eastAsia="Times New Roman" w:cs="Times New Roman" w:ascii="Times New Roman" w:hAnsi="Times New Roman"/>
                <w:b/>
                <w:bCs/>
                <w:i/>
                <w:iCs/>
                <w:sz w:val="24"/>
                <w:szCs w:val="24"/>
                <w:lang w:eastAsia="ru-RU"/>
              </w:rPr>
              <w:t>актуарный</w:t>
            </w:r>
            <w:r>
              <w:rPr>
                <w:rFonts w:eastAsia="Times New Roman" w:cs="Times New Roman" w:ascii="Times New Roman" w:hAnsi="Times New Roman"/>
                <w:sz w:val="24"/>
                <w:szCs w:val="24"/>
                <w:lang w:eastAsia="ru-RU"/>
              </w:rPr>
              <w:t xml:space="preserve">: в страховом деле специалист в области сбора и анализа информации, составляет актуарные таблицы страховых компаний, с помощью которых определяется вероятность различных видов риска; Клерк </w:t>
            </w:r>
            <w:r>
              <w:rPr>
                <w:rFonts w:eastAsia="Times New Roman" w:cs="Times New Roman" w:ascii="Times New Roman" w:hAnsi="Times New Roman"/>
                <w:b/>
                <w:bCs/>
                <w:i/>
                <w:iCs/>
                <w:sz w:val="24"/>
                <w:szCs w:val="24"/>
                <w:lang w:eastAsia="ru-RU"/>
              </w:rPr>
              <w:t>банковский</w:t>
            </w:r>
            <w:r>
              <w:rPr>
                <w:rFonts w:eastAsia="Times New Roman" w:cs="Times New Roman" w:ascii="Times New Roman" w:hAnsi="Times New Roman"/>
                <w:sz w:val="24"/>
                <w:szCs w:val="24"/>
                <w:lang w:eastAsia="ru-RU"/>
              </w:rPr>
              <w:t xml:space="preserve">: регистрирует и табулирует финансовые сделки и операции банков; в крупных банках клерки специализируются по отдельным операциям (операторы счетных машин, контроль за операциями с опекунскими и др. фондами, и пр.); Клерк </w:t>
            </w:r>
            <w:r>
              <w:rPr>
                <w:rFonts w:eastAsia="Times New Roman" w:cs="Times New Roman" w:ascii="Times New Roman" w:hAnsi="Times New Roman"/>
                <w:b/>
                <w:bCs/>
                <w:i/>
                <w:iCs/>
                <w:sz w:val="24"/>
                <w:szCs w:val="24"/>
                <w:lang w:eastAsia="ru-RU"/>
              </w:rPr>
              <w:t>статистический</w:t>
            </w:r>
            <w:r>
              <w:rPr>
                <w:rFonts w:eastAsia="Times New Roman" w:cs="Times New Roman" w:ascii="Times New Roman" w:hAnsi="Times New Roman"/>
                <w:sz w:val="24"/>
                <w:szCs w:val="24"/>
                <w:lang w:eastAsia="ru-RU"/>
              </w:rPr>
              <w:t xml:space="preserve">: обобщает цифровые отчеты, на основании которых принимаются управленческие решения. В обязанности такого сотрудника входят регистрация сделок, их кодирование и классификация, табулирование данных, различные работы по учету; Клерк </w:t>
            </w:r>
            <w:r>
              <w:rPr>
                <w:rFonts w:eastAsia="Times New Roman" w:cs="Times New Roman" w:ascii="Times New Roman" w:hAnsi="Times New Roman"/>
                <w:b/>
                <w:bCs/>
                <w:i/>
                <w:iCs/>
                <w:sz w:val="24"/>
                <w:szCs w:val="24"/>
                <w:lang w:eastAsia="ru-RU"/>
              </w:rPr>
              <w:t>по ведению досье</w:t>
            </w:r>
            <w:r>
              <w:rPr>
                <w:rFonts w:eastAsia="Times New Roman" w:cs="Times New Roman" w:ascii="Times New Roman" w:hAnsi="Times New Roman"/>
                <w:sz w:val="24"/>
                <w:szCs w:val="24"/>
                <w:lang w:eastAsia="ru-RU"/>
              </w:rPr>
              <w:t>: основные обязанности связаны с повышением эффективности работы предприятия, обеспечением управления движением деловой информации (писем, документов и т.д.)</w:t>
            </w:r>
          </w:p>
          <w:p>
            <w:pPr>
              <w:pStyle w:val="Normal"/>
              <w:spacing w:lineRule="auto" w:line="240" w:before="280" w:after="280"/>
              <w:jc w:val="both"/>
              <w:rPr/>
            </w:pPr>
            <w:r>
              <w:rPr>
                <w:rFonts w:eastAsia="Times New Roman" w:cs="Times New Roman" w:ascii="Times New Roman" w:hAnsi="Times New Roman"/>
                <w:b/>
                <w:bCs/>
                <w:sz w:val="24"/>
                <w:szCs w:val="24"/>
                <w:lang w:eastAsia="ru-RU"/>
              </w:rPr>
              <w:t>КОУЧЕР</w:t>
            </w:r>
            <w:r>
              <w:rPr>
                <w:rFonts w:eastAsia="Times New Roman" w:cs="Times New Roman" w:ascii="Times New Roman" w:hAnsi="Times New Roman"/>
                <w:sz w:val="24"/>
                <w:szCs w:val="24"/>
                <w:lang w:eastAsia="ru-RU"/>
              </w:rPr>
              <w:t xml:space="preserve"> — специалист, раскрывающий потенциал личности сотрудников компании (обычно топ-менеджеры): увеличивает их производительность и эффективность, помогает развитию способности осуществлять движение в нужном темпе и направлении, приводит в действие системы мотиваций человека. Основные требования — коммуникативные навыки, глубокие знания в психологии.</w:t>
            </w:r>
          </w:p>
          <w:p>
            <w:pPr>
              <w:pStyle w:val="Normal"/>
              <w:spacing w:lineRule="auto" w:line="240" w:before="280" w:after="280"/>
              <w:jc w:val="both"/>
              <w:rPr/>
            </w:pPr>
            <w:r>
              <w:rPr>
                <w:rFonts w:eastAsia="Times New Roman" w:cs="Times New Roman" w:ascii="Times New Roman" w:hAnsi="Times New Roman"/>
                <w:b/>
                <w:bCs/>
                <w:sz w:val="24"/>
                <w:szCs w:val="24"/>
                <w:lang w:eastAsia="ru-RU"/>
              </w:rPr>
              <w:t>ЛАНДШАФТНЫЙ ДИЗАЙНЕР</w:t>
            </w:r>
            <w:r>
              <w:rPr>
                <w:rFonts w:eastAsia="Times New Roman" w:cs="Times New Roman" w:ascii="Times New Roman" w:hAnsi="Times New Roman"/>
                <w:sz w:val="24"/>
                <w:szCs w:val="24"/>
                <w:lang w:eastAsia="ru-RU"/>
              </w:rPr>
              <w:t xml:space="preserve"> – это специалист по оформлению ландшафтов и интерьеров: красивый газон, ухоженные клумбы, альпийские горки и миниводоемы, гармонично сочетающиеся с местностью. Относительная стабилизация жизни постепенно создает условия, в которых люди начинают заботиться о том, как облагородить участок, сделать комфортным и уютным место своей работы и в это может помочь ландшафтный дизайн.</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ЛОГИСТИК </w:t>
            </w:r>
            <w:r>
              <w:rPr>
                <w:rFonts w:eastAsia="Times New Roman" w:cs="Times New Roman" w:ascii="Times New Roman" w:hAnsi="Times New Roman"/>
                <w:sz w:val="24"/>
                <w:szCs w:val="24"/>
                <w:lang w:eastAsia="ru-RU"/>
              </w:rPr>
              <w:t>- это специалист, занимающийся планированием и управлением движением материальных и информационных потоков. Мировой практикой уже давно доказано, что если при производстве и продаже снизить издержки невозможно, то нужно обратить внимание на путь прохождения материального потока в виде сырья, полуфабрикатов, материально-технических ценностей и прочее до и "внутри" производителя, а также на движение товаров между производителем, торговцем и, если надо, то и конечным потребителем. Одним из наиболее радикальных и действенных инструментов сокращения издержек по всей длине цепочки движения материального потока является логистика. Логистик занимается материально-техническим обеспечением, транспортировкой, складированием, трансформацией сырья, материалов, приданием необходимого формата готовой продукции, контролем запасов, организацией физического распределения и сбыта готовой продук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МАКЛЕР</w:t>
            </w:r>
            <w:r>
              <w:rPr>
                <w:rFonts w:eastAsia="Times New Roman" w:cs="Times New Roman" w:ascii="Times New Roman" w:hAnsi="Times New Roman"/>
                <w:sz w:val="24"/>
                <w:szCs w:val="24"/>
                <w:lang w:eastAsia="ru-RU"/>
              </w:rPr>
              <w:t xml:space="preserve"> - человек, который оказывает посреднические услуги при заключении сделок. Это услуги в основном по купле-продаже недвижимости. Он консультирует клиентов, согласует цены и порядок оформления документов; работает индивидуально (как независимый посредник) или как член соответствующей фирмы. От него требуется специальная подготовка, знание социальных и правовых норм.</w:t>
            </w:r>
          </w:p>
          <w:p>
            <w:pPr>
              <w:pStyle w:val="Normal"/>
              <w:spacing w:lineRule="auto" w:line="240" w:before="280" w:after="280"/>
              <w:jc w:val="both"/>
              <w:rPr/>
            </w:pPr>
            <w:r>
              <w:rPr>
                <w:rFonts w:eastAsia="Times New Roman" w:cs="Times New Roman" w:ascii="Times New Roman" w:hAnsi="Times New Roman"/>
                <w:b/>
                <w:bCs/>
                <w:sz w:val="24"/>
                <w:szCs w:val="24"/>
                <w:lang w:eastAsia="ru-RU"/>
              </w:rPr>
              <w:t>МАРКЕТОЛОГ</w:t>
            </w:r>
            <w:r>
              <w:rPr>
                <w:rFonts w:eastAsia="Times New Roman" w:cs="Times New Roman" w:ascii="Times New Roman" w:hAnsi="Times New Roman"/>
                <w:sz w:val="24"/>
                <w:szCs w:val="24"/>
                <w:lang w:eastAsia="ru-RU"/>
              </w:rPr>
              <w:t xml:space="preserve"> - (англ.  </w:t>
            </w:r>
            <w:r>
              <w:rPr>
                <w:rFonts w:eastAsia="Times New Roman" w:cs="Times New Roman" w:ascii="Times New Roman" w:hAnsi="Times New Roman"/>
                <w:i/>
                <w:iCs/>
                <w:sz w:val="24"/>
                <w:szCs w:val="24"/>
                <w:lang w:eastAsia="ru-RU"/>
              </w:rPr>
              <w:t>market</w:t>
            </w:r>
            <w:r>
              <w:rPr>
                <w:rFonts w:eastAsia="Times New Roman" w:cs="Times New Roman" w:ascii="Times New Roman" w:hAnsi="Times New Roman"/>
                <w:sz w:val="24"/>
                <w:szCs w:val="24"/>
                <w:lang w:eastAsia="ru-RU"/>
              </w:rPr>
              <w:t xml:space="preserve"> - рынок) изучает и прогнозирует спрос на товары и услуги, путем наблюдения, опроса потребителей анализирует причины колебания спроса на товары и услуги, определяет пути улучшения потребительских свойств производимых товаров, перспективы сбыта, отслеживает конкурентную среду, изменения налоговой, ценовой и таможенной политики государства. </w:t>
              <w:br/>
              <w:t>Проводит статистическую и аналитическую обработку результатов, дает рекомендации по увеличению объема продаж, созданию или изменению упаковки, ценообразованию, оптовой торговле, рекламной политике.</w:t>
              <w:br/>
              <w:t>Профессионально важные качества: аналитическое мышление; наблюдательность; социально-психологическая интуиция; образно-логическая память; коммуникативные способности; высокая самооценка; эмоционально-волевая устойчивость.</w:t>
            </w:r>
          </w:p>
          <w:p>
            <w:pPr>
              <w:pStyle w:val="Normal"/>
              <w:spacing w:lineRule="auto" w:line="240" w:before="280" w:after="280"/>
              <w:jc w:val="both"/>
              <w:rPr/>
            </w:pPr>
            <w:r>
              <w:rPr>
                <w:rFonts w:eastAsia="Times New Roman" w:cs="Times New Roman" w:ascii="Times New Roman" w:hAnsi="Times New Roman"/>
                <w:b/>
                <w:bCs/>
                <w:sz w:val="24"/>
                <w:szCs w:val="24"/>
                <w:lang w:eastAsia="ru-RU"/>
              </w:rPr>
              <w:t>МЕДИА-ПЛАНЕР –</w:t>
            </w:r>
            <w:r>
              <w:rPr>
                <w:rFonts w:eastAsia="Times New Roman" w:cs="Times New Roman" w:ascii="Times New Roman" w:hAnsi="Times New Roman"/>
                <w:sz w:val="24"/>
                <w:szCs w:val="24"/>
                <w:lang w:eastAsia="ru-RU"/>
              </w:rPr>
              <w:t>специалист рекламного агентства. Он отвечает за выбор подходящих средств массовой информации для размещения рекламных материалов. Медиапланнер планирует и дает рекомендации по наиболее выгодному вложению средств, выделяемых на рекламирование того или иного товара, раскрутку названия фирмы либо торговой марки – бренда. Другими словами, он определяет круг газет, журналов, радио- и телеканалов, даже Интернет-изданий, которые смогли бы обеспечить максимальную доступность рекламной информации той аудитории, которая является потенциальным потребителем продукции. Эта профессия появилась совсем недавно, в начале 90-х годов.</w:t>
            </w:r>
          </w:p>
          <w:p>
            <w:pPr>
              <w:pStyle w:val="Normal"/>
              <w:spacing w:lineRule="auto" w:line="240" w:before="280" w:after="280"/>
              <w:jc w:val="both"/>
              <w:rPr/>
            </w:pPr>
            <w:r>
              <w:rPr>
                <w:rFonts w:eastAsia="Times New Roman" w:cs="Times New Roman" w:ascii="Times New Roman" w:hAnsi="Times New Roman"/>
                <w:b/>
                <w:bCs/>
                <w:sz w:val="24"/>
                <w:szCs w:val="24"/>
                <w:lang w:eastAsia="ru-RU"/>
              </w:rPr>
              <w:t>МЕДИА-БАЙЕР</w:t>
            </w:r>
            <w:r>
              <w:rPr>
                <w:rFonts w:eastAsia="Times New Roman" w:cs="Times New Roman" w:ascii="Times New Roman" w:hAnsi="Times New Roman"/>
                <w:sz w:val="24"/>
                <w:szCs w:val="24"/>
                <w:lang w:eastAsia="ru-RU"/>
              </w:rPr>
              <w:t xml:space="preserve"> - закупщик рекламного времени и площади. Он заключает договор об аренде тех телевизионных минут, газетных модулей, поверхностей и.д., которые обозначены в медиа-плане. Медиа-байер прекрасно ориентируется не только в ценах на рекламное время и площадь, но и в том, где, как и какой процент скидки можно получить при оформлении закупки.</w:t>
              <w:br/>
              <w:t xml:space="preserve">В обязанности медиа-байера входит работа со средствами массовой информации. Он занимается закупкой рекламных площадей в газетах или эфирного времени на радио и TV. Как правило, несколько медиа-байеров подчиняются медиа-планеру (в рекламном или PR агентстве) или начальнику рекламного отдела (в крупной компании). Обычно медиа-байер имеет более узкую специализацию, нежели медиа-планер. Он ведет или какой-то один вид СМИ (радио, ТV, печать), или какой-то определенный рекламный заказ на товары и услуги. </w:t>
              <w:br/>
              <w:t>Основная задача медиа-байеров — добиться от средств массовой информации минимальных расценок за рекламу. Чем опытнее медиа-байер, тем эффективнее рекламная политика фирмы, тем меньше ее удельные расходы на рекламу. В принципе, работать медиа-байером может любой человек, обладающий минимальным житейским опытом и связями в кругах массовой информации. Подобные связи не обязательно должны быть на уровне руководящего звена, иногда достаточны таковых в среде внештатных корреспондентов каких-то изданий.</w:t>
            </w:r>
          </w:p>
          <w:p>
            <w:pPr>
              <w:pStyle w:val="Normal"/>
              <w:spacing w:lineRule="auto" w:line="240" w:before="280" w:after="280"/>
              <w:jc w:val="both"/>
              <w:rPr/>
            </w:pPr>
            <w:r>
              <w:rPr>
                <w:rFonts w:eastAsia="Times New Roman" w:cs="Times New Roman" w:ascii="Times New Roman" w:hAnsi="Times New Roman"/>
                <w:b/>
                <w:bCs/>
                <w:sz w:val="24"/>
                <w:szCs w:val="24"/>
                <w:lang w:eastAsia="ru-RU"/>
              </w:rPr>
              <w:t>МЕНЕДЖЕР</w:t>
            </w:r>
            <w:r>
              <w:rPr>
                <w:rFonts w:eastAsia="Times New Roman" w:cs="Times New Roman" w:ascii="Times New Roman" w:hAnsi="Times New Roman"/>
                <w:sz w:val="24"/>
                <w:szCs w:val="24"/>
                <w:lang w:eastAsia="ru-RU"/>
              </w:rPr>
              <w:t xml:space="preserve"> (англ. manager) –  это профессиональный управляющий. Менеджмент представляет собой рациональное управление современным производством, тесно связанное с улучшением его организации на основе постоянного внедрения новых принципов, форм, структур и методов. Менеджер организует, координирует, оценивает и стимулирует деятельность персонала с целью повышения производительности и качества труда, экономии ресурсов, роста конкурентоспособности товаров, прибыли и благосостояния, удовлетворенности профессией (должностью) каждого работника. Изучает спрос и предложение на рынке, обновляет продукцию, разрабатывает бизнес-план и руководит его реализацией. Обеспечивает анализ и решение организационно-технических, экономических и социально-психологических вопросов в их взаимосвязи, регулирует процессы приема, подбора и профессионально-квалификационного роста работников, их перемещения по вертикали и горизонтал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РЭНД-МЕНЕДЖЕР </w:t>
            </w:r>
            <w:r>
              <w:rPr>
                <w:rFonts w:eastAsia="Times New Roman" w:cs="Times New Roman" w:ascii="Times New Roman" w:hAnsi="Times New Roman"/>
                <w:sz w:val="24"/>
                <w:szCs w:val="24"/>
                <w:lang w:eastAsia="ru-RU"/>
              </w:rPr>
              <w:t xml:space="preserve">– менеджер, занимающийся продвижением определенной торговой марки. По-английски </w:t>
            </w:r>
            <w:r>
              <w:rPr>
                <w:rFonts w:eastAsia="Times New Roman" w:cs="Times New Roman" w:ascii="Times New Roman" w:hAnsi="Times New Roman"/>
                <w:b/>
                <w:bCs/>
                <w:i/>
                <w:iCs/>
                <w:sz w:val="24"/>
                <w:szCs w:val="24"/>
                <w:lang w:eastAsia="ru-RU"/>
              </w:rPr>
              <w:t>brand</w:t>
            </w:r>
            <w:r>
              <w:rPr>
                <w:rFonts w:eastAsia="Times New Roman" w:cs="Times New Roman" w:ascii="Times New Roman" w:hAnsi="Times New Roman"/>
                <w:sz w:val="24"/>
                <w:szCs w:val="24"/>
                <w:lang w:eastAsia="ru-RU"/>
              </w:rPr>
              <w:t xml:space="preserve"> — "клеймо", "сорт". "Брендом" называется всемирно известная торговая марка. Суть работы бренд-менеджера состоит в том, чтобы обеспечить процветание, а в идеале - лидерство товара на рынке. Обязанности, которые предстоит выполнять бренд-менеджеру, таковы:</w:t>
              <w:br/>
              <w:t>1. Разработка концепции и продвижения торговой марки, корректировка уже существующих "брендов", а также участие в разработке нового. Бренд-менеджер внимательно следит за изменениями пристрастий покупателей — как и почему снизился уровень продаж того или иного товара, какие тенденции дизайна, технических характеристик и т.п. становятся актуальны. Новинки появляются каждый год, причем требуют этого не покупатели — они, скорее, бывают удивлены находками конструкторов. Конкуренция фирм в предугадывании и формировании вкуса потребителя — суть состязания изобретательных бренд-менеджеров.</w:t>
              <w:br/>
              <w:t xml:space="preserve">2. Ведение переговоров с поставщиками и дилерами, определение политики продаж. Бренд-менеджер решает, как и где продавать товар, чтобы о нем сложилось мнение как о продукции лучшего качества, доступной достаточно широкому кругу покупателей. </w:t>
              <w:br/>
              <w:t xml:space="preserve">3. Контроль и анализ реализации продукции, заказ товара с учетом прогноза продаж. Если бренд-менеджер работает, например, в сфере модной одежды, он формирует коллекцию сезона. </w:t>
              <w:br/>
              <w:t>4. Организация маркетинговых мероприятий, анализ рынка.</w:t>
              <w:br/>
              <w:t xml:space="preserve">5. Финансовое планирование. Бренд-менеджеры определяют объем затрат, необходимых на "раскрутку" товара. </w:t>
              <w:br/>
              <w:t xml:space="preserve">6. Разработка ценовой политики. Известно, что колебания цен на рынке происходят постоянно. Бренд-менеджеры определяют, когда объявлять распродажи со скидками или повышать цены, поскольку именно они находятся в "гуще событий" и могут гибко реагировать на изменение покупательского спроса. </w:t>
              <w:br/>
              <w:t>7. Медиа-планирование. Часто на бренд-менеджере лежат обязанности менеджера по связям с общественностью.</w:t>
              <w:br/>
              <w:t xml:space="preserve">8. Планирование и проведение рекламных кампаний. Бренд-менеджер выбирает рекламное агентство, ставит перед ним задачи, а затем одобряет или отклоняет их работу. </w:t>
              <w:br/>
              <w:t>9. Проведение семинаров для менеджеров по продажам.</w:t>
              <w:br/>
              <w:t>10. Отслеживание ассортимента и анализ спроса товаров у конкурентов. Очень часто первыми среди покупателей новинок бывают именно бренд-менеджеры конкурирующих фирм.</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hpsixolog.ru/areer-oriented-high-school/76-useful-information-for-students/830-new-profess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54:00Z</dcterms:created>
  <dc:creator>СЕРГЕЙ</dc:creator>
  <dc:description/>
  <dc:language>en-US</dc:language>
  <cp:lastModifiedBy>СЕРГЕЙ</cp:lastModifiedBy>
  <dcterms:modified xsi:type="dcterms:W3CDTF">2017-01-02T16:57:00Z</dcterms:modified>
  <cp:revision>1</cp:revision>
  <dc:subject/>
  <dc:title/>
</cp:coreProperties>
</file>