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4"/>
      </w:tblGrid>
      <w:tr>
        <w:trPr/>
        <w:tc>
          <w:tcPr>
            <w:tcW w:w="7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C0504D"/>
                  <w:sz w:val="36"/>
                  <w:szCs w:val="36"/>
                  <w:lang w:eastAsia="ru-RU"/>
                </w:rPr>
                <w:t>Личный профессиональный план учащегося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color w:val="C0504D"/>
                <w:sz w:val="36"/>
                <w:szCs w:val="36"/>
                <w:lang w:eastAsia="ru-RU"/>
              </w:rPr>
              <w:t xml:space="preserve"> </w:t>
            </w:r>
          </w:p>
        </w:tc>
      </w:tr>
      <w:tr>
        <w:trPr/>
        <w:tc>
          <w:tcPr>
            <w:tcW w:w="7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504D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504D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серьезного представления школьника о дальнейшем жизненном пути - признак инфантильности. Без серьезного отношения к будущему не может быть и ответственного отношения к настоящему. Без глубокого продумывания будущего - ближайшего и отдаленного - человек не может рассчитывать на успех в жизни.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хема построения личного профессионального плана уча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торая поможет сформировать выпускнику обоснованный и реальный профессиональный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Главная цель (что я буду делать, каким буду, где буду, чего достигну, идеал жизни и деятельности).</w:t>
              <w:br/>
              <w:t>2. Цепочка ближайших и более отдаленных конкретных целей (чему и где учиться, перспективы повышения мастерства).</w:t>
              <w:br/>
              <w:t>3. Пути и средства достижения ближайших целей (беседы с людьми, проба сил, самообразование, подготовительные курсы, поступление в учебное заведение).</w:t>
              <w:br/>
              <w:t>4. Внешние условия достижения целей (трудности, возможные препятствия, возможное противодействие тех или иных людей).</w:t>
              <w:br/>
              <w:t>5. Внутренние условия (оценка своих возможностей: состояние здоровья, способности к теоретическому или практическому обучению, настойчивость, терпение, личные качества, необходимые для работы по данной специальности).</w:t>
              <w:br/>
              <w:t xml:space="preserve">6. Запасные варианты целей и путей их достижения на случай возникновения непреодолимых препятствий для реализации главной цели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areer-oriented-high-school/76-useful-information-for-students/227-personal-professional-plan-stud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29:00Z</dcterms:created>
  <dc:creator>СЕРГЕЙ</dc:creator>
  <dc:description/>
  <dc:language>en-US</dc:language>
  <cp:lastModifiedBy>СЕРГЕЙ</cp:lastModifiedBy>
  <dcterms:modified xsi:type="dcterms:W3CDTF">2017-01-02T15:34:00Z</dcterms:modified>
  <cp:revision>1</cp:revision>
  <dc:subject/>
  <dc:title/>
</cp:coreProperties>
</file>