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 7 годам ребенок должен знать и уметь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кружающий мир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своё имя и фамилию, имя и отчество своих родителей, свой домашний адрес и телефон, название своего города, название своей страны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название основных профессий, объяснять, чем занимаются люди этих профессий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зывать группы предметов обобщающим слово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основные правила дорожного движения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последовательность времен года, частей суток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личать и называть деревья, кустарники, цветы, овощи, фрукты и т.д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нать о сезонных изменениях в природе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тематика.</w:t>
      </w:r>
    </w:p>
    <w:p>
      <w:pPr>
        <w:pStyle w:val="Normal"/>
        <w:jc w:val="both"/>
        <w:rPr/>
      </w:pPr>
      <w:r>
        <w:rPr>
          <w:sz w:val="21"/>
          <w:szCs w:val="21"/>
        </w:rPr>
        <w:t>- уметь считать в пределах 100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равильно пользоваться количественными и порядковыми числительны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равнивать рядом стоящие числа в пределах 10, устанавливать, какое число больше (меньше) другого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равнивать неровное число предметов двумя способа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равнивать до 10 предметов различной величины, размещая их в ряд в порядке возрастания длины, ширины, высоты, и понимать соотношения между ни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личать форму предмет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ражать словами местонахождение предмета по отношению к себе, к другим предмет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риентироваться на листе бумаги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витие реч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равильно произносить все звуки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потреблять в речи простые и сложные предложе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льзоваться прямой и косвенной речью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ддерживать непринужденную беседу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оставлять небольшие рассказы о предмете, картине, по теме, предложенной взрослым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меть последовательно и выразительно пересказывать небольшие литературные произведения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меть определять место нужного звука в слове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полнять задание, не отвлекаясь около 15-20 минут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ходить 7-10 различий между предметам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держивать в поле зрения 8-10 предмет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полнить самостоятельно задания по предложенному образцу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опировать в точности узор или движен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находить одинаковые предметы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ь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запоминать не менее 7-8 предложенных предметов или названных сл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запоминать и рассказывать стихотворения, загадк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ересказывать близко к тексту рассказы или сказк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поминать и повторять фразы, состоящие из 7-8 слов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ссказывать по памяти содержание сюжетной картинк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поминать ряды цифр (от 4 до шести) зрительно и на слух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ссказывать о событиях своей жизни, вспоминая все подробности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ышлени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классифицировать предметы в группы по определенным признак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ходить предмет в группах, не подходящий к общим признак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выстраивать последовательность событий и составлять связный рассказ по картинка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ешать простые логические задачи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выстраивать логический ряд из фигур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амостоятельно подбирать подходящий узор на большой картинке и на маленькой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одбирать подходящие предметы друг к другу, связывая их между собой по смысл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лкая моторик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свободно владеть карандашом и кистью при разных приемах рисования,</w:t>
      </w:r>
    </w:p>
    <w:p>
      <w:pPr>
        <w:pStyle w:val="Normal"/>
        <w:jc w:val="both"/>
        <w:rPr/>
      </w:pPr>
      <w:r>
        <w:rPr>
          <w:sz w:val="21"/>
          <w:szCs w:val="21"/>
        </w:rPr>
        <w:t>- изображать в рисунке несколько предметов, объединяя их единым содержанием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штриховать или раскрашивать рисунки, не выходя за контуры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риентироваться в тетради в клетку или в линию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передавать в рисунке точную форму предмета, пропорции, расположение частей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меть копировать простейшие рисун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чностное развит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озитивное отношение к школе, учителям, учебной деятельности, самому себе, желание ходить в школу, принятие новой социальной позиции школьн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произвольное управление своим повед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умение подчиняться правилам и нормам, умение действовать совместно, согласовывать свои действ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эмоциональная устойчивость, умение ограничивать эмоциональные порывы, умение систематически выполнять задания, умение доводить начатое до конца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00:00Z</dcterms:created>
  <dc:creator>Your User Name</dc:creator>
  <dc:description/>
  <dc:language>en-US</dc:language>
  <cp:lastModifiedBy>СЕРГЕЙ</cp:lastModifiedBy>
  <cp:lastPrinted>2008-03-20T11:16:00Z</cp:lastPrinted>
  <dcterms:modified xsi:type="dcterms:W3CDTF">2016-12-23T22:00:00Z</dcterms:modified>
  <cp:revision>2</cp:revision>
  <dc:subject/>
  <dc:title>Ребенок должен знать:</dc:title>
</cp:coreProperties>
</file>