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поведения в школ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</w:tblGrid>
      <w:tr>
        <w:trPr/>
        <w:tc>
          <w:tcPr>
            <w:tcW w:w="512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Утром рано просыпай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Хорошенько умывай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ы в школе не зев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осом в парту не клев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 вечера в портфель сложи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Тетради, учебники, карандаши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тром ещё раз проверь,—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Готов к занятиям тепер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Иди в школу по дорожке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а крылечке вытри ножк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 потом лишь заходи —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День учебный вперед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Входишь в класс со словом «здравствуй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здоровым будешь сам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 чувствовать себя прекрасно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Желай здоровья по утрам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5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Для всех закон, а не желание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риходим в класс без опоздания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Лишь только прозвенит звонок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ачинается урок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6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На уроках не хихикай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тол туда – сюда не двига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читель спросит – надо вст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огда он сесть позволит – сядь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7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Парта – это не кров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на ней нельзя леж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Мы должны не забыва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пинку ровненько держ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8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На уроках будем мы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тарательны, внимательны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 три раза повторя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овсем не обязательно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9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Ответить хочешь – не шум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 только руку подними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начала подумай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том отвеча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0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бойся ошибиться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едь ты пришёл учиться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унывай, не мучайся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едь на ошибках учатся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1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Звонит звонок на перемену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Чтоб отдохнул ты непремен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Ждёт тебя другой урок –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Будь готов к нему, дружок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2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В коридоре мы должны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Держаться правой стороны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 тому же, я считаю лич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Кричать в школе неприлично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3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По школе ты ходи спокой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По классу тоже не бег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Всегда веди себя достойно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воё здоровье берег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4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Кушать в классе на салфетке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ккуратно нужно, детк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а собою убирать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Руки мыть и вытирать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5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ледит каждый за вещами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ам без бабушки и мамы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приятны растерях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умейки и нерях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6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Слова «спасибо», «извините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стесняйся, говори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Аню, Славу, Валю, Витю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Ты не ссорь, а помири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 xml:space="preserve">17.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Не дразнись, не зазнавайся,</w:t>
              <w:br/>
              <w:t>В школе всем помочь старайся.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ря не хмурься, будь смелей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И найдёшь себе друзей!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36"/>
              </w:rPr>
              <w:t>18.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 xml:space="preserve"> « До встречи! До свидания!»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Скажи всем на прощание,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Завтра будем мы опять</w:t>
            </w:r>
          </w:p>
          <w:p>
            <w:pPr>
              <w:pStyle w:val="Style15"/>
              <w:rPr>
                <w:rFonts w:ascii="Bookman Old Style" w:hAnsi="Bookman Old Style" w:cs="Bookman Old Style"/>
                <w:color w:val="000000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36"/>
              </w:rPr>
              <w:t>Улыбкой новый день встречать!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false">
        <w:col w:w="5173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03:00Z</dcterms:created>
  <dc:creator>www.PHILka.RU</dc:creator>
  <dc:description/>
  <dc:language>en-US</dc:language>
  <cp:lastModifiedBy>СЕРГЕЙ</cp:lastModifiedBy>
  <dcterms:modified xsi:type="dcterms:W3CDTF">2016-12-23T22:03:00Z</dcterms:modified>
  <cp:revision>2</cp:revision>
  <dc:subject/>
  <dc:title>Утром рано просыпайся,</dc:title>
</cp:coreProperties>
</file>