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 БУМАЖНЫХ КАРТОЧКАХ, КОТОРАЯ РАЗВИВАЕТ У РЕБЕНКА УМЕНИЕ ДУМАТЬ</w:t>
        <w:br/>
        <w:br/>
        <w:t xml:space="preserve">Всё просто! Скачай карточки, распечатай на принтере и приступай к игре! </w:t>
        <w:br/>
        <w:t>Удобно дома, в дороге и на отдыхе.</w:t>
        <w:br/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, играя, развиваете в ребенке редкое качество: ДУМАТЬ</w:t>
        <w:br/>
        <w:br/>
        <w:t xml:space="preserve">Это не простые задачки на эрудицию, а целый пласт помогающий понять суть предметов, явлений и закономерностей. </w:t>
        <w:br/>
        <w:br/>
        <w:t>В этой игре ребёнок:</w:t>
        <w:br/>
        <w:br/>
        <w:t xml:space="preserve">1. ПРОНИКАЕТ В СУТЬ ПРЕДМЕТОВ И ЯВЛЕНИЙ. </w:t>
        <w:br/>
        <w:t>Дети понимают, насколько велик может быть путь, который проходит каждый предмет, прежде, чем принять свою привычную форму.</w:t>
        <w:br/>
        <w:br/>
        <w:t xml:space="preserve">2. 2. УЧИТСЯ ПРАВИЛЬНО ВЫРАЖАТЬ МЫСЛЬ. </w:t>
        <w:br/>
        <w:t>Это будет хорошей практикой для него: правильно говорить о том, что он думает.</w:t>
        <w:br/>
        <w:br/>
        <w:t xml:space="preserve">3. ТРЕНИРУЕТ СВОЁ ВООБРАЖЕНИЕ И ФОРМИРУЕТ НАВЫКИ ИЗОБРЕТАТЕЛЬСТВА. </w:t>
        <w:br/>
        <w:t>В тот момент, когда дети начинают фантазировать о будущем, велика вероятность создать что-то новое, сделать необычное из обычного.</w:t>
        <w:br/>
        <w:br/>
        <w:t xml:space="preserve">Скачайте игру тут: 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c/7i6W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vk.cc%2F7i6WHp&amp;post=-90531378_6962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1:00Z</dcterms:created>
  <dc:creator>Вика</dc:creator>
  <dc:description/>
  <dc:language>en-US</dc:language>
  <cp:lastModifiedBy>Вика</cp:lastModifiedBy>
  <dcterms:modified xsi:type="dcterms:W3CDTF">2017-11-06T18:43:00Z</dcterms:modified>
  <cp:revision>1</cp:revision>
  <dc:subject/>
  <dc:title/>
</cp:coreProperties>
</file>