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СОШ № 179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яковой О.В.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проинформирован (а) о том, что в МБОУ СОШ №179 будет проведен Зимний Фестиваль ГТО, в ходе которого мой ребенок__________________________________________________________ , учащийся ___ « __» класса может сдать 5 нормативов ВФСК ГТО без выезда в центр тестирования ГТО г. Екатеринбурга. С Проектом Положения можно ознакомиться на официальном сайте МБОУ СОШ №179 в разделе «Информ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согласен на сдачу моим ребенком данных нормативов, добровольно зарегистрировал его на сайте ГТО.ру и сообщаю Вам УИН _______________________, письменное согласие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г.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не согласен на сдачу норм ГТО моим ребен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 20___г.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02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МБОУ СОШ № 179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яковой О.В.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проинформирован (а) о том, что в МБОУ СОШ №179 будет проведен Зимний Фестиваль ГТО, в ходе которого мой ребенок__________________________________________________________ , учащийся ___ « __» класса может сдать 5 нормативов ВФСК ГТО без выезда в центр тестирования ГТО г. Екатеринбурга. С Проектом Положения можно ознакомиться на официальном сайте МБОУ СОШ №179 в разделе «Информац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согласен на сдачу моим ребенком данных нормативов, добровольно зарегистрировал его на сайте ГТО.ру и сообщаю Вам УИН _______________________, письменное согласие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г.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не согласен на сдачу норм ГТО моим ребе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 20___г.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02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МБОУ СОШ № 179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яковой О.В.</w:t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проинформирован (а) о том, что в МБОУ СОШ №179 будет проведен Зимний Фестиваль ГТО, в ходе которого мой ребенок__________________________________________________________ , учащийся ___ « __» класса может сдать 5 нормативов ВФСК ГТО без выезда в центр тестирования ГТО г. Екатеринбурга. С Проектом Положения можно ознакомиться на официальном сайте МБОУ СОШ №179 в разделе «Информ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согласен на сдачу моим ребенком данных нормативов, добровольно зарегистрировал его на сайте ГТО.ру и сообщаю Вам УИН _______________________, письменное согласие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г.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не согласен на сдачу норм ГТО моим ребе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 20___г.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sectPr>
      <w:type w:val="nextPage"/>
      <w:pgSz w:w="11906" w:h="16838"/>
      <w:pgMar w:left="709" w:right="38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24:00Z</dcterms:created>
  <dc:creator>Оля</dc:creator>
  <dc:description/>
  <cp:keywords/>
  <dc:language>en-US</dc:language>
  <cp:lastModifiedBy>Servernaia</cp:lastModifiedBy>
  <cp:lastPrinted>2019-02-09T12:57:00Z</cp:lastPrinted>
  <dcterms:modified xsi:type="dcterms:W3CDTF">2019-02-09T08:14:00Z</dcterms:modified>
  <cp:revision>14</cp:revision>
  <dc:subject/>
  <dc:title>Директору МОУ «Эколого-биологический лицей №35» Маркиной И</dc:title>
</cp:coreProperties>
</file>